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S ENID DEEBLE</w:t>
      </w:r>
    </w:p>
    <w:p>
      <w:pPr>
        <w:pStyle w:val="Normal"/>
        <w:spacing w:lineRule="auto" w:line="360"/>
        <w:jc w:val="center"/>
        <w:rPr>
          <w:sz w:val="24"/>
          <w:szCs w:val="24"/>
        </w:rPr>
      </w:pPr>
      <w:r>
        <w:rPr>
          <w:sz w:val="24"/>
          <w:szCs w:val="24"/>
        </w:rPr>
        <w:t>INTERVIEWER:  DR JENNY KEATING</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DATE: 10 AUGUST 2010</w:t>
      </w:r>
    </w:p>
    <w:p>
      <w:pPr>
        <w:pStyle w:val="Normal"/>
        <w:spacing w:lineRule="auto" w:line="360"/>
        <w:rPr>
          <w:i/>
          <w:i/>
          <w:sz w:val="24"/>
          <w:szCs w:val="24"/>
        </w:rPr>
      </w:pPr>
      <w:r>
        <w:rPr>
          <w:i/>
          <w:sz w:val="24"/>
          <w:szCs w:val="24"/>
        </w:rPr>
        <w:t>Right, Mrs Deeble.  What’s your full n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id Clarisse Deebl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Very nice n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as Plat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were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  Right.  And what’s your current occupation? Or, if you’ve retired, wh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retired.</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what did you used to d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rained as a nurse.  I worked as a nurse and then, after my children were born and I went back to work, I went back as a school secretary so that I could have the holidays off with them.</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e off when they were off.</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Right.  And do you mind me asking your date of birth for our records and where you were born and where you lived as a chil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as born on the sixth of November, 1929, and I was born Mauldeth Road, Wythington, Manchester.  And that was where I lived as a child.</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Right.  And what did your parents do when you were little?</w:t>
      </w:r>
    </w:p>
    <w:p>
      <w:pPr>
        <w:pStyle w:val="Normal"/>
        <w:spacing w:lineRule="auto" w:line="360"/>
        <w:rPr>
          <w:i/>
          <w:i/>
          <w:sz w:val="24"/>
          <w:szCs w:val="24"/>
        </w:rPr>
      </w:pPr>
      <w:r>
        <w:rPr>
          <w:i/>
          <w:sz w:val="24"/>
          <w:szCs w:val="24"/>
        </w:rPr>
      </w:r>
    </w:p>
    <w:p>
      <w:pPr>
        <w:pStyle w:val="Normal"/>
        <w:spacing w:lineRule="auto" w:line="360"/>
        <w:rPr/>
      </w:pPr>
      <w:r>
        <w:rPr>
          <w:sz w:val="24"/>
          <w:szCs w:val="24"/>
        </w:rPr>
        <w:t>My mother was at home, and my father worked for Cockshutt’s, which was a large motorcar firm in the centre of Manchester.  He’d worked there all his life, and he eventually became the director of the company.  And my mother was a telephonist before she got married, and also worked for the Manchester Evening News, I think, as a secretary, before she married.</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Right.  And your first school… where did you go, and what sort of school was it?</w:t>
      </w:r>
    </w:p>
    <w:p>
      <w:pPr>
        <w:pStyle w:val="Normal"/>
        <w:spacing w:lineRule="auto" w:line="360"/>
        <w:rPr>
          <w:i/>
          <w:i/>
          <w:sz w:val="24"/>
          <w:szCs w:val="24"/>
        </w:rPr>
      </w:pPr>
      <w:r>
        <w:rPr>
          <w:i/>
          <w:sz w:val="24"/>
          <w:szCs w:val="24"/>
        </w:rPr>
      </w:r>
    </w:p>
    <w:p>
      <w:pPr>
        <w:pStyle w:val="Normal"/>
        <w:spacing w:lineRule="auto" w:line="360"/>
        <w:rPr/>
      </w:pPr>
      <w:r>
        <w:rPr>
          <w:sz w:val="24"/>
          <w:szCs w:val="24"/>
        </w:rPr>
        <w:t>I went to Mauldeth Road Primary School, which was two doors away from home, and I was one of four children and we’d all been to the same school.</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  That’s good.  And what kind of school was it? Was it big or small, 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2:15]</w:t>
      </w:r>
    </w:p>
    <w:p>
      <w:pPr>
        <w:pStyle w:val="Normal"/>
        <w:spacing w:lineRule="auto" w:line="360"/>
        <w:rPr>
          <w:sz w:val="24"/>
          <w:szCs w:val="24"/>
        </w:rPr>
      </w:pPr>
      <w:r>
        <w:rPr>
          <w:sz w:val="24"/>
          <w:szCs w:val="24"/>
        </w:rPr>
      </w:r>
    </w:p>
    <w:p>
      <w:pPr>
        <w:pStyle w:val="Normal"/>
        <w:spacing w:lineRule="auto" w:line="360"/>
        <w:rPr/>
      </w:pPr>
      <w:r>
        <w:rPr>
          <w:sz w:val="24"/>
          <w:szCs w:val="24"/>
        </w:rPr>
        <w:t>Medium, I suppose.  It wasn’t overwhelmingly big.  There was a nursery school attached to it, a nursery class.  And then… yes, there were classrooms on two sides.  There was a lawn in the middle and the hall at the end.  So it was a U-shape.</w:t>
      </w:r>
    </w:p>
    <w:p>
      <w:pPr>
        <w:pStyle w:val="Normal"/>
        <w:spacing w:lineRule="auto" w:line="360"/>
        <w:rPr>
          <w:i/>
          <w:i/>
          <w:sz w:val="24"/>
          <w:szCs w:val="24"/>
        </w:rPr>
      </w:pPr>
      <w:r>
        <w:rPr>
          <w:i/>
          <w:sz w:val="24"/>
          <w:szCs w:val="24"/>
        </w:rPr>
      </w:r>
    </w:p>
    <w:p>
      <w:pPr>
        <w:pStyle w:val="Normal"/>
        <w:spacing w:lineRule="auto" w:line="360"/>
        <w:rPr/>
      </w:pPr>
      <w:r>
        <w:rPr>
          <w:i/>
          <w:sz w:val="24"/>
          <w:szCs w:val="24"/>
        </w:rPr>
        <w:t>Right.  And did you start at the nursery school or did you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ou started in the infan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started at five, y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do you remember any kind of history being taught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do.  I remember they told us all about the statues in the centre of Manchester which, of course we all knew because we used to go into town to shop.  So we all knew those, so they told us who they all were, which I can’t remember now, but I did know.  And, of course, they told us about the Stone Age and the Romans and Guy Fawkes and Robert the Bruce and the spider, and Stonehenge.  And I don’t know when I saw the book, but there was a book with a picture of Stonehenge in it, and I remember that.  And Henry the Eighth and his wives, and really anything to interest children, I suppos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es.  And how did they teach it? Did they just tal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tori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tories, ye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did they have any pictures around the room or anything about history? You can’t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remember.  Because there were windows one side, and the other side were windows that pushed back so there was really nowhere on the walls to put anything, except on the blackboard at the front.  So I don’t remember any pictures.  And I remember a cupboard full of books, which we were allowed to have out on a Friday while the teacher was doing all the secretarial work she had to do.  But that was short stories, and I’ve hated short stories ever sinc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was that short history stories or just short stories gener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just short stories generally.</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Right,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 I don’t remember any other books.</w:t>
      </w:r>
    </w:p>
    <w:p>
      <w:pPr>
        <w:pStyle w:val="Normal"/>
        <w:spacing w:lineRule="auto" w:line="360"/>
        <w:rPr>
          <w:i/>
          <w:i/>
          <w:sz w:val="24"/>
          <w:szCs w:val="24"/>
        </w:rPr>
      </w:pPr>
      <w:r>
        <w:rPr>
          <w:i/>
          <w:sz w:val="24"/>
          <w:szCs w:val="24"/>
        </w:rPr>
      </w:r>
    </w:p>
    <w:p>
      <w:pPr>
        <w:pStyle w:val="Normal"/>
        <w:spacing w:lineRule="auto" w:line="360"/>
        <w:rPr/>
      </w:pPr>
      <w:r>
        <w:rPr>
          <w:i/>
          <w:sz w:val="24"/>
          <w:szCs w:val="24"/>
        </w:rPr>
        <w:t>Right.  And did it… So you had stories when you were little.  Did it change at all as you went up the school, the way they taught history?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5: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I don’t remember it altering.  It probably did, in that we wouldn’t have done things like Henry VIII when we were little.  We’d have done Guy Fawkes and etcetera.  But I know… we were taught quite a bit about Manchester I suppose, and certainly November 11th loomed very large.  We all had poppies, and we had simple ones because they only cost a penny.  But if you paid more, and you were richer, you had sometimes even a silk poppy, very elaborate ones with leaves and things, you know.  But we all had a poppy.</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did they talk about why you were buying the poppies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we all knew why we were buying them, because I had an uncle who’d been killed.  The others must have had relatives.  It was very much part of our lives.  And I mean, I can remember that we were on a main road and the traffic stopped on the main road at eleven o’cloc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ou didn’t hear a sound at eleven… Yes, it was very important and yes, we did know wh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 other thing you mentioned earlier was about Empire Day, that you celebrated that quite a l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we celebrated Empire Day every yea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did you do? What can you remember that you di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do remember the year that we all dressed up when we got in the top class, and each of us dressed up as a different country that was a member of the empire.  And we had the map that showed that most of the world was red, (laughing) because most of it was a member of the British Empi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And did you do any plays or anything for Empire D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 must have involved a play because my part of it was doing this dance with this boy, and we both hated it, but we were England and we dressed up and did a da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what did you wear to be England?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7: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I wore a dress with a long skirt and things, and we both had white wigs.  But there was a boy who dressed up as John Bull, and he had a Union Jack across his front and boo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So he was Britain?</w:t>
      </w:r>
    </w:p>
    <w:p>
      <w:pPr>
        <w:pStyle w:val="Normal"/>
        <w:spacing w:lineRule="auto" w:line="360"/>
        <w:rPr>
          <w:i/>
          <w:i/>
          <w:sz w:val="24"/>
          <w:szCs w:val="24"/>
        </w:rPr>
      </w:pPr>
      <w:r>
        <w:rPr>
          <w:i/>
          <w:sz w:val="24"/>
          <w:szCs w:val="24"/>
        </w:rPr>
      </w:r>
    </w:p>
    <w:p>
      <w:pPr>
        <w:pStyle w:val="Normal"/>
        <w:spacing w:lineRule="auto" w:line="360"/>
        <w:rPr/>
      </w:pPr>
      <w:r>
        <w:rPr>
          <w:sz w:val="24"/>
          <w:szCs w:val="24"/>
        </w:rPr>
        <w:t>Yes.  And another little boy dressed up as Jamaica.  I remember the Jamaican flag.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id he wear to be Jamaica?</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don’t know.  I think they blacked him up and he had black gloves and things.. (laugh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aughing) And did you get half a day off? I know they did at some schools.  Or did you get a holiday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remember that.  I don’t remember having a holid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so you stayed at that school, did you, until you were 11? Or did you go and move anywhere?</w:t>
      </w:r>
    </w:p>
    <w:p>
      <w:pPr>
        <w:pStyle w:val="Normal"/>
        <w:spacing w:lineRule="auto" w:line="360"/>
        <w:rPr>
          <w:i/>
          <w:i/>
          <w:sz w:val="24"/>
          <w:szCs w:val="24"/>
        </w:rPr>
      </w:pPr>
      <w:r>
        <w:rPr>
          <w:i/>
          <w:sz w:val="24"/>
          <w:szCs w:val="24"/>
        </w:rPr>
      </w:r>
    </w:p>
    <w:p>
      <w:pPr>
        <w:pStyle w:val="Normal"/>
        <w:spacing w:lineRule="auto" w:line="360"/>
        <w:rPr/>
      </w:pPr>
      <w:r>
        <w:rPr>
          <w:sz w:val="24"/>
          <w:szCs w:val="24"/>
        </w:rPr>
        <w:t>No, because when I got to nine, nearly ten, in the September, the war broke out so we were evacuated.  So we went to Matlock first, and I was there nearly 12 months at Matlock.  And then they thought it had all gone quiet, so they sent us all home.  And then there was the blitz on Manchester over the Christmas, and then they re-evacuated us to Cheshire.  And I took my 11-plus when I was in Cheshire, at Chelford.  And nobody from that school had ever passed their 11-plus, so they didn’t expect me t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di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laughing)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learn any history at all while you were evacua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because when we were at Matlock we had school half a day, and the local children had the school the other half.  And when I was at Chelford, the children were all in the one room.  And at one end, there was a teacher with the little ones, and the headmistress was at the other end with the rest of us.  But things like history, I don’t think came into it at a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Well, you did very well to pass the 11-plus under those circumstances.  That’s amazing.  So you passed the 11-plus, so then did you go to secondary schoo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n I went ho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you went ho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went to Levenshulme.  I wasn’t going to originally, and then I think they decided yes, I would go home and go to Levenshul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the high school, was it? It was call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0:4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okay.  And do you remember being taught history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t Levenshulme? Oh, yes.  Miss Teece taught us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did she teach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s I remember it, she stood at the front and, I suppose, lectured us, and we took notes.  We had rough notebooks, and you used to take notes down in your rough notebook and then transfer them to your book on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she use textbooks at all, or did you use textbooks?</w:t>
      </w:r>
    </w:p>
    <w:p>
      <w:pPr>
        <w:pStyle w:val="Normal"/>
        <w:spacing w:lineRule="auto" w:line="360"/>
        <w:rPr>
          <w:i/>
          <w:i/>
          <w:sz w:val="24"/>
          <w:szCs w:val="24"/>
        </w:rPr>
      </w:pPr>
      <w:r>
        <w:rPr>
          <w:i/>
          <w:sz w:val="24"/>
          <w:szCs w:val="24"/>
        </w:rPr>
      </w:r>
    </w:p>
    <w:p>
      <w:pPr>
        <w:pStyle w:val="Normal"/>
        <w:spacing w:lineRule="auto" w:line="360"/>
        <w:rPr/>
      </w:pPr>
      <w:r>
        <w:rPr>
          <w:sz w:val="24"/>
          <w:szCs w:val="24"/>
        </w:rPr>
        <w:t>I don’t remember, but my friend who now lives in Canada says that she’s still got Trevelyan’s History of the Tudors and Stuarts, and she’s still go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she thinks she got it when she was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she must have d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it didn’t make much impression on you? You remember the teacher more than the book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remember the teacher more than the books, yes.  And of course, there may have been the odd film, but the films were more for geography than history.  I don’t really remember them.  And there may have been a radio programme.  But I do remember that radio, Children’s Hour, they had Commander Stephen King-Hall and we always listened to him, at home, and he did history.  And any history that was on the radio we would listen t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at was at ho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t was at home.  It was difficult, you see, to have anything… if you wanted to see a film, you had to move to another room altogether.  So it meant a lot of upheaval, so generall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your teachers come to you, generally?</w:t>
      </w:r>
    </w:p>
    <w:p>
      <w:pPr>
        <w:pStyle w:val="Normal"/>
        <w:spacing w:lineRule="auto" w:line="360"/>
        <w:rPr>
          <w:i/>
          <w:i/>
          <w:sz w:val="24"/>
          <w:szCs w:val="24"/>
        </w:rPr>
      </w:pPr>
      <w:r>
        <w:rPr>
          <w:i/>
          <w:sz w:val="24"/>
          <w:szCs w:val="24"/>
        </w:rPr>
      </w:r>
    </w:p>
    <w:p>
      <w:pPr>
        <w:pStyle w:val="Normal"/>
        <w:spacing w:lineRule="auto" w:line="360"/>
        <w:rPr/>
      </w:pPr>
      <w:r>
        <w:rPr>
          <w:sz w:val="24"/>
          <w:szCs w:val="24"/>
        </w:rPr>
        <w:t>Ye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idn’t move around the school?</w:t>
      </w:r>
    </w:p>
    <w:p>
      <w:pPr>
        <w:pStyle w:val="Normal"/>
        <w:spacing w:lineRule="auto" w:line="360"/>
        <w:rPr>
          <w:i/>
          <w:i/>
          <w:sz w:val="24"/>
          <w:szCs w:val="24"/>
        </w:rPr>
      </w:pPr>
      <w:r>
        <w:rPr>
          <w:i/>
          <w:sz w:val="24"/>
          <w:szCs w:val="24"/>
        </w:rPr>
      </w:r>
    </w:p>
    <w:p>
      <w:pPr>
        <w:pStyle w:val="Normal"/>
        <w:spacing w:lineRule="auto" w:line="360"/>
        <w:rPr/>
      </w:pPr>
      <w:r>
        <w:rPr>
          <w:sz w:val="24"/>
          <w:szCs w:val="24"/>
        </w:rPr>
        <w:t>No, they came to you.  You moved around for science or domestic science, and geography, I think we moved for, if we were going to see a film or anything like that.  But on the whole, we stayed in the classroom and the teacher came to 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3:1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sort of history were you learning? Was i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started off again with the Stone Age and the Romans, so we were bored to death of it.  (laughing) And Stonehenge, and then I think we went through them in chronological order, as I remember it.  And up to the sixth-form, and then in the sixth-form, you were either going to have… in School Certificate, you were either going to do the Stuarts or the Tudors, so you didn’t study both.  You studied one or the ot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do history for School Certifica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get a choice in that, or were you ju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you didn’t get any choice.  The only thing… I finally persuaded them to let me drop Latin.  But apart from that, you didn’t get a choi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did the Stuarts or the Tudo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udo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udors,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y sister did the Stuarts.  But I do remember there was an anniversary of some kind in Manchester, and they had a big pageant in the park and I remember my sister dressing up in Tudor garb.</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but you didn’t get to dress up for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That was when I was younger, because she was five years older than 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before you got to School Certificate, were there any trips or anything anywhere, to museums or historical sit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remember if there were any running up to it.  I know there were in the fifth form, definitely.  We went to the slum clearance sites, an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s part of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s part of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interes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went to the museum, Manchester Museum that’s attached to the university, and that would have been part of history.  But the thing that my friend and I both remember with great affection is going to Chetham’s Hospital.  Chetham’s, not Cheetham’s as they call the music school now.  It’s now the music school.  And they call it Cheetham’s, but in Manchester, it was always Chetham’s Hospital and Cheetham Hi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And they’ve now conflated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6: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d they now say it’s… but it isn’t.  It’s Chetham’s.  so we went there and I’ve actually got a magazine with… she got detention one night, and she wrote a piece on going to Chetham’s Hospital and it was then put in the school magazine.  And I’ve go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well, I’ll photo it in a minu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d be gre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she came over last year, and I met her in Manchester and we said, “Where shall we go?” And we both said, “Let’s go and see if it’s still the same.”  And we went, and we went round and we remembered it all again.  And we remembered the books that were chained up, and she said that there was a chair.  In the article, she says there’s a chair that Sir Walter Raleigh is supposed to have sat in and smoked tobacco, (laughing) when he came to… when he brought it back.  And I remember there was a big table, and it had the devil’s hoofprint on the tabl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as that all still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we had a lovely time in the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Oh, gre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we went around and remembered it all, and…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from the history, the things I remember are the Industrial Revolution, and the improvement t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eopl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o the world,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id a bit of, almost social history as well, did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I was very impressed with Lord Shaftesbu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yes.  (laughing)</w:t>
      </w:r>
    </w:p>
    <w:p>
      <w:pPr>
        <w:pStyle w:val="Normal"/>
        <w:spacing w:lineRule="auto" w:line="360"/>
        <w:rPr>
          <w:i/>
          <w:i/>
          <w:sz w:val="24"/>
          <w:szCs w:val="24"/>
        </w:rPr>
      </w:pPr>
      <w:r>
        <w:rPr>
          <w:i/>
          <w:sz w:val="24"/>
          <w:szCs w:val="24"/>
        </w:rPr>
      </w:r>
    </w:p>
    <w:p>
      <w:pPr>
        <w:pStyle w:val="Normal"/>
        <w:spacing w:lineRule="auto" w:line="360"/>
        <w:rPr/>
      </w:pPr>
      <w:r>
        <w:rPr>
          <w:sz w:val="24"/>
          <w:szCs w:val="24"/>
        </w:rPr>
        <w:t>(laughing) So I remember him.  We never touched the Great War at either school, and I think it was still too raw to the adults, and too close.  I mean I remember watching… there was a series on television about the Great War, and I watched it.  And I watched one of them at home with my father, and it was about one of the battles.  And I, very insensitively and stupid child, said, “And all for what?” And he was very angry, and understandably so, because he’d lost his brother.  And so I learnt not to mention that.  He never talked about it.  I think he may have talked to my eldest brother when my eldest brother joined up in the Second World War.  I think he may have talked to him about it, but never to 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9: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Did any of your teachers ever do any contemporary, not exactly history, but… other people I’ve talked to have talked about teachers bringing in newspapers, and telling them to read newspapers and discuss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had discussions in class, and we had debates in class, and if an election was coming up, then I think we would almost be one of the parties and have to give a speech about our policy, etcetera, and vote.  And yes, of course the suffragettes came up, and yes, it was very important to us.  I wouldn’t dream of not voting.</w:t>
      </w:r>
    </w:p>
    <w:p>
      <w:pPr>
        <w:pStyle w:val="Normal"/>
        <w:spacing w:lineRule="auto" w:line="360"/>
        <w:rPr>
          <w:sz w:val="24"/>
          <w:szCs w:val="24"/>
        </w:rPr>
      </w:pPr>
      <w:r>
        <w:rPr>
          <w:sz w:val="24"/>
          <w:szCs w:val="24"/>
        </w:rPr>
      </w:r>
    </w:p>
    <w:p>
      <w:pPr>
        <w:pStyle w:val="Normal"/>
        <w:spacing w:lineRule="auto" w:line="360"/>
        <w:rPr/>
      </w:pPr>
      <w:r>
        <w:rPr>
          <w:i/>
          <w:sz w:val="24"/>
          <w:szCs w:val="24"/>
        </w:rPr>
        <w:t>And this was a girls’ school, wasn’t it? Or was it mixed? It wasn’t mixed, it was gir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t was girl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as the teacher… how did the teacher talk about the suffragettes? Was she in favour of them, or was she very good at being neutral, 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I think we were all in favour of the suffragettes.  (laughing) I mean my grandmother, yes, was very insistent.  She not only voted, she… well, my mother said she was Conservative because her husband had been Conservative.  But she was a member of the party, and she used to go to the adoption meetings until she was in her 90s, she’d go to tho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very good.</w:t>
      </w:r>
    </w:p>
    <w:p>
      <w:pPr>
        <w:pStyle w:val="Normal"/>
        <w:spacing w:lineRule="auto" w:line="360"/>
        <w:rPr>
          <w:i/>
          <w:i/>
          <w:sz w:val="24"/>
          <w:szCs w:val="24"/>
        </w:rPr>
      </w:pPr>
      <w:r>
        <w:rPr>
          <w:i/>
          <w:sz w:val="24"/>
          <w:szCs w:val="24"/>
        </w:rPr>
      </w:r>
    </w:p>
    <w:p>
      <w:pPr>
        <w:pStyle w:val="Normal"/>
        <w:spacing w:lineRule="auto" w:line="360"/>
        <w:rPr/>
      </w:pPr>
      <w:r>
        <w:rPr>
          <w:sz w:val="24"/>
          <w:szCs w:val="24"/>
        </w:rPr>
        <w:t>Oh, yes.  But I think in my family, she was Conservative.  I think my mother was Liberal.  My father would never say what he was, he was very diplomatic.  But I think he’d always voted Liberal.  My brother went to work for a trade union, so he became Labour gradually.  Yes, so we did have… although my mother would never let us discuss politics at the dinner table, we did discuss politics at home.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5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interesting.  Just getting back to school, the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sor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I was leading you down interesting paths.  So you did School Certificate.  And was that one year or two years? Was it one year or two years, you did a kind of School Certificate course? Or didn’t they call it that in quite the way they do no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probably covered two years, but it wasn’t a case of, this is… it was only come the end they said to us, “There’s an Education Act this year, so revise the previous Education Act, because they’re sure to give you a question on that.”  And they d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So you didn’t particularly do different history for School Certificate, it just went 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teacher taught in the same w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stay on into the sixth-for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stayed on for… was it 12 months, or…? Yes, it must have been.  I stayed on for about 12 months, and then I left in the summer and went to work, between when I left in the July till the Christmas, in another school as a school secretary, until I started nurse training in the Janua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the year that you were in the sixth-form, did you do any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remember.  We probably did visits, in the sixth-form, to different places.</w:t>
      </w:r>
    </w:p>
    <w:p>
      <w:pPr>
        <w:pStyle w:val="Normal"/>
        <w:spacing w:lineRule="auto" w:line="360"/>
        <w:rPr>
          <w:sz w:val="24"/>
          <w:szCs w:val="24"/>
        </w:rPr>
      </w:pPr>
      <w:r>
        <w:rPr>
          <w:sz w:val="24"/>
          <w:szCs w:val="24"/>
        </w:rPr>
      </w:r>
    </w:p>
    <w:p>
      <w:pPr>
        <w:pStyle w:val="Normal"/>
        <w:spacing w:lineRule="auto" w:line="360"/>
        <w:rPr/>
      </w:pPr>
      <w:r>
        <w:rPr>
          <w:i/>
          <w:sz w:val="24"/>
          <w:szCs w:val="24"/>
        </w:rPr>
        <w:t>So did you start to do Higher School Certificate, or were you doing some other kind of –?</w:t>
      </w:r>
    </w:p>
    <w:p>
      <w:pPr>
        <w:pStyle w:val="Normal"/>
        <w:spacing w:lineRule="auto" w:line="360"/>
        <w:rPr>
          <w:i/>
          <w:i/>
          <w:sz w:val="24"/>
          <w:szCs w:val="24"/>
        </w:rPr>
      </w:pPr>
      <w:r>
        <w:rPr>
          <w:i/>
          <w:sz w:val="24"/>
          <w:szCs w:val="24"/>
        </w:rPr>
      </w:r>
    </w:p>
    <w:p>
      <w:pPr>
        <w:pStyle w:val="Normal"/>
        <w:spacing w:lineRule="auto" w:line="360"/>
        <w:rPr/>
      </w:pPr>
      <w:r>
        <w:rPr>
          <w:sz w:val="24"/>
          <w:szCs w:val="24"/>
        </w:rPr>
        <w:t>I did… it must have been in two parts, I think, because I did do some exams at the end of that time.  But I didn’t take a Higher School Certificate.  We did cookery and things.</w:t>
      </w:r>
    </w:p>
    <w:p>
      <w:pPr>
        <w:pStyle w:val="Normal"/>
        <w:spacing w:lineRule="auto" w:line="360"/>
        <w:rPr>
          <w:sz w:val="24"/>
          <w:szCs w:val="24"/>
        </w:rPr>
      </w:pPr>
      <w:r>
        <w:rPr>
          <w:sz w:val="24"/>
          <w:szCs w:val="24"/>
        </w:rPr>
      </w:r>
    </w:p>
    <w:p>
      <w:pPr>
        <w:pStyle w:val="Normal"/>
        <w:spacing w:lineRule="auto" w:line="360"/>
        <w:rPr/>
      </w:pPr>
      <w:r>
        <w:rPr>
          <w:i/>
          <w:sz w:val="24"/>
          <w:szCs w:val="24"/>
        </w:rPr>
        <w:t>You said you went to work as a secretary.  Did you do a bit of commerce and typ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went to night school and did typing.  Shorthand and typing at night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ile you were still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think in that sixth-form when I was killing 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think that history was taught well while you were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4:5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I do.  My sister went on to university, and she studied history at university and got a degree.  And quite a lot of them went on and did history.  So I think the teachers must have inspired u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think that the history that you were taught at school helped you feel proud of being British or English in any w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glis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English, it did?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only lately they started to call themselves Britis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Very proud and, very secure.  It never, ever entered my head, for instance, that we would lose the war.  I never worried about that.  We were going to win the war, because we were English, and that’s what you did.  Yes, and very proud, because I felt we’d done a lo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even when the bombs were dropping on Manchester, your faith didn’t waver at all?</w:t>
      </w:r>
    </w:p>
    <w:p>
      <w:pPr>
        <w:pStyle w:val="Normal"/>
        <w:spacing w:lineRule="auto" w:line="360"/>
        <w:rPr>
          <w:i/>
          <w:i/>
          <w:sz w:val="24"/>
          <w:szCs w:val="24"/>
        </w:rPr>
      </w:pPr>
      <w:r>
        <w:rPr>
          <w:i/>
          <w:sz w:val="24"/>
          <w:szCs w:val="24"/>
        </w:rPr>
      </w:r>
    </w:p>
    <w:p>
      <w:pPr>
        <w:pStyle w:val="Normal"/>
        <w:spacing w:lineRule="auto" w:line="360"/>
        <w:rPr/>
      </w:pPr>
      <w:r>
        <w:rPr>
          <w:sz w:val="24"/>
          <w:szCs w:val="24"/>
        </w:rPr>
        <w:t>No. 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guess it helps being a child as well.</w:t>
      </w:r>
    </w:p>
    <w:p>
      <w:pPr>
        <w:pStyle w:val="Normal"/>
        <w:spacing w:lineRule="auto" w:line="360"/>
        <w:rPr>
          <w:i/>
          <w:i/>
          <w:sz w:val="24"/>
          <w:szCs w:val="24"/>
        </w:rPr>
      </w:pPr>
      <w:r>
        <w:rPr>
          <w:i/>
          <w:sz w:val="24"/>
          <w:szCs w:val="24"/>
        </w:rPr>
      </w:r>
    </w:p>
    <w:p>
      <w:pPr>
        <w:pStyle w:val="Normal"/>
        <w:spacing w:lineRule="auto" w:line="360"/>
        <w:rPr/>
      </w:pPr>
      <w:r>
        <w:rPr>
          <w:sz w:val="24"/>
          <w:szCs w:val="24"/>
        </w:rPr>
        <w:t>Yes, it does, because if the alarm went after a certain time at night… the all-clear, rather… if that didn’t go until a certain time, then you were allowed to be late for school the following day.  (laughing)</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  So that was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r even have the morning off, you know.</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Right.  So that was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pPr>
      <w:r>
        <w:rPr>
          <w:i/>
          <w:sz w:val="24"/>
          <w:szCs w:val="24"/>
        </w:rPr>
        <w:t>And do you think the actual history that you were taught helped with that, or that you just anyway were confident and proud of being Englis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partly the history, yes.  I think it was the history, because we were part of the Empire, weren’t we? And… yes, and there had been empires in the past and they’d all folded, but ours was going to go on, providing we stayed, I suppose, Christian and moral and upstanding citizens, not like the Romans.  (laughing)</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Good.  And what do you remember? What sticks in your memory from your history lessons, if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7: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e thing I haven’t mentioned is that heroes and heroines were very important to us, and it upsets me now that everybody is so fond of debunking people and finding their flaws out, and not what they actually did.  Because you wanted to be like your hero or heroine, and it gave you a standard to aim fo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t primary school was history taught particularly that way, would you s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r even at secondary school as well?</w:t>
      </w:r>
    </w:p>
    <w:p>
      <w:pPr>
        <w:pStyle w:val="Normal"/>
        <w:spacing w:lineRule="auto" w:line="360"/>
        <w:rPr>
          <w:i/>
          <w:i/>
          <w:sz w:val="24"/>
          <w:szCs w:val="24"/>
        </w:rPr>
      </w:pPr>
      <w:r>
        <w:rPr>
          <w:i/>
          <w:sz w:val="24"/>
          <w:szCs w:val="24"/>
        </w:rPr>
      </w:r>
    </w:p>
    <w:p>
      <w:pPr>
        <w:pStyle w:val="Normal"/>
        <w:spacing w:lineRule="auto" w:line="360"/>
        <w:rPr/>
      </w:pPr>
      <w:r>
        <w:rPr>
          <w:sz w:val="24"/>
          <w:szCs w:val="24"/>
        </w:rPr>
        <w:t>Yes.  My great heroine was Florence Nightingale, obviously.  But yes.  I had an uncle and he was called Gordon after General Gord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remember any other heroines, women, who you were taught abou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lizabeth Fry, and… I can’t think at the mom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Queen Elizabeth I?</w:t>
      </w:r>
    </w:p>
    <w:p>
      <w:pPr>
        <w:pStyle w:val="Normal"/>
        <w:spacing w:lineRule="auto" w:line="360"/>
        <w:rPr>
          <w:i/>
          <w:i/>
          <w:sz w:val="24"/>
          <w:szCs w:val="24"/>
        </w:rPr>
      </w:pPr>
      <w:r>
        <w:rPr>
          <w:i/>
          <w:sz w:val="24"/>
          <w:szCs w:val="24"/>
        </w:rPr>
      </w:r>
    </w:p>
    <w:p>
      <w:pPr>
        <w:pStyle w:val="Normal"/>
        <w:spacing w:lineRule="auto" w:line="360"/>
        <w:rPr/>
      </w:pPr>
      <w:r>
        <w:rPr>
          <w:sz w:val="24"/>
          <w:szCs w:val="24"/>
        </w:rPr>
        <w:t>Oh yes, definitely.  We were taught about Henry VIII, who obviously was a great charac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not exactly a her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don’t… yes, I think he was.</w:t>
      </w:r>
    </w:p>
    <w:p>
      <w:pPr>
        <w:pStyle w:val="Normal"/>
        <w:spacing w:lineRule="auto" w:line="360"/>
        <w:rPr>
          <w:sz w:val="24"/>
          <w:szCs w:val="24"/>
        </w:rPr>
      </w:pPr>
      <w:r>
        <w:rPr>
          <w:sz w:val="24"/>
          <w:szCs w:val="24"/>
        </w:rPr>
      </w:r>
    </w:p>
    <w:p>
      <w:pPr>
        <w:pStyle w:val="Normal"/>
        <w:spacing w:lineRule="auto" w:line="360"/>
        <w:rPr/>
      </w:pPr>
      <w:r>
        <w:rPr>
          <w:i/>
          <w:sz w:val="24"/>
          <w:szCs w:val="24"/>
        </w:rPr>
        <w:t>Oh, was he?</w:t>
      </w:r>
    </w:p>
    <w:p>
      <w:pPr>
        <w:pStyle w:val="Normal"/>
        <w:spacing w:lineRule="auto" w:line="360"/>
        <w:rPr>
          <w:i/>
          <w:i/>
          <w:sz w:val="24"/>
          <w:szCs w:val="24"/>
        </w:rPr>
      </w:pPr>
      <w:r>
        <w:rPr>
          <w:i/>
          <w:sz w:val="24"/>
          <w:szCs w:val="24"/>
        </w:rPr>
      </w:r>
    </w:p>
    <w:p>
      <w:pPr>
        <w:pStyle w:val="Normal"/>
        <w:spacing w:lineRule="auto" w:line="360"/>
        <w:rPr/>
      </w:pPr>
      <w:r>
        <w:rPr>
          <w:sz w:val="24"/>
          <w:szCs w:val="24"/>
        </w:rPr>
        <w:t>Well, yes, because he established the Church of England, didn’t he? And so we didn’t have any trouble with being ruled from Ro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rue.</w:t>
      </w:r>
    </w:p>
    <w:p>
      <w:pPr>
        <w:pStyle w:val="Normal"/>
        <w:spacing w:lineRule="auto" w:line="360"/>
        <w:rPr>
          <w:i/>
          <w:i/>
          <w:sz w:val="24"/>
          <w:szCs w:val="24"/>
        </w:rPr>
      </w:pPr>
      <w:r>
        <w:rPr>
          <w:i/>
          <w:sz w:val="24"/>
          <w:szCs w:val="24"/>
        </w:rPr>
      </w:r>
    </w:p>
    <w:p>
      <w:pPr>
        <w:pStyle w:val="Normal"/>
        <w:spacing w:lineRule="auto" w:line="360"/>
        <w:rPr/>
      </w:pPr>
      <w:r>
        <w:rPr>
          <w:sz w:val="24"/>
          <w:szCs w:val="24"/>
        </w:rPr>
        <w:t>And I think that got through to us.  And oh, Elizabeth, yes, definitely.  And she’s still a heroine of mi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he was an amazing pers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solutely fascinating,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since you left school, have you done any more history? We’ve got a list here that I sent you.  I wondered if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sor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fine… what you’d don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0:08]</w:t>
      </w:r>
    </w:p>
    <w:p>
      <w:pPr>
        <w:pStyle w:val="Normal"/>
        <w:spacing w:lineRule="auto" w:line="360"/>
        <w:rPr>
          <w:sz w:val="24"/>
          <w:szCs w:val="24"/>
        </w:rPr>
      </w:pPr>
      <w:r>
        <w:rPr>
          <w:sz w:val="24"/>
          <w:szCs w:val="24"/>
        </w:rPr>
      </w:r>
    </w:p>
    <w:p>
      <w:pPr>
        <w:pStyle w:val="Normal"/>
        <w:spacing w:lineRule="auto" w:line="360"/>
        <w:rPr/>
      </w:pPr>
      <w:r>
        <w:rPr>
          <w:sz w:val="24"/>
          <w:szCs w:val="24"/>
        </w:rPr>
        <w:t>Yes.  Well, mainly, my sister became very interested in the family tree, and this was back in the 1960s and 70s, years before it became a popular thing to do, and when it was still very difficult to do, because there was no internet, no computers.  But she had great fun, and I used to go with her, going round.  A lot of the Manchester records were in Cheshire, in Chester, and we used to go there and look them up.  And we used to go into the central library in Manchester and look things up and trace them, because she not only traced the family tree on both sides, the women as well as the men, she also used to get their wills, and then we’d read their wills and find out who they’d left their money to and, reading between the lines, why they hadn’t left it to certain of their children.  (laughing) And she went to Australia and she got this fascinating diary about people who’d gone to Australia and about their journey there and etcetera.  And she went to a place in Cheshire where she knew an ancestor had lived, and she asked them about it.  “Oh yes,” they said, “they’re in the deeds.”  But they said, “Come and look in the barn.  We’re just about to knock it down.”  And there, on a beam in the barn, was one of our ancestors had written his na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maz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urnt it into… so they cut the piece out and gave it her and she had it framed, and my nephew’s still go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amazing.  That’s love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2: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d yes, you asked me if I’d done any more.  My daughter and my nephew still carry that on.  And yes, I’m a member of the National Trust and we go to places.  And Cromford Mill, of course, which I have a hobby horse about because I think it’s very important and we should treasure it more than we are doing, because it was where the Industrial Revolution started.  And I read autobiographies and… what else? I watch television programmes about history.  I’m watching The Romans at the moment, and I’m watching Elizabeth at the moment.  I enjoy tho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were telling me you’d been on history-type holidays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But before that, I go walking once a week and if we walk down in West Cornwall, it’s absolutely fascinating.  There is so much history in West Cornwall.  We could have holidays and have people down.  There’s a whole wealth down there that people don’t know about widely.  And really ancient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at all those amazing pre…?</w:t>
      </w:r>
    </w:p>
    <w:p>
      <w:pPr>
        <w:pStyle w:val="Normal"/>
        <w:spacing w:lineRule="auto" w:line="360"/>
        <w:rPr>
          <w:i/>
          <w:i/>
          <w:sz w:val="24"/>
          <w:szCs w:val="24"/>
        </w:rPr>
      </w:pPr>
      <w:r>
        <w:rPr>
          <w:i/>
          <w:sz w:val="24"/>
          <w:szCs w:val="24"/>
        </w:rPr>
      </w:r>
    </w:p>
    <w:p>
      <w:pPr>
        <w:pStyle w:val="Normal"/>
        <w:spacing w:lineRule="auto" w:line="360"/>
        <w:rPr/>
      </w:pPr>
      <w:r>
        <w:rPr>
          <w:sz w:val="24"/>
          <w:szCs w:val="24"/>
        </w:rPr>
        <w:t>Well, there’s Chysauster, and they used to take the local children to Chysaus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when your children were at school?</w:t>
      </w:r>
    </w:p>
    <w:p>
      <w:pPr>
        <w:pStyle w:val="Normal"/>
        <w:spacing w:lineRule="auto" w:line="360"/>
        <w:rPr>
          <w:i/>
          <w:i/>
          <w:sz w:val="24"/>
          <w:szCs w:val="24"/>
        </w:rPr>
      </w:pPr>
      <w:r>
        <w:rPr>
          <w:i/>
          <w:sz w:val="24"/>
          <w:szCs w:val="24"/>
        </w:rPr>
      </w:r>
    </w:p>
    <w:p>
      <w:pPr>
        <w:pStyle w:val="Normal"/>
        <w:spacing w:lineRule="auto" w:line="360"/>
        <w:rPr/>
      </w:pPr>
      <w:r>
        <w:rPr>
          <w:sz w:val="24"/>
          <w:szCs w:val="24"/>
        </w:rPr>
        <w:t>From the junior school they used to go to Chysauster, yes.</w:t>
      </w:r>
    </w:p>
    <w:p>
      <w:pPr>
        <w:pStyle w:val="Normal"/>
        <w:spacing w:lineRule="auto" w:line="360"/>
        <w:rPr>
          <w:sz w:val="24"/>
          <w:szCs w:val="24"/>
        </w:rPr>
      </w:pPr>
      <w:r>
        <w:rPr>
          <w:sz w:val="24"/>
          <w:szCs w:val="24"/>
        </w:rPr>
      </w:r>
    </w:p>
    <w:p>
      <w:pPr>
        <w:pStyle w:val="Normal"/>
        <w:spacing w:lineRule="auto" w:line="360"/>
        <w:rPr/>
      </w:pPr>
      <w:r>
        <w:rPr>
          <w:i/>
          <w:sz w:val="24"/>
          <w:szCs w:val="24"/>
        </w:rPr>
        <w:t>And that’s a re-created village, i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rom what era? I can’t remember.  A long time ago, yes.</w:t>
      </w:r>
    </w:p>
    <w:p>
      <w:pPr>
        <w:pStyle w:val="Normal"/>
        <w:spacing w:lineRule="auto" w:line="360"/>
        <w:rPr>
          <w:i/>
          <w:i/>
          <w:sz w:val="24"/>
          <w:szCs w:val="24"/>
        </w:rPr>
      </w:pPr>
      <w:r>
        <w:rPr>
          <w:i/>
          <w:sz w:val="24"/>
          <w:szCs w:val="24"/>
        </w:rPr>
      </w:r>
    </w:p>
    <w:p>
      <w:pPr>
        <w:pStyle w:val="Normal"/>
        <w:spacing w:lineRule="auto" w:line="360"/>
        <w:rPr/>
      </w:pPr>
      <w:r>
        <w:rPr>
          <w:sz w:val="24"/>
          <w:szCs w:val="24"/>
        </w:rPr>
        <w:t>Stone Age, yes. [laughing] But it’s not all re-created, or it wasn’t when they went.  There were just the remnants then.  They used to take them there and tell them about it.  But there are loads of places down there, I mean that’s not on it’s ow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Those amazing stones you come across everywhere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pPr>
      <w:r>
        <w:rPr>
          <w:i/>
          <w:sz w:val="24"/>
          <w:szCs w:val="24"/>
        </w:rPr>
        <w:t>Men-an-Tol, isn’t it?</w:t>
      </w:r>
    </w:p>
    <w:p>
      <w:pPr>
        <w:pStyle w:val="Normal"/>
        <w:spacing w:lineRule="auto" w:line="360"/>
        <w:rPr>
          <w:i/>
          <w:i/>
          <w:sz w:val="24"/>
          <w:szCs w:val="24"/>
        </w:rPr>
      </w:pPr>
      <w:r>
        <w:rPr>
          <w:i/>
          <w:sz w:val="24"/>
          <w:szCs w:val="24"/>
        </w:rPr>
      </w:r>
    </w:p>
    <w:p>
      <w:pPr>
        <w:pStyle w:val="Normal"/>
        <w:spacing w:lineRule="auto" w:line="360"/>
        <w:rPr/>
      </w:pPr>
      <w:r>
        <w:rPr>
          <w:sz w:val="24"/>
          <w:szCs w:val="24"/>
        </w:rPr>
        <w:t>Yes.  So there’s that.  But as you say, mainly, when I go on holiday, I go to places that have history, like France and Italy.  I’ve been to Rome.  And I’ve been to Turkey and been down there to see the graves down there.  Really very moving, all the graves there.  Very interesting too, because when you see the land, you can see why it was a disaster.  And I’ve been to Egypt and I’ve been to China.  Now that’s fascinating, the history in China is absolutely… because you see things you don’t expect to see, you don’t know about.  And in America, as well.  But the place I go to every January is Malta, and that is absolutely cram-jammed with history, and you keep finding new things, ancient, the war… but Malta, I mean you can go for five weeks and you don’t repeat what you se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antastic.</w:t>
      </w:r>
    </w:p>
    <w:p>
      <w:pPr>
        <w:pStyle w:val="Normal"/>
        <w:spacing w:lineRule="auto" w:line="360"/>
        <w:rPr>
          <w:i/>
          <w:i/>
          <w:sz w:val="24"/>
          <w:szCs w:val="24"/>
        </w:rPr>
      </w:pPr>
      <w:r>
        <w:rPr>
          <w:i/>
          <w:sz w:val="24"/>
          <w:szCs w:val="24"/>
        </w:rPr>
      </w:r>
    </w:p>
    <w:p>
      <w:pPr>
        <w:pStyle w:val="Normal"/>
        <w:spacing w:lineRule="auto" w:line="360"/>
        <w:rPr/>
      </w:pPr>
      <w:r>
        <w:rPr>
          <w:sz w:val="24"/>
          <w:szCs w:val="24"/>
        </w:rPr>
        <w:t>[0:36: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d they don’t make enough of it, either.</w:t>
      </w:r>
    </w:p>
    <w:p>
      <w:pPr>
        <w:pStyle w:val="Normal"/>
        <w:spacing w:lineRule="auto" w:line="360"/>
        <w:rPr>
          <w:sz w:val="24"/>
          <w:szCs w:val="24"/>
        </w:rPr>
      </w:pPr>
      <w:r>
        <w:rPr>
          <w:sz w:val="24"/>
          <w:szCs w:val="24"/>
        </w:rPr>
      </w:r>
    </w:p>
    <w:p>
      <w:pPr>
        <w:pStyle w:val="Normal"/>
        <w:spacing w:lineRule="auto" w:line="360"/>
        <w:rPr/>
      </w:pPr>
      <w:r>
        <w:rPr>
          <w:i/>
          <w:sz w:val="24"/>
          <w:szCs w:val="24"/>
        </w:rPr>
        <w:t>So do you think that… obviously, you’ve joined the National Trust and the history, your holidays… do you think any of these things were helped by studying history at school? Do you think it’s given you a background that’s been useful, or not? Or do you think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efinitely.  I don’t know how people can live without some background.  I don’t know.  How can you carry on your life without knowing something? And I think that politicians shouldn’t be allowed to go into Parliament unless they’ve studied history in some depth, to stop them making the same mistakes all over again.  I mean I don’t remember dates and events anymore from history, but the history that I had at school and the history that was passed on to me by my parents and my grandmother, in particular, it’s shaped the way I view the world and the way I vote and the opinions I hold.  And, yes… I mean they make laws and you can see it’s going to have a dreadful effect on people.  </w:t>
      </w:r>
    </w:p>
    <w:p>
      <w:pPr>
        <w:pStyle w:val="Normal"/>
        <w:spacing w:lineRule="auto" w:line="360"/>
        <w:rPr>
          <w:sz w:val="24"/>
          <w:szCs w:val="24"/>
        </w:rPr>
      </w:pPr>
      <w:r>
        <w:rPr>
          <w:sz w:val="24"/>
          <w:szCs w:val="24"/>
        </w:rPr>
        <w:t>But, still, he did change the milk, didn’t he? That was history.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bsolutely.  As soon as I heard it, I said, “Oh, he doesn’t want to be the milk snatcher.”  (laug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xact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it’s almost a place to end, but is there anything else that you would like to say that you don’t feel I’ve asked you that you would like to tell us abou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urn it off a minute.</w:t>
      </w:r>
    </w:p>
    <w:p>
      <w:pPr>
        <w:pStyle w:val="Normal"/>
        <w:spacing w:lineRule="auto" w:line="360"/>
        <w:rPr>
          <w:sz w:val="24"/>
          <w:szCs w:val="24"/>
        </w:rPr>
      </w:pPr>
      <w:r>
        <w:rPr>
          <w:sz w:val="24"/>
          <w:szCs w:val="24"/>
        </w:rPr>
      </w:r>
    </w:p>
    <w:p>
      <w:pPr>
        <w:pStyle w:val="Normal"/>
        <w:spacing w:lineRule="auto" w:line="360"/>
        <w:rPr/>
      </w:pPr>
      <w:r>
        <w:rPr>
          <w:i/>
          <w:sz w:val="24"/>
          <w:szCs w:val="24"/>
        </w:rPr>
        <w:t>Okay…</w:t>
      </w:r>
    </w:p>
    <w:p>
      <w:pPr>
        <w:pStyle w:val="Normal"/>
        <w:spacing w:lineRule="auto" w:line="360"/>
        <w:rPr>
          <w:i/>
          <w:i/>
          <w:sz w:val="24"/>
          <w:szCs w:val="24"/>
        </w:rPr>
      </w:pPr>
      <w:r>
        <w:rPr>
          <w:i/>
          <w:sz w:val="24"/>
          <w:szCs w:val="24"/>
        </w:rPr>
        <w:t xml:space="preserve">  </w:t>
      </w:r>
    </w:p>
    <w:p>
      <w:pPr>
        <w:pStyle w:val="Normal"/>
        <w:spacing w:lineRule="auto" w:line="360"/>
        <w:rPr>
          <w:i/>
          <w:i/>
          <w:sz w:val="24"/>
          <w:szCs w:val="24"/>
        </w:rPr>
      </w:pPr>
      <w:r>
        <w:rPr>
          <w:i/>
          <w:sz w:val="24"/>
          <w:szCs w:val="24"/>
        </w:rPr>
        <w:t>So just finally, is there anything else that you remember that you learned at school that you’re particularly interested to tell us abou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8: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s.  While living in Manchester, the Peterloo Massacre was important to us because we could see where it had happened.  And yes, I remember that very mu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the teacher tell you why it happened and what led up to it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suppose s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think learning all that had any effects on, or did it change the way you saw the worl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growing up, with my brother being very Labour, and arguing with him, I was middle-of-the-road, but the longer I’ve lived, the more I’ve realised that what I learnt at school and in history, and what I’ve seen since, has made me more left-wing.  More inclined, especially after the last election, to vote Labour rather than Liberal, which I’ve always vot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That’s interesting.  Well, thank you very much indeed, Mrs Deeble.  That’s been really interes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nk you.</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I’ll stop th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before="240" w:after="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7:00Z</dcterms:created>
  <dc:creator>Tim Hadlow</dc:creator>
  <dc:description/>
  <cp:keywords/>
  <dc:language>en-US</dc:language>
  <cp:lastModifiedBy>Jenny.Keating</cp:lastModifiedBy>
  <cp:lastPrinted>2010-10-04T16:00:00Z</cp:lastPrinted>
  <dcterms:modified xsi:type="dcterms:W3CDTF">2010-10-04T16:36:00Z</dcterms:modified>
  <cp:revision>3</cp:revision>
  <dc:subject/>
  <dc:title>THE NATIONAL LIFE STORY COLLECTION</dc:title>
</cp:coreProperties>
</file>