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u w:val="single"/>
        </w:rPr>
      </w:pPr>
      <w:r>
        <w:rPr>
          <w:u w:val="single"/>
        </w:rPr>
        <w:t>Summary of Recording – Tim Lomas</w:t>
      </w:r>
    </w:p>
    <w:p>
      <w:pPr>
        <w:pStyle w:val="Normal"/>
        <w:spacing w:lineRule="auto" w:line="360"/>
        <w:ind w:firstLine="720"/>
        <w:jc w:val="both"/>
        <w:rPr/>
      </w:pPr>
      <w:r>
        <w:rPr/>
      </w:r>
    </w:p>
    <w:p>
      <w:pPr>
        <w:pStyle w:val="Normal"/>
        <w:spacing w:lineRule="auto" w:line="360"/>
        <w:rPr/>
      </w:pPr>
      <w:r>
        <w:rPr/>
        <w:t xml:space="preserve">Research at Teeside Polytechnic – doctorate in medieval history – teaching degree at Keele – worked in Shropshire. Pioneered curriculum innovations – involved in examining and assessment – joined Teaching History Research Group – met in Cambridge early 1980s – noticed by HMI. Left Ludlow School to be advisory teacher for Shropshire – moved to inspector’s job in Lincolnshire – platform for involvement in regional and national developments in history education – now principal inspector in school improvement service. Helped devise and took part in pilot for innovative AEB 673 A level history exam – included coursework and sources in exam. Coalition of interests between schools and HE leading to attempts to broaden appeal of history – Jon Nichol from HE – Ben Jones, text book writer – some head teachers. Always rigorous – wanted pupils to act as historians – history on the defensive as fashions for technology, modern languages, sport have come and gone. Overcrowded curriculum – so history in danger of losing coherence and prominence – might disappear in places. National Curriculum ‘did history a service’ – also helped by other factors – many curriculum initiatives leading up to GCSE. In NC, thought everyone would do History GCSE as foundation subject – government avoided involving top teacher trainers in the National Curriculum – those appointed ‘not the automatic names’ – Historical Association, SHP, local authority adviser services not on the History Working Group. HMI influential in choosing members – drafted in Chris Culpin text book writer. Expertise in assessment – kept in group due to experience of history across phases – work as a primary history adviser valuable. Work on the History Working Group – up all night writing drafts of attainment targets – progressive levels do not work for history – teachers have not always understood ATs should not be taken at face value – training for National Curriuculum varied. Primary teachers overloaded with training for different subjects – some antagonism – some took things too literally. ‘Inner group’ controlled agenda of History Working Group – published guidance meant limited scope – but history study units and attainment targets open to interpretation – SHP influential – idea of interpretations brought in. Chatham House meeting – public debate ongoing – History National Curriculum undermined slightly by Kenneth Clarke’s decisions. Negative comment from prominent teacher trainers – range of feedback broad. Liaison with National Curriculum Council History Task Group – subsequent ‘chipping away’ by Dearing but basic philosophy retained. PESC formula – attainment targets since replaced by ‘best fit’ banding definitions – status of history in National Curriculum declined once not externally assessed. Task groups set up to devise SATs for history – never used. Political context in Europe 1989 – meant history seen as ‘political subject’ – debate about which personalities should be included – Thatcher suggested – inclusion of sensitive issues e.g. Holocaust – national history – no controversy over local history. National Curriculum debate gave status to history – 20 year rule ‘arbitrary’ – not compulsory to exclude recent history – but many teachers thought it was. Ofsted inspection of history has increased its prominence – held its own at GCSE helped by primary and Key Stage 3 strengths. Teachers enjoyed teaching National Curriculum history – improvement on ‘bitty’ history in primary schools – early text books encouraged inquiry approach – damage of Dearing Review to humanities – effects of literacy and numeracy strategies – loss of status for history and major slimming down – but basic structure not gone. Weaknesses in original NC – lack of links between study units – lack of attention to chronology – pupils’ lack deeper understanding of history – even at A level – remember ‘chunks’ of history. Gains from the NC – better quality debate at A level – more personal involvement in history, especially local and family history – but no overall map of the past. Lack of breadth in other subjects hinders understanding in history – fewer local studies – pupils not reading for pleasure. Problems with assessment – but GCSE not as bad as some assert – but best assessment done using variety of contexts – not facilitated by current exam system – instead formulaic approaches to assessment. Ofsted discourages innovation by teachers – focus on results. New pilot GCSE – with English Heritage – OCR – wrote specification with 3 others – 70% coursework – flexibility makes assessment harder for pupils – but produces better thinking – 100 centres involved. Diplomas not the future for history – IGCSEs and integrated courses likely to become more popular – history good at adapting. </w:t>
      </w:r>
      <w:r>
        <w:br w:type="page"/>
      </w:r>
    </w:p>
    <w:p>
      <w:pPr>
        <w:pStyle w:val="Normal"/>
        <w:spacing w:lineRule="auto" w:line="360"/>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b/>
          <w:b/>
        </w:rPr>
      </w:pPr>
      <w:r>
        <w:rPr>
          <w:b/>
        </w:rPr>
        <w:t>INSTITUTE OF HISTORICAL RESEARCH</w:t>
      </w:r>
    </w:p>
    <w:p>
      <w:pPr>
        <w:pStyle w:val="Normal"/>
        <w:spacing w:lineRule="auto" w:line="360"/>
        <w:ind w:firstLine="720"/>
        <w:jc w:val="center"/>
        <w:rPr>
          <w:b/>
          <w:b/>
        </w:rPr>
      </w:pPr>
      <w:r>
        <w:rPr>
          <w:b/>
        </w:rPr>
      </w:r>
    </w:p>
    <w:p>
      <w:pPr>
        <w:pStyle w:val="Normal"/>
        <w:spacing w:lineRule="auto" w:line="360"/>
        <w:ind w:firstLine="720"/>
        <w:jc w:val="center"/>
        <w:rPr>
          <w:b/>
          <w:b/>
        </w:rPr>
      </w:pPr>
      <w:r>
        <w:rPr>
          <w:b/>
        </w:rPr>
        <w:t>HISTORY IN EDUCATION PROJECT</w:t>
      </w:r>
    </w:p>
    <w:p>
      <w:pPr>
        <w:pStyle w:val="Normal"/>
        <w:spacing w:lineRule="auto" w:line="360"/>
        <w:ind w:firstLine="720"/>
        <w:jc w:val="center"/>
        <w:rPr>
          <w:b/>
          <w:b/>
        </w:rPr>
      </w:pPr>
      <w:r>
        <w:rPr>
          <w:b/>
        </w:rPr>
      </w:r>
    </w:p>
    <w:p>
      <w:pPr>
        <w:pStyle w:val="Normal"/>
        <w:spacing w:lineRule="auto" w:line="360"/>
        <w:ind w:firstLine="720"/>
        <w:jc w:val="center"/>
        <w:rPr/>
      </w:pPr>
      <w:r>
        <w:rPr/>
      </w:r>
    </w:p>
    <w:p>
      <w:pPr>
        <w:pStyle w:val="Normal"/>
        <w:spacing w:lineRule="auto" w:line="360"/>
        <w:ind w:firstLine="720"/>
        <w:jc w:val="center"/>
        <w:rPr/>
      </w:pPr>
      <w:r>
        <w:rPr/>
        <w:t>INTERVIEWEE: DR TIM LOMAS</w:t>
      </w:r>
    </w:p>
    <w:p>
      <w:pPr>
        <w:pStyle w:val="Normal"/>
        <w:spacing w:lineRule="auto" w:line="360"/>
        <w:ind w:firstLine="720"/>
        <w:jc w:val="center"/>
        <w:rPr/>
      </w:pPr>
      <w:r>
        <w:rPr/>
        <w:t>INTERVIEWER: DR NICOLA SHELDON</w:t>
      </w:r>
    </w:p>
    <w:p>
      <w:pPr>
        <w:pStyle w:val="Normal"/>
        <w:spacing w:lineRule="auto" w:line="360"/>
        <w:ind w:firstLine="720"/>
        <w:jc w:val="center"/>
        <w:rPr/>
      </w:pPr>
      <w:r>
        <w:rPr/>
      </w:r>
    </w:p>
    <w:p>
      <w:pPr>
        <w:pStyle w:val="Normal"/>
        <w:spacing w:lineRule="auto" w:line="360"/>
        <w:ind w:firstLine="720"/>
        <w:jc w:val="center"/>
        <w:rPr/>
      </w:pPr>
      <w:r>
        <w:rPr/>
        <w:t>30</w:t>
      </w:r>
      <w:r>
        <w:rPr>
          <w:vertAlign w:val="superscript"/>
        </w:rPr>
        <w:t>TH</w:t>
      </w:r>
      <w:r>
        <w:rPr/>
        <w:t xml:space="preserve"> MARCH 2009</w:t>
      </w:r>
    </w:p>
    <w:p>
      <w:pPr>
        <w:pStyle w:val="Normal"/>
        <w:spacing w:lineRule="auto" w:line="360"/>
        <w:ind w:firstLine="720"/>
        <w:jc w:val="center"/>
        <w:rPr/>
      </w:pPr>
      <w:r>
        <w:rPr/>
      </w:r>
      <w:r>
        <w:br w:type="page"/>
      </w:r>
    </w:p>
    <w:p>
      <w:pPr>
        <w:pStyle w:val="Normal"/>
        <w:spacing w:lineRule="auto" w:line="360"/>
        <w:rPr/>
      </w:pPr>
      <w:r>
        <w:rPr/>
        <w:t xml:space="preserve">My name’s Tim Lomas. My job currently is principal school improvement adviser responsible for curriculum and workforce development with the Lincolnshire school improvement service. </w:t>
      </w:r>
    </w:p>
    <w:p>
      <w:pPr>
        <w:pStyle w:val="Normal"/>
        <w:spacing w:lineRule="auto" w:line="360"/>
        <w:jc w:val="both"/>
        <w:rPr>
          <w:i/>
          <w:i/>
        </w:rPr>
      </w:pPr>
      <w:r>
        <w:rPr>
          <w:i/>
        </w:rPr>
      </w:r>
    </w:p>
    <w:p>
      <w:pPr>
        <w:pStyle w:val="Normal"/>
        <w:spacing w:lineRule="auto" w:line="360"/>
        <w:jc w:val="both"/>
        <w:rPr/>
      </w:pPr>
      <w:r>
        <w:rPr>
          <w:i/>
        </w:rPr>
        <w:t>Thank you very much. Could you give a brief introduction to your career and say how you came to be involved with school history?</w:t>
      </w:r>
    </w:p>
    <w:p>
      <w:pPr>
        <w:pStyle w:val="Normal"/>
        <w:spacing w:lineRule="auto" w:line="360"/>
        <w:jc w:val="both"/>
        <w:rPr>
          <w:i/>
          <w:i/>
        </w:rPr>
      </w:pPr>
      <w:r>
        <w:rPr>
          <w:i/>
        </w:rPr>
      </w:r>
    </w:p>
    <w:p>
      <w:pPr>
        <w:pStyle w:val="Normal"/>
        <w:spacing w:lineRule="auto" w:line="360"/>
        <w:jc w:val="both"/>
        <w:rPr/>
      </w:pPr>
      <w:r>
        <w:rPr/>
        <w:t xml:space="preserve">Yes, yes. I suppose that my history career started after I had done a history degree at university. I then got a part-time lectureship plus research assistantship at what was then Teesside Polytechnic, where I did a doctorate in medieval history. As a result of that, I got involved in various history organisations, including the Historical Association. I then did a teaching degree - history, with geography subsidiary, at the University of Keele, before entering teaching. My teaching was done at a variety of schools in the West Midlands, largely in Shropshire, and that gave me involvement in all sorts of history initiatives. </w:t>
      </w:r>
    </w:p>
    <w:p>
      <w:pPr>
        <w:pStyle w:val="Normal"/>
        <w:spacing w:lineRule="auto" w:line="360"/>
        <w:ind w:firstLine="720"/>
        <w:jc w:val="both"/>
        <w:rPr/>
      </w:pPr>
      <w:r>
        <w:rPr/>
        <w:t xml:space="preserve">We trialled and piloted some of the early curriculum innovation, especially at A-level and GCSE. That gave me involvement in examining and assessment from early days. I then came to the notice of a group called the Teaching History Research Group, which was based… usually met in Cambridge - consisted of a mixture of the foremost teacher educators of history, publishers exam officers and I joined that in the early ‘80s, I think. I then came to the awareness of the HMI in history, and when they were setting up the national curriculum History Working Group I was known as a part of that as a practitioner. I have contributed to one or two of their publications and I was asked to join that working group. </w:t>
      </w:r>
    </w:p>
    <w:p>
      <w:pPr>
        <w:pStyle w:val="Normal"/>
        <w:spacing w:lineRule="auto" w:line="360"/>
        <w:jc w:val="both"/>
        <w:rPr/>
      </w:pPr>
      <w:r>
        <w:rPr/>
        <w:t>[02:25]</w:t>
      </w:r>
    </w:p>
    <w:p>
      <w:pPr>
        <w:pStyle w:val="Normal"/>
        <w:spacing w:lineRule="auto" w:line="360"/>
        <w:jc w:val="both"/>
        <w:rPr/>
      </w:pPr>
      <w:r>
        <w:rPr/>
      </w:r>
    </w:p>
    <w:p>
      <w:pPr>
        <w:pStyle w:val="Normal"/>
        <w:spacing w:lineRule="auto" w:line="360"/>
        <w:jc w:val="both"/>
        <w:rPr/>
      </w:pPr>
      <w:r>
        <w:rPr/>
        <w:t xml:space="preserve">I then spent a number of years working my way up in the teaching profession. My last teaching job was at Ludlow School in Shropshire, and then I was fortunate to be appointed the advisory teacher for history in Shropshire. I did that for a couple of years. An inspector’s job for history appeared in Lincolnshire - I was fortunate enough to get that. Again, that gave me involvement in the more regional and national scene for history education, and I gradually worked up to senior inspector and now principal inspector in the school improvement service.  </w:t>
      </w:r>
    </w:p>
    <w:p>
      <w:pPr>
        <w:pStyle w:val="Normal"/>
        <w:spacing w:lineRule="auto" w:line="360"/>
        <w:jc w:val="both"/>
        <w:rPr>
          <w:i/>
          <w:i/>
        </w:rPr>
      </w:pPr>
      <w:r>
        <w:rPr>
          <w:i/>
        </w:rPr>
      </w:r>
    </w:p>
    <w:p>
      <w:pPr>
        <w:pStyle w:val="Normal"/>
        <w:spacing w:lineRule="auto" w:line="360"/>
        <w:jc w:val="both"/>
        <w:rPr>
          <w:i/>
          <w:i/>
        </w:rPr>
      </w:pPr>
      <w:r>
        <w:rPr>
          <w:i/>
        </w:rPr>
        <w:t>That is a long career, isn’t it?</w:t>
      </w:r>
    </w:p>
    <w:p>
      <w:pPr>
        <w:pStyle w:val="Normal"/>
        <w:spacing w:lineRule="auto" w:line="360"/>
        <w:jc w:val="both"/>
        <w:rPr>
          <w:i/>
          <w:i/>
        </w:rPr>
      </w:pPr>
      <w:r>
        <w:rPr>
          <w:i/>
        </w:rPr>
      </w:r>
    </w:p>
    <w:p>
      <w:pPr>
        <w:pStyle w:val="Normal"/>
        <w:spacing w:lineRule="auto" w:line="360"/>
        <w:jc w:val="both"/>
        <w:rPr/>
      </w:pPr>
      <w:r>
        <w:rPr/>
        <w:t>I am beginning to feel my age.</w:t>
      </w:r>
      <w:r>
        <w:rPr>
          <w:b/>
        </w:rPr>
        <w:t xml:space="preserve"> </w:t>
      </w:r>
    </w:p>
    <w:p>
      <w:pPr>
        <w:pStyle w:val="Normal"/>
        <w:spacing w:lineRule="auto" w:line="360"/>
        <w:jc w:val="both"/>
        <w:rPr>
          <w:b/>
          <w:b/>
          <w:i/>
          <w:i/>
        </w:rPr>
      </w:pPr>
      <w:r>
        <w:rPr>
          <w:b/>
          <w:i/>
        </w:rPr>
      </w:r>
    </w:p>
    <w:p>
      <w:pPr>
        <w:pStyle w:val="Normal"/>
        <w:spacing w:lineRule="auto" w:line="360"/>
        <w:jc w:val="both"/>
        <w:rPr/>
      </w:pPr>
      <w:r>
        <w:rPr>
          <w:i/>
        </w:rPr>
        <w:t xml:space="preserve">You mentioned involvement with innovative services. Was that sort of early ‘80s? </w:t>
      </w:r>
    </w:p>
    <w:p>
      <w:pPr>
        <w:pStyle w:val="Normal"/>
        <w:spacing w:lineRule="auto" w:line="360"/>
        <w:jc w:val="both"/>
        <w:rPr>
          <w:i/>
          <w:i/>
        </w:rPr>
      </w:pPr>
      <w:r>
        <w:rPr>
          <w:i/>
        </w:rPr>
      </w:r>
    </w:p>
    <w:p>
      <w:pPr>
        <w:pStyle w:val="Normal"/>
        <w:spacing w:lineRule="auto" w:line="360"/>
        <w:jc w:val="both"/>
        <w:rPr/>
      </w:pPr>
      <w:r>
        <w:rPr/>
        <w:t xml:space="preserve">Yes. In fact, my first involvement with that was probably the very late ‘70s within two years of starting teaching. The school I was at, which was the Oldbury Wells School in Bridgnorth, decided that it was going to take part in what called the pilot A-level, the GCE pilot A level being devised by the AEB. We were one of the earliest schools – we were still devising it – I was part of the curriculum group devising it at the same time as teaching it in the early days. That had some innovative assessment as well, which gave me some of my first involvement in assessment issues. </w:t>
      </w:r>
    </w:p>
    <w:p>
      <w:pPr>
        <w:pStyle w:val="Normal"/>
        <w:spacing w:lineRule="auto" w:line="360"/>
        <w:jc w:val="both"/>
        <w:rPr>
          <w:i/>
          <w:i/>
        </w:rPr>
      </w:pPr>
      <w:r>
        <w:rPr>
          <w:i/>
        </w:rPr>
      </w:r>
    </w:p>
    <w:p>
      <w:pPr>
        <w:pStyle w:val="Normal"/>
        <w:spacing w:lineRule="auto" w:line="360"/>
        <w:jc w:val="both"/>
        <w:rPr>
          <w:i/>
          <w:i/>
        </w:rPr>
      </w:pPr>
      <w:r>
        <w:rPr>
          <w:i/>
        </w:rPr>
        <w:t xml:space="preserve">Are you talking about coursework? </w:t>
      </w:r>
    </w:p>
    <w:p>
      <w:pPr>
        <w:pStyle w:val="Normal"/>
        <w:spacing w:lineRule="auto" w:line="360"/>
        <w:jc w:val="both"/>
        <w:rPr>
          <w:i/>
          <w:i/>
        </w:rPr>
      </w:pPr>
      <w:r>
        <w:rPr>
          <w:i/>
        </w:rPr>
      </w:r>
    </w:p>
    <w:p>
      <w:pPr>
        <w:pStyle w:val="Normal"/>
        <w:spacing w:lineRule="auto" w:line="360"/>
        <w:jc w:val="both"/>
        <w:rPr/>
      </w:pPr>
      <w:r>
        <w:rPr/>
        <w:t>It had coursework and the way that the coursework was assessed was through kind of banding descriptions—something that later formed quite a large part of the national curriculum. In terms of the kind of philosophy of history, skills of history, the sources of history</w:t>
      </w:r>
      <w:r>
        <w:rPr>
          <w:b/>
        </w:rPr>
        <w:t xml:space="preserve">, </w:t>
      </w:r>
      <w:r>
        <w:rPr/>
        <w:t xml:space="preserve">I suggest that the AEB 673 as it was called—the history pilot—was almost as innovative as the Schools History Project at GCSE.  </w:t>
      </w:r>
    </w:p>
    <w:p>
      <w:pPr>
        <w:pStyle w:val="Normal"/>
        <w:spacing w:lineRule="auto" w:line="360"/>
        <w:jc w:val="both"/>
        <w:rPr>
          <w:i/>
          <w:i/>
        </w:rPr>
      </w:pPr>
      <w:r>
        <w:rPr>
          <w:i/>
        </w:rPr>
      </w:r>
    </w:p>
    <w:p>
      <w:pPr>
        <w:pStyle w:val="Normal"/>
        <w:spacing w:lineRule="auto" w:line="360"/>
        <w:jc w:val="both"/>
        <w:rPr>
          <w:i/>
          <w:i/>
        </w:rPr>
      </w:pPr>
      <w:r>
        <w:rPr>
          <w:i/>
        </w:rPr>
        <w:t>That was A level…?</w:t>
      </w:r>
    </w:p>
    <w:p>
      <w:pPr>
        <w:pStyle w:val="Normal"/>
        <w:spacing w:lineRule="auto" w:line="360"/>
        <w:jc w:val="both"/>
        <w:rPr>
          <w:i/>
          <w:i/>
        </w:rPr>
      </w:pPr>
      <w:r>
        <w:rPr>
          <w:i/>
        </w:rPr>
      </w:r>
    </w:p>
    <w:p>
      <w:pPr>
        <w:pStyle w:val="Normal"/>
        <w:spacing w:lineRule="auto" w:line="360"/>
        <w:jc w:val="both"/>
        <w:rPr/>
      </w:pPr>
      <w:r>
        <w:rPr/>
        <w:t xml:space="preserve">That was A-level, but of course the ideas were then adopted considerably, later on. The idea of doing things like personal research and dissertations, I think, influenced things like coursework quite considerably, later on. </w:t>
      </w:r>
    </w:p>
    <w:p>
      <w:pPr>
        <w:pStyle w:val="Normal"/>
        <w:spacing w:lineRule="auto" w:line="360"/>
        <w:jc w:val="both"/>
        <w:rPr/>
      </w:pPr>
      <w:r>
        <w:rPr/>
        <w:t>[04:55]</w:t>
      </w:r>
    </w:p>
    <w:p>
      <w:pPr>
        <w:pStyle w:val="Normal"/>
        <w:spacing w:lineRule="auto" w:line="360"/>
        <w:jc w:val="both"/>
        <w:rPr>
          <w:i/>
          <w:i/>
        </w:rPr>
      </w:pPr>
      <w:r>
        <w:rPr>
          <w:i/>
        </w:rPr>
      </w:r>
    </w:p>
    <w:p>
      <w:pPr>
        <w:pStyle w:val="Normal"/>
        <w:spacing w:lineRule="auto" w:line="360"/>
        <w:jc w:val="both"/>
        <w:rPr/>
      </w:pPr>
      <w:r>
        <w:rPr>
          <w:i/>
        </w:rPr>
        <w:t xml:space="preserve">Who were the people behind those ideas? As you say, that had an important influence on levels of response in the national curriculum. What did that come out of? </w:t>
      </w:r>
    </w:p>
    <w:p>
      <w:pPr>
        <w:pStyle w:val="Normal"/>
        <w:spacing w:lineRule="auto" w:line="360"/>
        <w:jc w:val="both"/>
        <w:rPr>
          <w:i/>
          <w:i/>
        </w:rPr>
      </w:pPr>
      <w:r>
        <w:rPr>
          <w:i/>
        </w:rPr>
      </w:r>
    </w:p>
    <w:p>
      <w:pPr>
        <w:pStyle w:val="Normal"/>
        <w:spacing w:lineRule="auto" w:line="360"/>
        <w:jc w:val="both"/>
        <w:rPr/>
      </w:pPr>
      <w:r>
        <w:rPr/>
        <w:t xml:space="preserve">I think it came … and I do not want to demean some of the innovative work done by some of the exam boards, as they were called in those days. I think it might link in with something that we talk about later, which was attempts to broaden the appeal of history, to start to think in new ways about the teaching of history, to offer something that was an alternative. It gathered together a mix of different interests – people from higher education, people like Jon Nichol, who is still around. Some of them were textbook publishers—people like Ben Jones, who was active main textbook writer when I was teaching. Some innovative head teachers who wanted to be part of this.  A small group of us were involved in the piloting of it, and in devising materials. </w:t>
      </w:r>
    </w:p>
    <w:p>
      <w:pPr>
        <w:pStyle w:val="Normal"/>
        <w:spacing w:lineRule="auto" w:line="360"/>
        <w:jc w:val="both"/>
        <w:rPr>
          <w:i/>
          <w:i/>
        </w:rPr>
      </w:pPr>
      <w:r>
        <w:rPr>
          <w:i/>
        </w:rPr>
      </w:r>
    </w:p>
    <w:p>
      <w:pPr>
        <w:pStyle w:val="Normal"/>
        <w:spacing w:lineRule="auto" w:line="360"/>
        <w:jc w:val="both"/>
        <w:rPr/>
      </w:pPr>
      <w:r>
        <w:rPr>
          <w:i/>
        </w:rPr>
        <w:t xml:space="preserve">Do you think that there was a reaction against the old types of assessment—you know, the “write four essays in three hours” style? </w:t>
      </w:r>
    </w:p>
    <w:p>
      <w:pPr>
        <w:pStyle w:val="Normal"/>
        <w:spacing w:lineRule="auto" w:line="360"/>
        <w:jc w:val="both"/>
        <w:rPr>
          <w:i/>
          <w:i/>
        </w:rPr>
      </w:pPr>
      <w:r>
        <w:rPr>
          <w:i/>
        </w:rPr>
      </w:r>
    </w:p>
    <w:p>
      <w:pPr>
        <w:pStyle w:val="Normal"/>
        <w:spacing w:lineRule="auto" w:line="360"/>
        <w:jc w:val="both"/>
        <w:rPr/>
      </w:pPr>
      <w:r>
        <w:rPr/>
        <w:t xml:space="preserve">It was partly that. It wasn’t just an automatic reaction against what existed; I think there was a recognition that if history was possibly to survive and thrive it needed to broaden its appeal. It was never intended (A level never was of course) as something for lower attaining students—in fact, it was always quite rigorous in that sense. In some respects it followed naturally from attempts by Denis Shemilt and people like that in the Schools History Project to provide a rather different approach to history, where the students were acting more as historians. This was part of it. </w:t>
      </w:r>
    </w:p>
    <w:p>
      <w:pPr>
        <w:pStyle w:val="Normal"/>
        <w:spacing w:lineRule="auto" w:line="360"/>
        <w:jc w:val="both"/>
        <w:rPr>
          <w:i/>
          <w:i/>
        </w:rPr>
      </w:pPr>
      <w:r>
        <w:rPr>
          <w:i/>
        </w:rPr>
      </w:r>
    </w:p>
    <w:p>
      <w:pPr>
        <w:pStyle w:val="Normal"/>
        <w:spacing w:lineRule="auto" w:line="360"/>
        <w:jc w:val="both"/>
        <w:rPr/>
      </w:pPr>
      <w:r>
        <w:rPr>
          <w:i/>
        </w:rPr>
        <w:t>That brings us to that issue of history being in danger in the late ‘60s and early ‘70s. Was that something you were aware of then?</w:t>
      </w:r>
    </w:p>
    <w:p>
      <w:pPr>
        <w:pStyle w:val="Normal"/>
        <w:spacing w:lineRule="auto" w:line="360"/>
        <w:jc w:val="both"/>
        <w:rPr>
          <w:i/>
          <w:i/>
        </w:rPr>
      </w:pPr>
      <w:r>
        <w:rPr>
          <w:i/>
        </w:rPr>
      </w:r>
    </w:p>
    <w:p>
      <w:pPr>
        <w:pStyle w:val="Normal"/>
        <w:spacing w:lineRule="auto" w:line="360"/>
        <w:jc w:val="both"/>
        <w:rPr/>
      </w:pPr>
      <w:r>
        <w:rPr/>
        <w:t xml:space="preserve">I think it was, but like all things, if I said the same today—I think the pattern is very variable. I think one of the things that stands out most for me is really how stable history has been in some respects. It‘s had everything thrown at it. I think it is under threat for reasons external to it being history, if you see what I mean. I can talk a bit further about that later on. I think it has been under threat among certain age groups—I always think it has been on the defensive in primary schools for the last 40 or 50 years. I think it’s been under threat, bizarrely, when the Government and others get concerned about Britain’s competitiveness in the world. I remember days when subjects like technology became central because technology was deemed to be a way forward in this country. I remember earlier days when modern languages was felt to be something that we needed to do. The science need…. When we didn’t win many medals at the Olympic Games, PE suddenly appeared. And of course, there has always been the problem that something has to give in an overcrowded curriculum. </w:t>
      </w:r>
    </w:p>
    <w:p>
      <w:pPr>
        <w:pStyle w:val="Normal"/>
        <w:spacing w:lineRule="auto" w:line="360"/>
        <w:ind w:firstLine="720"/>
        <w:jc w:val="both"/>
        <w:rPr/>
      </w:pPr>
      <w:r>
        <w:rPr/>
        <w:t xml:space="preserve">Dating back to the ‘60s and ‘70s, the crucial article by Mary Price, “History in Danger”, struck a chord. I think that’s why certain initiatives appeared –  as a result of that, I think HMI got concerned about. I do not think personally that history was ever in danger of disappearing, but it was in danger of losing some coherence and prominence. So I think there were crises in the ‘70s. I think, when the national curriculum came in, it was going to go through some more torrid times without the national curriculum. </w:t>
      </w:r>
    </w:p>
    <w:p>
      <w:pPr>
        <w:pStyle w:val="Normal"/>
        <w:spacing w:lineRule="auto" w:line="360"/>
        <w:jc w:val="both"/>
        <w:rPr>
          <w:i/>
          <w:i/>
        </w:rPr>
      </w:pPr>
      <w:r>
        <w:rPr>
          <w:i/>
        </w:rPr>
      </w:r>
    </w:p>
    <w:p>
      <w:pPr>
        <w:pStyle w:val="Normal"/>
        <w:spacing w:lineRule="auto" w:line="360"/>
        <w:jc w:val="both"/>
        <w:rPr/>
      </w:pPr>
      <w:r>
        <w:rPr>
          <w:i/>
        </w:rPr>
        <w:t xml:space="preserve">If it hadn’t happened… Do you think that the national curriculum sort of saved it? </w:t>
      </w:r>
    </w:p>
    <w:p>
      <w:pPr>
        <w:pStyle w:val="Normal"/>
        <w:spacing w:lineRule="auto" w:line="360"/>
        <w:jc w:val="both"/>
        <w:rPr>
          <w:i/>
          <w:i/>
        </w:rPr>
      </w:pPr>
      <w:r>
        <w:rPr>
          <w:i/>
        </w:rPr>
      </w:r>
    </w:p>
    <w:p>
      <w:pPr>
        <w:pStyle w:val="Normal"/>
        <w:spacing w:lineRule="auto" w:line="360"/>
        <w:jc w:val="both"/>
        <w:rPr/>
      </w:pPr>
      <w:r>
        <w:rPr/>
        <w:t xml:space="preserve">I would not go so far as to say ‘saved’ it, and I do not think that it would have gone down the line of being as marginal as something like Latin. It was not becoming a totally niche subject. </w:t>
      </w:r>
    </w:p>
    <w:p>
      <w:pPr>
        <w:pStyle w:val="Normal"/>
        <w:spacing w:lineRule="auto" w:line="360"/>
        <w:jc w:val="both"/>
        <w:rPr>
          <w:i/>
          <w:i/>
        </w:rPr>
      </w:pPr>
      <w:r>
        <w:rPr>
          <w:i/>
        </w:rPr>
      </w:r>
    </w:p>
    <w:p>
      <w:pPr>
        <w:pStyle w:val="Normal"/>
        <w:spacing w:lineRule="auto" w:line="360"/>
        <w:jc w:val="both"/>
        <w:rPr>
          <w:i/>
          <w:i/>
        </w:rPr>
      </w:pPr>
      <w:r>
        <w:rPr>
          <w:i/>
        </w:rPr>
        <w:t>It is not the Classics?</w:t>
      </w:r>
    </w:p>
    <w:p>
      <w:pPr>
        <w:pStyle w:val="Normal"/>
        <w:spacing w:lineRule="auto" w:line="360"/>
        <w:jc w:val="both"/>
        <w:rPr>
          <w:i/>
          <w:i/>
        </w:rPr>
      </w:pPr>
      <w:r>
        <w:rPr>
          <w:i/>
        </w:rPr>
      </w:r>
    </w:p>
    <w:p>
      <w:pPr>
        <w:pStyle w:val="Normal"/>
        <w:spacing w:lineRule="auto" w:line="360"/>
        <w:jc w:val="both"/>
        <w:rPr/>
      </w:pPr>
      <w:r>
        <w:rPr/>
        <w:t>No, it’s not the Classics, but I think it was going to be much more bitty, and it could be that there were going to be certain places that it almost disappeared. Without that guarantee and framework, a consistent approach to it would have disappeared. I think initially, the national curriculum did history a service by giving it some protection from the curriculum. I think incidentally, it was also helped by a range of other factors as well.</w:t>
      </w:r>
    </w:p>
    <w:p>
      <w:pPr>
        <w:pStyle w:val="Normal"/>
        <w:spacing w:lineRule="auto" w:line="360"/>
        <w:jc w:val="both"/>
        <w:rPr/>
      </w:pPr>
      <w:r>
        <w:rPr/>
        <w:t xml:space="preserve">[10:12] </w:t>
      </w:r>
    </w:p>
    <w:p>
      <w:pPr>
        <w:pStyle w:val="Normal"/>
        <w:spacing w:lineRule="auto" w:line="360"/>
        <w:jc w:val="both"/>
        <w:rPr>
          <w:i/>
          <w:i/>
        </w:rPr>
      </w:pPr>
      <w:r>
        <w:rPr>
          <w:i/>
        </w:rPr>
      </w:r>
    </w:p>
    <w:p>
      <w:pPr>
        <w:pStyle w:val="Normal"/>
        <w:spacing w:lineRule="auto" w:line="360"/>
        <w:jc w:val="both"/>
        <w:rPr/>
      </w:pPr>
      <w:r>
        <w:rPr>
          <w:i/>
        </w:rPr>
        <w:t xml:space="preserve">We could tease out what those factors are, but first I want to take you back to the GCSE. I want to ask you about your involvement in GCSE, and whether you felt, you know, that the design and planning of it fed into the national curriculum. Were you involved in that? </w:t>
      </w:r>
    </w:p>
    <w:p>
      <w:pPr>
        <w:pStyle w:val="Normal"/>
        <w:spacing w:lineRule="auto" w:line="360"/>
        <w:jc w:val="both"/>
        <w:rPr>
          <w:i/>
          <w:i/>
        </w:rPr>
      </w:pPr>
      <w:r>
        <w:rPr>
          <w:i/>
        </w:rPr>
      </w:r>
    </w:p>
    <w:p>
      <w:pPr>
        <w:pStyle w:val="Normal"/>
        <w:spacing w:lineRule="auto" w:line="360"/>
        <w:jc w:val="both"/>
        <w:rPr/>
      </w:pPr>
      <w:r>
        <w:rPr/>
        <w:t xml:space="preserve">Yes I was. And of course, what one has to remember that when GCSE appeared, a lot of people were involved in curriculum initiative in those days. The old CSE boards were involving a lot of teachers directly in ideas and initiatives. There were task groups all over the place. I remember being one of the first pilots even before GCSE for Sixteen Plus, as it was called. We were trialling that and feeding ideas in. </w:t>
      </w:r>
    </w:p>
    <w:p>
      <w:pPr>
        <w:pStyle w:val="Normal"/>
        <w:spacing w:lineRule="auto" w:line="360"/>
        <w:ind w:firstLine="720"/>
        <w:jc w:val="both"/>
        <w:rPr/>
      </w:pPr>
      <w:r>
        <w:rPr/>
        <w:t>GCSE didn’t just appear—various developments occurred. There was a time for instance, when the national curriculum first came out, (people often forget this) the intention was for history to be compulsory up to the age of 16 in the earliest national curriculum, which meant devising GCSEs for everybody at that time. I was involved in curriculum design then as well – not an easy thing to do in the context of the national curriculum. Trying to cater for the whole age range and making sure that it harmonised with what had gone on in Key Stage 3. Because they’d all have done it in Key Stage 3, and you needed a GCSE for everybody in Key Stage 4 as well.</w:t>
      </w:r>
    </w:p>
    <w:p>
      <w:pPr>
        <w:pStyle w:val="Normal"/>
        <w:spacing w:lineRule="auto" w:line="360"/>
        <w:ind w:firstLine="720"/>
        <w:jc w:val="both"/>
        <w:rPr/>
      </w:pPr>
      <w:r>
        <w:rPr/>
        <w:t xml:space="preserve">The short answer to your question is that I was involved in that. One of the interesting things I think is that in some respects, the powers that be—and I don’t really know the full background— but the powers that be wanted not to use what they would have termed “the establishment” in devising the national curriculum. They interviewed some of the most prominent members of the establishment. </w:t>
      </w:r>
    </w:p>
    <w:p>
      <w:pPr>
        <w:pStyle w:val="Normal"/>
        <w:spacing w:lineRule="auto" w:line="360"/>
        <w:jc w:val="both"/>
        <w:rPr>
          <w:i/>
          <w:i/>
        </w:rPr>
      </w:pPr>
      <w:r>
        <w:rPr>
          <w:i/>
        </w:rPr>
      </w:r>
    </w:p>
    <w:p>
      <w:pPr>
        <w:pStyle w:val="Normal"/>
        <w:spacing w:lineRule="auto" w:line="360"/>
        <w:jc w:val="both"/>
        <w:rPr/>
      </w:pPr>
      <w:r>
        <w:rPr>
          <w:i/>
        </w:rPr>
        <w:t xml:space="preserve">You mean by “establishment” the history establishment? </w:t>
      </w:r>
    </w:p>
    <w:p>
      <w:pPr>
        <w:pStyle w:val="Normal"/>
        <w:spacing w:lineRule="auto" w:line="360"/>
        <w:jc w:val="both"/>
        <w:rPr>
          <w:i/>
          <w:i/>
        </w:rPr>
      </w:pPr>
      <w:r>
        <w:rPr>
          <w:i/>
        </w:rPr>
      </w:r>
    </w:p>
    <w:p>
      <w:pPr>
        <w:pStyle w:val="Normal"/>
        <w:spacing w:lineRule="auto" w:line="360"/>
        <w:jc w:val="both"/>
        <w:rPr/>
      </w:pPr>
      <w:r>
        <w:rPr/>
        <w:t xml:space="preserve">Yes, the “establishment” – the top teacher trainers—the most well-known people in the history world. I think I am right in saying that by and large the group that emerged, of which I was one, would probably not have been recognised. We might have been on the way up, we might have been very good practitioners with ideas, but we would hardly have represented the automatic names. I think that was deliberate – fairly certain was deliberate. We do know that, I think it must have been Kenneth Baker himself did interview quite a lot of possible members of the History Working Group. And that included quite a few people who were very prominent in the history world at the time, but they were rejected from the final group. Now again, I’ve got to be careful here, as I do not know exactly why that was the case. But you just felt that what emerged at the end of the day was a very varied group and in some respects a quite innovative group in some other respects, but it was almost as though they were starting from scratch again and developing ideas from there. </w:t>
      </w:r>
    </w:p>
    <w:p>
      <w:pPr>
        <w:pStyle w:val="Normal"/>
        <w:spacing w:lineRule="auto" w:line="360"/>
        <w:ind w:firstLine="720"/>
        <w:jc w:val="both"/>
        <w:rPr/>
      </w:pPr>
      <w:r>
        <w:rPr/>
        <w:t xml:space="preserve">That’s why the Historical Association—which I have always been proud to be associated with—and organisations such as that, the Schools History Project, the big history organisations, were not represented on the original national curriculum History Working Group. And even the local authority adviser services—I had only just started as a local authority adviser—well-known names who were quite prominent were not part of the final working group. </w:t>
      </w:r>
    </w:p>
    <w:p>
      <w:pPr>
        <w:pStyle w:val="Normal"/>
        <w:spacing w:lineRule="auto" w:line="360"/>
        <w:jc w:val="both"/>
        <w:rPr/>
      </w:pPr>
      <w:r>
        <w:rPr/>
        <w:t>[14:08]</w:t>
      </w:r>
    </w:p>
    <w:p>
      <w:pPr>
        <w:pStyle w:val="Normal"/>
        <w:spacing w:lineRule="auto" w:line="360"/>
        <w:jc w:val="both"/>
        <w:rPr>
          <w:i/>
          <w:i/>
        </w:rPr>
      </w:pPr>
      <w:r>
        <w:rPr>
          <w:i/>
        </w:rPr>
      </w:r>
    </w:p>
    <w:p>
      <w:pPr>
        <w:pStyle w:val="Normal"/>
        <w:spacing w:lineRule="auto" w:line="360"/>
        <w:jc w:val="both"/>
        <w:rPr/>
      </w:pPr>
      <w:r>
        <w:rPr>
          <w:i/>
        </w:rPr>
        <w:t xml:space="preserve">How were you selected then? </w:t>
      </w:r>
    </w:p>
    <w:p>
      <w:pPr>
        <w:pStyle w:val="Normal"/>
        <w:spacing w:lineRule="auto" w:line="360"/>
        <w:jc w:val="both"/>
        <w:rPr>
          <w:i/>
          <w:i/>
        </w:rPr>
      </w:pPr>
      <w:r>
        <w:rPr>
          <w:i/>
        </w:rPr>
      </w:r>
    </w:p>
    <w:p>
      <w:pPr>
        <w:pStyle w:val="Normal"/>
        <w:spacing w:lineRule="auto" w:line="360"/>
        <w:jc w:val="both"/>
        <w:rPr/>
      </w:pPr>
      <w:r>
        <w:rPr/>
        <w:t xml:space="preserve">I think HMI had quite a lot of influence. I was not originally a member. Two of us were kind of seconded—the other one was Chris Culpin who later got involved in the Schools History Project but wasn’t especially at the time. He was a well-known textbook writer and curriculum innovator. I had been associated with the teaching history research group; I’d been associated with assessment, and I think they wanted somebody with assessment expertise. The other thing and I genuinely believe this was part of what not got me in but kept me there. It was that it was made clear originally that Chris and myself could advise for part of the working group and then almost like a task and then would disappear. However, we were both kept on for the rest of the working group and we only missed about the first meeting. I think one of the reasons I may have been kept on—but again, you speculate on these things—is that I was probably one of the few that had a genuine interest and awareness of history right through from ages five up through to 16 and beyond in actual fact. My interest had always been beyond just the secondary. Most of the others on it had an interest in part of the school curriculum, and it needed people, especially for progression and assessment, it did need somebody who at least who had some awareness. </w:t>
      </w:r>
    </w:p>
    <w:p>
      <w:pPr>
        <w:pStyle w:val="Normal"/>
        <w:spacing w:lineRule="auto" w:line="360"/>
        <w:ind w:firstLine="720"/>
        <w:jc w:val="both"/>
        <w:rPr/>
      </w:pPr>
      <w:r>
        <w:rPr/>
        <w:t xml:space="preserve">By that time I was already a member of …. Before I joined the Historical Association there was a group called the Primary History Association as well and I was a member of that. A strong emphasis on the North-West in those days, but it did cover the whole country. And I was part of that from fairly early days, so I had a primary interest as well as a secondary one. </w:t>
      </w:r>
    </w:p>
    <w:p>
      <w:pPr>
        <w:pStyle w:val="Normal"/>
        <w:spacing w:lineRule="auto" w:line="360"/>
        <w:jc w:val="both"/>
        <w:rPr>
          <w:i/>
          <w:i/>
        </w:rPr>
      </w:pPr>
      <w:r>
        <w:rPr>
          <w:i/>
        </w:rPr>
      </w:r>
    </w:p>
    <w:p>
      <w:pPr>
        <w:pStyle w:val="Normal"/>
        <w:spacing w:lineRule="auto" w:line="360"/>
        <w:jc w:val="both"/>
        <w:rPr/>
      </w:pPr>
      <w:r>
        <w:rPr>
          <w:i/>
        </w:rPr>
        <w:t xml:space="preserve">That was just an interest—you were not actually teaching in primary level? </w:t>
      </w:r>
    </w:p>
    <w:p>
      <w:pPr>
        <w:pStyle w:val="Normal"/>
        <w:spacing w:lineRule="auto" w:line="360"/>
        <w:ind w:firstLine="720"/>
        <w:jc w:val="both"/>
        <w:rPr>
          <w:b/>
          <w:b/>
          <w:i/>
          <w:i/>
        </w:rPr>
      </w:pPr>
      <w:r>
        <w:rPr>
          <w:b/>
          <w:i/>
        </w:rPr>
      </w:r>
    </w:p>
    <w:p>
      <w:pPr>
        <w:pStyle w:val="Normal"/>
        <w:spacing w:lineRule="auto" w:line="360"/>
        <w:jc w:val="both"/>
        <w:rPr/>
      </w:pPr>
      <w:r>
        <w:rPr/>
        <w:t xml:space="preserve">No. I have had spells where I was involved and as an advisory teacher I had to do quite a lot of work in primary schools. And quite a lot of the resources that I was asked to deal with as an advisory teacher were aimed at that. So I developed a lot of expertise. The paradox is that if I add up the amount of time I have spent in primary and secondary schools throughout my whole career, I have probably actually ending up doing more in primary than I have in secondary. However, I was trained originally in secondary. </w:t>
      </w:r>
    </w:p>
    <w:p>
      <w:pPr>
        <w:pStyle w:val="Normal"/>
        <w:spacing w:lineRule="auto" w:line="360"/>
        <w:jc w:val="both"/>
        <w:rPr>
          <w:b/>
          <w:b/>
        </w:rPr>
      </w:pPr>
      <w:r>
        <w:rPr>
          <w:b/>
        </w:rPr>
      </w:r>
    </w:p>
    <w:p>
      <w:pPr>
        <w:pStyle w:val="Normal"/>
        <w:spacing w:lineRule="auto" w:line="360"/>
        <w:jc w:val="both"/>
        <w:rPr/>
      </w:pPr>
      <w:r>
        <w:rPr>
          <w:i/>
        </w:rPr>
        <w:t>In terms of the assessment, the attainment targets were one of the crucial things. Your input was important?</w:t>
      </w:r>
    </w:p>
    <w:p>
      <w:pPr>
        <w:pStyle w:val="Normal"/>
        <w:spacing w:lineRule="auto" w:line="360"/>
        <w:jc w:val="both"/>
        <w:rPr/>
      </w:pPr>
      <w:r>
        <w:rPr/>
        <w:t xml:space="preserve"> </w:t>
      </w:r>
      <w:r>
        <w:rPr/>
        <w:t>[16:42]</w:t>
      </w:r>
    </w:p>
    <w:p>
      <w:pPr>
        <w:pStyle w:val="Normal"/>
        <w:spacing w:lineRule="auto" w:line="360"/>
        <w:jc w:val="both"/>
        <w:rPr/>
      </w:pPr>
      <w:r>
        <w:rPr/>
      </w:r>
    </w:p>
    <w:p>
      <w:pPr>
        <w:pStyle w:val="Normal"/>
        <w:spacing w:lineRule="auto" w:line="360"/>
        <w:jc w:val="both"/>
        <w:rPr/>
      </w:pPr>
      <w:r>
        <w:rPr/>
        <w:t xml:space="preserve">Yes it was. I remember literally staying up all night to produce drafts of those. This is where I don’t betray confidences, I have said this on many a public platform – one </w:t>
      </w:r>
      <w:r>
        <w:rPr>
          <w:rStyle w:val="StrongEmphasis"/>
          <w:b w:val="false"/>
        </w:rPr>
        <w:t>wouldn’t</w:t>
      </w:r>
      <w:r>
        <w:rPr/>
        <w:t xml:space="preserve"> have started from where we had to start from in a perfect world. This won’t just be said for history. We were very conscious of the fact that conventional, progressive levels one to 10 don’t work very effectively for subjects like history. Of course, this had been devised originally for science by Professor Paul Black, and for maths. We even had doubts whether they worked very effectively for science and maths, but they certainly didn’t work in subjects like history. So part of what we had to operate was an impossible situation. That doesn’t mean that there is no such thing as progression in history, but the idea of just moving up through a series of levels was a very difficult concept. </w:t>
      </w:r>
    </w:p>
    <w:p>
      <w:pPr>
        <w:pStyle w:val="Normal"/>
        <w:spacing w:lineRule="auto" w:line="360"/>
        <w:ind w:firstLine="720"/>
        <w:jc w:val="both"/>
        <w:rPr/>
      </w:pPr>
      <w:r>
        <w:rPr/>
        <w:t xml:space="preserve">And I think overall, (I would say this, wouldn’t I?) I think overall we squared the circle in the best possible way to square the circle. We always told schools separately that they had to be treated with a great deal of care, that they had to be operated by not just taking them at face value and setting a load of meaningless tasks. We always provided a context to it, but unfortunately, that message was never fully understood by large numbers of the teaching profession. That was for a whole variety of reasons, not least of which was the guidance and training that it was possible to have with the national curriculum. </w:t>
      </w:r>
    </w:p>
    <w:p>
      <w:pPr>
        <w:pStyle w:val="Normal"/>
        <w:spacing w:lineRule="auto" w:line="360"/>
        <w:jc w:val="both"/>
        <w:rPr>
          <w:b/>
          <w:b/>
        </w:rPr>
      </w:pPr>
      <w:r>
        <w:rPr>
          <w:b/>
        </w:rPr>
      </w:r>
    </w:p>
    <w:p>
      <w:pPr>
        <w:pStyle w:val="Normal"/>
        <w:spacing w:lineRule="auto" w:line="360"/>
        <w:jc w:val="both"/>
        <w:rPr>
          <w:i/>
          <w:i/>
        </w:rPr>
      </w:pPr>
      <w:r>
        <w:rPr>
          <w:i/>
        </w:rPr>
        <w:t xml:space="preserve">I suppose there was so much that needed to be absorbed at the same time. </w:t>
      </w:r>
    </w:p>
    <w:p>
      <w:pPr>
        <w:pStyle w:val="Normal"/>
        <w:spacing w:lineRule="auto" w:line="360"/>
        <w:jc w:val="both"/>
        <w:rPr>
          <w:i/>
          <w:i/>
        </w:rPr>
      </w:pPr>
      <w:r>
        <w:rPr>
          <w:i/>
        </w:rPr>
      </w:r>
    </w:p>
    <w:p>
      <w:pPr>
        <w:pStyle w:val="Normal"/>
        <w:spacing w:lineRule="auto" w:line="360"/>
        <w:jc w:val="both"/>
        <w:rPr/>
      </w:pPr>
      <w:r>
        <w:rPr/>
        <w:t xml:space="preserve">Yes, that is right. Yes, yeh… I think the amount of national curriculum training varied tremendously. There were programmes, there was some funding to run training. In primary schools, you could only feel sorry for people because these people had to do one subject after another. Some were attending several subjects over a short period of time – several subjects – and for some of them the training would be only a half day or day. So issues like the assessment and progression could only be touched on. Of course the other dimension with it is that there was almost some built-in antagonism to the fact that big ring binders were emerging. Primary colleagues in particular – it didn’t fit in with their way of thinking. People took it at face value. They did not realise that large chunks were indicative or exemplars and assumed that everything listed there had to be taught. </w:t>
      </w:r>
    </w:p>
    <w:p>
      <w:pPr>
        <w:pStyle w:val="Normal"/>
        <w:spacing w:lineRule="auto" w:line="360"/>
        <w:ind w:firstLine="720"/>
        <w:jc w:val="both"/>
        <w:rPr/>
      </w:pPr>
      <w:r>
        <w:rPr/>
        <w:t xml:space="preserve">There were something like 170 names of people or whatever, in reality most of those names being suggestions. But people seized on the fact that you had to cover all those people, but it was never like that at all. So I think the amount of advice and guidance… Despite the fact that the NCC produced guidance, there was too much coming too fast. And of course the best guidance is where you can work individually and plan together with people, and there was never enough time to do that sort of thing. </w:t>
      </w:r>
    </w:p>
    <w:p>
      <w:pPr>
        <w:pStyle w:val="Normal"/>
        <w:spacing w:lineRule="auto" w:line="360"/>
        <w:jc w:val="both"/>
        <w:rPr/>
      </w:pPr>
      <w:r>
        <w:rPr/>
        <w:t>[20:10]</w:t>
      </w:r>
    </w:p>
    <w:p>
      <w:pPr>
        <w:pStyle w:val="Normal"/>
        <w:spacing w:lineRule="auto" w:line="360"/>
        <w:ind w:firstLine="720"/>
        <w:jc w:val="both"/>
        <w:rPr>
          <w:b/>
          <w:b/>
        </w:rPr>
      </w:pPr>
      <w:r>
        <w:rPr>
          <w:b/>
        </w:rPr>
      </w:r>
    </w:p>
    <w:p>
      <w:pPr>
        <w:pStyle w:val="Normal"/>
        <w:spacing w:lineRule="auto" w:line="360"/>
        <w:jc w:val="both"/>
        <w:rPr>
          <w:i/>
          <w:i/>
        </w:rPr>
      </w:pPr>
      <w:r>
        <w:rPr>
          <w:i/>
        </w:rPr>
        <w:t>It was pretty difficult at the early stage. Can I take you back to the working group? Was there any sort of debate or discussion within the group about whether you could, you know, really resist the attainment targets or change it fundamentally? Or was that it – it was just there?</w:t>
      </w:r>
    </w:p>
    <w:p>
      <w:pPr>
        <w:pStyle w:val="Normal"/>
        <w:spacing w:lineRule="auto" w:line="360"/>
        <w:jc w:val="both"/>
        <w:rPr>
          <w:i/>
          <w:i/>
        </w:rPr>
      </w:pPr>
      <w:r>
        <w:rPr>
          <w:i/>
        </w:rPr>
      </w:r>
    </w:p>
    <w:p>
      <w:pPr>
        <w:pStyle w:val="Normal"/>
        <w:spacing w:lineRule="auto" w:line="360"/>
        <w:jc w:val="both"/>
        <w:rPr/>
      </w:pPr>
      <w:r>
        <w:rPr/>
        <w:t xml:space="preserve">I remember more than one occasion where and they did have … they had a lead officer from what must have been the DES in those days. They had the chief HMI, the Chair of the working group— who was Michael Saunders Watson—and they had DfES… somebody from the civil service anyway. And that was somebody for much of it, who was someone who was a relative of Kenneth Baker anyway. Now, they were very nice people and in some respects they understood where we were coming. They formed a kind of inner management group and I know that they had meetings separate to us. But they did point out time and again they said, “It’s up to you. You are the working group, you can write what you want but if you do, it will be rejected.” (Laughter) No, that was a polite way of saying that we could waste our time, if you want, on certain things if we wanted to. </w:t>
      </w:r>
    </w:p>
    <w:p>
      <w:pPr>
        <w:pStyle w:val="Normal"/>
        <w:spacing w:lineRule="auto" w:line="360"/>
        <w:ind w:firstLine="720"/>
        <w:jc w:val="both"/>
        <w:rPr/>
      </w:pPr>
      <w:r>
        <w:rPr/>
        <w:t xml:space="preserve">Having said that, it was not as closed as that; there was an awful lot up for negotiation. Bearing in mind, it is often forgotten that much of the guidance was advice to the Chairman of the group, which was published anyway and stated what the structure was going to be anyway. So there was limited room to play for there, but there was guidance on things like it should take 7.5% to 10% of curriculum time. It talked about the structure of British history – some other aspects of content. So you were tied to a certain extent, but ideas like the History Study Units and the actual attainment targets, there was some flexibility and freedom as far as that was concerned.  And people just drew on their expertise of a lot of stuff that worked. </w:t>
      </w:r>
    </w:p>
    <w:p>
      <w:pPr>
        <w:pStyle w:val="Normal"/>
        <w:spacing w:lineRule="auto" w:line="360"/>
        <w:ind w:firstLine="720"/>
        <w:jc w:val="both"/>
        <w:rPr/>
      </w:pPr>
      <w:r>
        <w:rPr/>
        <w:t xml:space="preserve">Strangely, although it was anathema, I suspect, to many in the Government at the time, the Schools History Project philosophy was very influential in the History Working Group. Dare I say it as well, I think many of us brought our experience with things like the A-level structure as well, things like the pilot as quite influential. But the idea of combining skills, the concepts and the content – there was a lot of freedom as far as that was concerned as to what we put there. And quite honestly I don’t think, if we hadn’t shown a certain independence and we’d been led much more, we’d have had concepts like interpretations. The final version – it would have been more content laden. I personally do not know this (it wasn’t part of the Working Group), but there was a strong rumour, and it did permeate back to us, that Margaret Thatcher didn’t like it at all. And all she thought that we were going to give only a few landmarks of history. That didn’t happen of course at the end of the day, so we must have had a certain degree of freedom and flexibility. </w:t>
      </w:r>
    </w:p>
    <w:p>
      <w:pPr>
        <w:pStyle w:val="Normal"/>
        <w:spacing w:lineRule="auto" w:line="360"/>
        <w:jc w:val="both"/>
        <w:rPr/>
      </w:pPr>
      <w:r>
        <w:rPr/>
        <w:t>[23:43]</w:t>
      </w:r>
    </w:p>
    <w:p>
      <w:pPr>
        <w:pStyle w:val="Normal"/>
        <w:spacing w:lineRule="auto" w:line="360"/>
        <w:jc w:val="both"/>
        <w:rPr/>
      </w:pPr>
      <w:r>
        <w:rPr/>
      </w:r>
    </w:p>
    <w:p>
      <w:pPr>
        <w:pStyle w:val="Normal"/>
        <w:spacing w:lineRule="auto" w:line="360"/>
        <w:jc w:val="both"/>
        <w:rPr>
          <w:i/>
          <w:i/>
        </w:rPr>
      </w:pPr>
      <w:r>
        <w:rPr>
          <w:i/>
        </w:rPr>
        <w:t xml:space="preserve">Were you influenced by the academic debate that was going on, and the academics from the university sector who were making pronouncements? </w:t>
      </w:r>
    </w:p>
    <w:p>
      <w:pPr>
        <w:pStyle w:val="Normal"/>
        <w:spacing w:lineRule="auto" w:line="360"/>
        <w:jc w:val="both"/>
        <w:rPr>
          <w:i/>
          <w:i/>
        </w:rPr>
      </w:pPr>
      <w:r>
        <w:rPr>
          <w:i/>
        </w:rPr>
      </w:r>
    </w:p>
    <w:p>
      <w:pPr>
        <w:pStyle w:val="Normal"/>
        <w:spacing w:lineRule="auto" w:line="360"/>
        <w:jc w:val="both"/>
        <w:rPr/>
      </w:pPr>
      <w:r>
        <w:rPr/>
        <w:t>Yes,</w:t>
      </w:r>
      <w:r>
        <w:rPr>
          <w:b/>
        </w:rPr>
        <w:t xml:space="preserve"> </w:t>
      </w:r>
      <w:r>
        <w:rPr/>
        <w:t xml:space="preserve">we did have regular meetings with all sorts of people. We would have inputs – we would have separate weekends away. We had a Chatham House meeting I remember with some of the leading academics, and you realise how varied their views are as well. And what a lot of them were concerned with was a) safeguarding history, but what pleased many of us was how much they were prepared to learn and appreciate what we were trying to do. There were others, whose names I won’t mention now, who had very much a simplistic view that it would be the great stories of history, but that wasn’t commonplace. And we were aware of course of the ongoing debate all the time – we were conscious because we were fed these … that history generated more interest than other subjects in the national curriculum. And that questions, as we were still doing it, were being asked in the House of Commons about various aspects. We were aware of its sensitive nature; people felt very passionately about it, often without a full understanding of what we were trying to do. I think we came to accept that you cannot please everybody all the time. </w:t>
      </w:r>
    </w:p>
    <w:p>
      <w:pPr>
        <w:pStyle w:val="Normal"/>
        <w:spacing w:lineRule="auto" w:line="360"/>
        <w:jc w:val="both"/>
        <w:rPr/>
      </w:pPr>
      <w:r>
        <w:rPr/>
        <w:t>[25:21]</w:t>
      </w:r>
    </w:p>
    <w:p>
      <w:pPr>
        <w:pStyle w:val="Normal"/>
        <w:spacing w:lineRule="auto" w:line="360"/>
        <w:jc w:val="both"/>
        <w:rPr/>
      </w:pPr>
      <w:r>
        <w:rPr/>
      </w:r>
    </w:p>
    <w:p>
      <w:pPr>
        <w:pStyle w:val="Normal"/>
        <w:spacing w:lineRule="auto" w:line="360"/>
        <w:jc w:val="both"/>
        <w:rPr>
          <w:i/>
          <w:i/>
        </w:rPr>
      </w:pPr>
      <w:r>
        <w:rPr>
          <w:i/>
        </w:rPr>
        <w:t xml:space="preserve">What were your own expectations, and were they fulfilled at the end of it? </w:t>
      </w:r>
    </w:p>
    <w:p>
      <w:pPr>
        <w:pStyle w:val="Normal"/>
        <w:spacing w:lineRule="auto" w:line="360"/>
        <w:jc w:val="both"/>
        <w:rPr/>
      </w:pPr>
      <w:r>
        <w:rPr/>
        <w:t xml:space="preserve">Our own expectations were that there was going to be something that was going to have potentially some good, exciting history that gave scope for schools and individual teachers to use in a more creative way than they perhaps thought at first. Two things happened. People never quite cottoned on to the creativity, so in that sense my expectations weren’t fulfilled. Secondly, even before the ink was dry it was undermined slightly. It was Kenneth Clarke I think, as Education Secretary—or was it John MacGregor?—who even as we were publishing, said that they were backtracking on making it compulsory in Key Stage 4, for instance. Now that of course causes difficulties. You plan something for five to 16, and then you take out it compulsory from 14 to 16. And, you know, it starts to destroy the structure a bit. So I think they chipped away at it.   </w:t>
      </w:r>
    </w:p>
    <w:p>
      <w:pPr>
        <w:pStyle w:val="Normal"/>
        <w:spacing w:lineRule="auto" w:line="360"/>
        <w:ind w:firstLine="720"/>
        <w:jc w:val="both"/>
        <w:rPr/>
      </w:pPr>
      <w:r>
        <w:rPr/>
        <w:t xml:space="preserve">I think, in some respects, we were slightly perturbed by the amount of negative criticism from it, but I think that was a learning experience for us. Anyone I think who has been on any task group or working group often gets quite disappointed by reaction because, you know – it’s sound bites – the press weren’t over-complementary about the whole thing.  But what I think most disappointed us was that some of the most prominent history educators — who were very nice people I’d worked with and had so much to contribute—almost decided that they were going to adopt a negative comment. I remember sharing many a platform with them – and they were very pleasant when sharing a platform with them – but they’d then write up something negative thereafter as though the whole thing would not work. And you know we’d made the comment that things such as level descriptions had to be treated with a great deal of caution, but people then they’d go away and write a major article on how they didn’t work and things like that. </w:t>
      </w:r>
    </w:p>
    <w:p>
      <w:pPr>
        <w:pStyle w:val="Normal"/>
        <w:spacing w:lineRule="auto" w:line="360"/>
        <w:jc w:val="both"/>
        <w:rPr>
          <w:i/>
          <w:i/>
        </w:rPr>
      </w:pPr>
      <w:r>
        <w:rPr>
          <w:i/>
        </w:rPr>
        <w:t xml:space="preserve">I wonder, did other members of the working group express those sorts of views to you as well? Did everyone feel the same about that? </w:t>
      </w:r>
    </w:p>
    <w:p>
      <w:pPr>
        <w:pStyle w:val="Normal"/>
        <w:spacing w:lineRule="auto" w:line="360"/>
        <w:jc w:val="both"/>
        <w:rPr/>
      </w:pPr>
      <w:r>
        <w:rPr/>
        <w:t>[28:00]</w:t>
      </w:r>
    </w:p>
    <w:p>
      <w:pPr>
        <w:pStyle w:val="Normal"/>
        <w:spacing w:lineRule="auto" w:line="360"/>
        <w:jc w:val="both"/>
        <w:rPr>
          <w:b/>
          <w:b/>
        </w:rPr>
      </w:pPr>
      <w:r>
        <w:rPr>
          <w:b/>
        </w:rPr>
      </w:r>
    </w:p>
    <w:p>
      <w:pPr>
        <w:pStyle w:val="Normal"/>
        <w:spacing w:lineRule="auto" w:line="360"/>
        <w:jc w:val="both"/>
        <w:rPr/>
      </w:pPr>
      <w:r>
        <w:rPr/>
        <w:t xml:space="preserve">I think, yes they did, some were more sensitive than others about this, and I think in some respects, we knew we were going to get a certain amount of pillorying. And unlike quite a lot of subjects in the curriculum, we knew that was going to be broader because everyone had a view on the sort of history that was being covered. The range of feedback we got was broader than for any other subject, and of course that came from politicians, it came from educationalists and much of it came from the general public out there. There were a lot of comments as far as that’s concerned. </w:t>
      </w:r>
    </w:p>
    <w:p>
      <w:pPr>
        <w:pStyle w:val="Normal"/>
        <w:spacing w:lineRule="auto" w:line="360"/>
        <w:ind w:firstLine="720"/>
        <w:jc w:val="both"/>
        <w:rPr/>
      </w:pPr>
      <w:r>
        <w:rPr/>
        <w:t xml:space="preserve">I think in reality, I can’t blame them, quite a few members of the History Working Group in a sense went back to their day jobs thereafter. They were not associated directly with education—it was broad-based. Which left a small handful of us as it was our job who stayed caught up in those matters. But—and here is an important but— of course what then happened, it passed with the feedback to a task group from the National Curriculum Council, who had to work on things. I do have to say that the liaison between the NCC people and some of us who had been part of the working group was quite strong. I think it was stronger than people thought it was and  should be—it was meant to be at arm’s length. But sometimes there was an opportunity to explain to them what was meant by it, and they in a sense just reinforced it a bit more and made it more explicit. And in that sense what finally emerged was reasonably pleasing to those of us that had set the original National Curriculum up. What has happened subsequently with the Dearing review and everything else of course, in some respects, has been either a chipping away ‘cos less time for the subject. But a basic philosophy – despite the fact that some people think that they’ve radically overhauled it, the basic philosophy is still there from the original working group. From what I see of some of the proposals for the new Rose curriculum in primary, it bears in places remarkable similarity to the original National Curriculum in terms of philosophy. Not, you know… there are changes; life moves on, and certainly the level of detail has certainly been slashed, but that attempt to have a sort of balance is still there.  </w:t>
      </w:r>
    </w:p>
    <w:p>
      <w:pPr>
        <w:pStyle w:val="Normal"/>
        <w:spacing w:lineRule="auto" w:line="360"/>
        <w:jc w:val="both"/>
        <w:rPr>
          <w:b/>
          <w:b/>
        </w:rPr>
      </w:pPr>
      <w:r>
        <w:rPr>
          <w:b/>
        </w:rPr>
      </w:r>
    </w:p>
    <w:p>
      <w:pPr>
        <w:pStyle w:val="Normal"/>
        <w:spacing w:lineRule="auto" w:line="360"/>
        <w:jc w:val="both"/>
        <w:rPr>
          <w:i/>
          <w:i/>
        </w:rPr>
      </w:pPr>
      <w:r>
        <w:rPr>
          <w:i/>
        </w:rPr>
        <w:t>Knowledge, skills—?</w:t>
      </w:r>
    </w:p>
    <w:p>
      <w:pPr>
        <w:pStyle w:val="Normal"/>
        <w:spacing w:lineRule="auto" w:line="360"/>
        <w:jc w:val="both"/>
        <w:rPr>
          <w:i/>
          <w:i/>
        </w:rPr>
      </w:pPr>
      <w:r>
        <w:rPr>
          <w:i/>
        </w:rPr>
      </w:r>
    </w:p>
    <w:p>
      <w:pPr>
        <w:pStyle w:val="Normal"/>
        <w:spacing w:lineRule="auto" w:line="360"/>
        <w:jc w:val="both"/>
        <w:rPr/>
      </w:pPr>
      <w:r>
        <w:rPr/>
        <w:t xml:space="preserve">That’s right. And even within the knowledge, the balance between local, British and a wider-world dimension – there’s still attempts to do that – attempts to balance  the political, social and economic you know. We came up with formulae at the time, you know, the PESC formula—political, economic, social and cultural. Those dimensions are still there in the Key Stage 3 curriculum; the original concepts are largely still there. They tweaked a bit, but the ideas of using evidence, the idea of causation, the idea of interpretations and so on are there. New ones have gradually appeared, but were always there to a certain extent, like significance. They still …they’ve permeated all the way through. In some respects, most of us on the original one are happy for people to say that it has evolved, but we can feel a certain sense of satisfaction that some of those original ideas are still incorporated. </w:t>
      </w:r>
    </w:p>
    <w:p>
      <w:pPr>
        <w:pStyle w:val="Normal"/>
        <w:spacing w:lineRule="auto" w:line="360"/>
        <w:jc w:val="both"/>
        <w:rPr/>
      </w:pPr>
      <w:r>
        <w:rPr/>
      </w:r>
    </w:p>
    <w:p>
      <w:pPr>
        <w:pStyle w:val="Normal"/>
        <w:spacing w:lineRule="auto" w:line="360"/>
        <w:jc w:val="both"/>
        <w:rPr>
          <w:i/>
          <w:i/>
        </w:rPr>
      </w:pPr>
      <w:r>
        <w:rPr>
          <w:i/>
        </w:rPr>
        <w:t>Do you think that the attainment targets have been taken away?</w:t>
      </w:r>
    </w:p>
    <w:p>
      <w:pPr>
        <w:pStyle w:val="Normal"/>
        <w:spacing w:lineRule="auto" w:line="360"/>
        <w:jc w:val="both"/>
        <w:rPr/>
      </w:pPr>
      <w:r>
        <w:rPr/>
        <w:t>[31:41]</w:t>
      </w:r>
    </w:p>
    <w:p>
      <w:pPr>
        <w:pStyle w:val="Normal"/>
        <w:spacing w:lineRule="auto" w:line="360"/>
        <w:jc w:val="both"/>
        <w:rPr/>
      </w:pPr>
      <w:r>
        <w:rPr/>
      </w:r>
    </w:p>
    <w:p>
      <w:pPr>
        <w:pStyle w:val="Normal"/>
        <w:spacing w:lineRule="auto" w:line="360"/>
        <w:jc w:val="both"/>
        <w:rPr/>
      </w:pPr>
      <w:r>
        <w:rPr/>
        <w:t>Yes. Interestingly, one of the proposals I remember at the time— well, it wasn’t a serious proposal ‘cos I knew it could not happen—was the merging of the attainment – the 10 levels into the banding definitions if you like, which I suggested, best fit banding definitions, should be introduced right from the start. That way, where it was best fit, that worked much better than individual statements. I recommended that right from the start. It was clearly a no-go area for the first national curriculum, but what was quite interesting is that I picked up those ideas – that was a very feature of the AEB 673 that I had been working on – that</w:t>
      </w:r>
      <w:r>
        <w:rPr>
          <w:i/>
        </w:rPr>
        <w:t xml:space="preserve"> was</w:t>
      </w:r>
      <w:r>
        <w:rPr/>
        <w:t xml:space="preserve"> banding definitions. And this is the last year of it—I cease to be an A-level chief examiner this year, finishing with the A-level; those banding definitions go with us this time. They’ve been introduced into the pilot GCSE thereafter, so they date back right from the earliest days. And they came into the national curriculum with the next rewrites after the statements of attainment. </w:t>
      </w:r>
    </w:p>
    <w:p>
      <w:pPr>
        <w:pStyle w:val="Normal"/>
        <w:spacing w:lineRule="auto" w:line="360"/>
        <w:ind w:firstLine="720"/>
        <w:jc w:val="both"/>
        <w:rPr/>
      </w:pPr>
      <w:r>
        <w:rPr/>
        <w:t>So the idea of progressive levels have moved from individual statements—which were always intended to be indicative and not taken at face value—into broader descriptions. So they still remain, but of course their status has never been high. The moment that history didn’t require external assessment, the status both of those and history in general declined. It’s never been a requirement in primary schools. You had to report a level at Key Stage 3 and of course there was no compulsory Key Stage 4 for history. So they never had that much significance.</w:t>
      </w:r>
    </w:p>
    <w:p>
      <w:pPr>
        <w:pStyle w:val="Normal"/>
        <w:spacing w:lineRule="auto" w:line="360"/>
        <w:jc w:val="both"/>
        <w:rPr/>
      </w:pPr>
      <w:r>
        <w:rPr/>
        <w:t>[33:38]</w:t>
      </w:r>
    </w:p>
    <w:p>
      <w:pPr>
        <w:pStyle w:val="Normal"/>
        <w:spacing w:lineRule="auto" w:line="360"/>
        <w:jc w:val="both"/>
        <w:rPr>
          <w:i/>
          <w:i/>
        </w:rPr>
      </w:pPr>
      <w:r>
        <w:rPr>
          <w:i/>
        </w:rPr>
      </w:r>
    </w:p>
    <w:p>
      <w:pPr>
        <w:pStyle w:val="Normal"/>
        <w:spacing w:lineRule="auto" w:line="360"/>
        <w:jc w:val="both"/>
        <w:rPr>
          <w:i/>
          <w:i/>
        </w:rPr>
      </w:pPr>
      <w:r>
        <w:rPr>
          <w:i/>
        </w:rPr>
        <w:t>There was never a SAT set for history?</w:t>
      </w:r>
    </w:p>
    <w:p>
      <w:pPr>
        <w:pStyle w:val="Normal"/>
        <w:spacing w:lineRule="auto" w:line="360"/>
        <w:jc w:val="both"/>
        <w:rPr/>
      </w:pPr>
      <w:r>
        <w:rPr/>
        <w:t xml:space="preserve">No, although I remember working… we set up the task groups to devise them. In fact, they awarded the contract to one of the awarding bodies to develop SATs for history, but they never appeared. </w:t>
      </w:r>
    </w:p>
    <w:p>
      <w:pPr>
        <w:pStyle w:val="Normal"/>
        <w:spacing w:lineRule="auto" w:line="360"/>
        <w:jc w:val="both"/>
        <w:rPr>
          <w:i/>
          <w:i/>
        </w:rPr>
      </w:pPr>
      <w:r>
        <w:rPr>
          <w:i/>
        </w:rPr>
        <w:t xml:space="preserve">I wanted to take you back to I think you were saying about such a broad range of people who felt that it was important to get the national curriculum right. Why do you think that it had become such a live political issue at that time? Why would history attract so much more response than other subjects? </w:t>
      </w:r>
    </w:p>
    <w:p>
      <w:pPr>
        <w:pStyle w:val="Normal"/>
        <w:spacing w:lineRule="auto" w:line="360"/>
        <w:jc w:val="both"/>
        <w:rPr>
          <w:i/>
          <w:i/>
        </w:rPr>
      </w:pPr>
      <w:r>
        <w:rPr>
          <w:i/>
        </w:rPr>
      </w:r>
    </w:p>
    <w:p>
      <w:pPr>
        <w:pStyle w:val="Normal"/>
        <w:spacing w:lineRule="auto" w:line="360"/>
        <w:jc w:val="both"/>
        <w:rPr/>
      </w:pPr>
      <w:r>
        <w:rPr/>
        <w:t xml:space="preserve">I think that it’s seen as being a political subject in that sense, even when you’re studying social history and things like that. I think there were strong lobbies over which people to include, there was a strong view on whether you presented the story as one of continual progress, or problems or fights and battles. It was still a time when you know the communist world was not completely collapsed. In fact, that kind of collapse occurred as the national curriculum was coming to fruition. And I certainly remember strong views from some people why Margaret Thatcher herself wasn’t listed as one of the people who had to be covered in the national curriculum at the time. And we knew that we had to tread very carefully, and I think I am right in saying, if we didn’t completely – we made a decision that we were going to practically write out any living person from the national curriculum at the time. So people felt fairly strongly about the content. </w:t>
      </w:r>
    </w:p>
    <w:p>
      <w:pPr>
        <w:pStyle w:val="Normal"/>
        <w:spacing w:lineRule="auto" w:line="360"/>
        <w:ind w:firstLine="720"/>
        <w:jc w:val="both"/>
        <w:rPr/>
      </w:pPr>
      <w:r>
        <w:rPr/>
        <w:t xml:space="preserve">And then of course, there were other issues. You know, these were quite significant times; towards the end of apartheid – some of the social and cultural changes coming in. Some of the discussions about the relationship with Scotland and Wales. Ireland still loomed large as an issue. You know, there were a lot of sensitive issues which potentially impinged on the history curriculum. And of course the main issue is everyone wants their particular part of history included. One of the most noticeable features – in fact, it was the most noticeable feature – it was a standing joke amongst us on the Working Group, that the biggest single set of responses to our proposals was, ‘there’s far too much in it’ followed by the next sentence, ‘but you haven’t included so and so.’ (Laughter) You know, that is when the politics come in. </w:t>
      </w:r>
    </w:p>
    <w:p>
      <w:pPr>
        <w:pStyle w:val="Normal"/>
        <w:spacing w:lineRule="auto" w:line="360"/>
        <w:ind w:firstLine="720"/>
        <w:jc w:val="both"/>
        <w:rPr/>
      </w:pPr>
      <w:r>
        <w:rPr/>
        <w:t xml:space="preserve">And of course, the other issue, were very sensitive issues. This was a question certainly that made us have to rethink or make explicit this issue. I think it was Greville Janner raising the question about the Holocaust in the House of Commons. And that was one where I remember all meeting one day – we discussing the issues. Should we keep to our general view that we don’t make too much explicit and give people the option to leave it out if they really must, or should me make it explicit? In the end, we knew that we were on a hiding to nothing by not making that one explicit. In some respects, the majority of us would have been happy to see it there as that was not an issue. Those are the sorts of things that had political influence. I can’t think there were too many more, but it was just associated with the history of things that were changing or that mattering at the time. You know, there wasn’t the same controversy over local history in quite the same way—it was the national history in particular, and which international countries were being covered. </w:t>
      </w:r>
    </w:p>
    <w:p>
      <w:pPr>
        <w:pStyle w:val="Normal"/>
        <w:spacing w:lineRule="auto" w:line="360"/>
        <w:jc w:val="both"/>
        <w:rPr/>
      </w:pPr>
      <w:r>
        <w:rPr/>
        <w:t>[38:11]</w:t>
      </w:r>
    </w:p>
    <w:p>
      <w:pPr>
        <w:pStyle w:val="Normal"/>
        <w:spacing w:lineRule="auto" w:line="360"/>
        <w:jc w:val="both"/>
        <w:rPr>
          <w:i/>
          <w:i/>
        </w:rPr>
      </w:pPr>
      <w:r>
        <w:rPr>
          <w:i/>
        </w:rPr>
      </w:r>
    </w:p>
    <w:p>
      <w:pPr>
        <w:pStyle w:val="Normal"/>
        <w:spacing w:lineRule="auto" w:line="360"/>
        <w:jc w:val="both"/>
        <w:rPr/>
      </w:pPr>
      <w:r>
        <w:rPr>
          <w:i/>
        </w:rPr>
        <w:t xml:space="preserve">That is interesting. It shows a great faith in education and in a sense a belief that it is important. </w:t>
      </w:r>
    </w:p>
    <w:p>
      <w:pPr>
        <w:pStyle w:val="Normal"/>
        <w:spacing w:lineRule="auto" w:line="360"/>
        <w:jc w:val="both"/>
        <w:rPr>
          <w:b/>
          <w:b/>
          <w:i/>
          <w:i/>
        </w:rPr>
      </w:pPr>
      <w:r>
        <w:rPr>
          <w:b/>
          <w:i/>
        </w:rPr>
      </w:r>
    </w:p>
    <w:p>
      <w:pPr>
        <w:pStyle w:val="Normal"/>
        <w:spacing w:lineRule="auto" w:line="360"/>
        <w:jc w:val="both"/>
        <w:rPr/>
      </w:pPr>
      <w:r>
        <w:rPr/>
        <w:t xml:space="preserve">Oh, yes, we were pleased to see it. And it gave some status to history. There was more than one commentator, including politicians, that wanted to make it the fourth core subject along with English, maths, science. Including the Education Secretary at the time, including some of the media as well who saw it as significant. We knew that it was significant, in that sense – we knew that under the Conservative Government at the time the Prime Minister would never accept that. But nevertheless, we knew it wasn’t going to be marginalised as a subject.  </w:t>
      </w:r>
    </w:p>
    <w:p>
      <w:pPr>
        <w:pStyle w:val="Normal"/>
        <w:spacing w:lineRule="auto" w:line="360"/>
        <w:jc w:val="both"/>
        <w:rPr>
          <w:b/>
          <w:b/>
        </w:rPr>
      </w:pPr>
      <w:r>
        <w:rPr>
          <w:b/>
        </w:rPr>
      </w:r>
    </w:p>
    <w:p>
      <w:pPr>
        <w:pStyle w:val="Normal"/>
        <w:spacing w:lineRule="auto" w:line="360"/>
        <w:jc w:val="both"/>
        <w:rPr>
          <w:i/>
          <w:i/>
        </w:rPr>
      </w:pPr>
      <w:r>
        <w:rPr>
          <w:i/>
        </w:rPr>
        <w:t>Were the statutory orders from what you were saying much as you expected? In the end, everything went through—</w:t>
      </w:r>
    </w:p>
    <w:p>
      <w:pPr>
        <w:pStyle w:val="Normal"/>
        <w:spacing w:lineRule="auto" w:line="360"/>
        <w:jc w:val="both"/>
        <w:rPr>
          <w:b/>
          <w:b/>
          <w:i/>
          <w:i/>
        </w:rPr>
      </w:pPr>
      <w:r>
        <w:rPr>
          <w:b/>
          <w:i/>
        </w:rPr>
      </w:r>
    </w:p>
    <w:p>
      <w:pPr>
        <w:pStyle w:val="Normal"/>
        <w:spacing w:lineRule="auto" w:line="360"/>
        <w:jc w:val="both"/>
        <w:rPr/>
      </w:pPr>
      <w:r>
        <w:rPr/>
        <w:t xml:space="preserve">Yes, I say … I remember a farewell party that must have been John MacGregor—party is perhaps the wrong word. We all sat round and he gave a talk at the end, and most of which was very pleasant, ‘Thank you very much for all the hard work,’ and ‘there’s a lot of good things in here… But we have decided not to make it compulsory to the age of 14 – so in that sense – to the age of 16, so we were aware that there were changes going on all the time. </w:t>
      </w:r>
    </w:p>
    <w:p>
      <w:pPr>
        <w:pStyle w:val="Normal"/>
        <w:spacing w:lineRule="auto" w:line="360"/>
        <w:ind w:firstLine="720"/>
        <w:jc w:val="both"/>
        <w:rPr/>
      </w:pPr>
      <w:r>
        <w:rPr/>
        <w:t xml:space="preserve">Of course, the other dimension – and I can’t remember whether this was at the farewell do or whether it occurred slighter la– no, this occurred when the NCC were working on it – they suddenly defined history as stopping 20 years ago— which was completely arbitrary of course. I think many of us, let’s say we would not have chosen to make that rule, because quite frankly one of the values of history is you link the present with the past. It didn’t make the subject irrelevant, but it took away something as far as that was concerned. A rule – incidentally, well I don’t think it ever was a rule—it wasn’t compulsory over the last 20 years, but of course again schools see this in the press, teachers see this in the press and assume that they were not allowed to teach anything over the past 20 years. But, quite a few did. </w:t>
      </w:r>
    </w:p>
    <w:p>
      <w:pPr>
        <w:pStyle w:val="Normal"/>
        <w:spacing w:lineRule="auto" w:line="360"/>
        <w:jc w:val="both"/>
        <w:rPr>
          <w:i/>
          <w:i/>
        </w:rPr>
      </w:pPr>
      <w:r>
        <w:rPr>
          <w:i/>
        </w:rPr>
      </w:r>
    </w:p>
    <w:p>
      <w:pPr>
        <w:pStyle w:val="Normal"/>
        <w:spacing w:lineRule="auto" w:line="360"/>
        <w:jc w:val="both"/>
        <w:rPr>
          <w:i/>
          <w:i/>
        </w:rPr>
      </w:pPr>
      <w:r>
        <w:rPr>
          <w:i/>
        </w:rPr>
        <w:t xml:space="preserve">It’s just they weren’t going to get an exam or a test on that. </w:t>
      </w:r>
    </w:p>
    <w:p>
      <w:pPr>
        <w:pStyle w:val="Normal"/>
        <w:spacing w:lineRule="auto" w:line="360"/>
        <w:jc w:val="both"/>
        <w:rPr>
          <w:i/>
          <w:i/>
        </w:rPr>
      </w:pPr>
      <w:r>
        <w:rPr>
          <w:i/>
        </w:rPr>
      </w:r>
    </w:p>
    <w:p>
      <w:pPr>
        <w:pStyle w:val="Normal"/>
        <w:spacing w:lineRule="auto" w:line="360"/>
        <w:jc w:val="both"/>
        <w:rPr>
          <w:vanish/>
        </w:rPr>
      </w:pPr>
      <w:r>
        <w:rPr/>
        <w:t xml:space="preserve">That is right, but by that time they were not going to get an exam on anything and I think that was part of the problem. Why we thought that these were reasonably heady days is a couple of reasons, one of which as we knew that it was a compulsory subject in the curriculum, secondly it was being inspected as such. These were early days for the Ofsted inspection process and in the early days all subjects were inspected. And of course history had to be taken seriously in schools, both primary and secondary. As a former Ofsted inspector, I remember regularly going in and inspecting the primary history and the secondary history. So it was given a prominence in the early days. </w:t>
      </w:r>
    </w:p>
    <w:p>
      <w:pPr>
        <w:pStyle w:val="Normal"/>
        <w:spacing w:lineRule="auto" w:line="360"/>
        <w:ind w:firstLine="720"/>
        <w:jc w:val="both"/>
        <w:rPr/>
      </w:pPr>
      <w:r>
        <w:rPr/>
        <w:t xml:space="preserve">It’s a sad indictment, isn’t it, that one of the things that protects it is a kind of fear that you are not doing it right. But what I will say in its favour, that enabled it to not be stillborn if you see what I mean.  Schools started to teach history, and realised that they quite enjoyed teaching it. Even though they started to teach it because they knew that they were being held accountable and there was money in budgets to buy new resources, there was a kind of status attached to it. And what was quite interesting,  despite it becoming an optional subject, history held its own at GCSE as a result of its strength at primary and at Key Stage 3. I don’t think that the teaching was outstanding in the early days, but compared with some other subjects it was relatively popular in schools. </w:t>
      </w:r>
    </w:p>
    <w:p>
      <w:pPr>
        <w:pStyle w:val="Normal"/>
        <w:spacing w:lineRule="auto" w:line="360"/>
        <w:ind w:firstLine="720"/>
        <w:jc w:val="both"/>
        <w:rPr/>
      </w:pPr>
      <w:r>
        <w:rPr/>
        <w:t>And this is one of the interesting things, and perhaps we want to talk about this later, but despite the views of the purists and a lot of the people who wrote on it, teachers actually quite enjoyed teaching it and the pupils enjoyed national curriculum history in some respects.  We might not have agreed with the way it was taught very often, but the idea that the national curriculum had ruined history was not evidenced at all in many of the schools.  I think teachers partly rose to the occasion, and also the national curriculum did offer scope for teaching some quite exciting history.</w:t>
      </w:r>
    </w:p>
    <w:p>
      <w:pPr>
        <w:pStyle w:val="Normal"/>
        <w:spacing w:lineRule="auto" w:line="360"/>
        <w:ind w:firstLine="720"/>
        <w:jc w:val="both"/>
        <w:rPr/>
      </w:pPr>
      <w:r>
        <w:rPr/>
        <w:t xml:space="preserve">[42:55] </w:t>
      </w:r>
    </w:p>
    <w:p>
      <w:pPr>
        <w:pStyle w:val="Normal"/>
        <w:spacing w:lineRule="auto" w:line="360"/>
        <w:jc w:val="both"/>
        <w:rPr/>
      </w:pPr>
      <w:r>
        <w:rPr>
          <w:i/>
        </w:rPr>
        <w:t xml:space="preserve">So an improvement in some ways on what had come before? </w:t>
      </w:r>
    </w:p>
    <w:p>
      <w:pPr>
        <w:pStyle w:val="Normal"/>
        <w:spacing w:lineRule="auto" w:line="360"/>
        <w:jc w:val="both"/>
        <w:rPr>
          <w:b/>
          <w:b/>
          <w:i/>
          <w:i/>
        </w:rPr>
      </w:pPr>
      <w:r>
        <w:rPr>
          <w:b/>
          <w:i/>
        </w:rPr>
      </w:r>
    </w:p>
    <w:p>
      <w:pPr>
        <w:pStyle w:val="Normal"/>
        <w:spacing w:lineRule="auto" w:line="360"/>
        <w:jc w:val="both"/>
        <w:rPr/>
      </w:pPr>
      <w:r>
        <w:rPr/>
        <w:t xml:space="preserve">I think in many schools it was a definite improvement. The fact is, it was unbelievably bitty before. I think you know the classic case that I always cite was the history in the  primary school, when asked them what they had done, muddled it up with natural history. They were looking at the history of owls and things like that, owls on the river bank so they might have mentioned a canal and the owls—and that was their history. There was no coherence to it – the idea of using evidence and source material, of having an inquiry-based approach. </w:t>
      </w:r>
    </w:p>
    <w:p>
      <w:pPr>
        <w:pStyle w:val="Normal"/>
        <w:spacing w:lineRule="auto" w:line="360"/>
        <w:ind w:firstLine="720"/>
        <w:jc w:val="both"/>
        <w:rPr/>
      </w:pPr>
      <w:r>
        <w:rPr/>
        <w:t>The national curriculum did lead to an inquiry-based approach much more than had occurred before. Can I also praise some of the early publishers as far as that is concerned? As well, in reality, some of us involved in the national curriculum, and some of the more free-thinking writers realised the scope and produced some best-selling textbooks which encouraged much more of an inquiry-based approach. I am not suggesting that this was the best of the series, by any means, but the Schools History Project—which I’m told was in over half the schools of the country as a text book—very much adopted that inquiry-based approach and key questions and things like that which have become quite a prominent part of history teaching since then and has continued and has been built into the recent Key Stage 3 revision.</w:t>
      </w:r>
    </w:p>
    <w:p>
      <w:pPr>
        <w:pStyle w:val="Normal"/>
        <w:spacing w:lineRule="auto" w:line="360"/>
        <w:jc w:val="both"/>
        <w:rPr/>
      </w:pPr>
      <w:r>
        <w:rPr/>
        <w:t xml:space="preserve">[44:27]  </w:t>
      </w:r>
    </w:p>
    <w:p>
      <w:pPr>
        <w:pStyle w:val="Normal"/>
        <w:spacing w:lineRule="auto" w:line="360"/>
        <w:jc w:val="both"/>
        <w:rPr>
          <w:i/>
          <w:i/>
        </w:rPr>
      </w:pPr>
      <w:r>
        <w:rPr>
          <w:i/>
        </w:rPr>
      </w:r>
    </w:p>
    <w:p>
      <w:pPr>
        <w:pStyle w:val="Normal"/>
        <w:spacing w:lineRule="auto" w:line="360"/>
        <w:jc w:val="both"/>
        <w:rPr>
          <w:i/>
          <w:i/>
        </w:rPr>
      </w:pPr>
      <w:r>
        <w:rPr>
          <w:i/>
        </w:rPr>
        <w:t xml:space="preserve">What do you think about the Dearing review? Was it a knee-jerk, or was it a major revision? The Dearing Review, was it worth doing? </w:t>
      </w:r>
    </w:p>
    <w:p>
      <w:pPr>
        <w:pStyle w:val="Normal"/>
        <w:spacing w:lineRule="auto" w:line="360"/>
        <w:jc w:val="both"/>
        <w:rPr>
          <w:i/>
          <w:i/>
        </w:rPr>
      </w:pPr>
      <w:r>
        <w:rPr>
          <w:i/>
        </w:rPr>
      </w:r>
    </w:p>
    <w:p>
      <w:pPr>
        <w:pStyle w:val="Normal"/>
        <w:spacing w:lineRule="auto" w:line="360"/>
        <w:jc w:val="both"/>
        <w:rPr/>
      </w:pPr>
      <w:r>
        <w:rPr/>
        <w:t xml:space="preserve">A part of me says that these things are inevitable, just as in three years’ time there will be another report. GCSEs and A-levels have a limited shelf life. It’s a constant series of evolving. Of course teachers, quite rightly, pointed out that the curriculum was becoming overcrowded as new priorities emerged and teachers were put under pressure. And it was the proverbial quart into the pint pot. There was a need … the Dearing Review was an attempt at some sort of rationalisation. I don’t think the humanities benefited from this. </w:t>
      </w:r>
    </w:p>
    <w:p>
      <w:pPr>
        <w:pStyle w:val="Normal"/>
        <w:spacing w:lineRule="auto" w:line="360"/>
        <w:ind w:firstLine="720"/>
        <w:jc w:val="both"/>
        <w:rPr/>
      </w:pPr>
      <w:r>
        <w:rPr/>
        <w:t>And we’ve got to bear this in mind … there came a time ….closely linked to it, although this wasn’t Dearing, was the time when the national strategies came in. And the national strategies of course imposed the literacy and numeracy hours. And  the moment that schools started to be judged on those, then the Dearing flexibility—the opportunity for schools, if you remember there was an opportunity for them to drop aspects of the national curriculum to achieve this – that history was never going to regain its former status. So in some respects, Dearing was an attempt to tidy some things up and clarify some issues to make it appear more manageable, but in reality, it was an opportunity to reduce history and of course in some schools that is exactly what happened. Some schools saw the opportunities and did some good work as far as Dearing was concerned. And this isn’t me being cynical, but I could argue that they could have done that work in the earlier versions as the freedom and flexibility was there to do that sort of thing.</w:t>
      </w:r>
    </w:p>
    <w:p>
      <w:pPr>
        <w:pStyle w:val="Normal"/>
        <w:spacing w:lineRule="auto" w:line="360"/>
        <w:jc w:val="both"/>
        <w:rPr/>
      </w:pPr>
      <w:r>
        <w:rPr/>
        <w:t xml:space="preserve">[46:33] </w:t>
      </w:r>
    </w:p>
    <w:p>
      <w:pPr>
        <w:pStyle w:val="Normal"/>
        <w:spacing w:lineRule="auto" w:line="360"/>
        <w:jc w:val="both"/>
        <w:rPr/>
      </w:pPr>
      <w:r>
        <w:rPr/>
      </w:r>
    </w:p>
    <w:p>
      <w:pPr>
        <w:pStyle w:val="Normal"/>
        <w:spacing w:lineRule="auto" w:line="360"/>
        <w:jc w:val="both"/>
        <w:rPr/>
      </w:pPr>
      <w:r>
        <w:rPr>
          <w:i/>
        </w:rPr>
        <w:t xml:space="preserve">And in 1999 there has been another revision, hasn’t there? </w:t>
      </w:r>
    </w:p>
    <w:p>
      <w:pPr>
        <w:pStyle w:val="Normal"/>
        <w:spacing w:lineRule="auto" w:line="360"/>
        <w:jc w:val="both"/>
        <w:rPr/>
      </w:pPr>
      <w:r>
        <w:rPr/>
        <w:t xml:space="preserve">Yes. </w:t>
      </w:r>
    </w:p>
    <w:p>
      <w:pPr>
        <w:pStyle w:val="Normal"/>
        <w:spacing w:lineRule="auto" w:line="360"/>
        <w:jc w:val="both"/>
        <w:rPr>
          <w:i/>
          <w:i/>
        </w:rPr>
      </w:pPr>
      <w:r>
        <w:rPr>
          <w:i/>
        </w:rPr>
        <w:t xml:space="preserve">A little bit more slimming down. </w:t>
      </w:r>
    </w:p>
    <w:p>
      <w:pPr>
        <w:pStyle w:val="Normal"/>
        <w:spacing w:lineRule="auto" w:line="360"/>
        <w:jc w:val="both"/>
        <w:rPr>
          <w:i/>
          <w:i/>
        </w:rPr>
      </w:pPr>
      <w:r>
        <w:rPr>
          <w:i/>
        </w:rPr>
      </w:r>
    </w:p>
    <w:p>
      <w:pPr>
        <w:pStyle w:val="Normal"/>
        <w:spacing w:lineRule="auto" w:line="360"/>
        <w:jc w:val="both"/>
        <w:rPr/>
      </w:pPr>
      <w:r>
        <w:rPr/>
        <w:t xml:space="preserve">That is right, I had forgotten that one. There has been more slimming down to reduce it to a couple of pages. They reduced things like …. They changed some of the terminology as well—so programmes of study looked at key areas and things like that. Reduced it to very little that was statutory – broad focus areas. Again each time it looks as though it’s a major slimming, it’s just a more efficient way, I think I said earlier, the basic structure has not gone. Strangely, in some respects the original idea of History Study Units, or depth blocks of … or blocks of study, was one of the things praised at the time. It compared very favourably with geography where they said they didn’t really understand the structure or anything like that and it was all over the place. And gradually, the single entity with content listed for the History Study Units has disappeared. But there still are statements …or the 1999 version was broad statements about what should be broadly covered; it just lacked the specific detail. </w:t>
      </w:r>
    </w:p>
    <w:p>
      <w:pPr>
        <w:pStyle w:val="Normal"/>
        <w:spacing w:lineRule="auto" w:line="360"/>
        <w:ind w:firstLine="720"/>
        <w:jc w:val="both"/>
        <w:rPr/>
      </w:pPr>
      <w:r>
        <w:rPr/>
        <w:t xml:space="preserve">Strangely, I was one of the few that were slightly critical of that concept of History Study Units, because it tended to produce a sort of bitty understanding of history. They saw it in blocks—they didn’t see the links and connections between the different blocks. It was taught as separate entities without those links and connections. And I am pleased in a sense that there has been gradually a bit more encouragement to link bits of history because the chronological understanding has remained one of the single biggest weaknesses. Pupils don’t know where things slot in. </w:t>
      </w:r>
    </w:p>
    <w:p>
      <w:pPr>
        <w:pStyle w:val="Normal"/>
        <w:spacing w:lineRule="auto" w:line="360"/>
        <w:ind w:firstLine="720"/>
        <w:jc w:val="both"/>
        <w:rPr/>
      </w:pPr>
      <w:r>
        <w:rPr/>
      </w:r>
    </w:p>
    <w:p>
      <w:pPr>
        <w:pStyle w:val="Normal"/>
        <w:spacing w:lineRule="auto" w:line="360"/>
        <w:jc w:val="both"/>
        <w:rPr>
          <w:i/>
          <w:i/>
        </w:rPr>
      </w:pPr>
      <w:r>
        <w:rPr>
          <w:i/>
        </w:rPr>
        <w:t xml:space="preserve">That’s really intriguing, because it brings me to that question about whether you think that the national curriculum has led to a better understanding of history by children. You seem to be sort of saying yes and no. </w:t>
      </w:r>
    </w:p>
    <w:p>
      <w:pPr>
        <w:pStyle w:val="Normal"/>
        <w:spacing w:lineRule="auto" w:line="360"/>
        <w:jc w:val="both"/>
        <w:rPr>
          <w:i/>
          <w:i/>
        </w:rPr>
      </w:pPr>
      <w:r>
        <w:rPr>
          <w:i/>
        </w:rPr>
      </w:r>
    </w:p>
    <w:p>
      <w:pPr>
        <w:pStyle w:val="Normal"/>
        <w:spacing w:lineRule="auto" w:line="360"/>
        <w:jc w:val="both"/>
        <w:rPr>
          <w:i/>
          <w:i/>
        </w:rPr>
      </w:pPr>
      <w:r>
        <w:rPr/>
        <w:t xml:space="preserve">I would say yes and no. Again it’s partly the cynic in me. There’s one side of me says that children’s understanding of history is potentially great but has never achieved what they are capable of. I think pupils’ ability to understand and answer historical questions disguises the fact that there is no depth to the understanding. They learn to a certain extent the conceptual key ideas if you like and can regurgitate them. I don’t think I am just being cynical about it. I have evidence even at A level where interestingly after 10 years, or however many years it is… of being introduced to the national curriculum GCSE, where they cover concepts such as evidence and the ability to criticise evidence and they become reasonably good on paper at evaluating evidence, and they come to A-level sometimes and because the context is different, they still accept it at face value. It’s not imbedded in their culture and their way of thinking. </w:t>
      </w:r>
    </w:p>
    <w:p>
      <w:pPr>
        <w:pStyle w:val="Normal"/>
        <w:spacing w:lineRule="auto" w:line="360"/>
        <w:ind w:firstLine="720"/>
        <w:jc w:val="both"/>
        <w:rPr/>
      </w:pPr>
      <w:r>
        <w:rPr/>
        <w:t xml:space="preserve">Having said that, there are gains. The idea of teaching conceptually content and some of the skills has worked. They do have some awareness of the sources of evidence and how history is constructed. They do remember the opportunities which the national curriculum gave and encouraged them to get out into the field to see history, and try it out using ICT. Those sort of forms have left a more lasting impression on some of them. They do remember chunks of history. And although there is no coherence to what they remember, very often, there are episodes from history that in some respects were much better than existed in many schools in the `70s. So I think there have been some gains. </w:t>
      </w:r>
    </w:p>
    <w:p>
      <w:pPr>
        <w:pStyle w:val="Normal"/>
        <w:spacing w:lineRule="auto" w:line="360"/>
        <w:ind w:firstLine="720"/>
        <w:jc w:val="both"/>
        <w:rPr/>
      </w:pPr>
      <w:r>
        <w:rPr/>
        <w:t xml:space="preserve">But I think the idea of a historical consciousness, despite the fact that they start at the age of five and many of them will still be studying it at 19 - well the fact that when they go to university, some of us almost had to start again. To give an illustration, my first real awareness of what a historical source was in my day really came when I studied a specialist subject at university. At GCSE and A-level I wasn’t introduced to the raw material of history. So in that sense, things have moved on considerably. The ability of some students to put together historical discussion and express some view points, I think, is rather better you know. I learned a tremendous number of facts to pass my GCEs in those days and A-level, but I don’t think there was any sort of ability. I knew how to answer an A-level essay question, but I don’t think that I could have stood up in a debate and engaged in a class argument, which some of them can do now. I think there is better quality debate in a lot of classrooms. </w:t>
      </w:r>
    </w:p>
    <w:p>
      <w:pPr>
        <w:pStyle w:val="Normal"/>
        <w:spacing w:lineRule="auto" w:line="360"/>
        <w:ind w:firstLine="720"/>
        <w:jc w:val="both"/>
        <w:rPr/>
      </w:pPr>
      <w:r>
        <w:rPr/>
        <w:t xml:space="preserve">And I think that there is more personal autonomy. One of the things that pleases me—it’s quite a humbling experience at times— where pupils genuinely even from working class estates will go back and go and do some oral history interviews with their families in the evenings. I don’t remember that sort of thing when I was  at school, going through grammar school as it did not exist. I don’t think so. There have been gains.   </w:t>
      </w:r>
    </w:p>
    <w:p>
      <w:pPr>
        <w:pStyle w:val="Normal"/>
        <w:spacing w:lineRule="auto" w:line="360"/>
        <w:jc w:val="both"/>
        <w:rPr/>
      </w:pPr>
      <w:r>
        <w:rPr/>
        <w:t>[52:25]</w:t>
      </w:r>
    </w:p>
    <w:p>
      <w:pPr>
        <w:pStyle w:val="Normal"/>
        <w:spacing w:lineRule="auto" w:line="360"/>
        <w:jc w:val="both"/>
        <w:rPr>
          <w:i/>
          <w:i/>
        </w:rPr>
      </w:pPr>
      <w:r>
        <w:rPr>
          <w:i/>
        </w:rPr>
      </w:r>
    </w:p>
    <w:p>
      <w:pPr>
        <w:pStyle w:val="Normal"/>
        <w:spacing w:lineRule="auto" w:line="360"/>
        <w:jc w:val="both"/>
        <w:rPr>
          <w:i/>
          <w:i/>
        </w:rPr>
      </w:pPr>
      <w:r>
        <w:rPr>
          <w:i/>
        </w:rPr>
        <w:t xml:space="preserve">But this issue about the chronology is a loss? </w:t>
      </w:r>
    </w:p>
    <w:p>
      <w:pPr>
        <w:pStyle w:val="Normal"/>
        <w:spacing w:lineRule="auto" w:line="360"/>
        <w:jc w:val="both"/>
        <w:rPr>
          <w:i/>
          <w:i/>
        </w:rPr>
      </w:pPr>
      <w:r>
        <w:rPr>
          <w:i/>
        </w:rPr>
      </w:r>
    </w:p>
    <w:p>
      <w:pPr>
        <w:pStyle w:val="Normal"/>
        <w:spacing w:lineRule="auto" w:line="360"/>
        <w:jc w:val="both"/>
        <w:rPr/>
      </w:pPr>
      <w:r>
        <w:rPr/>
        <w:t xml:space="preserve">I think that is one of the losses, although one wonders in a sense how embedded that chronology was. We had an overall map of the past, which was many episodes soon forgotten of course. And I certainly remember teaching A-level history in the later `70s and still finding students who went to university to do history who weren’t sure whether the Tudors came before or after the Romans you know.  Even though they’d been taught all those things, they couldn’t remember because of when they’d been done and the order in which they had done things where exactly they belonged. So again I’m not looking back to halcyon days, but I think if anything, because of the structure of the national curriculum and—let’s be honest about it— in some schools the amount of time and gaps between studying history even in the secondary school, some of them looking at history through more integrated thematic approaches, where things slot in remains a challenge for them. </w:t>
      </w:r>
    </w:p>
    <w:p>
      <w:pPr>
        <w:pStyle w:val="Normal"/>
        <w:spacing w:lineRule="auto" w:line="360"/>
        <w:ind w:firstLine="720"/>
        <w:jc w:val="both"/>
        <w:rPr/>
      </w:pPr>
      <w:r>
        <w:rPr/>
        <w:t xml:space="preserve">However, there are ways of teaching chronology other than teaching things in a sequential order, and some schools are good at giving them a sense of chronology and a map of the past.  I also, and again I don’t want to appear churlish as far as this is concerned, I’ve always been a strong believer that a good knowledge of history requires a reasonable general knowledge to see where some of the issues fit in. For instance, it needs a knowledge of geography. You can’t have a sense of causation unless they know the spatial relationships between countries and things like that. I think it’s down to little things like it becomes more difficult these days for students to study both geography and history because of option blocks. And it gives them …it takes away something I think. I am not suggesting that it should be made compulsory necessarily, but things get in the way of having that broader general understanding. </w:t>
      </w:r>
    </w:p>
    <w:p>
      <w:pPr>
        <w:pStyle w:val="Normal"/>
        <w:spacing w:lineRule="auto" w:line="360"/>
        <w:ind w:firstLine="720"/>
        <w:jc w:val="both"/>
        <w:rPr/>
      </w:pPr>
      <w:r>
        <w:rPr/>
        <w:t xml:space="preserve">I think one of the things that disappoints me greatly, because I am a firm believer in history being a community subject, is how little a lot of students know, right through the age range, of their local community and the background to their local community. I don’t think it’s ever been that good, but I do remember many primary schools had as part of their curriculum before national curriculum days things like local studies and such things. I remember doing exams, even at primary school called local history where there were questions and quizzes on the locality. It is just that opportunity to acquire a broader knowledge. And you know, it’s not the fault of the current education system, ‘cos there is so much else that competes for its place, but I think that they have lost their understanding of history a little bit as a result of that. </w:t>
      </w:r>
    </w:p>
    <w:p>
      <w:pPr>
        <w:pStyle w:val="Normal"/>
        <w:spacing w:lineRule="auto" w:line="360"/>
        <w:ind w:firstLine="720"/>
        <w:jc w:val="both"/>
        <w:rPr/>
      </w:pPr>
      <w:r>
        <w:rPr/>
        <w:t xml:space="preserve">And, dare I say, for some of them the lack of inquisitiveness – I think that is a slight issue. And this is again just not always a history issue, but many pupils do not read for pleasure. Many of us went and bought the ladybird book of something or other and worked through ladybird books when we were young—we got them out the library and things like that. But that reading for pleasure .. I think there is quite a lot of evidence now that a lot of students …. It is not a hopeless, dramatic decline, but they don’t read for pleasure. They won’t be attracted to a book in the library with pictures of historical events. Some do, you know and some of them do watch the history programmes on television, but I think we have lost something about the broader awareness. So the chronology issue isn’t just the fact of the teaching, it’s the broader society thing as well I think and where things fit in. </w:t>
      </w:r>
    </w:p>
    <w:p>
      <w:pPr>
        <w:pStyle w:val="Normal"/>
        <w:spacing w:lineRule="auto" w:line="360"/>
        <w:jc w:val="both"/>
        <w:rPr/>
      </w:pPr>
      <w:r>
        <w:rPr/>
        <w:t>[56:31]</w:t>
      </w:r>
    </w:p>
    <w:p>
      <w:pPr>
        <w:pStyle w:val="Normal"/>
        <w:spacing w:lineRule="auto" w:line="360"/>
        <w:jc w:val="both"/>
        <w:rPr>
          <w:i/>
          <w:i/>
        </w:rPr>
      </w:pPr>
      <w:r>
        <w:rPr>
          <w:i/>
        </w:rPr>
      </w:r>
    </w:p>
    <w:p>
      <w:pPr>
        <w:pStyle w:val="Normal"/>
        <w:spacing w:lineRule="auto" w:line="360"/>
        <w:jc w:val="both"/>
        <w:rPr>
          <w:i/>
          <w:i/>
        </w:rPr>
      </w:pPr>
      <w:r>
        <w:rPr>
          <w:i/>
        </w:rPr>
        <w:t xml:space="preserve">I wanted to ask you a bit about assessment actually particularly because of your expertise on that. I found going back through the records, I found that history teachers have always complained about the effect that assessment has on that final two years. That happened under O-levels, under GCSEs. Do you think it’s sort of inevitable? Is there any way of having an assessment system which does not have that? </w:t>
      </w:r>
    </w:p>
    <w:p>
      <w:pPr>
        <w:pStyle w:val="Normal"/>
        <w:spacing w:lineRule="auto" w:line="360"/>
        <w:jc w:val="both"/>
        <w:rPr>
          <w:b/>
          <w:b/>
          <w:i/>
          <w:i/>
        </w:rPr>
      </w:pPr>
      <w:r>
        <w:rPr>
          <w:b/>
          <w:i/>
        </w:rPr>
      </w:r>
    </w:p>
    <w:p>
      <w:pPr>
        <w:pStyle w:val="Normal"/>
        <w:spacing w:lineRule="auto" w:line="360"/>
        <w:jc w:val="both"/>
        <w:rPr/>
      </w:pPr>
      <w:r>
        <w:rPr/>
        <w:t>I don’t think I do. I do a lot of training on assessment. I have been all over the country and outside the country talking about assessment. I usually start my talks by saying, “I am not going to be popular here today”. In reality, you have to point out that it’s often time consuming. The teachers don’t want to do it, the pupils don’t especially want to do it. The evidence from the researchers suggests that a lot of it doesn’t work very effectively, so you are partly on a hiding to nothing. I think there is a danger between …. Sorry, there is a difference between kind of progression and monitoring progress, which I think is perfectly doable and most of what counts for assessment today.</w:t>
      </w:r>
    </w:p>
    <w:p>
      <w:pPr>
        <w:pStyle w:val="Normal"/>
        <w:spacing w:lineRule="auto" w:line="360"/>
        <w:ind w:firstLine="720"/>
        <w:jc w:val="both"/>
        <w:rPr/>
      </w:pPr>
      <w:r>
        <w:rPr/>
        <w:t xml:space="preserve">I actually think that the post-14 assessment, the GCSE assessment, has had slightly too bad a press. I don’t think it’s quite as bad as some people make out. In some respects, some of the assessment processes have been quite innovative. Some of the best innovation has come I think from GCSE—and the one I would cite is the current pilot scheme, which is influencing history for the future. I have already mentioned the A-level assessment as well.  And the idea of levels marks schemes and things like that started off with GCSE or GCE and the Schools History Project. So there has been some innovative assessment post-14. And I think part of the problem is that I think there is an understanding of effective means of assessment in history. What many have done is simply set single assessment tasks, whereas all the evidence suggests that pupils gradually reinforce an understanding by applying things in lots of contexts. That makes conventional assessment methods quite difficult in reality. </w:t>
      </w:r>
    </w:p>
    <w:p>
      <w:pPr>
        <w:pStyle w:val="Normal"/>
        <w:spacing w:lineRule="auto" w:line="360"/>
        <w:ind w:firstLine="720"/>
        <w:jc w:val="both"/>
        <w:rPr/>
      </w:pPr>
      <w:r>
        <w:rPr/>
        <w:t xml:space="preserve">And certainly the concept of fixed statements and hierarchies, when in reality the hierarchy is just about reinforcement and embedding, is quite at odds with a progressive 10 level structure, so I think there are challenges as far as that is concerned. In some respects, the most effective assessment is where it is done in a variety of contexts and a variety of time, testing them not only through written formats but orally, using fieldwork, their ability to contribute in groups – that variety over a period of time, but that is notoriously difficult to do. Without proper training and thinking, most teachers do not have the confidence or inclination to go down that line. </w:t>
      </w:r>
    </w:p>
    <w:p>
      <w:pPr>
        <w:pStyle w:val="Normal"/>
        <w:spacing w:lineRule="auto" w:line="360"/>
        <w:jc w:val="both"/>
        <w:rPr/>
      </w:pPr>
      <w:r>
        <w:rPr/>
        <w:t>[59:54]</w:t>
      </w:r>
    </w:p>
    <w:p>
      <w:pPr>
        <w:pStyle w:val="Normal"/>
        <w:spacing w:lineRule="auto" w:line="360"/>
        <w:jc w:val="both"/>
        <w:rPr>
          <w:i/>
          <w:i/>
        </w:rPr>
      </w:pPr>
      <w:r>
        <w:rPr>
          <w:i/>
        </w:rPr>
      </w:r>
    </w:p>
    <w:p>
      <w:pPr>
        <w:pStyle w:val="Normal"/>
        <w:spacing w:lineRule="auto" w:line="360"/>
        <w:jc w:val="both"/>
        <w:rPr/>
      </w:pPr>
      <w:r>
        <w:rPr>
          <w:i/>
        </w:rPr>
        <w:t xml:space="preserve">That seems to be always the way. You have this group of enthusiasts who do things wonderfully, but when it is rolled out to everybody else, of course it’s not their passion. People have to provide an ‘easy to handle’ vehicle. </w:t>
      </w:r>
    </w:p>
    <w:p>
      <w:pPr>
        <w:pStyle w:val="Normal"/>
        <w:spacing w:lineRule="auto" w:line="360"/>
        <w:ind w:firstLine="720"/>
        <w:jc w:val="both"/>
        <w:rPr>
          <w:b/>
          <w:b/>
          <w:i/>
          <w:i/>
        </w:rPr>
      </w:pPr>
      <w:r>
        <w:rPr>
          <w:b/>
          <w:i/>
        </w:rPr>
      </w:r>
    </w:p>
    <w:p>
      <w:pPr>
        <w:pStyle w:val="Normal"/>
        <w:spacing w:lineRule="auto" w:line="360"/>
        <w:jc w:val="both"/>
        <w:rPr/>
      </w:pPr>
      <w:r>
        <w:rPr/>
        <w:t xml:space="preserve">That’s right. And of course that explains the national curriculum. It is clearly laid out and relatively easy to understand, when in reality there is a whole complexity underneath. That applies to numeracy strategies and the literacy strategies and things like that. There was the potential to do quite exciting things underneath it, but it was laid out in such a way that it looked mechanistic, formulaic and simplistic. History assessment always was possible in an exciting way, but it was only if teachers stopped teaching more or less and concentrated on spending time thinking about effective assessment methods. </w:t>
      </w:r>
    </w:p>
    <w:p>
      <w:pPr>
        <w:pStyle w:val="Normal"/>
        <w:spacing w:lineRule="auto" w:line="360"/>
        <w:ind w:firstLine="720"/>
        <w:jc w:val="both"/>
        <w:rPr/>
      </w:pPr>
      <w:r>
        <w:rPr/>
        <w:t xml:space="preserve">And you know teachers are busy people, and I think the pressures of accountability have not encouraged risk-taking and innovation. And I think that’s probably one of the greatest disservices, which has nothing to do with the national curriculum. It’s just the fact that if you fail Ofsted, if your results aren’t good, you get sacked. If you are not very innovative, you don’t get sacked. So, you know most teachers not surprisingly go down the line of keeping their job, still reasonably entertaining the pupils. We find very few instances where pupils actually say they hate history. You know in that sense, there’s a lot achieved. That’s one of the progresses, not just the national curriculum—but good teachers coming in and making reasonable use of the national curriculum have helped.  </w:t>
      </w:r>
    </w:p>
    <w:p>
      <w:pPr>
        <w:pStyle w:val="Normal"/>
        <w:spacing w:lineRule="auto" w:line="360"/>
        <w:jc w:val="both"/>
        <w:rPr>
          <w:b/>
          <w:b/>
        </w:rPr>
      </w:pPr>
      <w:r>
        <w:rPr>
          <w:b/>
        </w:rPr>
      </w:r>
    </w:p>
    <w:p>
      <w:pPr>
        <w:pStyle w:val="Normal"/>
        <w:spacing w:lineRule="auto" w:line="360"/>
        <w:jc w:val="both"/>
        <w:rPr>
          <w:i/>
          <w:i/>
        </w:rPr>
      </w:pPr>
      <w:r>
        <w:rPr>
          <w:i/>
        </w:rPr>
        <w:t xml:space="preserve">That’s good. When you were at the conference and you’ve mentioned it already – the new pilot GCSE with the sort of heritage emphasis…?. </w:t>
      </w:r>
    </w:p>
    <w:p>
      <w:pPr>
        <w:pStyle w:val="Normal"/>
        <w:spacing w:lineRule="auto" w:line="360"/>
        <w:jc w:val="both"/>
        <w:rPr>
          <w:i/>
          <w:i/>
        </w:rPr>
      </w:pPr>
      <w:r>
        <w:rPr>
          <w:i/>
        </w:rPr>
      </w:r>
    </w:p>
    <w:p>
      <w:pPr>
        <w:pStyle w:val="Normal"/>
        <w:spacing w:lineRule="auto" w:line="360"/>
        <w:jc w:val="both"/>
        <w:rPr/>
      </w:pPr>
      <w:r>
        <w:rPr/>
        <w:t xml:space="preserve">Yes, in a more vocational way. </w:t>
      </w:r>
    </w:p>
    <w:p>
      <w:pPr>
        <w:pStyle w:val="Normal"/>
        <w:spacing w:lineRule="auto" w:line="360"/>
        <w:jc w:val="both"/>
        <w:rPr/>
      </w:pPr>
      <w:r>
        <w:rPr/>
      </w:r>
    </w:p>
    <w:p>
      <w:pPr>
        <w:pStyle w:val="Normal"/>
        <w:spacing w:lineRule="auto" w:line="360"/>
        <w:jc w:val="both"/>
        <w:rPr>
          <w:i/>
          <w:i/>
        </w:rPr>
      </w:pPr>
      <w:r>
        <w:rPr>
          <w:i/>
        </w:rPr>
        <w:t xml:space="preserve">It’s got this contemporary significance issue, hasn’t it? Where have the ideas for that come from? The significance that you see was not exactly mentioned, but it is sort of there. How has that emerged? </w:t>
      </w:r>
    </w:p>
    <w:p>
      <w:pPr>
        <w:pStyle w:val="Normal"/>
        <w:spacing w:lineRule="auto" w:line="360"/>
        <w:jc w:val="both"/>
        <w:rPr>
          <w:i/>
          <w:i/>
        </w:rPr>
      </w:pPr>
      <w:r>
        <w:rPr>
          <w:i/>
        </w:rPr>
      </w:r>
    </w:p>
    <w:p>
      <w:pPr>
        <w:pStyle w:val="Normal"/>
        <w:spacing w:lineRule="auto" w:line="360"/>
        <w:jc w:val="both"/>
        <w:rPr/>
      </w:pPr>
      <w:r>
        <w:rPr/>
        <w:t>There has actually been a reasonable amount of consensus as far as this is concerned. What happened was – I think the original impetus came from the QCA who gathered together the broader history community—so the archaeological community gathered together, there were representatives from English Heritage—and they started to thrash around ideas. The trouble is when you start to thrash around ideas and blue sky thinking, sometimes it doesn’t lead to a specification. But people started to say, “Wouldn’t it be nice if there could be something a little bit more – that seems to have a relevance?” The idea of vocation of course has been around for some time now, it isn’t just the diplomas – it’s before the diplomas. And to start to think whether there was an opportunity for history to have that dimension. Bearing in mind it wasn’t in a vacuum—similar thinking was going on in geography and one or two other curriculum areas as well.</w:t>
      </w:r>
    </w:p>
    <w:p>
      <w:pPr>
        <w:pStyle w:val="Normal"/>
        <w:spacing w:lineRule="auto" w:line="360"/>
        <w:ind w:firstLine="720"/>
        <w:jc w:val="both"/>
        <w:rPr/>
      </w:pPr>
      <w:r>
        <w:rPr/>
        <w:t xml:space="preserve">Even then I think there was a feeling that it was a series of ideas which needed translating, and of course the tender then went out for one of the awarding bodies to devise something. And the OCR, I wouldn’t say </w:t>
      </w:r>
      <w:r>
        <w:rPr>
          <w:i/>
        </w:rPr>
        <w:t>won</w:t>
      </w:r>
      <w:r>
        <w:rPr/>
        <w:t xml:space="preserve"> the contract—‘cos they may have been the only ones who tendered for it. It got together a small group of us who had been a mixture from the exam world – but also to a certain extent been involved in innovative things over a period of time. </w:t>
      </w:r>
    </w:p>
    <w:p>
      <w:pPr>
        <w:pStyle w:val="Normal"/>
        <w:spacing w:lineRule="auto" w:line="360"/>
        <w:ind w:firstLine="720"/>
        <w:jc w:val="both"/>
        <w:rPr/>
      </w:pPr>
      <w:r>
        <w:rPr/>
        <w:t xml:space="preserve"> </w:t>
      </w:r>
      <w:r>
        <w:rPr/>
        <w:t xml:space="preserve">But in truth, four of us largely wrote those specifications for the pilot; Colin Shepherd who had been the leader in a sense of some of the innovative national curriculum text books about inquiry-based approaches, had been the Schools History Project chief examiner for some time; Chris Culpin, who’d been with me on the original national curriculum working group associated with SHP again a prolific author, been associated with curriculum innovation in several ways; myself;  Rosemary Rees, who was the chief examiner for Edexcel –  written quite a lot of textbooks, had been an exams officer in the past. And together, we started to make it more like an exam structure but keeping some of this innovation, but still drawing on the fact that the archaeological community or the media wanted inputs in that, and so using some of their ideas to put them into a consistent form. </w:t>
      </w:r>
    </w:p>
    <w:p>
      <w:pPr>
        <w:pStyle w:val="Normal"/>
        <w:spacing w:lineRule="auto" w:line="360"/>
        <w:ind w:firstLine="720"/>
        <w:jc w:val="both"/>
        <w:rPr/>
      </w:pPr>
      <w:r>
        <w:rPr/>
        <w:t>And quite honestly, the thing was put together quite quickly at the end of the day. I remember two or three weekends where we then assigned the work to each other to write up the specifications. And we all did chunks each, came back together and looked for consistency. And it had the blessings of the QCA, who approve these sort of things. There was quite a lot of backwards and forwardsing. But we had the opportunity to be innovative, to put together something. Because it was called a pilot, you didn’t have to go through quite the same rigours. There was goodwill; the geography was going through at that stage. So it was a cumulative effort, from those who had to put it together in final form, to a lot of people contributing at various stages throughout the process. And those powers that be not standing in the way really ‘cos it’s so easy for them to stand in the way. It’s got to fit a formula. It still had to fit within a certain context, but we were amazed how much of a gamble they were prepared to take, because it is so totally different in terms of assessment for instance, in terms of content to what existed before.</w:t>
      </w:r>
    </w:p>
    <w:p>
      <w:pPr>
        <w:pStyle w:val="Normal"/>
        <w:spacing w:lineRule="auto" w:line="360"/>
        <w:jc w:val="both"/>
        <w:rPr/>
      </w:pPr>
      <w:r>
        <w:rPr/>
        <w:t xml:space="preserve">[01:05:56]  </w:t>
      </w:r>
    </w:p>
    <w:p>
      <w:pPr>
        <w:pStyle w:val="Normal"/>
        <w:spacing w:lineRule="auto" w:line="360"/>
        <w:jc w:val="both"/>
        <w:rPr>
          <w:b/>
          <w:b/>
        </w:rPr>
      </w:pPr>
      <w:r>
        <w:rPr>
          <w:b/>
        </w:rPr>
      </w:r>
    </w:p>
    <w:p>
      <w:pPr>
        <w:pStyle w:val="Normal"/>
        <w:spacing w:lineRule="auto" w:line="360"/>
        <w:jc w:val="both"/>
        <w:rPr>
          <w:i/>
          <w:i/>
        </w:rPr>
      </w:pPr>
      <w:r>
        <w:rPr>
          <w:i/>
        </w:rPr>
        <w:t xml:space="preserve">In terms of assessment, what percentage is coursework? </w:t>
      </w:r>
    </w:p>
    <w:p>
      <w:pPr>
        <w:pStyle w:val="Normal"/>
        <w:spacing w:lineRule="auto" w:line="360"/>
        <w:jc w:val="both"/>
        <w:rPr>
          <w:i/>
          <w:i/>
        </w:rPr>
      </w:pPr>
      <w:r>
        <w:rPr>
          <w:i/>
        </w:rPr>
      </w:r>
    </w:p>
    <w:p>
      <w:pPr>
        <w:pStyle w:val="Normal"/>
        <w:spacing w:lineRule="auto" w:line="360"/>
        <w:jc w:val="both"/>
        <w:rPr/>
      </w:pPr>
      <w:r>
        <w:rPr/>
        <w:t xml:space="preserve">Seventy percent, and even the other thirty percent is done within classroom conditions – well, it’s supervised classroom conditions. They get the assignment and they’re allowed to go away, come back to it next lesson and things like that. And they are allowed to take resources in there, so in that sense it’s quite innovative. </w:t>
      </w:r>
    </w:p>
    <w:p>
      <w:pPr>
        <w:pStyle w:val="Normal"/>
        <w:spacing w:lineRule="auto" w:line="360"/>
        <w:jc w:val="both"/>
        <w:rPr>
          <w:b/>
          <w:b/>
        </w:rPr>
      </w:pPr>
      <w:r>
        <w:rPr>
          <w:b/>
        </w:rPr>
      </w:r>
    </w:p>
    <w:p>
      <w:pPr>
        <w:pStyle w:val="Normal"/>
        <w:spacing w:lineRule="auto" w:line="360"/>
        <w:jc w:val="both"/>
        <w:rPr>
          <w:i/>
          <w:i/>
        </w:rPr>
      </w:pPr>
      <w:r>
        <w:rPr>
          <w:i/>
        </w:rPr>
        <w:t>I was going to say, it is a bit like mode 3 CSE.</w:t>
      </w:r>
    </w:p>
    <w:p>
      <w:pPr>
        <w:pStyle w:val="Normal"/>
        <w:spacing w:lineRule="auto" w:line="360"/>
        <w:jc w:val="both"/>
        <w:rPr>
          <w:i/>
          <w:i/>
        </w:rPr>
      </w:pPr>
      <w:r>
        <w:rPr>
          <w:i/>
        </w:rPr>
      </w:r>
    </w:p>
    <w:p>
      <w:pPr>
        <w:pStyle w:val="Normal"/>
        <w:spacing w:lineRule="auto" w:line="360"/>
        <w:jc w:val="both"/>
        <w:rPr/>
      </w:pPr>
      <w:r>
        <w:rPr/>
        <w:t xml:space="preserve">Some aspects were, yes, yes, yeh. I don’t think that it is an easy option—in fact, some of them have found it very demanding in actual fact. Paradoxically, greater flexibility can make it more difficult for large numbers of students and the fact that it is more difficult to be trained in the techniques and formulas is especially difficult for many. When you see some of the responses they look crudely-written sometimes and you think, ‘this is of a lower quality,’ until you realise the quality of the thinking is probably better. Because they’ve been made to think and there is a certain crudeness there in their thinking, but it is </w:t>
      </w:r>
      <w:r>
        <w:rPr>
          <w:i/>
        </w:rPr>
        <w:t xml:space="preserve">their </w:t>
      </w:r>
      <w:r>
        <w:rPr/>
        <w:t>thinking, whereas a lot of what’s regurgitated in coursework in conventional GCSEs or in the exams sometimes is mechanistic.</w:t>
      </w:r>
    </w:p>
    <w:p>
      <w:pPr>
        <w:pStyle w:val="Normal"/>
        <w:spacing w:lineRule="auto" w:line="360"/>
        <w:jc w:val="both"/>
        <w:rPr>
          <w:b/>
          <w:b/>
        </w:rPr>
      </w:pPr>
      <w:r>
        <w:rPr>
          <w:b/>
        </w:rPr>
      </w:r>
    </w:p>
    <w:p>
      <w:pPr>
        <w:pStyle w:val="Normal"/>
        <w:spacing w:lineRule="auto" w:line="360"/>
        <w:jc w:val="both"/>
        <w:rPr>
          <w:i/>
          <w:i/>
        </w:rPr>
      </w:pPr>
      <w:r>
        <w:rPr>
          <w:i/>
        </w:rPr>
        <w:t xml:space="preserve">Do you see the pilot as something that is going to influence the pattern of the next phase of GCSE history then? </w:t>
      </w:r>
    </w:p>
    <w:p>
      <w:pPr>
        <w:pStyle w:val="Normal"/>
        <w:spacing w:lineRule="auto" w:line="360"/>
        <w:jc w:val="both"/>
        <w:rPr>
          <w:i/>
          <w:i/>
        </w:rPr>
      </w:pPr>
      <w:r>
        <w:rPr>
          <w:i/>
        </w:rPr>
      </w:r>
    </w:p>
    <w:p>
      <w:pPr>
        <w:pStyle w:val="Normal"/>
        <w:spacing w:lineRule="auto" w:line="360"/>
        <w:jc w:val="both"/>
        <w:rPr/>
      </w:pPr>
      <w:r>
        <w:rPr/>
        <w:t xml:space="preserve">There’s a general feeling that it ought to—I say general feeling – there will be a large number that still think that we should be teaching the Plato to NATO approach. But all reports and research into it—and admittedly, at this stage these are still early days—have been complimentary. Having said that, there’s still a lot that we need to sort out and what we don’t know is how much national consensus there is for this. We’ve got the aficionados in a sense doing it, we’ve also got a small number who think they ought to do it because they haven’t been very successful with their current history. It’s opened up now to 100 centres, but, what are there? – there are about 3,000 secondary schools in this country. So there’s a long, long way to go as far as that is concerned, and in that sense it may be not going to influence everything but exist in parallel. You know…. different ways of doing things. And of course we’ve got the diploma and the relationship between that and the diploma is going to be an interesting one as well, as things emerge.  </w:t>
      </w:r>
    </w:p>
    <w:p>
      <w:pPr>
        <w:pStyle w:val="Normal"/>
        <w:spacing w:lineRule="auto" w:line="360"/>
        <w:jc w:val="both"/>
        <w:rPr/>
      </w:pPr>
      <w:r>
        <w:rPr/>
        <w:t>[01:08:46]</w:t>
      </w:r>
    </w:p>
    <w:p>
      <w:pPr>
        <w:pStyle w:val="Normal"/>
        <w:spacing w:lineRule="auto" w:line="360"/>
        <w:jc w:val="both"/>
        <w:rPr>
          <w:b/>
          <w:b/>
        </w:rPr>
      </w:pPr>
      <w:r>
        <w:rPr>
          <w:b/>
        </w:rPr>
      </w:r>
    </w:p>
    <w:p>
      <w:pPr>
        <w:pStyle w:val="Normal"/>
        <w:spacing w:lineRule="auto" w:line="360"/>
        <w:jc w:val="both"/>
        <w:rPr>
          <w:i/>
          <w:i/>
        </w:rPr>
      </w:pPr>
      <w:r>
        <w:rPr>
          <w:i/>
        </w:rPr>
        <w:t xml:space="preserve">That brings me on to the last question about your view of the current position vis-à-vis diplomas and party political views. Where are we going with it all? </w:t>
      </w:r>
    </w:p>
    <w:p>
      <w:pPr>
        <w:pStyle w:val="Normal"/>
        <w:spacing w:lineRule="auto" w:line="360"/>
        <w:jc w:val="both"/>
        <w:rPr>
          <w:i/>
          <w:i/>
        </w:rPr>
      </w:pPr>
      <w:r>
        <w:rPr>
          <w:i/>
        </w:rPr>
      </w:r>
    </w:p>
    <w:p>
      <w:pPr>
        <w:pStyle w:val="Normal"/>
        <w:spacing w:lineRule="auto" w:line="360"/>
        <w:jc w:val="both"/>
        <w:rPr/>
      </w:pPr>
      <w:r>
        <w:rPr/>
        <w:t xml:space="preserve">It’s interesting on the diploma. The humanities diploma looks slightly out of place, I think and I think there is a general recognition that the academic diplomas in a sense – invariably there’s some conflict with things like pilot and indeed GCSEs generally. You know an academic diploma will have a certain amount of overlap with conventional GCSEs as well, and the problem of work-based learning and things like that with diplomas are always going to give it some challenges. </w:t>
      </w:r>
    </w:p>
    <w:p>
      <w:pPr>
        <w:pStyle w:val="Normal"/>
        <w:spacing w:lineRule="auto" w:line="360"/>
        <w:ind w:firstLine="720"/>
        <w:jc w:val="both"/>
        <w:rPr/>
      </w:pPr>
      <w:r>
        <w:rPr/>
        <w:t xml:space="preserve">I would like to support the idea of the diploma for the future, but two things –  </w:t>
      </w:r>
    </w:p>
    <w:p>
      <w:pPr>
        <w:pStyle w:val="Normal"/>
        <w:spacing w:lineRule="auto" w:line="360"/>
        <w:jc w:val="both"/>
        <w:rPr/>
      </w:pPr>
      <w:r>
        <w:rPr/>
        <w:t xml:space="preserve">a) there could be political decisions could be made about this, and there’s every chance that it won’t exist in its existing format for very long. And secondly, even if it does, it becomes very difficult to know what the market is for this. I can’t see a massive market for the humanities diploma. There are many other diplomas which may well take off if they are allowed to continue, but the humanities, the science ones and the language ones, I do have some doubts. I would like to think that there would be a market, but it is a bit like the pilot. I suspect at the end of the day if they survive, they will be small-scale things. I don’t think that they will be the natural way forward in the history area. </w:t>
      </w:r>
    </w:p>
    <w:p>
      <w:pPr>
        <w:pStyle w:val="Normal"/>
        <w:spacing w:lineRule="auto" w:line="360"/>
        <w:jc w:val="both"/>
        <w:rPr/>
      </w:pPr>
      <w:r>
        <w:rPr/>
        <w:t>[01:10:36]</w:t>
      </w:r>
    </w:p>
    <w:p>
      <w:pPr>
        <w:pStyle w:val="Normal"/>
        <w:spacing w:lineRule="auto" w:line="360"/>
        <w:jc w:val="both"/>
        <w:rPr/>
      </w:pPr>
      <w:r>
        <w:rPr/>
      </w:r>
    </w:p>
    <w:p>
      <w:pPr>
        <w:pStyle w:val="Normal"/>
        <w:spacing w:lineRule="auto" w:line="360"/>
        <w:jc w:val="both"/>
        <w:rPr>
          <w:i/>
          <w:i/>
        </w:rPr>
      </w:pPr>
      <w:r>
        <w:rPr>
          <w:i/>
        </w:rPr>
        <w:t xml:space="preserve">So what is the sort of natural way forward do you think? </w:t>
      </w:r>
    </w:p>
    <w:p>
      <w:pPr>
        <w:pStyle w:val="Normal"/>
        <w:spacing w:lineRule="auto" w:line="360"/>
        <w:jc w:val="both"/>
        <w:rPr>
          <w:b/>
          <w:b/>
          <w:i/>
          <w:i/>
        </w:rPr>
      </w:pPr>
      <w:r>
        <w:rPr>
          <w:b/>
          <w:i/>
        </w:rPr>
      </w:r>
    </w:p>
    <w:p>
      <w:pPr>
        <w:pStyle w:val="Normal"/>
        <w:spacing w:lineRule="auto" w:line="360"/>
        <w:jc w:val="both"/>
        <w:rPr/>
      </w:pPr>
      <w:r>
        <w:rPr/>
        <w:t xml:space="preserve">I think there’s a mixed economy as far as history is concerned. I think there will be more flexibility in the future; you know, there’s increasing pressure for instance for the international GCSEs to have a place. There will be a number of schools that decide that’s the structure – very traditional in some ways. Some of the formats for the existing GCSE will come to pass. There will be new programmes which are more integrated that incorporate a history dimension. There may well be some diplomas as well. I think there’ll be more choice and modular structures and mixing and matching for the future. Or indeed, and this is still an option for the future, depending on things like school leaving age and the expectation that people will stay in some form of full-time education or work ‘till they’re beyond 17. Is there a need anyway for a terminal exam at the age of 16? So there’s a lot to fight for I think as far as this is concerned. </w:t>
      </w:r>
    </w:p>
    <w:p>
      <w:pPr>
        <w:pStyle w:val="Normal"/>
        <w:spacing w:lineRule="auto" w:line="360"/>
        <w:ind w:firstLine="720"/>
        <w:jc w:val="both"/>
        <w:rPr/>
      </w:pPr>
      <w:r>
        <w:rPr/>
        <w:t>And I think, let’s be honest about it, in subjects like history we’ve always been used – certainly throughout my professional career, I suppose 30 years – where it’s kind of been most of the that time on the defensive and reacting to changes all the time. I think history in a sense, is quite good at that sort of thing and adapting; I think it’s had to. The one thing about optional subjects like history, and I wouldn’t lose sight of the fact that in many schools, it remains the most popular of optional subjects, despite everything that is thrown at it. It is quite resilient in that sense. If you are a subject like English and maths you haven’t had to be quite so versatile as far as that dimension is concerned. So I think it’s ready for the next stage in its battle. I think the quality of history teacher is still very, very high, if not higher than it’s ever been. So there’s good practitioners out there ready to make a good fist of what we have to offer. But you know the one lesson you learn about history is when you think you can predict what the future is, you’ve made a mess of history. (Laughter)</w:t>
      </w:r>
    </w:p>
    <w:p>
      <w:pPr>
        <w:pStyle w:val="Normal"/>
        <w:spacing w:lineRule="auto" w:line="360"/>
        <w:jc w:val="both"/>
        <w:rPr>
          <w:b/>
          <w:b/>
        </w:rPr>
      </w:pPr>
      <w:r>
        <w:rPr>
          <w:b/>
        </w:rPr>
      </w:r>
    </w:p>
    <w:p>
      <w:pPr>
        <w:pStyle w:val="Normal"/>
        <w:spacing w:lineRule="auto" w:line="360"/>
        <w:jc w:val="both"/>
        <w:rPr>
          <w:i/>
          <w:i/>
        </w:rPr>
      </w:pPr>
      <w:r>
        <w:rPr>
          <w:i/>
        </w:rPr>
        <w:t xml:space="preserve">Thank you very much. </w:t>
      </w:r>
    </w:p>
    <w:p>
      <w:pPr>
        <w:pStyle w:val="Normal"/>
        <w:spacing w:lineRule="auto" w:line="360"/>
        <w:jc w:val="both"/>
        <w:rPr/>
      </w:pPr>
      <w:r>
        <w:rPr/>
        <w:t>[01:12:54]</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1:54:00Z</dcterms:created>
  <dc:creator>davisl</dc:creator>
  <dc:description/>
  <cp:keywords/>
  <dc:language>en-US</dc:language>
  <cp:lastModifiedBy>Nicola.Sheldon</cp:lastModifiedBy>
  <cp:lastPrinted>2010-11-01T13:00:00Z</cp:lastPrinted>
  <dcterms:modified xsi:type="dcterms:W3CDTF">2011-03-09T11:54:00Z</dcterms:modified>
  <cp:revision>2</cp:revision>
  <dc:subject/>
  <dc:title>Dr Tim Lomas:  My name is Tim Lomas</dc:title>
</cp:coreProperties>
</file>