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u w:val="single"/>
        </w:rPr>
        <w:t>Summary of Recording – Andy Reid</w:t>
      </w:r>
    </w:p>
    <w:p>
      <w:pPr>
        <w:pStyle w:val="Normal"/>
        <w:spacing w:lineRule="auto" w:line="360"/>
        <w:rPr>
          <w:sz w:val="24"/>
          <w:szCs w:val="24"/>
        </w:rPr>
      </w:pPr>
      <w:r>
        <w:rPr>
          <w:sz w:val="24"/>
          <w:szCs w:val="24"/>
        </w:rPr>
      </w:r>
    </w:p>
    <w:p>
      <w:pPr>
        <w:pStyle w:val="Normal"/>
        <w:spacing w:lineRule="auto" w:line="360"/>
        <w:rPr/>
      </w:pPr>
      <w:r>
        <w:rPr>
          <w:sz w:val="24"/>
          <w:szCs w:val="24"/>
        </w:rPr>
        <w:t xml:space="preserve">Review of teaching career – Wakefield – Norfolk – Museum work – GCSE assignments – GCSE trainer for LEA – Chair of Norfolk History Teachers’ Association. Advisory work in Norfolk 1988-91 – joined HMI as specialist history inspector – then Ofsted – focusing on school improvement. Early career – used worksheets to manage lesson – moved to investigative work – SHP influence in Norfolk – O level and CSE classes in tandem – ‘supportive critic’ of SHP – sceptical of philosophy but attracted by teaching strategies. Created CSE course based on SHP’s ‘History Around Us’. Important influence of Norwich Teachers’ Centre on professional life – creativity as an Adviser – ‘evangelical about history education across a whole county’ - took heads of history on battlefields tour in Belgium. As HMI disseminated good practice – Ofsted more detached – no room for particular enthusiasms. Invited to join National Curriculum Council – had previously worked with Nick Tate – joined History Teaching Group – brief to make National Curriculum proposals workable – criticism of History Working Group’s Report as unworkable – aimed to reduce content of study units but keep ‘important knowledge’. Also to reduce and reform statements of attainment – personally opposed proposal to drop understanding of past societies – seen as empathy and too controversial by late 1980s – but won the argument and it stayed. Role of Nick Tate key – highly politicised environment – ‘ministerial view carried huge weight’ – anger at decision to limit study of history to events over 20 years before. Kenneth Baker had vision – Kenneth Clarke caused outrage – directed by civil servants to include UN Declaration of Human Rights and Holocaust – role of MPs – Greville Janner. Role of Duncan Graham as intermediary – supported Tate – underlying problem across the National Curriculum ‘subject expansionism’. History Task Group produced guidance for teachers – big input of resources and time to implement NC – in primary sector groups of teachers shared work of creating materials and plans for teaching different units – creative outlet. Over time – creativity lost – NC has become bureaucratic and sterile – energy put into other initiatives. Originally developed a Key Stage 4 History course – dropped later. Welsh curriculum even more crowded than English one – discussed a joint course for GCSE history and geography – but subjects too different. National Curriculum ‘best result in the circumstances’ – attainment targets below GCSE level not based on evidence – ‘to a degree a shot in the dark’ – based on experience of working with groups of teachers – ‘a slim and fragile basis’. Sub-group for each key stage continued work - moved to HMI so out of further involvement – staff inspector role downgraded in Ofsted. Effect of Ofsted on teaching of history – compliance-led approach – perception of Ofsted as ‘watchdog’ by schools. Archaeology work in Norfolk in 1980s – motivational effect on children – in 1987 had opposed proposal for National Curriculum – would stunt creativity in history teaching – but eliminates mediocrity – hope for another ‘golden age’ of history teaching.   </w:t>
      </w:r>
      <w:r>
        <w:br w:type="page"/>
      </w:r>
    </w:p>
    <w:p>
      <w:pPr>
        <w:pStyle w:val="Normal"/>
        <w:spacing w:lineRule="auto" w:line="360"/>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ANDY REID</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4</w:t>
      </w:r>
      <w:r>
        <w:rPr>
          <w:sz w:val="24"/>
          <w:szCs w:val="24"/>
          <w:vertAlign w:val="superscript"/>
        </w:rPr>
        <w:t>TH</w:t>
      </w:r>
      <w:r>
        <w:rPr>
          <w:sz w:val="24"/>
          <w:szCs w:val="24"/>
        </w:rPr>
        <w:t xml:space="preserve"> SEPTEMBER 2009</w:t>
      </w:r>
    </w:p>
    <w:p>
      <w:pPr>
        <w:pStyle w:val="Normal"/>
        <w:spacing w:lineRule="auto" w:line="360"/>
        <w:rPr>
          <w:sz w:val="24"/>
          <w:szCs w:val="24"/>
        </w:rPr>
      </w:pPr>
      <w:r>
        <w:rPr>
          <w:sz w:val="24"/>
          <w:szCs w:val="24"/>
        </w:rPr>
        <w:t>[Track 1]</w:t>
      </w:r>
    </w:p>
    <w:p>
      <w:pPr>
        <w:pStyle w:val="Normal"/>
        <w:spacing w:lineRule="auto" w:line="360"/>
        <w:rPr>
          <w:sz w:val="24"/>
          <w:szCs w:val="24"/>
        </w:rPr>
      </w:pPr>
      <w:r>
        <w:rPr>
          <w:sz w:val="24"/>
          <w:szCs w:val="24"/>
        </w:rPr>
      </w:r>
    </w:p>
    <w:p>
      <w:pPr>
        <w:pStyle w:val="Normal"/>
        <w:spacing w:lineRule="auto" w:line="360"/>
        <w:rPr/>
      </w:pPr>
      <w:r>
        <w:rPr>
          <w:sz w:val="24"/>
          <w:szCs w:val="24"/>
        </w:rPr>
        <w:t>Andy Reid:  Okay, my name is Andy Reid.  My background is that I studied history at university.  A couple of years after leaving university I decided to become a teacher and did a PGCE, as they’re now called, and that was also specialising in history for secondary school teaching.  I got a job firstly at a thirteen to eighteen comprehensive school in Wakefield. That was a very good introduction to teaching because it was an extremely tough school which, had the category existed at that time, would have been in special measures almost undoubtedly, but the kids were great, mostly, and as I say, it was a good place to learn to teach.  I was there for two and a half years until December 1974 as mainly a history teacher, but I also taught English and social studies.  I then applied for and got the post of Head of History at a secondary modern school in Norfolk, eleven to sixteen school obviously, and that school in due course became comprehensive in September 1978, changed its name and my job changed, I was promoted to be Head of Humanities with responsibility for history, geography, religious education, social studies and somewhat bizarrely, music, in which I had no credentials at all, but had very good colleagues.  I remained there until the summer of 1985.  I had a term out in the autumn term of 1984 to start an MEd, which I subsequently completed.  In 1985 I was appointed as Liaison Officer with the Norfolk Museum Service to work with the museum service, museum service staff as a history teacher, educationalist, representative of the education department, based at Gressenhall, or to give it its proper title, the Norfolk Rural Life Museum at Gressenhall, which is housed in a former workhouse, eighteenth century house of industry, fascinating place.  [0:02:44]  And I was based there for two years doing work, well it was a combination of research on the history of the workhouse, which I thoroughly enjoyed and resulted in the development of a lot of teaching material and in the development of a lot of GCSE assignments by Norfolk schools, intramural teaching of school groups but not a lot of that, my role was much more to do with empowering teachers to use the varied resources that the museum and its buildings offered, not just for history but for other areas of the curriculum.  And then the third strand was outreach work and I did a lot of that, visited a lot of schools, took, you know, gave talks and so forth.  At the same time I was also able to work as a GCSE trainer with the local authority and also helped to initiate something which became known as the Norfolk History Teachers’ Association, of which I became chair, which was really an example of bottom up professional development for history teachers. [0:04:15] There wasn’t a history adviser, there was actually very little provision by the local authority so we did it ourselves.  To give them credit, the local authority supported us and gave us a budget and so we were able to invite people like Kate Moorse and Scott Harrison and Sally Perkis and Denis Shemilt.  Others really from across the country to come and talk to audiences of Norfolk history teachers.  After two years based at Gressenhall I was then appointed as Teacher Adviser for Humanities (History) in 1987 and that was a role based at County Hall working within the local authority with the focus very much on support and development and review of history across the county.  And then a year later I was appointed as General County Inspector for History in Staffordshire, which involved actually a continuation of much of the same sort of work that I’d been doing in Norfolk, together with more formal review and evaluation of mainly history, but the role had a general dimension as well, in primary and secondary schools in Staffordshire.  And I was there for three and a half years until December 1991.  I then took up an appointment as Her Majesty’s Inspector of Schools from January 1992 and remained an HMI until my retirement from Ofsted in – when was it – December 2007, by which time I was a Divisional Manager within Ofsted.  So that’s the story of my career.  After joining HMI as it then was - this was before the creation of Ofsted – I worked as a history specialist HMI for just my first year and a half.  Not exclusively because, you know, HMI always were deployed on a sort of matrix work programme that involved doing general work, doing a variety of exercises, but for the first year and a half history specialist work was an important component of what I did.  That ceased to be the case after the creation of Ofsted in September 1993 when I had more generic and general roles and ultimately majored on school improvement which became, actually my main kind of passion and commitment as an HMI.  So history, you know, history went into the background but it remained an interest and I kept in touch with people and was invited to become a fellow of the Schools History Project in 2005 I think it was, which I was delighted to accept that invitation.  So it’s been a case of staying in touch, and of course we met at the SHP conference so that brings us up to the present.  Sorry, that was terribly long Nicola, I do apologi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great.</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7:56]</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ou’ll have to cut me off when I get bori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did your ideas about teaching history develop during your years as a schoolteach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kay.  I mean your questions were helpful, thank you for those, and I’ve sort of thought about this a bit in preparation for this afternoon.  University history was a great experience but I have to say not terribly relevant to the experience of teaching history in school.  The PGCE course was influential mainly in introducing me to local sources which had formed no part of what I’d done at Cambridge and that was just, you know, wasn’t a dimension at all.  We hardly ever looked at any primary evidence and when we did it certainly wasn’t local.  I found it utterly fascinating.  So that was an initial influence, but then as a teacher I suppose developing a more investigative approach, trying to make a reality of a more investigative approach to history teaching was a theme over the, however many years it was, twelve, thirteen years that I was a history teacher.  And at the same time as seeking to make a reality of that, also becoming less inhibited or less apologetic if you like about doing whole class teaching when it was appropriate to do that and telling stories and presenting history as a sort of prelude to investigation by pupils.  When I started I guess my practice like, you know, so many people I guess, was very much worksheet dominated.  I mean you came in with worksheets, that was the standard way of managing and structuring a lesson: a short introduction and then a worksheet.  And when I look back on some of the materials from that period now I do cringe because it wasn’t good.  You kind of … you compensated for the sterility of that approach by actually interacting a lot with individual pupils and developing a dialogue with them about what they were doing.  But over time I tried to move away from that sort of approach to something that was much more genuinely investigative, much more focussed, much more focussed on developing particular skills and understanding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as that because you were influenced by Schools History Council Project or other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1:08]</w:t>
      </w:r>
    </w:p>
    <w:p>
      <w:pPr>
        <w:pStyle w:val="Normal"/>
        <w:spacing w:lineRule="auto" w:line="360"/>
        <w:rPr/>
      </w:pPr>
      <w:r>
        <w:rPr>
          <w:sz w:val="24"/>
          <w:szCs w:val="24"/>
        </w:rPr>
        <w:t>I was influenced by SHP from the start and in fact the school that I worked in in Wakefield, the head of department who had helped to appoint me, but who then promptly left and had gone by the time I took up my post in the school, actually left in order to become a member of the original Schools Council History Project team which was based at Leeds, very close to Wakefield.  So there was a link, you know, at that early stage.  We weren’t a pilot school though and actually neither the school in Wakefield nor the school at which I worked in Norfolk did we take up the Schools Council History Project course until a couple of years before GCSE was introduced and part of the reason for doing it at that point was you could do a CSE and an O level Schools Council History Project course, or Schools History Project course as it had become, and teach them alongside each other.  So you could have combined groups, you didn’t have to select for O level, CSE classes at the age of fourteen, which was a huge advantage.  Also it was very clear that that sort of approach foreshadowed GCSE so it was, you know, it made sense strategically to do that at the time.  But the fact that we didn’t actually teach the course didn’t mean that it wasn’t a huge influence.  I mean my own stance in relation to Schools Council History Project was, as it were, sort of critical supporter or supportive critic.  [0:12:56]  I mean there were elements of the philosophy and the methodology, especially as articulated brilliantly by Denis Shemilt, with which I disagreed.  I mean the notion of history as a form of knowledge as developed was one with which you could take issue and I did, but at the same time in terms of approaches in the classroom, in terms of range of resources, in terms of range of subject matter, it was hugely influential and our course in Norfolk had a ‘What is History?’ component, we used those materials, we taught the American West.  You know, we kind of used the project without necessarily buying in to the whole course and when I developed a mode three, I mean that was in many ways reflective of sort of an SHP type approach, but in some ways took it further because it was a course that was based on the systematic use of local source material: documentary, visual, fieldwork and so on, so it was like an extended ‘History Around Us’ within a broad sort of social and economic history context.  And that was what it seemed to make sense to teach in that school with those pupils at that time and it was very successful.  And it involved a lot of investment, you know, of time in developing the sources so that in turn became a disincentive to moving away from it, but eventually we did for all of those sort of long term strategic reasons.  I’m sorry, I’m being terribly prolix, you must shut me up.  Cut in, tell me t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did you decide to become an Adviser in 1985 and then an LEA Inspector in ’88?</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5:2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kay.  I’d done … Norwich Teachers’ Centre was actually an important influence on my professional life for quite a number of years.  You know, the second half of the time that I worked in Norfolk particularly under really sort of talented, inspirational leadership of a co-ordinator who had a, you know, very broad vision of education and wonderful way of supporting teachers and I, you know, responded very strongly to that and offered a course on using local historical resources at Norwich Teachers’ Centre with his encouragement.  The Norfolk History Teachers’ Association, which I mentioned, you know, met always at Norwich Teachers’ Centre, that was its spiritual home.  And through that, you know, it was I suppose a process of becoming interested in a broader view of history education, teaching and learning of history.  Also through the GCSE training, I mean that was a process that sort of took you out of your own school and led to engagement with other history departments, history teachers, and I found that I thoroughly enjoyed that.  It was also a way of having influence, you could feel that you could make a difference, you know, to more than just the youngsters in your own school, important, you know, crucially important as they were, it was nice to sort of feel that you could have a wider influence.  And also it was a creative process as well, you know, there was more scope for creativity as an Adviser.  I remember actually in 1987, ’88 when I was, you know, a history adviser in a purer sense really than I ever was before or subsequently.  One day, just stopping the car at a lay-by, you know between, as you did, between two visits to schools and just thinking, what a lucky bugger I am, you know, who could possibly have a better job than this.  And it really, you know, it really felt like that, it was just wonderful, being able to be sort of evangelical about history education across a whole county, you know.</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ever had any resistant teacher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8:17]</w:t>
      </w:r>
    </w:p>
    <w:p>
      <w:pPr>
        <w:pStyle w:val="Normal"/>
        <w:spacing w:lineRule="auto" w:line="360"/>
        <w:rPr>
          <w:i/>
          <w:i/>
          <w:sz w:val="24"/>
          <w:szCs w:val="24"/>
        </w:rPr>
      </w:pPr>
      <w:r>
        <w:rPr>
          <w:i/>
          <w:sz w:val="24"/>
          <w:szCs w:val="24"/>
        </w:rPr>
      </w:r>
    </w:p>
    <w:p>
      <w:pPr>
        <w:pStyle w:val="Normal"/>
        <w:spacing w:lineRule="auto" w:line="360"/>
        <w:rPr/>
      </w:pPr>
      <w:r>
        <w:rPr>
          <w:sz w:val="24"/>
          <w:szCs w:val="24"/>
        </w:rPr>
        <w:t>I wouldn’t say any outright resistance, no.  I mean some were more enthusiastic than others.  One or two people in secondary schools when I visited them, because I made a point of visiting every secondary school history department, and, you know, often observed some lessons and, you know, had some discussions and so on and one or two people said why are you doing this, you know, why are you here.  And I suppose the answer was to kind of promote dialogue, to maybe challenge them.  Perhaps I didn’t quite put it that way, but you know, in some cases that was the case, to make suggestions, to say well, you know, why don’t you go and look at this and, you know, have you looked at those resources and, you know, do you know that they’ve got wonderful stuff at this site that you could visit, and that sort of thing.  You know, it was evangelism.  You could really get a buzz from it.  And ultimately people seemed happy with it as well, people didn’t really resist it very muc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suppose I’m contrasting it maybe with your later Ofsted role, completely differe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9:3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ll it was different because it was all to do with … it was to do with dissemination, very much to do with dissemination of everything good that there was, you know.  And it was to do with being creative and sort of trying to think of better ways of doing things, better ideas for history teaching.  One of the things that we did in the Norfolk History Teachers’ Association was arrange with a tour operator to take the heads of history from Norfolk for free on a sort of reconnaissance tour of the battlefields of Belgium.  And that was just lovely to do because it was the bonding involved in sort of taking people away for a couple of nights, you know, couple of nights in a hotel in Kortrijk or somewhere like that and then visiting together these battlefields, all on the basis that, you know, at least a proportion of the people would then probably book with that company, as indeed happened.  In fact, my own school was one that did that, had already done it actually at the point …  But it was partly on that basis that we were able to persuade that company to do it as a promotion and, you know, it was a free weekend for Norfolk history teachers and history teachers don’t get many perks, you know, so that just felt like a really nice perk for a lot of people.  So yes, it was that kind of dissemination and evangelism and being an HMI is not about evangelism, that’s the real difference.  I mean you could still be about dissemination of good practice, and was, and is to this day, you know.  I mean HMI can and will refer to good practice that they’ve seen elsewhere as a way of sort of encouraging other schools to take it up and to emulate it.  But it’s not about promotion of a subject or a particular methodology or a particular philosophy, it’s more detached, has to be, it’s more objective and ultimately it has a harder cutting edge.  Now that’s not to say that the work of local authority advisers, inspectors at the time that I was one and subsequently doesn’t have a cutting edge, but within HMI as a national organisation, within Ofsted subsequently, the  fact that you have that sort of national consistency gives force I guess to the, you know, to the harder edge.  I mean it is judgemental, it’s very important that it’s judgemental and it’s very important that the judgements are consistent.  There’s no room really for – in that sense – or there’s less room for particular enthusiasms.  So it’s a change of tone, you know, but not a total difference I would sa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Can we move on to the History Task Group?  How did you come to be invited to join the National Curriculum Council in 1990 as a member of the HT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3:27]</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m honestly not sure.  I think it was … well firstly not all local authorities had inspectors with specific responsibility for history.  Secondly, I had been an active member of the National Association of Advisers in History, which is where you would look, I guess to recruit people.  I’d been involved in GCSE training and had got to know Nick Tate in the first instance through that because Nick Tate was a Chief Examiner for what was then called LEAG – the London and East Anglian Examining Group – and it was LEAG that in a sense was the local examining group in East Anglia, Norfolk at the time we were doing GCSE training and most of the Norfolk secondary schools used LEAG syllabuses.  So I first got to know Nick and Scott Harrison at that time.  So there was a bit of history with Nick I suppose, which possibly mattered.  I’d invited him to Staffordshire as well I think as a Chief Examiner to talk, so we’d sort of … there was some sort of contact.  I don’t know.  Beyond that I couldn’t sa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was the brief of the HT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5:07]</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Right, now that’s an interesting question.  I had to look back at all of those papers really to remind myself about this.  Its brief broadly was to make the proposals for National Curriculum history workable.  The formal brief was to manage the … or to sort of respond to the formal consultation on the Secretary of State’s proposals for National Curriculum history.  So the process was that the Secretary of State set up these working groups. The working group produced an interim report, then it produced a final report.  There was a huge debate going on all the time as the press cuttings made clear.  The final report received mixed reactions.  There was quite a lot of support for it on the basis that it was a, you know, judicious compromise.  Commander Saunders Watson kind of emerges as quite an astute operator.  A man of unimpeachable independence, but a man who it transpired had quite a sort of fine sense of, you know, the controversial nature of what the working group was seeking to do and the different kind of forces at play.  So the debate was going on.  The Secretary of State clearly must have been mindful of the degree of sort of consensus and support that the History Working Group’s report sort of generated and reflected, but there was also a lot of criticism mainly on the grounds that it was too heavy, it was overloaded.  I remember there was a piece by Ted Wragg.  I don’t think I’ve got the cutting there, but there was a piece by Ted Wragg on the back of the </w:t>
      </w:r>
      <w:r>
        <w:rPr>
          <w:i/>
          <w:sz w:val="24"/>
          <w:szCs w:val="24"/>
        </w:rPr>
        <w:t>Times Educational Supplement</w:t>
      </w:r>
      <w:r>
        <w:rPr>
          <w:sz w:val="24"/>
          <w:szCs w:val="24"/>
        </w:rPr>
        <w:t xml:space="preserve"> and he used to write this irreverent and at times utterly exasperating column on the back of the </w:t>
      </w:r>
      <w:r>
        <w:rPr>
          <w:i/>
          <w:sz w:val="24"/>
          <w:szCs w:val="24"/>
        </w:rPr>
        <w:t>TES</w:t>
      </w:r>
      <w:r>
        <w:rPr>
          <w:sz w:val="24"/>
          <w:szCs w:val="24"/>
        </w:rPr>
        <w:t>.  [0:27:39]  There was one that followed the publication of the final report of the History Working Group saying that what he really suggested that schools do was to roll up the report, get as many copies of the report as they could, roll them up and assemble them into a supergun.  Now this was Iraq.  [laughs]  It was the time of the first Gulf War wasn’t it?  The period leading up to the first Gulf War and there was this discovery that the Iraqis were trying to manufacture a supergun to sort of lob shells at Israel.  So Ted Wragg’s suggestion was the History Working Group’s report could be made into a supergun to sort of lob invective in the direction of the Secretary of State and the DES.  But it was typical Ted Wragg.  As I say, he could be exasperating at times because he’d kind of miss some really, you know, miss the really important virtues of the report.  But it’s true, the Secretary of State was aware that there was a sort of groundswell of feeling, that this was just too big and too heavy and there was reaction from schools, from the unions and so on.  So part of the brief for the History Task Group was to find ways of making it workable. And the Secretary of State, who by that time was John MacGregor rather than Kenneth Baker, gave steers to the National Curriculum Council which were mediated very skilfully, I now realise looking at the papers again, by Nick Tate into a brief for the task group.  [0:29:29]  So what we worked on was firstly a way of reformulating the history study units so that they didn’t appear so heavy, but at the same time so that they still appeared to be emphasising historical knowledge.  Because part of the debate was, you know, the debate with the Sheila Lawlor sort of tendency, the Conservative right that history had been taken over by trendy teachers who were only interested in skills and concepts and children were leaving school not knowing the date of the Battle of Trafalgar.  So knowledge had to be taught and the steer for us all the time was to be, you know, very clear that there was important knowledge.  But of course the more you simplify specification of historical knowledge, the more arbitrary it becomes and that was a problem that we wrestled with constantly.  We also had to, well it felt like sort out the attainment targets and the statements of attainment.  John MacGregor had asked that of the original four proposed attainment targets from the History Working Group, attainment target four, which was communication, should be dropped and somehow absorbed into the other three attainment targets.  There was also a feeling I think that the statements of attainment as originally articulated were sort of much too vague and would not provide a sufficiently clear basis for reflecting progression in the learning of history.  So we did an enormous amount of work on the reorganisation of the attainment targets.   We were also asked to give more weight to attainment target one, which was the sort of knowledge and understanding attainment target.  And then articulating statements of attainment that were clear, concise, but not impossibly reductive, and that wasn’t difficult to … that wasn’t easy to do either, it was a very difficult task and a lot of the papers that I retained, which are not included there, were all about sort of trying to map out different versions of attainment targets and statements of attainment.  A particular, or a part of that larger debate which I particularly remember because I felt very strongly about it, concerned what became known as strand C of attainment target one.  Now attainment target one had a strand that was to do with change and a strand that was to do with cause, causation.  And then a third strand which was to do with understanding the nature of past societies.  Attainment target two was historical interpretation, understanding their nature.  And I mean a huge contribution by the original History Working Group, one has to say, I mean attainment target two was their creation and very worthy creation.  Attainment target three was evidence and the skills involved in using and evaluating evidence.  All of them were contentious in different ways and different reasons.  [0:33:28]  My own particular issue arose when it was suggested, I think by Nick Tate, that attainment target one should only cover causation and change and that this component that was concerned with the understanding of the nature of past societies should be dropped.  And that may have been partly because it was … there were sort of connotations in there of empathy and empathy had become controversial.  There was a huge debate, I mean everybody’s forgotten it now, but at the time in the late eighties in the period leading up to the National Curriculum there was a huge debate about empathy and history and the Schools History Project had promoted empathy and had done a lot of work in specifying levels of understanding, of empathetic understanding.  So I think that was part of the reason possibly why there was a feeling that that strand should go.  I was totally opposed to that, it seemed to me that it was the very soul of history, understanding the nature of past societies, and if you reduced history to simply, you know, understanding change and causation over time you lost that essential component of it.  So we had a huge debate and a bit of a row about it and in the end it stayed in and it’s there, you know, and in the final order and in the recommendations, that strand.  So that’s a sharp personal memory.  A lot of the other debates, I struggle to remember the detail now, but that one really was sort of sharply focussed at the ti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in terms of who supported what – did Nick Tate support your view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  But it was kept in even though the chair didn’t support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5:39]</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yes, it was in the end.  But then, I mean Nick … I mean Nick was very skilful – now what was his, how would you characterise his role?  He didn’t chair the group, that was Jennifer Wisker, but he serviced the group, he drove the group, he briefed the group, he set the agenda for the group and he was very focussed and I mean I think he was very skilful in understanding the political pressures and understanding how much give there was in any given situation.  But he also listened and he wanted to hear what people thought and, you know, there was an openness to argument as wel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on this occasion more people thought you should keep the attainment target with that wider perspective in and so he went with the majorit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on’t know if it was simply going with the majority or being persuaded.  I mean I’d like to think it was the latter and to be honest, but it’s a long time ago, and I wouldn’t rely on my memory exactly why it was that it ended up that way.  I just remember feeling hugely pleased that it had stayed in because it had been imperilled at one stag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referred there to the political pressures, to what extent was the HTG affected by those political pressures surrounding the history national curriculu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7:15]</w:t>
      </w:r>
    </w:p>
    <w:p>
      <w:pPr>
        <w:pStyle w:val="Normal"/>
        <w:spacing w:lineRule="auto" w:line="360"/>
        <w:rPr>
          <w:i/>
          <w:i/>
          <w:sz w:val="24"/>
          <w:szCs w:val="24"/>
        </w:rPr>
      </w:pPr>
      <w:r>
        <w:rPr>
          <w:i/>
          <w:sz w:val="24"/>
          <w:szCs w:val="24"/>
        </w:rPr>
      </w:r>
    </w:p>
    <w:p>
      <w:pPr>
        <w:pStyle w:val="Normal"/>
        <w:spacing w:lineRule="auto" w:line="360"/>
        <w:rPr/>
      </w:pPr>
      <w:r>
        <w:rPr>
          <w:sz w:val="24"/>
          <w:szCs w:val="24"/>
        </w:rPr>
        <w:t>Enormously actually.  It was quite an education for a sort of, you know, naïve county inspector, you know, to go into that highly politicised environment.  Having said that, you know, there was space within which you could work.  I mean it wasn’t that we were totally driven by political priorities but at the time, and again, reading the papers now, it’s very clear that the ministerial view carried huge weight, as you would expect, I guess.  And I mean John MacGregor had a view of what he wanted, so outrageously did Kenneth Clarke at a later stage when he decreed that any events that had taken place within the last twenty-five years were not history but current affairs.  I think it was twenty-five years, or was it twenty?  And I mean for someone who by that stage had been teaching Modern World history within a Schools History Project context, teaching about the Arab-Israeli conflict, getting youngsters to keep diaries of press cuttings of the conflict between Israel and the Arab states and particularly the conflict in Lebanon, which was live at the time, I remember teaching it.  And through keeping those diaries and through understanding the different factions in Lebanon, actually coming to a much wider historical understanding of how that situation had come to be as it was in a kind of life changing way.  I don’t think any of those youngsters will have forgotten that.  And then to be told that everything that had happened in the last twenty-five years wasn’t history was just outrageous.  You know, the sense of disbelief and anger that that ministerial intervention evok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n the group you mea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9:34]</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this actually happened right at the end of the group’s work, I mean I can’t remember when the change of Minister happened, but most of the group’s work was done under the auspices of John MacGregor as Minister and John MacGregor was a much more emollient figure, much less creative than Kenneth Baker.  I mean Kenneth Baker had a vision.  I don’t think John MacGregor had a vision, he just wanted things to run smoothly and, you know, wanted to resolve the difficulties.  But no, at a later stage there was outrage actually at Kenneth Clarke’s view of modern history.  It was politicised in other ways.  I mean the ministerial steers were hugely important and really provided the agenda for the group, the brief for the group.  But there were also particular things.  For example, I remember at one point we were told that when sort of whittling down the essential knowledge to be specified or the essential factual information to be specified within particular history study units, when we were working on the one that became known I think as the Era of World War II, we had to include the Universal Declaration of Human Rights and the Holocaust had to be there.  Now, I mean, you know, certainly very strong case that the Holocaust has to be there, you know, on purely historical grounds.  But actually on contingent political grounds the Holocaust had to be the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e civil servants told you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1:29]</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Yes. The role of Jane Baker, you know, as the person from the Department, was I suspect more influential than I realised at the time, I mean having subsequently, you know, worked a lot with people in the Department, I can understand now I think more Jane’s role than I did at the time.  But no, I mean Nick also articulated these sort of political imperatives, you know, we’ve got to have that in, we’ve got to have that in.  But having said that, as I said, you know, there was still a lot of space and we were aware of, you know, Sheila Lawlor sounding off, we were aware of Stewart Deuchar who became the sort of mouthpiece of the, you know, the </w:t>
      </w:r>
      <w:r>
        <w:rPr>
          <w:i/>
          <w:sz w:val="24"/>
          <w:szCs w:val="24"/>
        </w:rPr>
        <w:t>Daily Mail</w:t>
      </w:r>
      <w:r>
        <w:rPr>
          <w:sz w:val="24"/>
          <w:szCs w:val="24"/>
        </w:rPr>
        <w:t xml:space="preserve"> tendency.  You know, we were aware of what people were saying but I don’t think we were driven by what people were saying.  But we certainly were driven by what the minister said and what MPs said or what became a political imperative because it mattered a lot to particular MPs whom the government wanted to keep on board, I think.  It’s a really fascinating process actually and, you know, be lovely to relive it because, you know, at the time it was quite new.</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re you aware who these MPs were that were interest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3:16]</w:t>
      </w:r>
    </w:p>
    <w:p>
      <w:pPr>
        <w:pStyle w:val="Normal"/>
        <w:spacing w:lineRule="auto" w:line="360"/>
        <w:rPr>
          <w:i/>
          <w:i/>
          <w:sz w:val="24"/>
          <w:szCs w:val="24"/>
        </w:rPr>
      </w:pPr>
      <w:r>
        <w:rPr>
          <w:i/>
          <w:sz w:val="24"/>
          <w:szCs w:val="24"/>
        </w:rPr>
      </w:r>
    </w:p>
    <w:p>
      <w:pPr>
        <w:pStyle w:val="Normal"/>
        <w:spacing w:lineRule="auto" w:line="360"/>
        <w:rPr/>
      </w:pPr>
      <w:r>
        <w:rPr>
          <w:sz w:val="24"/>
          <w:szCs w:val="24"/>
        </w:rPr>
        <w:t>Well, I mean the Holocaust, I think it was Greville Janner wasn’t it, who asked questions in the House of Commons on more than one occasion about whether the Holocaust was included or not.  And I mean certainly the message that came through to us was that, you know, at all costs the Holocaust must be there.  And we weren’t disposed to disagree with that at all, I mean as I say, you know, on historical grounds you can make that case very strongly.  The Universal Declaration of Human Rights, I can’t remember who it was who thought that was important, bu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ntioned Nick Tate and I did think he was chair of the HTG.  Did his role have a title?</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He was Professional Officer for History at the National Curriculum Council.  And so he serviced the group.  But the group had, as it were, an independent chair who was Jennifer Wisker, as I sai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ntioned the political role of Nick in translating what ministers wanted – did he also translate back what you wanted to ministers or were you not aware of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4:36]</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He wouldn’t have done that directly.  I mean that would have been sort of via Duncan Graham and through Duncan Graham’s communications along with his opposite number at SEAC, with civil servants in the DES and ministers, advisers and so on.  I mean it would have been that kind of level.  Duncan Graham was an important figure and I mean Duncan Graham actually is a historian.  I remember one amusing moment when Duncan visited, I think it was the secondary sub-group and, you know, he seemed very pleased with what we were doing and so on and he said, oh well if you get stuck you can always call on other historians within the organisation and Nick said, ‘No Duncan, I don’t think we’ll have to go to those length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oth laughing]</w:t>
      </w:r>
    </w:p>
    <w:p>
      <w:pPr>
        <w:pStyle w:val="Normal"/>
        <w:spacing w:lineRule="auto" w:line="360"/>
        <w:rPr>
          <w:sz w:val="24"/>
          <w:szCs w:val="24"/>
        </w:rPr>
      </w:pPr>
      <w:r>
        <w:rPr>
          <w:sz w:val="24"/>
          <w:szCs w:val="24"/>
        </w:rPr>
      </w:r>
    </w:p>
    <w:p>
      <w:pPr>
        <w:pStyle w:val="Normal"/>
        <w:spacing w:lineRule="auto" w:line="360"/>
        <w:rPr/>
      </w:pPr>
      <w:r>
        <w:rPr>
          <w:sz w:val="24"/>
          <w:szCs w:val="24"/>
        </w:rPr>
        <w:t>Nick commanded Duncan’s confidence, that was very clear I think.  And the work that the task group did, it’s clear from some of the correspondence that you’ll find in the file, was very well regarded within NCC and I mean Duncan Graham is on the record as being very flattering about Nick’s work and the work of the task group in the book that you were referring to.  So I think, you know, we got it right.  But you ask a question later on about why then was it so much revised subsequently.  [0:46:30]  Well, we got it as right as we could in the context in which we were working, but the context changes and I mean it was a curious time and it’s all Kenneth Baker’s fault really to have created a National Curriculum specified in terms of subjects and then to set up working groups subject by subject to make proposals for the subject.  It sort of generated this huge kind of subject expansionism in subject after subject.  So every subject was seeking to kind of take over the curriculum almost at that time.  I mean it was a heady period.  And I mean there was a time where history was seen as being very, very sort of prominent part of the National Curriculum.  It was said that Kenneth Baker had considered whether history should be a core subject alongside English, maths and science.  And certainly with the sort of momentum that came from the process of developing, specifying National Curriculum history and all the publicity and debate that accompanied that, there was a sense of being on a crest of a wave and it comes through actually in the inset material which is more ambitious than one would have dared to be subsequently.  But inevitably, the point arrives where, you know, the quart won’t go into the pint pot, that was the phrase that was constantly used – I mean I’m sure you remember those, you know, that point being made in those terms, endlessly.  And over time, you know, it told and you had the Dearing Review and the whittling down of the National Curriculum to make it manageable.  So, you know, because of changes in that larger context, clearly what was produced at that particular time by the History Task Group was going to have to be revised and adapted, made more flexible, you know, reduced in weight and so on, which as you say has happened well, twice, three tim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ree times, 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ree times with the most recent revision,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Let’s go back to the, you know, when this curriculum was ready – how many months did it take you to produce it?  Not that long was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9:28]</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t was within a year, it all happened within a year and a lot of work was done.  I was seconded to NCC for two days a week for a couple of months towards the end of the work, partly to, you know, to work on some of the detail of that.  And, you know, other people were sort of drawn in as well.  The production of non-statutory guidance was another part of the brief of the History Task Group and that really, you know, received more emphasis really when we’d done the sort of the structural work that had to be done on the order for his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was your opinion about the final form of the history National Curriculum at the time as opposed to now?</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 it was as good as could have been achieved in the circumstance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nd you thought it was going to work well for schoo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50:34]</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and the … you’ll see from the Staffordshire inset material, there was a huge amount of enthusiasm about it at the time, I mean we were determined to make it work and make it work well and make it a driver of good history.  So in Staffordshire for example, we had four part-time advisory teachers for history, I mean a number that had never been achieved before and has never been achieved since.  It was a crest of a wave, you know, with the implementation of the National Curriculum and all of the resources that supported that, it was possible to do these things.  So, Staffordshire was divided into eight districts, big local authority, included Stoke-on-Trent at that time, and within each of those eight districts we had a secondary history group and a primary history group.  And the primary history groups were development groups.  Each group took a different history study unit and developed a teaching plan and materials for it, and then we shared it around.  So … and a lot of the people who were involved in that became real enthusiasts for it.  There were people in primary schools who sort of were interested in history but that had never kind of really been harnessed, and now it was and they had an outlet and they could be creative, they could be influential, they could, you know, develop their careers and play a part beyond their own school.  So, you know, a lot of people got a lot of excitement and a lot of commitment out of it.  But then that passed, you know, that was just the implementation phase and once it sort of settled down I have to say, and maybe it reflects the fact that I started to look at it as an HMI rather than as an evangelist, you know, it’s all too often started to look terribly mechanical and boring and, you know, people were using worksheets and little exercises on particular statements of attainment and, you know, there was a sense sometimes of a kind of sterility setting in and the thing becoming bureaucratic in a way that it was never intended to be and we had never wanted it to be, you know.  But things acquire their own momentum and I suppose, I mean I suppose one has to say that not Ofsted itself, but the perceptions of Ofsted’s role perhaps contributed to a feeling in schools that the National Curriculum as specified had to be taught by numbers, you know, you had to teach it exactly as set down.  I don’t know.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interesting because obviously you were visiting a lot of schools firstly as an LEA Inspector and then from 1992 as an HMI, so was it really early nineties that you were noticing that sterility or a bit later 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54: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it was in the early nineties because I didn’t see a lot of history after 1993.  So it was the early nineties and then spasmodically, subsequent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it was more in primary or secondary where you were seeing that doing it by numbers, as you sa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it was both actually, particularly secondary.  I don’t know, I think … I have to be careful here because my own role changed and, you know, when I was working in Staffordshire and the whole focus of one’s work was to make National Curriculum history something exciting and vibrant and successful.  I mean sometimes that affects your perceptions of what you’re seeing, you know, you see the glass half full, you know, with a more sort of cold, objective view maybe you see it half empty, to a degree.  So I don’t quite trust my own perceptions there, I mean my own position had changed as well.  But I think it’s true that a lot of the enthusiasm and the sort of pioneering zeal that I think there definitely was around, certainly in Staffordshire around the implementation of National Curriculum history, I think a lot of that ebbed away in many schools.  I mean certainly not all and there has always been good history happening in schools and one always, you know, it’s one of the nice things about history, that it’s often a, you know, one of the leading subjects.  Even in schools in special measures you can see good history and the Schools History Project has continued to be influential.  I don’t want to sort of over-egg the pudding, but I do think there was a sort of … there was a crest of the wave and there was a bit of a falling away afterwards and history once again seemed to go on to the defensive.  Whereas in that expansionary period of implementation of the National Curriculum it really felt that history’s influence was expanding.</w:t>
      </w:r>
    </w:p>
    <w:p>
      <w:pPr>
        <w:pStyle w:val="Normal"/>
        <w:spacing w:lineRule="auto" w:line="360"/>
        <w:rPr>
          <w:sz w:val="24"/>
          <w:szCs w:val="24"/>
        </w:rPr>
      </w:pPr>
      <w:r>
        <w:rPr>
          <w:sz w:val="24"/>
          <w:szCs w:val="24"/>
        </w:rPr>
      </w:r>
    </w:p>
    <w:p>
      <w:pPr>
        <w:pStyle w:val="Normal"/>
        <w:spacing w:lineRule="auto" w:line="360"/>
        <w:rPr/>
      </w:pPr>
      <w:r>
        <w:rPr>
          <w:i/>
          <w:sz w:val="24"/>
          <w:szCs w:val="24"/>
        </w:rPr>
        <w:t>Do you think it was partly because getting to grips with the National Curriculum was still terrifically demanding for schools, for history?  Because there were lots of complaints that it still was overload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56:5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s.  Yeah.  Arguably.  Arguably.  I don’t know, it never seemed to us at the time that it was terribly demanding, but then, you know, when you’re in the middle of it and feel some ownership of it, perhaps you’re not going to feel that it’s very demand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s there another explanation for why schools’ enthusiasm dwindled over ti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It’s interesting that.  I can remember in 1987 having a conversation with somebody and at that time, it’s before the Education Reform Act of 1988 which introduced the National Curriculum, or introduced the process of defining the National Curriculum, but the Education Reform Act didn’t come out of the blue and the notion of there being a National Curriculum had been developing for some time, really from Ruskin, you know, Callaghan’s Ruskin speech onwards I guess.  But I remember arguing passionately at the time in 1987 that a National Curriculum would be 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terrupted by alarm going off]</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 of track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rack 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y, I wanted to ask you about the work of the HTG in relation to the Welsh curriculum, because you mentioned there’d been a need to align the work with the Welsh group.</w:t>
      </w:r>
    </w:p>
    <w:p>
      <w:pPr>
        <w:pStyle w:val="Normal"/>
        <w:spacing w:lineRule="auto" w:line="360"/>
        <w:rPr>
          <w:i/>
          <w:i/>
          <w:sz w:val="24"/>
          <w:szCs w:val="24"/>
        </w:rPr>
      </w:pPr>
      <w:r>
        <w:rPr>
          <w:i/>
          <w:sz w:val="24"/>
          <w:szCs w:val="24"/>
        </w:rPr>
      </w:r>
    </w:p>
    <w:p>
      <w:pPr>
        <w:pStyle w:val="Normal"/>
        <w:spacing w:lineRule="auto" w:line="360"/>
        <w:rPr/>
      </w:pPr>
      <w:r>
        <w:rPr>
          <w:sz w:val="24"/>
          <w:szCs w:val="24"/>
        </w:rPr>
        <w:t>Yeah.  If I can just put that in a slightly wider context. You asked me earlier about the brief of the History Task Group and I referred to the simplification of the history study units.  The rationalisation, if you like, of the attainment targets and reformulation of the statements of attainment, other particular focuses were the overload, perceived overload at Key Stage 4 and the elaboration of short and full courses for history.  Now that of course was ultimately overtaken by the fact that a ministerial decision was taken that history would not be compulsory at Key Stage 4 and we tend to forget that actually there was a time that everybody believed that it would be compulsory at Key Stage 4, that the National Curriculum for the foundation subjects would continue into Key Stage 4 with an attenuated sort of National Curriculum course as an alternative to a full GCSE course.  So we were very exercised about that and I mean that’s in a way something now that’s sort of lost to memory because it never happened.  Alignment with Wales was another issue that we had to focus on and it wasn’t that the National Curriculum in England had to be identical with that in Wales, but there had to be alignment.  The differences needed to be only the necessary differences between England and Wales, so we had an eye as a group on what was happening in Wales and there was actually representation from Wales on the History Task Group or an observer from Wales, so that we could stay in touch with what they were doing. I mean the situation in Wales was rather different in that one, the National Curriculum in Wales was even more overcrowded than in England with the inclusion of Welsh as a first or a second language. And then secondly, the National Curriculum in Wales had these specifically Welsh components which meant that the balance of the curriculum in Wales was rather different.  I mean because there was more Welsh there was rather less, if I recall correctly, non-British and the amount of non-British history was always an issue.  I mean it was something that perhaps people on the task group had different views about, but certainly some felt that there was rather too much British history.  [0:03:03]  There was, however, political pressure to have lots of British history, especially at Key Stage 4 on the premise that history would be compulsory at Key Stage 4.  So we spent an awful lot of time on issues like that that are now on a longer view actually, you know, fairly rapidly ceased to be issues. The other thing we had to spend time on was the possibility for linking history and geography, which is always a problematic project, you know, because they’re such different subjects. The nature of geography as a subject is, you know, perhaps a little less clear than the nature of history as a subject.  I mean geography is a more sort of multi-faceted area of learning it seems to me than history, but actually finding ways of linking the two together coherently in a joint course is very difficult and it’s something that we had to think about, again on the premise that there might need to be a joint compulsory history and geography course at Key Stage 4.  So all of those things were areas of focus but, you know, from the perspective of, you know, twenty-five years on they don’t seem so important as some of these more fundamental issues to do with the nature of history itself and the structuring of a history cour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ince then there have been several revisions – 1994, 1999, recently the Key Stage 3 revision of 2008, was it envisaged at the time that it would need revising so regular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4:4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I don’t think so.  I suppose if you challenged the group at the time, there probably would have been a recognition that this would not be set in concrete, you know, that there would be an ongoing process of development.  There was, as I said before, very much a sense that this was a development, you know, we were developing something really important and potentially valuable here.  So I guess people probably would have acknowledged, particularly given the speed at which we had to do it and particularly given, I think, probably our general perception that this wasn’t a perfect result, you know, it was the best result in the circumstances and in the time available.  In terms of developing statements of attainment, I think we were all acutely conscious that they refrained, you know, on the basis of projecting back from GCSE experience very largely, because there just wasn’t an evidence base about the learning of history by younger children.  There was no experience of, or no substantial experience of levels of response mark schemes for younger children.  So there was very little to draw on to put together statements of attainment and I think probably everybody would have accepted that those would have to be reviewed in the light of experience of using them.  It was to a degree a sort of a shot in the dark.</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lthough actually there hasn’t been any systematic research based on post-National Curriculum work on attainments targets has there?</w:t>
      </w:r>
    </w:p>
    <w:p>
      <w:pPr>
        <w:pStyle w:val="Normal"/>
        <w:spacing w:lineRule="auto" w:line="360"/>
        <w:rPr>
          <w:i/>
          <w:i/>
          <w:sz w:val="24"/>
          <w:szCs w:val="24"/>
        </w:rPr>
      </w:pPr>
      <w:r>
        <w:rPr>
          <w:i/>
          <w:sz w:val="24"/>
          <w:szCs w:val="24"/>
        </w:rPr>
      </w:r>
    </w:p>
    <w:p>
      <w:pPr>
        <w:pStyle w:val="Normal"/>
        <w:spacing w:lineRule="auto" w:line="360"/>
        <w:rPr/>
      </w:pPr>
      <w:r>
        <w:rPr>
          <w:sz w:val="24"/>
          <w:szCs w:val="24"/>
        </w:rPr>
        <w:t>I don’t know of it.  I think what there has been though is an awful lot more work done on how young people learn history and therefore a much more substantial evidence base or, you know, research evidence base upon which you could now draw.  Whether that’s true for primary age children I would doubt actually.  I think it’s particular, you know, the Key Stage 3 age group has been much more thoroughly researched now than it had been at the time we were seeking to frame these statements of attainmen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y were based simply on people’s experience as teache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7:23]</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Yes, and in my case experience, and that of others as well, experience of working with groups of teachers.  I mean I remember for example some work I did in Norfolk with teachers of what we now call Key Stage 1, just you know, a couple of reception teachers who were enthusiasts for history and we tried to map how children’s understanding of history develops, you know, from age five to six, what it looks like, how it manifests itself. And that work actually came in very handy when we were working on the National Curriculum statements of attainment, that one was aware at the time that it was a terribly slim and fragile basis on which to enact something that was going to be as important and influential as National Curriculum statements of attainmen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for some part of it the two groups, the primary and the secondary group, came together did the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there were meetings of the full group and then between the meetings of the full group there would be meetings of the sub-groups to look at the particular issues.  There was a group looking at Key Stage 4, one looking at Key Stage 3, there was a primary group, there were people who were looking at special educational needs.  I mean that work continued after the work of the History Task Group had come to an en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re you involved in any of that after the work of the HT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9:05]</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not much.  I had a bit of involvement I think with non-statutory guidance and we kind of fed the work that we’d been doing in Staffordshire into the process of framing the non-statutory guidance.  But a lot of that work continued after I’d left Staffordshire and been appointed as HMI and once you’ve been appointed as HMI, as somebody once said, it’s a bit like joining the army, you kind of lose your previous identity and you’re not encouraged to retain traces of it either.  Or you weren’t.  So that’s a little unfair maybe, but HMI speaks with one voice and the person who speaks about history for HMI is, was the Staff Inspector for History who at the time was Roger Hennessey, previously been John Slater.  And subsequently that role – well actually that role of Staff Inspector for the subject has been progressively … had progressively lost status within Ofsted, so now there are people called Subject Specialist Advisers or Specialist Advisers who are HMI but don’t have the status of the former Staff Inspectors.  But the role of being the lead person for history was taken on after Roger Hennessey by John Hamer, then after John Hamer by Scott Harrison, then by Paul Armitage and most recently by Mike Maddison.  But it’s that person who speaks on history for HMI and there were meetings of a history HMI group where we would have debates, discussions, but in effect, you know, people, as HMI people followed the party line, you know.</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Just one question about Ofsted – did the introduction of Ofsted do you think affect the way history was taught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1:29]</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may have encouraged a sort of compliance led approach, alas, and unnecessarily because although Ofsted has published reports on history in schools, the main focus of Ofsted’s work has never really been to check that the National Curriculum is being delivered precisely in accordance with the statutory requirements in every respect.  I mean the focus of Ofsted and HMI before Ofsted has always been on quality and effectiveness and ultimately the quality of the outcomes. You know, how well do young people learn history is the fundamental question rather than, you know, is this particular study unit taught in a way that reflects all of the requirements of the statutory order.  But, you know, although it’s easy to say that, although there’s never been any doubt that that has been the focus of HMI and Ofsted, that’s not necessarily the way they’re understood in schools and it comes as a shock sometimes actually to realise how Ofsted is perceived, or sometimes perceived within schools as this sort of, well as a watchdog to check that things are being done in the right ways.  Well in some respects it does, you know, for example, provision for child protection is checked, quite rightly, by Ofsted, but that’s never quite applied in that way to the curriculum.  Nevertheless, I think perhaps there was the perception that Ofsted was looking to check that the National Curriculum was being delivered correctly.  Certainly that was often the perception when the literacy and numeracy strategies were introduced and, you know, I really would lose count of the number of times I’ve explained to people in both primary and secondary schools that, you know, I’m not interested in checking that you are delivering the letter of the strategy, what I’m interested in is how much the children are learning and how effective the teaching is in promoting their learning.  It’s a perception thing I thin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very much And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track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rack 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want to talk a bit more about the experience in Norfolk?</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ah.  It sort of occurred to me that making history real for children, young people, has been a kind of important theme throughout and really one that’s sort of been pursued progressively, certainly during the time that I was teaching in the classroom.  And in Norfolk, one of the ways we tried to do that was to involve pupils in doing archaeology.  We were fortunate, it was a rural school, some of the pupils were the children of local farmers.  I remember at a parents’ evening being told by a parent who was a farmer about a field where there was a Roman site.  And so, I mean we did it all properly, we liaised with the county archaeological unit, we had in fact a splendid local archaeologist came along with us and helped guide us in undertaking the procedure correctly.  But we took year seven classes to this field and gridded the field in ten metre squares and every pupil had responsibility for a square and had to search it and did so, and then we would – they would fill a plastic bag with their finds – it was a Roman site so there were bits of tegula and imbrex and bits of tesserae from floors and then an electrifying moment when this child exclaimed, ‘I’ve found a coin!’ and he had, it was a coin lying on the surface, Roman coin, fourth century.  You know, no value but immediately identifiable as a Roman coin that the rain just happened to have washed clean.  We took the finds back to the classroom and it so happened that the classroom had a sort of tiled floor so that you could recreate the grid using the … moving the desks back and using the floor and we laid the finds out on the floor and then started to talk about what we could learn.  [0:02:37]  And you could do that in a totally visual, graphic way using that evidence.  I mean the motivation was huge, you know, they’d all found their own evidence, you know, and this evidence added up into a synthesis of a site about which we could speculate, which we could investigate, we could hypothesise, you know, sort of well, we’re seeing a lot of roof tile there, now what’s that telling us.  We found a lot of bone over there, now what, you know, what’s this telling us.  And so on.  I just loved it, I mean it was just wonderful to do because the children enjoyed it so much and that was the sort of spirit of, you know, a lot of what we tried to d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before the National Curriculu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3:30]</w:t>
      </w:r>
    </w:p>
    <w:p>
      <w:pPr>
        <w:pStyle w:val="Normal"/>
        <w:spacing w:lineRule="auto" w:line="360"/>
        <w:rPr>
          <w:i/>
          <w:i/>
          <w:sz w:val="24"/>
          <w:szCs w:val="24"/>
        </w:rPr>
      </w:pPr>
      <w:r>
        <w:rPr>
          <w:i/>
          <w:sz w:val="24"/>
          <w:szCs w:val="24"/>
        </w:rPr>
      </w:r>
    </w:p>
    <w:p>
      <w:pPr>
        <w:pStyle w:val="Normal"/>
        <w:spacing w:lineRule="auto" w:line="360"/>
        <w:rPr/>
      </w:pPr>
      <w:r>
        <w:rPr>
          <w:sz w:val="24"/>
          <w:szCs w:val="24"/>
        </w:rPr>
        <w:t>This was before the National Curriculum.  Now the point, at the point we were so rudely interrupted – thank you for reminding me – by the fire alarm, I was mentioning a conversation in 1987 when I can remember sort of passionately opposing a national curriculum and the person I was talking to said, well why, you know, what’s wrong with it, it makes sense doesn’t it?  Okay, it makes sense in the sense that it will bring benefits, you know, it will mean for example that it will be much easier for children to move from one school to another and not repeat ground that they’ve already covered, it’s good to have a national framework and so on, but if you prescribe a national curriculum the creativity will go out of it.  Now, I still think that’s true in a sense.  Of course if you prescribe a national curriculum, hopefully you’ve got a basis for eliminating the mediocrity as well and you’ve got a common basis for raising standards.  So, you know, ultimately, I mean I was persuaded over the following sort of three years, partly just through having to be a participant and then embracing being a participant that a national curriculum can bring huge benefits.  But there’s still a sense in which you do lose something along the way and as far as history is concerned, you know, you do lose that opportunity to be creative, or some of the opportunity to be creative.  I still think there’s a huge amount, and always have thought, there’s a huge amount you can do within the National Curriculum and that’s become I guess increasingly the case as the National Curriculum has become more flexible and less prescribed over time.  So, you know, maybe there’s hope that we’ll get back to a sort of golden age of history teac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a nice note to finish on, thank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track 3 – end of recording]</w:t>
      </w:r>
    </w:p>
    <w:p>
      <w:pPr>
        <w:pStyle w:val="Normal"/>
        <w:spacing w:lineRule="auto" w:line="360"/>
        <w:rPr>
          <w:sz w:val="24"/>
          <w:szCs w:val="24"/>
        </w:rPr>
      </w:pPr>
      <w:r>
        <w:rPr>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Nov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Nov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54:00Z</dcterms:created>
  <dc:creator>Susan Nicholls</dc:creator>
  <dc:description/>
  <cp:keywords/>
  <dc:language>en-US</dc:language>
  <cp:lastModifiedBy>Nicola.Sheldon</cp:lastModifiedBy>
  <cp:lastPrinted>2010-11-01T11:16:00Z</cp:lastPrinted>
  <dcterms:modified xsi:type="dcterms:W3CDTF">2010-11-01T11:54:00Z</dcterms:modified>
  <cp:revision>2</cp:revision>
  <dc:subject/>
  <dc:title>HISTORY IN EDUCATION</dc:title>
</cp:coreProperties>
</file>