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Summary of Recording – Ann Low-Beer</w:t>
      </w:r>
    </w:p>
    <w:p>
      <w:pPr>
        <w:pStyle w:val="Normal"/>
        <w:rPr>
          <w:sz w:val="24"/>
          <w:szCs w:val="24"/>
        </w:rPr>
      </w:pPr>
      <w:r>
        <w:rPr>
          <w:sz w:val="24"/>
          <w:szCs w:val="24"/>
        </w:rPr>
      </w:r>
    </w:p>
    <w:p>
      <w:pPr>
        <w:pStyle w:val="Normal"/>
        <w:spacing w:lineRule="auto" w:line="360"/>
        <w:rPr/>
      </w:pPr>
      <w:r>
        <w:rPr>
          <w:sz w:val="24"/>
          <w:szCs w:val="24"/>
        </w:rPr>
        <w:t xml:space="preserve">Early career and emergence of research interest in how far school history is government propaganda. Teaching at Mayfield Comprehensive School in London – difficult to use sources or visual aids due to limited resources even in an innovative school. Grammar school in Oxford amalgamating with secondary modern – less lively. Interest grew in history text books – training and later teaching at the London Institute – thought more about the purpose of history – opposed use of single text book in class – pressures on school history different from adult, academic or public history. 1960s content of the history curriculum not much discussed – teaching methods and philosophy more the issues - also psychology and how children learn – language acquisition. Burston’s </w:t>
      </w:r>
      <w:r>
        <w:rPr>
          <w:i/>
          <w:sz w:val="24"/>
          <w:szCs w:val="24"/>
        </w:rPr>
        <w:t>Handbook for History Teachers</w:t>
      </w:r>
      <w:r>
        <w:rPr>
          <w:sz w:val="24"/>
          <w:szCs w:val="24"/>
        </w:rPr>
        <w:t xml:space="preserve"> but no standardisation in approaches or curriculum – regional history advisers influential – but actually most schools did ‘entirely predictable’ curriculum. Minority of schools progressive – projects. All schools left out topics even if taught chronologically. Local study with own produced materials unusual – where teacher had exceptional interest. Experience of teaching Black students in American college. Work at Bristol University influenced by child-centred psychology – influence of Schools History Project slowly filtered through – significant by early 1980s – money available via LEA advisers for materials – Bristol staff not strong advocates of SHP. GCSE critical to its influence – exam boards ‘captured’ by SHP advocates but some teachers had good materials they then had to scrap. Sceptical about empathy in school history – wrote articles in </w:t>
      </w:r>
      <w:r>
        <w:rPr>
          <w:i/>
          <w:sz w:val="24"/>
          <w:szCs w:val="24"/>
        </w:rPr>
        <w:t xml:space="preserve">Teaching History </w:t>
      </w:r>
      <w:r>
        <w:rPr>
          <w:sz w:val="24"/>
          <w:szCs w:val="24"/>
        </w:rPr>
        <w:t xml:space="preserve">and </w:t>
      </w:r>
      <w:r>
        <w:rPr>
          <w:i/>
          <w:sz w:val="24"/>
          <w:szCs w:val="24"/>
        </w:rPr>
        <w:t>The Times Educational Supplement</w:t>
      </w:r>
      <w:r>
        <w:rPr>
          <w:sz w:val="24"/>
          <w:szCs w:val="24"/>
        </w:rPr>
        <w:t xml:space="preserve"> – imagination more important for children – better recognised concept and wider in scope. Assessment of empathy ‘wholly artificial’. Became involved in advising on primary history due to requests from teachers on masters course – work with Joan Blyth – formed primary group in the Historical Association. Surprised to be asked to join History Working Group – though National Curriculum would be a positive entitlement for all children – a broad framework not detailed curriculum – but that’s what it became. Almost no resources to support history teaching in infant or primary schools at that time – National Curriculum stimulated publishers. NC improved work in primary schools but takes a long time for change – overtaken by literacy so less taught now than in late 1990s. Training of primary teachers for National Curriculum inadequate – lack of focus on subject knowledge in which they are deficient – some of the topics also poorly resourced – training geared towards methods of teaching not subject knowledge – could have been helped by knowledge of the narrowly chosen topics on the curriculum – don’t need a broad historical education. Comparison with history teaching in Europe – we use activity or constructivist methods more – but cover less content. Stopping history at 14 a key difference – also we have no comparative perspective – teach British history without European dimension. Most states teach 50-60% national history – ‘history wars’ a common feature from time to time. School exchanges reveal different levels of knowledge and different cultural traditions of learning. Eastern European pupils ready to learn greater amounts of information – have learned to listed to long political speeches! Did research project on New Zealand history – tends to disappear in social studies courses – no coherence to it. Social studies courses in USA were reaction to traditional colonialist history courses. For us Empire a ‘problematic issue’. Technology has now made using sources much easier. Reminisces about own wonderful history teacher – so never thought traditional methods necessarily bad. National Curriculum has ‘de-professionalised’ teachers – a lot of the method of teaching prescribed effectively by the attainment targets. Biggest failure of the History Working Group was not to get history on the National Curriculum to age 16. </w:t>
      </w:r>
      <w:r>
        <w:br w:type="page"/>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DR ANN LOW-BEER</w:t>
      </w:r>
    </w:p>
    <w:p>
      <w:pPr>
        <w:pStyle w:val="Normal"/>
        <w:spacing w:lineRule="auto" w:line="360"/>
        <w:jc w:val="center"/>
        <w:rPr>
          <w:sz w:val="24"/>
          <w:szCs w:val="24"/>
        </w:rPr>
      </w:pPr>
      <w:r>
        <w:rPr>
          <w:sz w:val="24"/>
          <w:szCs w:val="24"/>
        </w:rPr>
        <w:t>INTERVIEWER:  DR JENNY KEATING</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12</w:t>
      </w:r>
      <w:r>
        <w:rPr>
          <w:sz w:val="24"/>
          <w:szCs w:val="24"/>
          <w:vertAlign w:val="superscript"/>
        </w:rPr>
        <w:t>TH</w:t>
      </w:r>
      <w:r>
        <w:rPr>
          <w:sz w:val="24"/>
          <w:szCs w:val="24"/>
        </w:rPr>
        <w:t xml:space="preserve"> AUGUST 2009</w:t>
      </w:r>
    </w:p>
    <w:p>
      <w:pPr>
        <w:pStyle w:val="Normal"/>
        <w:spacing w:lineRule="auto" w:line="360"/>
        <w:rPr>
          <w:sz w:val="24"/>
          <w:szCs w:val="24"/>
        </w:rPr>
      </w:pPr>
      <w:r>
        <w:rPr>
          <w:sz w:val="24"/>
          <w:szCs w:val="24"/>
        </w:rPr>
        <w:t>[Track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y name is Ann Low-Beer, I’ve spent most of my career in history teaching as a teacher trainer working first in the London Institute and then for most of the time at Bristol University, and I was also a member of the History Working Group for the National Curriculu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And can you explain what drew you to study history teaching in the early sixties and perhaps say a little bit about the focus of your research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had done some teaching in two different schools, plus also the schools I was in doing my teaching practice and I gradually became more and more intrigued by how far history teaching in schools was really history, how far was it a form of government propaganda.  And I did a BLitt degree in the end, at Oxford University, trying to pursue some of those issues.  It was actually quite difficult because the people who were interested in educational issues weren’t interested really in the issue of history being propaganda and the people with a real interest in history weren’t interested in schools.  So I found it quite difficult to d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before that, which has obviously led into the last question, what was your experience as a history teacher in London from 1959 to ’61?  Would you say that history teaching was changing during that period and was there a kind of contrast between the experience that you had teaching in London and the grammar school in Oxfor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ctually not quite what you might expect.  In fact I did teaching practice in a very traditional, formal girls’ grammar school, which was very much sort of teaching from the book and note taking and so on.  And I really felt quite strongly that selecting children at eleven was far too rigid a division, so I was very much in favour of the new comprehensive schools and I went to teach in Mayfield which was one of the sixteen original London comprehensive schools with a rather remarkable woman who was the head.  And I can’t remember how many streams we had but it was arranged with three or four, you know, classes who … it was selective in that the forms were streamed, but they were streamed in broad groups, so that I had to teach children who were not, who would not have passed the eleven-plus exam in those days and who were …  I did not on the whole teach very slow children and in fact I think that there were specialist staff and actually I shared a flat with one who was an extremely good teacher of slow children and I learnt a lot from her.  But actually Mayfield had quite high academic ambitions and I think that it was innovative and ambitious in the way a fairly conventional curriculum was taught.  There were limitations in those days.  I mean the whole business about – it’s something I was going to say later on – but the whole business about using sources.  I mean reproducing material, to have resource material in the classroom was just awful, as I remember it.  I don’t know whether anybody else remembers Banda machines and the problems of getting hold of, even if you had slides, I mean actually laying your hands on slides was very difficult, but then being able to get the slide projector and you often had to organise for your class to go into a special room where there was blackout.  The whole process of using a range of resources, as I remember it from there anyway, was a great deal more complicated than it is now.  But I think the school was quite, I think Mayfield School was quite progressive and ambitious in what it was trying to do.  Now, the grammar school in Oxford was interesting because it was actually a bilateral school that was about to be amalgamated, so it had a kind of secondary modern side.  It was still called Littlemore Grammar School and it was more a school that was … it was less ambitious, it was less lively than Mayfield and as a result it was just generally duller and one did try to teach across the board.  But the process of amalgamation was happening when I was there and it hadn’t completely happened and there were all the problems which occurred for many schools of teaching on divided sites, that sort of thing, which I remember as being quite complicated.  So in many ways I would have said that that comprehensive school, perhaps because it was a pioneer school, was the more interesting, lively, ambitious in terms of what it was trying to teach in the curricul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5:1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there a link between your teaching experience and this issue of political indoctrination via history which you were interested i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s a question that sort of constantly arose.  Maybe it was to do with the kind of textbooks one used at that time.  Oh, I know what it also came from.  Part of the training at the London Institute and later on when I was a lecturer there was that there was much more emphasis on the philosophy of history, you know, what is history, in all sorts of ways and it’s probably that as much as anything that made me continually ask about a school textbook.  What kind of book is this?  Is it actually a history book?  I did write an article right at the beginning of my career which was published in </w:t>
      </w:r>
      <w:r>
        <w:rPr>
          <w:i/>
          <w:sz w:val="24"/>
          <w:szCs w:val="24"/>
        </w:rPr>
        <w:t>History</w:t>
      </w:r>
      <w:r>
        <w:rPr>
          <w:sz w:val="24"/>
          <w:szCs w:val="24"/>
        </w:rPr>
        <w:t xml:space="preserve">, in which I said that I thought schools should do away with textbooks altogether and that history in schools should be taught from a range of different sorts of books, suited for the children, some of the more narrative books, some of the more exercise books, but never just one book because that wasn’t the way that adults did history, from just one authoritative book.  So it’s probably, that also bothered me.  And they’re not easy questions to get to the bottom of, I’m not sure they’re very tied to precise answers.  I mean in the very long run I came to feel that school history is a special sort of history.  It is of course related to other kinds of history but it has pressures on it and issues which don’t so easily arise in say, adult history or academic history or popular history.  You know, there are various related forms of history and school history is in some ways distincti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7:11]</w:t>
      </w:r>
    </w:p>
    <w:p>
      <w:pPr>
        <w:pStyle w:val="Normal"/>
        <w:spacing w:lineRule="auto" w:line="360"/>
        <w:rPr>
          <w:i/>
          <w:i/>
          <w:sz w:val="24"/>
          <w:szCs w:val="24"/>
        </w:rPr>
      </w:pPr>
      <w:r>
        <w:rPr>
          <w:i/>
          <w:sz w:val="24"/>
          <w:szCs w:val="24"/>
        </w:rPr>
      </w:r>
    </w:p>
    <w:p>
      <w:pPr>
        <w:pStyle w:val="Normal"/>
        <w:spacing w:lineRule="auto" w:line="360"/>
        <w:rPr/>
      </w:pPr>
      <w:r>
        <w:rPr>
          <w:i/>
          <w:sz w:val="24"/>
          <w:szCs w:val="24"/>
        </w:rPr>
        <w:t>And when you worked at the Institute of Education in the 1960s what was the thing, the main issues facing history in schools and was there a dominant current of thinking at the Institute about the way history should be taugh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t was broadly, if you like, the traditional approach, what David Sylvester in an article that summarises this discusses as ‘The Great Tradition’.  What was in the curriculum was not hugely discussed.  There was a lot of discussion in seminars of methods of teaching and not only was there a considerable and actually, I think now, a very informed influence from philosophy of history of one sort and another, but also there were two other influences by departments in the Institute.  One was psychology and how children learn and we always had E A Peel, who was a friend of the Head of the History Department, who came and talked about children learning history and the sort of developmental and progression issues in it, which I found very interesting at the time.  Everything was language and use of language.  Basil Bernstein was a very charismatic, influential figure in the Institute and we did a lot of work on language and problems of the language used in teaching history.  I think those are the main things.  I mean the Head of the History Department – I think I said this in something that I sent to Nicola – W H Burston did edit a </w:t>
      </w:r>
      <w:r>
        <w:rPr>
          <w:i/>
          <w:sz w:val="24"/>
          <w:szCs w:val="24"/>
        </w:rPr>
        <w:t xml:space="preserve">Handbook for History Teachers </w:t>
      </w:r>
      <w:r>
        <w:rPr>
          <w:sz w:val="24"/>
          <w:szCs w:val="24"/>
        </w:rPr>
        <w:t>which I think was published in the early 1960s.  A number of contributors and it in many ways summarises the things that were thought to be important.  There was also a book - which I meant to look up and haven’t – by the IAAM – it’s Assistant … Association of Assistant Masters.  I can’t think what the ‘I’ stands for at the beginn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stitute is it?  Incorporat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ncorporated, okay.  But it was the IAAM and it was again, on teaching history and those are the kind of approaches and views.  But it’s actually quite difficult to go back and remember what it was like in that period because there was no National Curriculum, there was no standardisation, either national … there was a certain amount at a local level which probably grew through the sixties through the influence of regional history advisers who could exert a very considerable influence within their area.  But that varied from area to area.  And many schools were very free to decide what they wanted to do.  In fact the vast majority – three-quarters – did an entirely predictable curricul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0:2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did the other quarter d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there were schools that had very different approaches that had been influenced by some of the much older sort of progressive ideas in education.  Things like – trying to remember this now – the Dalton Plan, things that were essentially project based work and weren’t the kind of continuous more or less chronological curriculum.  Actually all schools, the chronology was never absolutely continuous.  All schools left out bits, but there was a fairly recognisable tradition of a more or less chronological approach going through the years of secondary school.  But there were schools that did something very different or who had – where was it I saw that?  A school that had one afternoon a week when they didn’t do ordinary lessons but they had just entirely project work in which pupils might be working on diverse projects, not all doing the same kind of thing.  So there were some schools, but rarely, they weren’t the norm at all, who did something completely differen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they also use different kinds of resources and aids or was that fairly homogenous across the sect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n general, at least three-quarters of the schools did much the same sorts of things.  The schools that were doing something completely different might possibly use almost entirely kind of home-grown materials.  They might do things like a local study, an extensive local study using local materials.  In fact though, I mean the resources and the materials that you could get were very much more limited then than they are now and it would require a teacher with exceptional interest and energy and enthusiasm to develop entirely distinctive resources and materials, I thin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2:38]</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What did your two years in the USA add to your ideas about history teac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n fact not a great deal because I didn’t teach in school, I taught in a college that was mainly a black college.  I learnt a great deal about race relations, about black Americans’ perceptions of American history.  I had enormous numbers of very interesting discussions.  I once went to an education conference in Atlanta in which I was one of about six white faces in an assembly of several hundred people, all of which were black.  So I got a lot of a sense of that, but actually I was not involved with history in school, except that many of my students who came from often the poorer parts of North Carolina were amazingly and exceedingly ignorant about any kind of history.  But it’s a long time ago and actually there’s been something of a revolution over standards in history teaching in America since the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returned to work at Bristol University the Schools Council History Project was just getting under way – how was it viewed by teacher educators at the ti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4: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 in fact filtered in quite slowly.  Bristol was different from the Institute of Education in London in that it was very considerably more child centred, influenced by child centred psychology and by the ideas of early progressive educators of one sort or another.  So it didn’t have quite the kind of traditional academic background that there was in the Institute of Education. That’s not to say it wasn’t academic, but it had a much more child centred philosophy.  And a lot of interest in child psychology, child development, how children develop, language work, things like that.  But the history, the Schools Council Project was quite slow to percolate I think, and really what made a difference was into the early eighties, a lot of schools began to use some of the units from the Schools History Project and particularly the one, ‘What is History?’ was used quite a lot at the beginning of secondary school.  Materials became available.  Ah yes, that’s another thing.  The local History Education Officer was a convert to Schools History Project, but also he had some money which he could give schools to get the materials, that was quite a draw and made a good deal of difference I would think.  I think I felt and my colleagues in the university felt that we did take account of it and we were interested and got schools to come and report on how things were going when they tried out the materials, but in Bristol we did not become, I don’t think, you know, really strong advocates of the Schools History Project work.  So it did have some influence. Actually somebody wrote that before the GCSE the Schools History Project was taken on by about a third of schools, more or less, you know, completely and when they developed the exams for it, it had influence in about another third of schools one way and another and there were perhaps left a third of schools that really took very little from it.  And what made all the difference – this is something I did want to say – is that it was the coming of GCSE in which the exam boards were in a way captured by the Schools History Project advocates and to some extent by then it had become a bit of a cult and there was quite a lot of increasing, perhaps, opposition to the idea that one might be critical.  I have to say that one of the things that certainly put me off was the idea of the history of medicine, which seemed to me remarkably esoteric subject for children in school to be studying, you know, as the line of development as it were.  And my husband was a doctor.  So the methods were very much used.  But what happened was that with the GCSE, Schools History Project methods became mandatory for everybody and in fact I knew teachers on courses in Bristol who came in to me in real trouble saying we’re now all being bullied, we’re going to have to do Schools History Project methods.  There was one teacher who I thought was extremely good, he taught in quite a difficult school in Gloucester and he developed all his own materials over quite a period of time and they were a bit idiosyncratic but they were very good and they worked with his pupils, and he said I’m going to have to scrap the lot, because GCSE required that you worked to – what were they called in those days - attainment targets, but you worked to things which were the aims of the Schools History Project approach to teach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8:26]</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And you later expressed scepticism about the teaching of empathy in your </w:t>
      </w:r>
      <w:r>
        <w:rPr>
          <w:sz w:val="24"/>
          <w:szCs w:val="24"/>
        </w:rPr>
        <w:t>Teaching History</w:t>
      </w:r>
      <w:r>
        <w:rPr>
          <w:i/>
          <w:sz w:val="24"/>
          <w:szCs w:val="24"/>
        </w:rPr>
        <w:t xml:space="preserve"> article in 1989 – was this due to practical or theoretical consideratio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oth.  My views on that are known most from the empathy article in </w:t>
      </w:r>
      <w:r>
        <w:rPr>
          <w:i/>
          <w:sz w:val="24"/>
          <w:szCs w:val="24"/>
        </w:rPr>
        <w:t>Teaching History</w:t>
      </w:r>
      <w:r>
        <w:rPr>
          <w:sz w:val="24"/>
          <w:szCs w:val="24"/>
        </w:rPr>
        <w:t xml:space="preserve">, but in fact I wrote a short article for the </w:t>
      </w:r>
      <w:r>
        <w:rPr>
          <w:i/>
          <w:sz w:val="24"/>
          <w:szCs w:val="24"/>
        </w:rPr>
        <w:t>Times Ed Supp</w:t>
      </w:r>
      <w:r>
        <w:rPr>
          <w:sz w:val="24"/>
          <w:szCs w:val="24"/>
        </w:rPr>
        <w:t xml:space="preserve"> which people noticed at the time but have forgotten about now, which – it was actually called when it was published, ‘Feeling Doubtful’ but for a long time I called it ‘Practising Empathy with Joseph Chamberlain’, because I took one of the questions which was then either being used or proposed for GCSE which began, ‘You are Joseph Chamberlain’.  And I just tried in that article to think through how does one empathise with Joseph Chamberlain, for twenty-five marks it was at the time, and having been through this exercise, which was practical because one of the points is that I didn’t feel that I could empathise with Joseph Chamberlain.  So the article ends by saying, ‘I am practising empathy with Joseph Chamberlain in order to get those twenty-five marks, but I know it isn’t genuine and I wonder if it’s history’.  It’s actually quite a complicated question because I had always felt that imagination was very important in history and particularly with youngsters.  The things that get them imaginatively inside the Vikings or the rows over factory reform can often be something which acts as a stimulus to the imagination and that makes the mass of material you’re learning about the facts, the details meaningful and without that they remain inert.  But I still think that imagination is the better term, for several reasons.  One, because imagination has been quite widely written on by psychologists and others, very little really on empathy.  And then empathy is in relation to people.  Imagination can be in relation to situations, not just the people involved, but the physical situation in which they are and the sort of problems that they’re facing.  It seems to me imagination is a wider kind of concept and that it can greatly aid historical understanding.  It’s also a concept which historians have written about and by and large historians haven’t much written about empathy, even recently.  But the real problem with empathy was when it was set for assessment and the five levels of assessment just seemed to me ridiculous. You know, the notion that there were these progressive, development in empathy.  I haven’t done research on it, but it seems to me empathy or an imaginative understanding quite often occurs in a sort of a flash.  It may be very partial, it does need to be checked against other things, but it doesn’t work in any progressive way.  So it was the examining which most bothered me, which seemed to me to be pushing pupils into a wholly artificial kind of exerci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2:0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ve written about the teaching of history to younger children – how did you become interested in primary school history?</w:t>
      </w:r>
    </w:p>
    <w:p>
      <w:pPr>
        <w:pStyle w:val="Normal"/>
        <w:spacing w:lineRule="auto" w:line="360"/>
        <w:rPr>
          <w:i/>
          <w:i/>
          <w:sz w:val="24"/>
          <w:szCs w:val="24"/>
        </w:rPr>
      </w:pPr>
      <w:r>
        <w:rPr>
          <w:i/>
          <w:sz w:val="24"/>
          <w:szCs w:val="24"/>
        </w:rPr>
      </w:r>
    </w:p>
    <w:p>
      <w:pPr>
        <w:pStyle w:val="Normal"/>
        <w:spacing w:lineRule="auto" w:line="360"/>
        <w:rPr/>
      </w:pPr>
      <w:r>
        <w:rPr>
          <w:sz w:val="24"/>
          <w:szCs w:val="24"/>
        </w:rPr>
        <w:t>Oh, that’s very simple.  I was teaching a number of courses in the Masters degree at Bristol University, including one strand on history teaching, but also I did a thing on the… a course on the history of childhood and there were a number of primary teachers who came to that and it was teachers, primary teachers and sometimes head teachers and a little group of them came to me at one point and said what should we be doing in primary schools?  And I said, I don’t know, but I’ll try and find out.  And I then went and talked to the primary specialists in our department and then in other places I discovered there was scarcely anybody who had any coherent ideas about what should be taught in primary schools in the way of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year, just roughly what years are we talking about just for the recor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need to look at the date.  I can’t put an absolute date on it – this is seventies, early eighties.  The date of the publication of – the first publication of that pamphlet with Joan Blyth.  Eventually I met Joan Blyth and she and I both came from a secondary background, we’d both been involved in teacher training and we had both, for somewhat similar reasons, become interested in what should happen before you get to secondary school and was there anybody who knew about it.  And so we joined forces and wrote that little booklet for the Historical Association.  And then we, together, there were some individual teachers and schools who did have ideas about history teaching and we’d begun to look them out and find them and we eventually worked to get a primary group and a primary representation within the Historical Association.  But it was originally that sort of question and then you sort of get intrigued and you kind of build up an expertise.  I visited any schools that I thought were doing anything interesting and I also had the teachers on the Masters course who were doing research degrees, not always in relation to history, but whom I got to know and they would invite me over to their schools to see what they were doing.  So I became quite interested in 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4:46]</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Were you surprised to be invited to sit on the History Working Group for the National Curriculum in 1989 and do you think it was a worthwhile endeavour?</w:t>
      </w:r>
    </w:p>
    <w:p>
      <w:pPr>
        <w:pStyle w:val="Normal"/>
        <w:spacing w:lineRule="auto" w:line="360"/>
        <w:rPr>
          <w:i/>
          <w:i/>
          <w:sz w:val="24"/>
          <w:szCs w:val="24"/>
        </w:rPr>
      </w:pPr>
      <w:r>
        <w:rPr>
          <w:i/>
          <w:sz w:val="24"/>
          <w:szCs w:val="24"/>
        </w:rPr>
      </w:r>
    </w:p>
    <w:p>
      <w:pPr>
        <w:pStyle w:val="Normal"/>
        <w:spacing w:lineRule="auto" w:line="360"/>
        <w:rPr/>
      </w:pPr>
      <w:r>
        <w:rPr>
          <w:sz w:val="24"/>
          <w:szCs w:val="24"/>
        </w:rPr>
        <w:t>Ah.  Yes, I was surprised.  And I did think a bit about … because you just get a phone call from somebody who says, ‘This is … I’m making a phone call from Downing Street and the Minister, Mr Baker, would be interested if you would come to be interviewed’.  They must have said for the History Working Group, but I can’t quite remember.  And you sort of think to yourself, did I hear that correctly on the phone?  And then I thought well I would go for the interview and in whatever the interval was, a week or two, I thought if I’m offered this, do I want to get involved?  Because I could see that it might cause a great deal of trouble and that, you know, were we going to be sitting in Mrs Thatcher’s pocket? – and that kind of thing.  So you do think about it beforehand, at least I did and I guess most of my colleagues did too.  But in the end it was just very interesting and it was too intriguing just to say no, I won’t have anything to do with, so I did get involved.  And I have to say the earliest meetings were extremely interesting.  Do I think the whole thing was worthwhile?  Well one of the questions I asked myself is do I want a National Curriculum, and my basic view was that a National Curriculum could be a very good thing, largely because it was some kind of guarantee of entitlement for all children.  And there were still schools which did pretty awful teaching.  But I must say that I also thought of it initially as being, the National Curriculum would be a sort of scaffolding, would be a very broad framework, and I have to say that I think as it turned out and perhaps it was foolish not to foresee this, added to the assessment system it became far too detailed, far too prescriptive, in my view.  It reminds me of, well the present sort of thing about, you know, health and safety regulations.  We do need health and safety regulations, they’re not a bad thing in themselves, but in many respects these days – I mean I’m now talking about the contemporary situation – they’ve just become far too pernickety, far too detailed, all sorts of bureaucrats refining and improving and detailed prescription is bad for teachers and for anybody’s initiative, common sense, enterprise, democratic endeavour.  We do need, you know, speed limits, health and safety regulations, a National Curriculum, but not in too much detail, not from the centre anyw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fore the National Curriculum there was an assumption that little history was being taught in primary schools – was that your experience and what do you feel the National Curriculum aimed to do for primary history and has it succeed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8:16]</w:t>
      </w:r>
    </w:p>
    <w:p>
      <w:pPr>
        <w:pStyle w:val="Normal"/>
        <w:spacing w:lineRule="auto" w:line="360"/>
        <w:rPr>
          <w:sz w:val="24"/>
          <w:szCs w:val="24"/>
        </w:rPr>
      </w:pPr>
      <w:r>
        <w:rPr>
          <w:sz w:val="24"/>
          <w:szCs w:val="24"/>
        </w:rPr>
      </w:r>
    </w:p>
    <w:p>
      <w:pPr>
        <w:pStyle w:val="Normal"/>
        <w:spacing w:lineRule="auto" w:line="360"/>
        <w:rPr/>
      </w:pPr>
      <w:r>
        <w:rPr>
          <w:sz w:val="24"/>
          <w:szCs w:val="24"/>
        </w:rPr>
        <w:t>That’s an interesting question.  It is broadly true and it was in HMI reports, but also I had one or two people who did small scale surveys from Bristol that the majority of primary schools did very little in the way of any kind of history teaching and infant schools, even rarer and there were almost no resources and I think that was pretty clearly the case.  I do think that putting it into the National Curriculum did an enormous boost for primary schools, not least because it stimulated the publishers to start producing some resources and textbooks and other things, because it was now in the National Curriculum.  But I have to say, because it was to some extent a new initiative, you know, looking at history as history and not just odd bits within various sorts of project work and trying to build in something that was developmental, that was progressive, it takes time to establish that kind of thing in schools.  I mean it’s all very well producing a report and, you know, suggestions about what should be done, but for it to be assimilated and worked through in classrooms and become a part of … it takes quite a lot of time.  And I think it was beginning to work and I think there are HMI reports that say so, but it got overtaken by literacy and various other things and I’m not up to date on this now, but I suspect that there is rather more history than there was before the National Curriculum, but probably less than there was towards the end of the nineties.  But there are – I mean perhaps I should add in some other things on that too - there are some serious problems and one which nobody ever addressed and it really was silly, is that the vast majority of primary school teachers know very little history.  And it’s not their fault, they’ve done very little in their own education, not in their training as teachers, many of them may not have done history for GCSE and not after that at all and quite a number might have done one year in secondary school and otherwise have done humanities and other projects, project work which had very little history.  So that they know extremely little history.  Now all the training of teachers was done by educationalists and it was into methods.  Actually, primary teachers are rather good on methods, they’ve developed them in other subject areas, many of which can be used in history, and they have quite a sophisticated understanding of linguistic problems and things like that.  They just don’t know anything much about the Vikings or the Egyptians and nobody that I know of would give them short courses at a sufficiently sophisticated level, and I don’t mean very sophisticated, for them to have some real conceptual understanding of the Vikings or the Egyptians.  And the mistake was to put on to the curriculum some topics like the early Indus Valley civilisation, for which there are remarkably few resources.  And Egypt is easy because that has been around for quite a long time, there are a lot of resources, there’s quite a lot in museums, there are things which teachers can draw on and they tend to find it interesting too.  They can learn kind of mechanically how to teach something about the Romans, but in fact to simplify well you need somebody who has a considerable understanding and many primary teachers … there are real absurdities that occur in primary classrooms just because the teacher really doesn’t know much about the Romans or whatev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2:3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ollowing on from that, as a trainer of primary teachers, what have been the biggest obstacles to improving the teaching industry for key stages one and two and have these been overcome at all with ti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 that’s really been answered in a way, by the last question.  No, because the training does not consist – and for a little while I did get involved in some of the training of primary teachers under the National Curriculum and it’s absolutely appalling.  The time which is available for it is very small, a lot of it is optional because teachers can’t do all the options that they should do and it’s geared again towards methods and meeting objectives.  It isn’t towards trying to understand something about the Egyptians or the Romans or the invaders who came into Britain, or whatever.  It’s very … it’s very minimalistic.  Some of the training could be done as in-service training, but again, there’s a problem about in-service training too because it’s on educational method and how to use resources.  It’s not on what’s important about the Vikings.</w:t>
      </w:r>
    </w:p>
    <w:p>
      <w:pPr>
        <w:pStyle w:val="Normal"/>
        <w:spacing w:lineRule="auto" w:line="360"/>
        <w:rPr>
          <w:sz w:val="24"/>
          <w:szCs w:val="24"/>
        </w:rPr>
      </w:pPr>
      <w:r>
        <w:rPr>
          <w:sz w:val="24"/>
          <w:szCs w:val="24"/>
        </w:rPr>
      </w:r>
    </w:p>
    <w:p>
      <w:pPr>
        <w:pStyle w:val="Normal"/>
        <w:spacing w:lineRule="auto" w:line="360"/>
        <w:rPr/>
      </w:pPr>
      <w:r>
        <w:rPr>
          <w:i/>
          <w:sz w:val="24"/>
          <w:szCs w:val="24"/>
        </w:rPr>
        <w:t>So if you were trying to improve the system, is that probably what you’d actually concentrate on, more content for teacher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so that the teachers had some real feeling for the particular, rather carefully and narrowly chosen topics that they were going to teach.  One isn’t saying they need a broad historical education.  Working with museum educators could be another way of doing this kind of thing, but it’s almost as though you had somebody trying to teach music who had no understanding of music and they can learn as a kind of exercise how to teach </w:t>
      </w:r>
      <w:r>
        <w:rPr>
          <w:i/>
          <w:sz w:val="24"/>
          <w:szCs w:val="24"/>
        </w:rPr>
        <w:t>Baa Baa Black Sheep</w:t>
      </w:r>
      <w:r>
        <w:rPr>
          <w:sz w:val="24"/>
          <w:szCs w:val="24"/>
        </w:rPr>
        <w:t xml:space="preserve"> or something like that, but they have no feeling for music so it becomes a dead exercise and I think that happens too often with history. And I want to emphasise it’s not particularly the teachers’ fault; they’ve had very little opportunity to really understand</w:t>
      </w:r>
    </w:p>
    <w:p>
      <w:pPr>
        <w:pStyle w:val="Normal"/>
        <w:spacing w:lineRule="auto" w:line="360"/>
        <w:rPr>
          <w:sz w:val="24"/>
          <w:szCs w:val="24"/>
        </w:rPr>
      </w:pPr>
      <w:r>
        <w:rPr>
          <w:sz w:val="24"/>
          <w:szCs w:val="24"/>
        </w:rPr>
        <w:t>the subject mat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4:4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your work for the Council of Europe, have you observed any common issues related to the teaching of history across the European states and is there anything unique about the teaching of history in Englan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First of all, there are a great many things in common, particularly shortage of time and how to make selections in the curriculum.  But the general pattern of teaching has similarities across a number of European countries.  But there are distinctive differences.  In a number of countries history is taught with other subjects.  For instance, history and geography in France, history and civics in Denmark.  The differences … well, we use these activity or constructivist methods more than most countries, partly because they do derive in the end from things like the Schools History Project and that has in turn, you know, influenced other countries in Europe.  The amount of content we cover is I think less.  Stopping history at fourteen is one of the very distinctive differences, probably the majority, and I’m not sure it’s the majority, but quite a number of countries do continue history at least until sixteen.  And some countries like Spain have sensibly recognised the connection between some historical knowledge in the population and tourism, because all sorts of people with various kinds of jobs in tourism, it’s an advantage if they’ve got some real historical background in their education.  So we tend to stop very early, we tend to have very activist sorts of methods and rather less broad content.  Another peculiarity is that the history of England or Britain is taught separately from any other kind of history: world history, European history, and there is no comparative perspective.  The French curriculum, which is quite prescriptive, has got some very useful and thoughtful comparative perspectives in and the major movements like the Crusades or industrialisation, two world wars, votes for everybody, which actually occurred in other countries too, they’re not peculiarities of British history and yet the way history’s taught in England there is no comparative perspective.  And that is a bit odd and a great many of the smaller countries – mostly the smaller countries in Europe – do in fact teach the history of their own nation within a regional perspective, partly because the history often overlaps, it’s difficult to teach totally separate from neighbours with whom the national history has been entangled.  But on the other hand, all countries teach national history and at various conferences and seminars I was involved in there was general agreement amongst the teachers that forty to fifty per cent of the school curriculum is national history in one form or another. And another common feature is that from time to time many countries have had what are often called ‘history wars’ about what should be taught in the curriculum with passionate feelings on either side and a lot of publicity, the media always loves to get hold of it.  So that again is not peculiar to Britain that there’s been debate, but the fact is that one has to make rather severe selections because of the time in school.  But there are certainly countries, I mean it was actually in, it was a very good school in Russia, in St Petersburg and that teacher had set up – this was in the 1990s – had set up exchanges between her pupils and pupils in West Germany and somewhere else, I can’t quite remember where, there were three-way exchanges.  And she said - it wasn’t particularly with England - but I mean she said it was quite clear that her pupils, the senior secondary pupils just knew far more history than the pupils in West Germany and wherever the other exchange place was, I can’t remember where it was. And in general that might be true in that there is a tradition, particularly in some of the more Eastern European countries of pupils really learning and assimilating large amounts of material.  I don’t mean just rote learning, but they seem to have a capacity to take in greater amounts of material than our pupils seem to manage and it’s partly something to do with the cultural tradition.  The other thing is that Russian children will sit and listen, to a good tape, to a teacher exposition, for longer than is thought advisable in English schools and in fact at that particular school I had an argument with another German there, consultant who was there, about whether the children had been forced into listening.  I don’t think they have, you’ve only got to listen to the parliamentary speeches in Russian, you know, four hours long.  There’s a tradition of listening which isn’t really in our culture or has disappeared.  I mean Victorian children had to listen to sermons and did and survived.  But … so it’s partly to do with cultural patterns actually.  And what the expectations are with … amongst teachers and in the exam system of what children are capable of at particular ages, particularly the more senior ag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1:1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inally, would you say a little bit about your experience in New Zealan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that was in a way very interesting because I did a small research project looking at history in New Zealand schools.  Actually, history hardly occurs in New Zealand schools.  It comes under social studies.  So what I was really looking at is what happens to history in social studies courses which are, or were in New Zealand and are in most places, largely present centred.  They’re very often around contemporary issues, problems, things thought to be significant and important, and they are multi-perspectival, you know, there’ll be something economic, something social and maybe a bit of history within a particular topic.  But history used in that way does tend to disappear and the way that the topics were thought out in New Zealand, but it was also true because I observed it in humanities courses in lower secondary which were quite common at one time in England and in project work in primary schools too, the same kind of thing.  The history becomes a sort of … a little bit of informational background to whatever the particular topic is, in transport or whatever else it is, and there’s no coherence to it overall and over a period of three or four years and it always disappears.  And I wrote up that article and was actually urged to do it by several people who said, you know, you can do it because it’s easier for an outsider to do, which probably is true.  I actually think that in the case of New Zealand social studies was adopted probably from American influence in the 1950s and 60s because their traditional history courses had been very colonialist, modelled on, you know, British history courses of fifty years earlier or something and they were felt to be irrelevant.  But it wasn’t clear quite what to put in its place and so social studies was a way of avoiding the problem of having some kind of social education in the schools but not really facing up to what kind of history you might really want in a place like New Zealand in the second half of the twentieth century.  So that was quite an interesting issue I thin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kind of reaction was there to you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immediately there was a certain amount, you know, there were articles written in newspapers, a certain amount of discussion, and then I think it was forgotten for another twenty years.  And actually all countries have problems in their past, periods or issues in their past which they prefer to evade.  I mean the one in Britain is the Empire.  I think even now, what I know of the present curriculum, many British children have very hazy ideas about what on earth the British Empire is or was and … but it’s what large parts of the rest of the world do know about us.  But in every country there are these things which are difficult to sort out and face in schools.  And then sometimes, you know, it will be faced up to and perhaps sorted ou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ere anything else that you’d like to bring up that we haven’t talked about that you think would be interest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m sure I’ll think of lots of things.  Ah, I know one thing that I did want to say, and that is that the move to more … the resources that are now available for teachers to use in classrooms are infinitely better than they were when I first became involved and that is partly to do with the whole technological revolution.  I mean the means of reproducing things, visual material, the ease with which it can be used in a classroom has accelerated in the last fifty, sixty years.  Technology alone doesn’t necessarily make for good things.  I mean actually the idea of the source method was first written about by Keating in 1910.  I think he must have reproduced his sources by hand.  The idea was there and was there in some of the writing about how to teach history in schools, but actually physically trying to do it was infinitely more difficult.  And there were attempts, things like the Jackdaws in the fifties and early sixties, where publishers took this up.  But it’s … modern technological help has made a huge difference to the variety and interest that can be brought to lessons in school, I think.  So that’s one of the things that I really did want to say.  Anything else?  [pause]  No, not at the moment, not that I can think of.  I might think of something in a minute, there you a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thank you very much Ann, that’s been really interesting and we’ll hope that it’s work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track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ck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wo other things that I would like to add in is that first of all, I was taught history in school myself, which was between 1948 and ’55, by very traditional methods in a traditional girls’ school but I had a wonderful teacher.  And I got very fed up in the, I suppose 1980s, when everybody said how dreadful the traditional method of teaching was.  But she was somebody who really understood history, she was a lively, educated person, we had wonderful discussions and I’m quite certain that it was she who really got me interested in history to begin with and inspired me really to read history at university.  She would bring in all sorts of books, extracts, articles.  She treated us like grown-ups. The traditional method wasn’t always as bad as it’s been depicted.  You know, when you’re trying to create a new revolution you always say the last thing was terrible and it wasn’t always as terrible as all that, though I did see some bad and very dreary and dead traditional teaching in other schools later on.  The second thing that I want to say, and it’s a bit speculative, this, but one of the things that’s happened as a result of the National Curriculum, of accountability and of assessment all the time is that teachers have been de-professionalised and they are … I went to a seminar in the London Institute just after the National Curriculum had got going, and suddenly realised that all these young going into practice teaching students in training were going into a situation in which they were going to get orders from outside.  They didn’t need to think about the curriculum much or about methods.  A lot of it was being prescribed by the attainment targets, by what the National Curriculum laid down, and it de-professionalises because the teacher learns to do what they’re told, like everybody else.  They can do it well or badly and good teachers can make a good job of appalling situations.  But in fact the same thing has happened with medicine, the managers – I happen to know about that because I’ve got medics in my family – that when the centre, that is when the government takes on responsibility for managing and organising almost everything, it actually demotivates and de-professionalises people and I just wonder whether in the long run that isn’t one of the most serious side effects of a far too prescriptive National Curriculu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track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ck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failures of the History Working Group, well the biggest failure, it wasn’t our fault, but is that history’s not compulsory through to sixteen, which we were promised but it never happened.  I personally would be quite happy to trade a year or two at the beginning of secondary school for children to start modern languages, provided they all had to do it to sixteen after that, but nobody thinks about that.  The second thing is we tried to make British history mean British history and it still doesn’t, that never took on.  And the third thing that I think is still quite a serious omission is that we never properly got a European perspective into the curriculum and I think it still isn’t there really.  I need to look at more recent papers to know about th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track 3 – end of recording]</w:t>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8:00Z</dcterms:created>
  <dc:creator>Susan Nicholls</dc:creator>
  <dc:description/>
  <cp:keywords/>
  <dc:language>en-US</dc:language>
  <cp:lastModifiedBy>Nicola.Sheldon</cp:lastModifiedBy>
  <cp:lastPrinted>2010-08-12T12:06:00Z</cp:lastPrinted>
  <dcterms:modified xsi:type="dcterms:W3CDTF">2010-08-12T11:08:00Z</dcterms:modified>
  <cp:revision>2</cp:revision>
  <dc:subject/>
  <dc:title>HISTORY IN EDUCATION PROJECT</dc:title>
</cp:coreProperties>
</file>