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BRIDGET PHILLIPSON</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8</w:t>
      </w:r>
      <w:r>
        <w:rPr>
          <w:sz w:val="24"/>
          <w:szCs w:val="24"/>
          <w:vertAlign w:val="superscript"/>
        </w:rPr>
        <w:t>TH</w:t>
      </w:r>
      <w:r>
        <w:rPr>
          <w:sz w:val="24"/>
          <w:szCs w:val="24"/>
        </w:rPr>
        <w:t xml:space="preserve"> APRIL 2010</w:t>
      </w:r>
    </w:p>
    <w:p>
      <w:pPr>
        <w:pStyle w:val="Normal"/>
        <w:spacing w:lineRule="auto" w:line="360"/>
        <w:rPr>
          <w:sz w:val="24"/>
          <w:szCs w:val="24"/>
        </w:rPr>
      </w:pPr>
      <w:r>
        <w:rPr>
          <w:sz w:val="24"/>
          <w:szCs w:val="24"/>
          <w:u w:val="single"/>
        </w:rPr>
        <w:t>Summary of recording – Bridget Phillipson</w:t>
      </w:r>
    </w:p>
    <w:p>
      <w:pPr>
        <w:pStyle w:val="Normal"/>
        <w:spacing w:lineRule="auto" w:line="360"/>
        <w:rPr>
          <w:sz w:val="24"/>
          <w:szCs w:val="24"/>
        </w:rPr>
      </w:pPr>
      <w:r>
        <w:rPr>
          <w:sz w:val="24"/>
          <w:szCs w:val="24"/>
        </w:rPr>
        <w:t>History in primary school –not much remembered. Trips to Beamish and a Roman fort – Lindisfarne -  more history in final year. Secondary school history – ‘quite traditional’ -  year 7 introduction to interpreting sources –– investigating Guy Fawkes using sources . Brilliant teacher in years 7 &amp; 8 – enacting a French revolutionary trial brought history to life. Year 9 teacher fantastic - learning about arguments and the use of evidence to back up an interpretation. Learned facts as well as key chronology. Extended writing more important – debates and work in small groups – free choice of research studies in year 9 – did local architecture but not much local history otherwise. Finished with industrial revolution and women’s suffrage – discussed social issues in class – interest in history grew in year 9 – things were ‘joined up a bit more’ – liked writing longer pieces and reaching a conclusion. Catholic ethos of schools – balanced view of the Reformation in study of Tudors for A level – Catholic teachers – always free to say what you felt. GCSE coursework on Vietnam. TV/video resources used for GCSE and A level topics – computers less used until A level – few computers in school – OHP used a lot – presentations – especially by teachers for class to take notes – worksheets and text books used for GCSE and A level. A level teaching high standard – used academic texts – learnt some of the skills of independent learning. Interest in WW2 – celebrated 50</w:t>
      </w:r>
      <w:r>
        <w:rPr>
          <w:sz w:val="24"/>
          <w:szCs w:val="24"/>
          <w:vertAlign w:val="superscript"/>
        </w:rPr>
        <w:t>th</w:t>
      </w:r>
      <w:r>
        <w:rPr>
          <w:sz w:val="24"/>
          <w:szCs w:val="24"/>
        </w:rPr>
        <w:t xml:space="preserve"> anniversary of VE day at primary school in 1995 – GCSE included Germany - A level syllabus included Nazi state and US Depression – a bit repetitive – offered as thought students would be interested. Good teaching – inspired to do history degree at university. History did not affect perception of what it is to be British – industrial revolution and Empire not taught in judgemental way – but saw this as a grim period – influence of political background of family so questions about democratic rights. Importance of studying history – understanding of the world – how change happens – possibility of bringing about change and how one person could make a difference. Did not learn history in strictly chronological fashion but has clear sense of chronology – included non-British history which is important – themes as important as dates – some gaps but then school history cannot teacher you all you need to know.</w:t>
      </w:r>
      <w:r>
        <w:br w:type="page"/>
      </w:r>
    </w:p>
    <w:p>
      <w:pPr>
        <w:pStyle w:val="Normal"/>
        <w:spacing w:lineRule="auto" w:line="360"/>
        <w:rPr/>
      </w:pPr>
      <w:r>
        <w:rPr>
          <w:sz w:val="24"/>
          <w:szCs w:val="24"/>
        </w:rPr>
        <w:t>Bridget Phillipson, I currently work for a local charity, Wearside Women in Need, in a women’s refuge. My date of birth is 19/12/83, I was born in Gateshead, and I lived in Washington, Tyne &amp; Wear when I was a child.</w:t>
      </w:r>
    </w:p>
    <w:p>
      <w:pPr>
        <w:pStyle w:val="Normal"/>
        <w:spacing w:lineRule="auto" w:line="360"/>
        <w:rPr>
          <w:sz w:val="24"/>
          <w:szCs w:val="24"/>
        </w:rPr>
      </w:pPr>
      <w:r>
        <w:rPr>
          <w:sz w:val="24"/>
          <w:szCs w:val="24"/>
        </w:rPr>
      </w:r>
    </w:p>
    <w:p>
      <w:pPr>
        <w:pStyle w:val="Normal"/>
        <w:spacing w:lineRule="auto" w:line="360"/>
        <w:rPr/>
      </w:pPr>
      <w:r>
        <w:rPr>
          <w:i/>
          <w:sz w:val="24"/>
          <w:szCs w:val="24"/>
        </w:rPr>
        <w:t>Okay, can we start with something about your family, and your background, and your parents? What did they do?</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grew up in a single parent family.  My mam didn’t work in paid employment until I started primary school. At that point she was volunteering for the charity she helped to set up in ’81, not long before I was born, so she was heavily involved in that. When I went to school she went full-time and worked for them there. </w:t>
      </w:r>
    </w:p>
    <w:p>
      <w:pPr>
        <w:pStyle w:val="Normal"/>
        <w:spacing w:lineRule="auto" w:line="360"/>
        <w:rPr>
          <w:sz w:val="24"/>
          <w:szCs w:val="24"/>
        </w:rPr>
      </w:pPr>
      <w:r>
        <w:rPr>
          <w:sz w:val="24"/>
          <w:szCs w:val="24"/>
        </w:rPr>
      </w:r>
    </w:p>
    <w:p>
      <w:pPr>
        <w:pStyle w:val="Normal"/>
        <w:spacing w:lineRule="auto" w:line="360"/>
        <w:rPr/>
      </w:pPr>
      <w:r>
        <w:rPr>
          <w:i/>
          <w:sz w:val="24"/>
          <w:szCs w:val="24"/>
        </w:rPr>
        <w:t>And what sort of school did you go to in the first pla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went to the local primary school, John F Kennedy primary, which was just up the road from where I live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were you taught history when you were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remember particular themes we were taught, but I remember not being taught it that often. I remember really enjoying it when we were taught it, and we often did, it was often linked into visits and trips, and other bits of work we would do. But it wasn’t really until secondary school I got to enjoy history, because we didn’t, I don’t really recall doing that much at primary scho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1: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id mention some visits on your survey form, to Beamish, and to a Roman for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remember those trip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ith the Beamish, I remember twice we… sorry… [interviewee removes dog from room]</w:t>
      </w:r>
    </w:p>
    <w:p>
      <w:pPr>
        <w:pStyle w:val="Normal"/>
        <w:spacing w:lineRule="auto" w:line="360"/>
        <w:rPr>
          <w:sz w:val="24"/>
          <w:szCs w:val="24"/>
        </w:rPr>
      </w:pPr>
      <w:r>
        <w:rPr>
          <w:sz w:val="24"/>
          <w:szCs w:val="24"/>
        </w:rPr>
      </w:r>
    </w:p>
    <w:p>
      <w:pPr>
        <w:pStyle w:val="Normal"/>
        <w:spacing w:lineRule="auto" w:line="360"/>
        <w:rPr/>
      </w:pPr>
      <w:r>
        <w:rPr>
          <w:i/>
          <w:sz w:val="24"/>
          <w:szCs w:val="24"/>
        </w:rPr>
        <w:t xml:space="preserve">So we are on about the trip –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remember with the Beamish trip that we twice did kind of Edwardian Victorian day, where we had to come in dressed up in traditional clothes. And we did some, you know, lessons in that style. I think it was the second time when we had that, they took us to Beamish, and when we were at Beamish we had a lesson in the class, they’ve got a classroom set up there as it would be around the turn of the century, and we did a lesson there, and had a look around Beamish, and everything else that was there. The Roman fort I think was later, I think was later, it must have been when I was about nine. There was the fort Arbeia in South Shields. We’d done a piece on, on the Romans, and went for a trip there, and I remember they were excavating new bits, and we looked around what they were excavating, and went to the beach afterwards, that kind of thing, it’s at the sea-side. And I really enjoyed that, I used to … I went there quite a bit after that with my granddad, he used to often take me there, so I used to always love going the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it leave you with an interest in the Romans in particular, or?</w:t>
      </w:r>
    </w:p>
    <w:p>
      <w:pPr>
        <w:pStyle w:val="Normal"/>
        <w:spacing w:lineRule="auto" w:line="360"/>
        <w:rPr>
          <w:i/>
          <w:i/>
          <w:sz w:val="24"/>
          <w:szCs w:val="24"/>
        </w:rPr>
      </w:pPr>
      <w:r>
        <w:rPr>
          <w:i/>
          <w:sz w:val="24"/>
          <w:szCs w:val="24"/>
        </w:rPr>
      </w:r>
    </w:p>
    <w:p>
      <w:pPr>
        <w:pStyle w:val="Normal"/>
        <w:spacing w:lineRule="auto" w:line="360"/>
        <w:rPr/>
      </w:pPr>
      <w:r>
        <w:rPr>
          <w:sz w:val="24"/>
          <w:szCs w:val="24"/>
        </w:rPr>
        <w:t>It did, I remember think ... I remember being interested in what they were excavating and what would have been left behind and how that would have happened. And I remember in the museum they’ve got attached to it – because the fort’s not really there it’s what they’ve excavated, they’ve built up part of a fort – they had lots of kind of Roman clothing, and different bits of pottery, and I did find it really interesting, to think that so long ago there was something there, and there was a fort there, and why would anybody put a fort in South Shields, you know, because if there’s a beach and what not, but you wouldn’t think there would be a fort th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2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en you were at school, can you remember any of your teachers talking about history? You know, talking about history?</w:t>
      </w:r>
    </w:p>
    <w:p>
      <w:pPr>
        <w:pStyle w:val="Normal"/>
        <w:spacing w:lineRule="auto" w:line="360"/>
        <w:rPr>
          <w:sz w:val="24"/>
          <w:szCs w:val="24"/>
        </w:rPr>
      </w:pPr>
      <w:r>
        <w:rPr>
          <w:sz w:val="24"/>
          <w:szCs w:val="24"/>
        </w:rPr>
        <w:t>[interference with the microphone by dog]</w:t>
      </w:r>
    </w:p>
    <w:p>
      <w:pPr>
        <w:pStyle w:val="Normal"/>
        <w:spacing w:lineRule="auto" w:line="360"/>
        <w:rPr>
          <w:sz w:val="24"/>
          <w:szCs w:val="24"/>
        </w:rPr>
      </w:pPr>
      <w:r>
        <w:rPr>
          <w:sz w:val="24"/>
          <w:szCs w:val="24"/>
        </w:rPr>
        <w:t>Not particularly, history wasn’t a big focus on what we did. I remember, I remember talking a bit about politics to some of the teachers, but not really history as such. I remember one teacher in my last year of primary school talked more about that, but I remember she was kind of pushing us, she was an excellent teacher, and she really pushed us on everything, and I remember doing more history that year. But some years I can’t remember doing a great deal, we’d have the odd trip, and the odd visit, and that would tie in with what we were doing, but it was never particularly a focus of what we did, it was more, we did lots of numeracy and literacy and that kind of thing, but I don’t … The things I remember about the history stand out, because they usually coincided with trips or events, but I don’t recall that much mo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a difficult thing to think about, but, do you know whether you had any idea about chronology when you were 11? You know the idea of one thing after another and there was an order of things happening?</w:t>
      </w:r>
    </w:p>
    <w:p>
      <w:pPr>
        <w:pStyle w:val="Normal"/>
        <w:spacing w:lineRule="auto" w:line="360"/>
        <w:rPr>
          <w:i/>
          <w:i/>
          <w:sz w:val="24"/>
          <w:szCs w:val="24"/>
        </w:rPr>
      </w:pPr>
      <w:r>
        <w:rPr>
          <w:i/>
          <w:sz w:val="24"/>
          <w:szCs w:val="24"/>
        </w:rPr>
      </w:r>
    </w:p>
    <w:p>
      <w:pPr>
        <w:pStyle w:val="Normal"/>
        <w:spacing w:lineRule="auto" w:line="360"/>
        <w:rPr/>
      </w:pPr>
      <w:r>
        <w:rPr>
          <w:sz w:val="24"/>
          <w:szCs w:val="24"/>
        </w:rPr>
        <w:t>I think so. I think … I do remember we got a vague…  having an idea of how things followed through. Because again, the other thing I remember doing was about the Vikings, and that was when I was about nine. Again, because we went on a trip to Lindisfarne, and we did, I remember having to do newspaper reports about the Viking raid and what had happened with the Viking raid and the monks, and how it had been pillaged. And I remember knowing when that was, and knowing what that meant, because I think that was ninth, eighth or ninth century, and I remember that that was a long time ago, and that other things, I remember knowing that the Middle Ages I think by that point, so I knew there was like an earlier bit, a middle bit, and a later stage, and equally that there was an even earlier bit before that, because we’d already done a bit about the Romans th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5: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were starting to put things in order, but pretty sort of rough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coming on to the secondary school, what sort of history was taught when you were at secondary school?</w:t>
      </w:r>
    </w:p>
    <w:p>
      <w:pPr>
        <w:pStyle w:val="Normal"/>
        <w:spacing w:lineRule="auto" w:line="360"/>
        <w:rPr>
          <w:i/>
          <w:i/>
          <w:sz w:val="24"/>
          <w:szCs w:val="24"/>
        </w:rPr>
      </w:pPr>
      <w:r>
        <w:rPr>
          <w:i/>
          <w:sz w:val="24"/>
          <w:szCs w:val="24"/>
        </w:rPr>
      </w:r>
    </w:p>
    <w:p>
      <w:pPr>
        <w:pStyle w:val="Normal"/>
        <w:spacing w:lineRule="auto" w:line="360"/>
        <w:rPr/>
      </w:pPr>
      <w:r>
        <w:rPr>
          <w:sz w:val="24"/>
          <w:szCs w:val="24"/>
        </w:rPr>
        <w:t>I’d say it was I’d call quite traditional really. Not necessarily always chronological, but we started in the first year at secondary school, with the Middle Ages, and kind of went from there, so we started with the Middle Ages, the life of a peasant, and the plague, and then moved through to the Tudors and the Stuar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idn’t start with the Battle of Hastings?</w:t>
      </w:r>
    </w:p>
    <w:p>
      <w:pPr>
        <w:pStyle w:val="Normal"/>
        <w:spacing w:lineRule="auto" w:line="360"/>
        <w:rPr>
          <w:i/>
          <w:i/>
          <w:sz w:val="24"/>
          <w:szCs w:val="24"/>
        </w:rPr>
      </w:pPr>
      <w:r>
        <w:rPr>
          <w:i/>
          <w:sz w:val="24"/>
          <w:szCs w:val="24"/>
        </w:rPr>
      </w:r>
    </w:p>
    <w:p>
      <w:pPr>
        <w:pStyle w:val="Normal"/>
        <w:spacing w:lineRule="auto" w:line="360"/>
        <w:rPr/>
      </w:pPr>
      <w:r>
        <w:rPr>
          <w:sz w:val="24"/>
          <w:szCs w:val="24"/>
        </w:rPr>
        <w:t>Yes we did, yeah, you’re right, we did, yeah we started with … yeah, we started with the Battle of Hastings, moved to the Middle Ages, and then on through there. And then after that I think we kind of broke and moved onto the French Revolution and some stuff around slavery and the British Empire, but we also did classics as a separate subject, so we did some Greek history separately in that. Because we did Latin at school as well, and they kind of joined the two up.</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in the survey form, you did an introduction in history when you started Year 7, all about sources, can you remember much about that, how long did it take to do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it was certainly a matter of weeks. It was all about what is history, and what’s a primary source and a secondary source, and then we had to, I remember getting sheets and having to decide which was which, would this be a primary source or would this be a secondary source, you know, a newspaper report written at the time versus something from a textbook versus a painting, what do they mean. I remember the discussion we had about was a painting a primary source or a secondary source, and well, was the person there, and it was produced afterwards, and all of that kind of th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7:2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understand the point of doing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at the time, but I did once it … at the time it seemed a bit abstract, but once we started to actually study topics by themselves, it started to make more sense, and it was then linked into what we did around kind of evaluating material and sources and balancing, and then coming to a conclusion. So at the time it seemed a bit abstract, but we then were told to apply it to what we were doing, and it started to make a bit more sen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were studying Battle of Hastings and the medieval peasants, were you looking at sources about them, then?</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Well, there was, I remember, I think in the textbooks we had, there was sources in there. But I think the point of that again was about interpretation, and how you can’t always, you know, two people could be at the same place at the same time but come to a different conclusion, or just how you weigh up and reach a conclusion about what happened. And I remember doing that around Guy Fawkes, we did … we had to do an investigation into Guy Fawkes and what happened there, and whether, you know, the plotters had already been found out, and whether they were allowed to go ahead, and how that would have been known, and that was linked into … It was linked into kind of investigations, how you use sources to investigate and reach a conclusion, and how you back up your conclusions. And I remember even, my history teacher in Year 7 and 8 was absolutely, an absolutely brilliant teacher, and he got us doing loads of things like we did a French Revolutionary trial, and each person in the class had to prepare a defence, and we all had, we had to stand up and give a defence, we’d been charged, we were each given an individual charge, and we had to stand up and prepare a defence, and then the class got to vote on whether the person lived or died. And it kind of, it kind of brought it to life really, but equally we were encouraged, I think very early on, by that teacher, who I say was really was excellent, that really you could say whatever you liked to reach whatever conclusion you wanted to, so long as you could support it with argumen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9: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did sometimes people come to the, if you like, wrong conclus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sometimes people were encouraged to almost be contrary, and reach a kind of contrary conclusion, which is how it was with the French Revolutionary trials, I remember doing that and that was, we were almost encouraged to present kind of quite, quite extended arguments that didn’t really stack up, but that you had the evidence to back it up, so therefore you were allowed to make your case. We were, and again with the teacher I had in Year 9, who again was a fantastic teacher, and went on to teach me A level, she always very much said it’s just about, you know, it’s about interpretation, it’s about what conclusions you reach, and so long as you can back your conclusions up with evidence, whatever that evidence might be, then that’s a legitimate conclusion to rea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t the end of your study of the French Revolution, could you have given a decent summary of what had happen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had all the knowledge as well, coming i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eah, we did all the facts as well, we only got to the point of doing the investigation when we’d looked at the key chronology and the dates and what happened. So yes, it was, it always had to be backed up by somet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0:4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f I go on to the next question, how did learning history change as you went up the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became more focused on writing at an extended length. Initially it was, you know, we would do presentations and we had, you know the mock trial, and we did other things like that, but it became more and more about writing an ext …  you know, at length, doing kind of mini-essays I suppose, and became more detailed, became more fact based, became a bit more intensive. I think as well, it became more independent, I think we were encouraged to do more for ourselves, it wasn’t just about being told the facts by the teacher and repeating them and … it was about coming to your own conclusions and thinking for yourself, and why the study of history was important in helping you to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sort of activities in class enabled you to become more of an independent learner?</w:t>
      </w:r>
    </w:p>
    <w:p>
      <w:pPr>
        <w:pStyle w:val="Normal"/>
        <w:spacing w:lineRule="auto" w:line="360"/>
        <w:rPr>
          <w:i/>
          <w:i/>
          <w:sz w:val="24"/>
          <w:szCs w:val="24"/>
        </w:rPr>
      </w:pPr>
      <w:r>
        <w:rPr>
          <w:i/>
          <w:sz w:val="24"/>
          <w:szCs w:val="24"/>
        </w:rPr>
      </w:r>
    </w:p>
    <w:p>
      <w:pPr>
        <w:pStyle w:val="Normal"/>
        <w:spacing w:lineRule="auto" w:line="360"/>
        <w:rPr/>
      </w:pPr>
      <w:r>
        <w:rPr>
          <w:sz w:val="24"/>
          <w:szCs w:val="24"/>
        </w:rPr>
        <w:t>We had debates where you had kind of the ‘for and against’ arguments, and once I’d had to present for something, and one side against. We did work in small groups, we were given independent pieces of work to go away and do like, like research studies or whatever.</w:t>
      </w:r>
    </w:p>
    <w:p>
      <w:pPr>
        <w:pStyle w:val="Normal"/>
        <w:spacing w:lineRule="auto" w:line="360"/>
        <w:rPr>
          <w:sz w:val="24"/>
          <w:szCs w:val="24"/>
        </w:rPr>
      </w:pPr>
      <w:r>
        <w:rPr>
          <w:sz w:val="24"/>
          <w:szCs w:val="24"/>
        </w:rPr>
      </w:r>
    </w:p>
    <w:p>
      <w:pPr>
        <w:pStyle w:val="Normal"/>
        <w:spacing w:lineRule="auto" w:line="360"/>
        <w:rPr/>
      </w:pPr>
      <w:r>
        <w:rPr>
          <w:i/>
          <w:sz w:val="24"/>
          <w:szCs w:val="24"/>
        </w:rPr>
        <w:t>Like the one about monarchy and architecture, that you’ve shown 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yeah, I can’t remember how we were… what we were told to do, I think we were given a pretty much free rein to go and just pick something that interested us, and produce something by the end of the term. I remember being given, I think it was basically half a term to do it, and, you know, something at extended length, and that was in advance of, that was just before we finished Year 9 when we were deciding what we were going to study for GC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31]</w:t>
      </w:r>
    </w:p>
    <w:p>
      <w:pPr>
        <w:pStyle w:val="Normal"/>
        <w:spacing w:lineRule="auto" w:line="360"/>
        <w:rPr>
          <w:sz w:val="24"/>
          <w:szCs w:val="24"/>
        </w:rPr>
      </w:pPr>
      <w:r>
        <w:rPr>
          <w:sz w:val="24"/>
          <w:szCs w:val="24"/>
        </w:rPr>
      </w:r>
    </w:p>
    <w:p>
      <w:pPr>
        <w:pStyle w:val="Normal"/>
        <w:spacing w:lineRule="auto" w:line="360"/>
        <w:rPr/>
      </w:pPr>
      <w:r>
        <w:rPr>
          <w:i/>
          <w:sz w:val="24"/>
          <w:szCs w:val="24"/>
        </w:rPr>
        <w:t>Did you do the 20</w:t>
      </w:r>
      <w:r>
        <w:rPr>
          <w:i/>
          <w:sz w:val="24"/>
          <w:szCs w:val="24"/>
          <w:vertAlign w:val="superscript"/>
        </w:rPr>
        <w:t>th</w:t>
      </w:r>
      <w:r>
        <w:rPr>
          <w:i/>
          <w:sz w:val="24"/>
          <w:szCs w:val="24"/>
        </w:rPr>
        <w:t xml:space="preserve"> Century for in Year 9 -  did you get right up to the present day?</w:t>
      </w:r>
    </w:p>
    <w:p>
      <w:pPr>
        <w:pStyle w:val="Normal"/>
        <w:spacing w:lineRule="auto" w:line="360"/>
        <w:rPr>
          <w:i/>
          <w:i/>
          <w:sz w:val="24"/>
          <w:szCs w:val="24"/>
        </w:rPr>
      </w:pPr>
      <w:r>
        <w:rPr>
          <w:i/>
          <w:sz w:val="24"/>
          <w:szCs w:val="24"/>
        </w:rPr>
      </w:r>
    </w:p>
    <w:p>
      <w:pPr>
        <w:pStyle w:val="Normal"/>
        <w:spacing w:lineRule="auto" w:line="360"/>
        <w:rPr/>
      </w:pPr>
      <w:r>
        <w:rPr>
          <w:sz w:val="24"/>
          <w:szCs w:val="24"/>
        </w:rPr>
        <w:t>I don’t think we did. Well, no. It was mainly the Industrial Revolution, I think. The Industrial Revolution, slavery, political change I suppose, I remember, you know, around voting. I think we might have just touched on it around women’s suffrage, but I don’t remember studying at any… the 20</w:t>
      </w:r>
      <w:r>
        <w:rPr>
          <w:sz w:val="24"/>
          <w:szCs w:val="24"/>
          <w:vertAlign w:val="superscript"/>
        </w:rPr>
        <w:t>th</w:t>
      </w:r>
      <w:r>
        <w:rPr>
          <w:sz w:val="24"/>
          <w:szCs w:val="24"/>
        </w:rPr>
        <w:t xml:space="preserve"> century at any length, I think we kind of got up to the cusp of it, and I think we did a bit about women’s suffrage, but it was mainly around industrial, you know, the development of technology, workers’ lives, and the conditions they lived i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do some local history as well? Obviously your architecture study was local wasn’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the architecture study was local, it was, by that point, a bit bigger, I suppose we didn’t do much local work that I can remember at that time. I remember the things we were made to do was around write a letter as a campaigner to the MP about campaigning for better rights for workers, you know, mines and chimneys and factories. And we looked at how work had changed from being home-based to workplace-based, and the effect that had on women’s lives in particular, that they used to often be based at home, and the difference that made, and children working, and I remember having the discussion about, you know, children younger than we were would have been sent to work, and what did we think about, would we be willing to go out and wor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4:1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ould you see that as a sort of training in citizenshi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in a sense. It was quite political, in terms of what we were discussing, you know, how … how things change, how people’s lives change, and how governments are involved in that, particularly around the development of rights within the workplace, you know, the changes around the limits on the age of children, action taken around, I think was it around … kind of emissions isn’t it, the modern word, but I can’t remember what we would have called it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actory pollution.</w:t>
      </w:r>
    </w:p>
    <w:p>
      <w:pPr>
        <w:pStyle w:val="Normal"/>
        <w:spacing w:lineRule="auto" w:line="360"/>
        <w:rPr>
          <w:i/>
          <w:i/>
          <w:sz w:val="24"/>
          <w:szCs w:val="24"/>
        </w:rPr>
      </w:pPr>
      <w:r>
        <w:rPr>
          <w:i/>
          <w:sz w:val="24"/>
          <w:szCs w:val="24"/>
        </w:rPr>
      </w:r>
    </w:p>
    <w:p>
      <w:pPr>
        <w:pStyle w:val="Normal"/>
        <w:spacing w:lineRule="auto" w:line="360"/>
        <w:rPr/>
      </w:pPr>
      <w:r>
        <w:rPr>
          <w:sz w:val="24"/>
          <w:szCs w:val="24"/>
        </w:rPr>
        <w:t>Yeah, factory pollution, yeah. And how that over time changed, and how the franchise was gradually extended, and what that meant, and changes in, I think we did something about the development of, you know, the liberals and the Whigs vaguely, but we didn’t do much about it, it was more about kind of, I s’pose, social history in a sense, but it was … you understood it as being in a broader contex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ich were the sort of topics that you really enjoyed, and also, which were the ones you didn’t really lik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re was nothing I didn’t enjoy. I liked history when we started at school, because it was nice to study it in a way that was focused and quite intensive, and we kept at it for longer. But I always really liked English and languages, and I was always very clear that was what I would do, but as time went on, I became more and more interested in history. I always really liked it, but I think when I got to about year 9 that was when I really started to enjoy it because it became, it became about understanding the world a bit more broadly, not just learning about the past. Well actually, it wasn’t because of the period we were studying, it wasn’t even because it was more, you know, closer to the present day. I think it was just because it was joined up a bit more, it was about understanding how you get from X to Y, and how we got to where we are now, because of what had happened before, I think when we started to write more at extended length rather than doing, you know, I enjoyed the presentations, they were great, I enjoyed the shorter questions we did, but I quite liked writing the longer pieces and having to reach a conclusion and balance things, and that was when I think I started to really enjoy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6:3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re’s one thing I want to ask you, because you went to a Catholic secondary school didn’t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e Catholic ethos influenced the way in which history was taught? For instance, obviously the Reformation. Did it influence the balance of teaching and the presentation?</w:t>
      </w:r>
    </w:p>
    <w:p>
      <w:pPr>
        <w:pStyle w:val="Normal"/>
        <w:spacing w:lineRule="auto" w:line="360"/>
        <w:rPr>
          <w:i/>
          <w:i/>
          <w:sz w:val="24"/>
          <w:szCs w:val="24"/>
        </w:rPr>
      </w:pPr>
      <w:r>
        <w:rPr>
          <w:i/>
          <w:sz w:val="24"/>
          <w:szCs w:val="24"/>
        </w:rPr>
      </w:r>
    </w:p>
    <w:p>
      <w:pPr>
        <w:pStyle w:val="Normal"/>
        <w:spacing w:lineRule="auto" w:line="360"/>
        <w:rPr/>
      </w:pPr>
      <w:r>
        <w:rPr>
          <w:sz w:val="24"/>
          <w:szCs w:val="24"/>
        </w:rPr>
        <w:t>I think so yes. I mean we did … we did the Reformation in year 8, and I did it in A level as well. That was a … we were the first year to do it, they previously taught mainly 19</w:t>
      </w:r>
      <w:r>
        <w:rPr>
          <w:sz w:val="24"/>
          <w:szCs w:val="24"/>
          <w:vertAlign w:val="superscript"/>
        </w:rPr>
        <w:t>th</w:t>
      </w:r>
      <w:r>
        <w:rPr>
          <w:sz w:val="24"/>
          <w:szCs w:val="24"/>
        </w:rPr>
        <w:t xml:space="preserve"> century political history, and we were the first year where they taught the Tudors, Tudor … the Tudor state, the changes, their constitutional changes, and then also the Reformation. I would say that we were given perhaps a more balanced view, I could be biased, but I felt that we were given a balanced view about the positives and negatives of the change that happened around the Reformation. It was mainly British-based, we didn’t do much about what went on on the Continent, which I would have liked to have done a bit about around what had happened on the Continent because that was linked less to the politics in, you know, within that country; it was more kind of organic. You know, people wanting a change in, you know, in how the Church operated rather than, you know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 King –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Rather than the King wanting to remarry, you know. So I think particularly at A level, when we looked at the Reformation, we did look at the change both positive and negative around the Reformation. I think it was balanced in that a lot of the stuff I remember reading in the textbooks in year 8 was around Bloody Mary for example. But very little reference was made to the Catholics killed under Elizabeth for example. So we did, I think there was an attempt made to balance it out slightly. But even though it was a Catholic school, I remember both my teachers were, the two that taught me that were, you know, both practising Catholics, you were always free to say whatever you felt. You weren’t held back by their kind of religious sensibilities. It was always the same when we studied RE as well, it was no different then. But I did, I found that side of things particularly interesting, in terms of whether religious change was what the people in Britain wanted, or whether it was, in effect, forced upon them, or whether that was a more gradual process, because I think how I’d always seen it before that was that Britain was a Catholic country, and then all of a sudden it became not a Catholic country. But I came to realise that it was a bit more subtle than that, and that religious change didn’t simply happen because the King said right, ‘I’m breaking with Ro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9:1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Coming on to GCSE and what you studied for GCSE. Were there changes in the content and the style of work when you got to that 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again, more of a focus on a lot more in terms of writing at extended length, a lot of essay work. Quite a lot of source work still, and I remember the GCSE coursework we did was a lot around sources, and that was on the Vietnam wa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use video and TV?</w:t>
      </w:r>
    </w:p>
    <w:p>
      <w:pPr>
        <w:pStyle w:val="Normal"/>
        <w:spacing w:lineRule="auto" w:line="360"/>
        <w:rPr>
          <w:i/>
          <w:i/>
          <w:sz w:val="24"/>
          <w:szCs w:val="24"/>
        </w:rPr>
      </w:pPr>
      <w:r>
        <w:rPr>
          <w:i/>
          <w:sz w:val="24"/>
          <w:szCs w:val="24"/>
        </w:rPr>
      </w:r>
    </w:p>
    <w:p>
      <w:pPr>
        <w:pStyle w:val="Normal"/>
        <w:spacing w:lineRule="auto" w:line="360"/>
        <w:rPr/>
      </w:pPr>
      <w:r>
        <w:rPr>
          <w:sz w:val="24"/>
          <w:szCs w:val="24"/>
        </w:rPr>
        <w:t>We did for the other topics, we did the First World War, and Germany before the War, and partly during, but not to the same degree, it was more about the Nazi state. I remember watching, would it be ‘The Final Solution’? Was that the Laurence Rees program I think. I remember watching that and I remember we watched an episode of</w:t>
      </w:r>
      <w:r>
        <w:rPr>
          <w:i/>
          <w:sz w:val="24"/>
          <w:szCs w:val="24"/>
        </w:rPr>
        <w:t xml:space="preserve"> </w:t>
      </w:r>
      <w:r>
        <w:rPr>
          <w:sz w:val="24"/>
          <w:szCs w:val="24"/>
        </w:rPr>
        <w:t xml:space="preserve">‘Blackadder’, about the First World War. Flashheart I think wasn’t it. So we did watch quite a bit, and I remember again at A level we watched, when we were studying the Reformation we watched Simon Schama’s ‘History of Britain’, because I remember he had a church that had been, had been there at the time of the Reformation, and there was like a visual, you know, re-imagination of what it would have looked like, how it would have been adorned pre-Reformation, and the physical changes that happened. We watched ‘Elizabeth’ the film, ‘Man of All Seasons’, I think that’s what it was called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 Man for All Seasons.</w:t>
      </w:r>
    </w:p>
    <w:p>
      <w:pPr>
        <w:pStyle w:val="Normal"/>
        <w:spacing w:lineRule="auto" w:line="360"/>
        <w:rPr>
          <w:i/>
          <w:i/>
          <w:sz w:val="24"/>
          <w:szCs w:val="24"/>
        </w:rPr>
      </w:pPr>
      <w:r>
        <w:rPr>
          <w:i/>
          <w:sz w:val="24"/>
          <w:szCs w:val="24"/>
        </w:rPr>
      </w:r>
    </w:p>
    <w:p>
      <w:pPr>
        <w:pStyle w:val="Normal"/>
        <w:spacing w:lineRule="auto" w:line="360"/>
        <w:rPr/>
      </w:pPr>
      <w:r>
        <w:rPr>
          <w:sz w:val="24"/>
          <w:szCs w:val="24"/>
        </w:rPr>
        <w:t>‘</w:t>
      </w:r>
      <w:r>
        <w:rPr>
          <w:sz w:val="24"/>
          <w:szCs w:val="24"/>
        </w:rPr>
        <w:t>Man for All Seasons’, ‘Man for All Seasons’. I think that was, yeah, about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0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quite a lot of media used to teach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not so much computers?</w:t>
      </w:r>
    </w:p>
    <w:p>
      <w:pPr>
        <w:pStyle w:val="Normal"/>
        <w:spacing w:lineRule="auto" w:line="360"/>
        <w:rPr>
          <w:i/>
          <w:i/>
          <w:sz w:val="24"/>
          <w:szCs w:val="24"/>
        </w:rPr>
      </w:pPr>
      <w:r>
        <w:rPr>
          <w:i/>
          <w:sz w:val="24"/>
          <w:szCs w:val="24"/>
        </w:rPr>
      </w:r>
    </w:p>
    <w:p>
      <w:pPr>
        <w:pStyle w:val="Normal"/>
        <w:spacing w:lineRule="auto" w:line="360"/>
        <w:rPr/>
      </w:pPr>
      <w:r>
        <w:rPr>
          <w:sz w:val="24"/>
          <w:szCs w:val="24"/>
        </w:rPr>
        <w:t>No, not really. We typed some of our, people could type their work in the school library, or could type at home. I tended to still write most of my work. It was only at A Level really that I can remember using the internet. I don’t think it was particularly widely available. I can remember people often had Encarta CDs, the encyclopaedia, and used to print reams of stuff from Encarta. But I used to have encyclopaedias at home, and used to use the encyclopaedias at home. There was, yeah, we didn’t have a computer s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there many computers in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really. There was … there became more in the library, but there wasn’t a dedicated computer room as such, it was, you were meant the library for actually doing research. Again, because the time I got to Sixth Form, they’d opened another bigger room in the library. But computers weren’t really routinely us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Can you remember the use of other types of technology like the overhead projector? Was that used muc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we used that a lot,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used it as well, for presenta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 could, yeah. Most of the presentations we gave, I think we sometimes used to do posters and put the posters up, pin the posters up, and we would talk through a diagram or kind of a brainstorm kind of idea. I remember the teacher’s using overhead projectors a lot, and, you know, they’d cover up the top bit and you would discuss the first bit and then you would move through it, and we’d take notes from the overhead projector. </w:t>
      </w:r>
    </w:p>
    <w:p>
      <w:pPr>
        <w:pStyle w:val="Normal"/>
        <w:spacing w:lineRule="auto" w:line="360"/>
        <w:rPr>
          <w:sz w:val="24"/>
          <w:szCs w:val="24"/>
        </w:rPr>
      </w:pPr>
      <w:r>
        <w:rPr>
          <w:sz w:val="24"/>
          <w:szCs w:val="24"/>
        </w:rPr>
      </w:r>
    </w:p>
    <w:p>
      <w:pPr>
        <w:pStyle w:val="Normal"/>
        <w:spacing w:lineRule="auto" w:line="360"/>
        <w:rPr/>
      </w:pPr>
      <w:r>
        <w:rPr>
          <w:i/>
          <w:sz w:val="24"/>
          <w:szCs w:val="24"/>
        </w:rPr>
        <w:t>What about textbooks, did you make a lot of use of textbooks, or were there worksheets, did teachers create their own materials for you?</w:t>
      </w:r>
    </w:p>
    <w:p>
      <w:pPr>
        <w:pStyle w:val="Normal"/>
        <w:spacing w:lineRule="auto" w:line="360"/>
        <w:rPr>
          <w:i/>
          <w:i/>
          <w:sz w:val="24"/>
          <w:szCs w:val="24"/>
        </w:rPr>
      </w:pPr>
      <w:r>
        <w:rPr>
          <w:i/>
          <w:sz w:val="24"/>
          <w:szCs w:val="24"/>
        </w:rPr>
      </w:r>
    </w:p>
    <w:p>
      <w:pPr>
        <w:pStyle w:val="Normal"/>
        <w:spacing w:lineRule="auto" w:line="360"/>
        <w:rPr/>
      </w:pPr>
      <w:r>
        <w:rPr>
          <w:sz w:val="24"/>
          <w:szCs w:val="24"/>
        </w:rPr>
        <w:t>A bit of both. Worksheets and textbooks. I remember lower down the school, I think it was ‘Medieval Realms’, or something like that was the textbook we used, and a lot of worksheets as well, but equally the teachers, I remember, came up with their own sheets. I remember using a textbook around the Industrial Revolution, I can’t remember what that was. Again, at GCSE, I think there was a book, but we didn’t use it that much, it was more like a ‘modern world’, it wasn’t that specific, so a lot of the stuff we would get would be taken from other books. At A level we had a Nazi textbook we used quite a lot, but everything else that we did at A level was exclusively what the teacher had produced, or excerpts from other books. I remember getting chapters out of John Guy and Scarisbrick and things like that.</w:t>
      </w:r>
    </w:p>
    <w:p>
      <w:pPr>
        <w:pStyle w:val="Normal"/>
        <w:spacing w:lineRule="auto" w:line="360"/>
        <w:rPr>
          <w:sz w:val="24"/>
          <w:szCs w:val="24"/>
        </w:rPr>
      </w:pPr>
      <w:r>
        <w:rPr>
          <w:sz w:val="24"/>
          <w:szCs w:val="24"/>
        </w:rPr>
      </w:r>
    </w:p>
    <w:p>
      <w:pPr>
        <w:pStyle w:val="Normal"/>
        <w:spacing w:lineRule="auto" w:line="360"/>
        <w:rPr/>
      </w:pPr>
      <w:r>
        <w:rPr>
          <w:i/>
          <w:sz w:val="24"/>
          <w:szCs w:val="24"/>
        </w:rPr>
        <w:t>Yes, that’s quite advanced really, isn’t it, for you to be using what are academics’ works really?</w:t>
      </w:r>
    </w:p>
    <w:p>
      <w:pPr>
        <w:pStyle w:val="Normal"/>
        <w:spacing w:lineRule="auto" w:line="360"/>
        <w:rPr>
          <w:i/>
          <w:i/>
          <w:sz w:val="24"/>
          <w:szCs w:val="24"/>
        </w:rPr>
      </w:pPr>
      <w:r>
        <w:rPr>
          <w:i/>
          <w:sz w:val="24"/>
          <w:szCs w:val="24"/>
        </w:rPr>
      </w:r>
    </w:p>
    <w:p>
      <w:pPr>
        <w:pStyle w:val="Normal"/>
        <w:spacing w:lineRule="auto" w:line="360"/>
        <w:rPr/>
      </w:pPr>
      <w:r>
        <w:rPr>
          <w:sz w:val="24"/>
          <w:szCs w:val="24"/>
        </w:rPr>
        <w:t>It was, and I think the difference as well, in part was, when we, when I started A levels, it was the first year of the AS / A2 split, and the teachers themselves said, well, we’re just going to teach it to A level standard, because we don’t quite know how this is all going to work out. But the teachers I had for A level did really push us to, you know, to I think work at a bit more of an advanced level, and did very much encourage us to think about studying history at university, and I remember discussing with the teacher that she felt she, you know, wanted to teach us that would prepare us well for university, even if we didn’t study history, that we learnt some of the skills around independent learning, and how you read and take your own notes in advance of getting to university, because even if you didn’t study history that would be expected in every subje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4:50]</w:t>
      </w:r>
    </w:p>
    <w:p>
      <w:pPr>
        <w:pStyle w:val="Normal"/>
        <w:spacing w:lineRule="auto" w:line="360"/>
        <w:rPr>
          <w:sz w:val="24"/>
          <w:szCs w:val="24"/>
        </w:rPr>
      </w:pPr>
      <w:r>
        <w:rPr>
          <w:sz w:val="24"/>
          <w:szCs w:val="24"/>
        </w:rPr>
      </w:r>
    </w:p>
    <w:p>
      <w:pPr>
        <w:pStyle w:val="Normal"/>
        <w:spacing w:lineRule="auto" w:line="360"/>
        <w:rPr/>
      </w:pPr>
      <w:r>
        <w:rPr>
          <w:i/>
          <w:sz w:val="24"/>
          <w:szCs w:val="24"/>
        </w:rPr>
        <w:t xml:space="preserve">One of the common complaints, and I heard it only the other week from a historian, is that students study Nazi Germany ad nauseum, and you mentioned that you perhaps did a little bit too much on Germany. Because you did it for GCSE and at A –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A level. </w:t>
      </w:r>
    </w:p>
    <w:p>
      <w:pPr>
        <w:pStyle w:val="Normal"/>
        <w:spacing w:lineRule="auto" w:line="360"/>
        <w:rPr>
          <w:sz w:val="24"/>
          <w:szCs w:val="24"/>
        </w:rPr>
      </w:pPr>
      <w:r>
        <w:rPr>
          <w:sz w:val="24"/>
          <w:szCs w:val="24"/>
        </w:rPr>
      </w:r>
    </w:p>
    <w:p>
      <w:pPr>
        <w:pStyle w:val="Normal"/>
        <w:spacing w:lineRule="auto" w:line="360"/>
        <w:rPr/>
      </w:pPr>
      <w:r>
        <w:rPr>
          <w:i/>
          <w:sz w:val="24"/>
          <w:szCs w:val="24"/>
        </w:rPr>
        <w:t>I mean, why do you think there was such an interest in teaching people about Nazi Germany?</w:t>
      </w:r>
    </w:p>
    <w:p>
      <w:pPr>
        <w:pStyle w:val="Normal"/>
        <w:spacing w:lineRule="auto" w:line="360"/>
        <w:rPr>
          <w:i/>
          <w:i/>
          <w:sz w:val="24"/>
          <w:szCs w:val="24"/>
        </w:rPr>
      </w:pPr>
      <w:r>
        <w:rPr>
          <w:i/>
          <w:sz w:val="24"/>
          <w:szCs w:val="24"/>
        </w:rPr>
      </w:r>
    </w:p>
    <w:p>
      <w:pPr>
        <w:pStyle w:val="Normal"/>
        <w:spacing w:lineRule="auto" w:line="360"/>
        <w:rPr/>
      </w:pPr>
      <w:r>
        <w:rPr>
          <w:sz w:val="24"/>
          <w:szCs w:val="24"/>
        </w:rPr>
        <w:t>I can only imagine it’s because you, with it being reasonably recent, that, I mean we studied it at primary … I remember studying the Second World War at primary school as well, and the one thing I remember about that was, we had a celebration around Victory in Europe day, because I think when I was at … it would have, yeah, in ’95, because that would have been 50 years, so we celebrated the 50 years from Victory in Europe day, and my granddad had fought in the Second World War, he was in the RAF, so I brought … I remember taking his medals into school to show people the medals, and they said, oh if, you know, if your grandparents have got medals and they’ll let you, bring them in please. And he had a little book from his RAF service record, and I took that in as well, he got them back, he’d still got them luckily, so… I think it did kind of get done to death, and by the time I got to A level, I still enjoyed it, the focus was a bit different, it was around the internal politics in Germany, around the development of the Nazi state, round the Weimar Republic, and it was linked into what … we’d studied the American Depression as well, at GCSE, which linked in quite nicely to Germany. But it did feel a bit repetitious, and I can only imagine the reason for studying it was that they imagined that we might be interested that, you know, we could understand, it’s easy to understand change, and how you can go from being a, you know, a reasonably normal kind of western country, to then sending six million people to the gas chambers and we did watch, you know, the videos showing that, and showing us, you know, about the camps and that kind of thing. And I did enjoy it, but I would have quite liked at A level to have done something a bit differ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6:5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f we move on, do you think over all, history was really one of the best subjects that you were taught? You know, it was taught better than the other subjec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bsolutely. I don’t think I would have gone on to study history at university had it not been taught so well. I really enjoyed English and French and Spanish, as well as history, they were my favourite subjects. But I think what I particularly liked about history, increasingly I think because of the way I was taught, was I liked the fact that you could think for yourself, that you could relate it to a broader understanding of the world, that it helped you to understand why things happened and how things happened, and it wasn’t just about learning a language, which interesting though it was, and it became more about, you know, with the language, became more about learning the history of the country. History just seemed to offer something more, that allowed you to understand the world, and your part in all of th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it helped you to feel proud of being British in anyway, because you… although you’ve done German etcetera, you’ve done quite a lot of British history as well, haven’t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n’t think it made me feel proud to be British. Probably the reverse in the sense … I don’t think that was necessarily the intention, but you looked at the conditions that people, you know, lived and worked in during the Industrial Revolution, you know, you were sat there as a 14 year old being told, well, you might have been down the mines for three years by this point. It did bring it home that, actually it was quite hard, quite a hard life for a lot of people, and that there were massive differences between the lives of the ordinary people versus the lives of, you know, privileged elite at the top, and I didn’t like that. Equally slavery, the expansion of the British Empire. I didn’t, it wasn’t taught in a judgmental way, but I just couldn’t help but feel that it … there was something not quite right about it all. Again we were taught about, you know, that the British had pushed to abolish slavery, and what had happened around that, and why we should be proud that we were at the forefront of the abolition movement, but the Industrial Revolution in particular, I just remember as being a particularly kind of grim period. That’s still kind of how I view it now, in a sense, that you looked at medieval life, and, yes it seemed quite hard and there was no kind of modern technology to make life easier for you, but there seemed to be something a bit more pleasant about that kind of life rather than the kind of hard industrial wor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an the bucolic idyll as opposed to the factory exploitation [laugh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Laughs] Yeah. So, it didn’t make me feel, you know, ashamed of being British, but it didn’t make me feel particularly prou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9:5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studied the political changes, the granting of the vote to suffragettes… that didn’t make you feel there’s something especially British here that… democracy, liberty, freedom?</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t was great it happened, but we were always quite a political family, and I think when you’re that kind of age as well, you think, well, yeah, great, that you know women finally got the vote, but that should have happened 50 years ago. You kind of, you understand that it’s good that it’s happened, and you respect the people that fought for it, but there’s a slight sense of frustration sometimes that, should that not have already happened, why did it, why were women stopped from voting, why were working people stopped from voting, surely they should always have been allowed to vote. </w:t>
      </w:r>
    </w:p>
    <w:p>
      <w:pPr>
        <w:pStyle w:val="Normal"/>
        <w:spacing w:lineRule="auto" w:line="360"/>
        <w:rPr>
          <w:sz w:val="24"/>
          <w:szCs w:val="24"/>
        </w:rPr>
      </w:pPr>
      <w:r>
        <w:rPr>
          <w:sz w:val="24"/>
          <w:szCs w:val="24"/>
        </w:rPr>
      </w:r>
    </w:p>
    <w:p>
      <w:pPr>
        <w:pStyle w:val="Normal"/>
        <w:spacing w:lineRule="auto" w:line="360"/>
        <w:rPr/>
      </w:pPr>
      <w:r>
        <w:rPr>
          <w:i/>
          <w:sz w:val="24"/>
          <w:szCs w:val="24"/>
        </w:rPr>
        <w:t>Do you think that your history lessons – I mean it’s difficult to separate them from, as you say, the atmosphere you were brought up with at home – but do you think those history lessons had an impact on you as an adult, and the way you think about thing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think it shaped my understanding of the world in terms of your place in the world, that it is possible for people to bring about change, that you look at individuals throughout history, you know thinking of the Industrial Revolution again, that, you know, entrepreneurs and industrialists who came up with fantastic inventions that transformed the world, that actually one person could make a big difference in the development of Britain, and the rest of the world. I think it also gave you an understanding, gave me an understanding of how change happens, and perspective on that change takes time, that you’re just a small person in a much much bigger picture, and I think that’s a nice perspective to have sometimes, to give you a broader understanding of the world and how other people live, and I did relate it to the modern world, you couldn’t, I remember studying the ‘strial Revolution and thinking about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ich revolution, the – </w:t>
      </w:r>
    </w:p>
    <w:p>
      <w:pPr>
        <w:pStyle w:val="Normal"/>
        <w:spacing w:lineRule="auto" w:line="360"/>
        <w:rPr>
          <w:i/>
          <w:i/>
          <w:sz w:val="24"/>
          <w:szCs w:val="24"/>
        </w:rPr>
      </w:pPr>
      <w:r>
        <w:rPr>
          <w:i/>
          <w:sz w:val="24"/>
          <w:szCs w:val="24"/>
        </w:rPr>
      </w:r>
    </w:p>
    <w:p>
      <w:pPr>
        <w:pStyle w:val="Normal"/>
        <w:spacing w:lineRule="auto" w:line="360"/>
        <w:rPr/>
      </w:pPr>
      <w:r>
        <w:rPr>
          <w:sz w:val="24"/>
          <w:szCs w:val="24"/>
        </w:rPr>
        <w:t>Sorry, the Industrial Revolution, and thinking, you know, how hard that was, and children working, but then thinking, well yeah, but children in Africa would be working now, and it … you looked at change, but then you looked at what there still was to do, and I think, as I say, it gave me a way of, I think when you’re that …, when you’re a teenager, the world is very big and hard to comprehend, and a bit of a mystery, and I think history, studying history generally, I think gives you, it allows you to have that sense of how, you know, the chronology, I think is nice to have a clear sense in your mind about, this is how things progress and this is, you know, what happens in order to get where you are. But I do think it gives you a framework to understand the world and to understand how things happen and why things happ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2:4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 lot of critics of contemporary history teaching say that young people today do not come away with a good chronological understanding, and they often have omitted important periods or events or personalities within the cannon of British history. As a young person yourself, what would you say about that view, is it accurate? Has it got a germ of truth, or do you feel that you have got that?</w:t>
      </w:r>
    </w:p>
    <w:p>
      <w:pPr>
        <w:pStyle w:val="Normal"/>
        <w:spacing w:lineRule="auto" w:line="360"/>
        <w:rPr>
          <w:i/>
          <w:i/>
          <w:sz w:val="24"/>
          <w:szCs w:val="24"/>
        </w:rPr>
      </w:pPr>
      <w:r>
        <w:rPr>
          <w:i/>
          <w:sz w:val="24"/>
          <w:szCs w:val="24"/>
        </w:rPr>
      </w:r>
    </w:p>
    <w:p>
      <w:pPr>
        <w:pStyle w:val="Normal"/>
        <w:spacing w:lineRule="auto" w:line="360"/>
        <w:rPr/>
      </w:pPr>
      <w:r>
        <w:rPr>
          <w:sz w:val="24"/>
          <w:szCs w:val="24"/>
        </w:rPr>
        <w:t>I always had a clear sense of chronology, we weren’t taught in an absolutely chronological order, but pretty much. There’s so much to cover that, and we did a lot of history that wasn’t British, just British history, and I think that’s important, I don’t think we should just study British history, that, when you’ve got so much to cover, I think it’s important that you study themes as much as just dates and the clear chronology. Some of what we studied was, it did flow on, but not always in a purely chronological fashion. You were studying a theme that would lead you onto another theme, another way of understanding something. I think there possibly, from other people I’ve spoken to, they say they don’t necessarily have that same understanding, but at the same time I don’t think history teaching at school can give you everything you need to know about history, I think if you’re interested in joining up the dots, then there’s more than enough ways in which to explore that, and where there were periods I didn’t fully understand, you know, because we kind of went from the Middle Ages, the Tudors, and kind of skipped ahead to the Industrial Revolution, that bit in between was missed out, we didn’t study the Civil War, or anything like that, so there was that gap. But I didn’t feel I kind of missed out because of that, and I almost felt well I’ll fill in that gap if I want to know that, I appreciate that, you know, that not everybody will or would want to, but there is so much to cover I don’t think you can adequately do justice to everything, you have to just, you know, have some kind of way of moving through it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4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Thank you very much Bridge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kay, thank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23:00Z</dcterms:created>
  <dc:creator>PageSix</dc:creator>
  <dc:description/>
  <cp:keywords/>
  <dc:language>en-US</dc:language>
  <cp:lastModifiedBy>Nicola.Sheldon</cp:lastModifiedBy>
  <cp:lastPrinted>2010-10-07T17:21:00Z</cp:lastPrinted>
  <dcterms:modified xsi:type="dcterms:W3CDTF">2010-10-07T16:23:00Z</dcterms:modified>
  <cp:revision>2</cp:revision>
  <dc:subject/>
  <dc:title>HISTORY IN EDUCATION PROJECT</dc:title>
</cp:coreProperties>
</file>