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u w:val="single"/>
        </w:rPr>
        <w:t>Summary of Recording – Chris McGovern</w:t>
      </w:r>
    </w:p>
    <w:p>
      <w:pPr>
        <w:pStyle w:val="Normal"/>
        <w:spacing w:lineRule="auto" w:line="360"/>
        <w:rPr>
          <w:sz w:val="24"/>
          <w:szCs w:val="24"/>
        </w:rPr>
      </w:pPr>
      <w:r>
        <w:rPr>
          <w:sz w:val="24"/>
          <w:szCs w:val="24"/>
        </w:rPr>
      </w:r>
    </w:p>
    <w:p>
      <w:pPr>
        <w:pStyle w:val="Normal"/>
        <w:spacing w:lineRule="auto" w:line="360"/>
        <w:rPr/>
      </w:pPr>
      <w:r>
        <w:rPr>
          <w:sz w:val="24"/>
          <w:szCs w:val="24"/>
        </w:rPr>
        <w:t xml:space="preserve">Birmingham school background – not key to interest in history – enjoyed left-wing history at Keele – PGCE at Birmingham 1974 – ‘new history’ approach. First teaching post Harrogate – taught traditional CSE and SCHP for O level. Moved to Devon – gave pupils choice between traditional O level and SCHP version. 1982 moved to Priory School, Lewes – open-minded about new history but very traditional A level – very successful department. Shock of GCSE trial papers – ‘mad’ questions on empathy. Concerned that pupils would not be well-prepared for A level – no alternative to GCSE available. Decided on double entry for GCSE and Scottish O grade history – not aware of concerns at other schools – people kept quiet as criticism of GCSE ‘against the spirit of the age’. Wrote to Head to request double entry – refused by governors Oct. 1987 – threatened with the sack.  Decided to fight governors’ decision – offered pupils preparation for Scottish exam off site in own time – went to local paper – Head wrote to parents – got into national press. Robert Skidelsky a parent and historian offered support – invitation to House of Lords to address large forums – opposition from educational establishment in East Sussex. Process of reorganisation at Priory School – he and Tony Freeman not re-employed in new school or college – some pupils and parents supported them. Key issue that not allowed to debate pros and cons of new history – GCSE ‘watered down’ academically.  Problem of assessing empathy – had changed his opinion about new history since 1970s – important to introduce sources but depth required for children to ‘construct the past’ – no time for broad narrative. Knowledge of the past makes history unique not skills. Decided to train for primary teaching – published research showing fiction better at teaching chronology or empathy. 1990 moved out of maintained sector to prep school. Not politically aware at Priory School and isolated – attended debate in House of Lords 21 July 1989 – sense of intimidation at time of leaving Priory – support from Campaign for Real Education. Promoting knowledge seen as right-wing but had support of Raphael Samuel on the left – plus support of most of the press, especially the </w:t>
      </w:r>
      <w:r>
        <w:rPr>
          <w:i/>
          <w:sz w:val="24"/>
          <w:szCs w:val="24"/>
        </w:rPr>
        <w:t>Independent</w:t>
      </w:r>
      <w:r>
        <w:rPr>
          <w:sz w:val="24"/>
          <w:szCs w:val="24"/>
        </w:rPr>
        <w:t xml:space="preserve"> – did radio interviews. Tried to insert clause in 1988 Education Reform Act ensuring schools would have choice of exams – supported by Keith Joseph, architect of GCSE. Boards wanted no competition for GCSE – IGCSE still not available to state schools. O level socially divisive but need to allow able children to compete internationally – vocational courses better for less able from 14 but all children should have knowledge of landmarks in history. Convened the History Curriculum Association – Kenneth Baker asked HCA to write draft syllabus in British History – influenced Key Stage 3 of National Curriculum. Took part in debate at Ruskin College – audience hostile showing gulf between teachers and historians/parents. History Working Group produced unworkable curriculum – lots of British history but not assessed – means pupils study little chunks of knowledge to fit in with skills. He and Freeman called to Number 10 and inserted ‘knowledge’ into title of Attainment 1 after meeting with Margaret Thatcher over the History National Curriculum. Dearing Review 1994 – came after HCA meeting in Eastbourne produced paper criticising history National Curriculum. First National Curriculum left some events optional – had to teach history through series of perspectives – by 2009 up to 26 of these – lack of time to cover them all. Criticism of Longman textbooks produced for the National Curriculum – lacked depth and narrative – yet praised by Ofsted who are looking for skills – contain ‘invented’ evidence. More content – based books available for independent schools. Black parents said they wanted their children to know the landmark events as well as slavery – this knowledge gives pupils access to social mobility. Anthony O’Hear put on working party for Dearing Review – both ‘pro-knowledge’ but ‘it ended up in tears’. Debate over non-European topics in National Curriculum showed Review Group’s lack of historical knowledge. Key events in British history still left optional in italics – argued for inclusion of specific events – won over the Glorious Revolution – but majority optional. Meeting with Ron Dearing, Anthony O’Hear and Nick Tate – they supported history assessment in ten levels – nonsense. Wrote Minority Report arguing for narrative history – caused a huge row – seen as a trouble-maker but now recognised that narrative history needed. Had sight of National Curriculum tests for history with Skidelsky – in his view ‘hopeless’ – met with angry Nick Tate over this. Historical Association argues history more difficult so pupils drop it at 14 – History GCSE unpopular because not engaging children in narrative. Parents want children to know about famous people in history – history binds society together in shared values – lack of historical knowledge amongst younger generation – can feel lack of identity as ignorant about how society came about – important for immigrants. Not in favour of a national curriculum– in history ‘jump around in time’ – slightly better at Key Stage 3 – more chronological. Alternative is narrative history – start with stories – helps literacy skills – myths should be included – have helped define the country. Children can do critical thinking – but selecting evidence can lead to distortion – a lot of history uncontested – sources better done in sixth form – in GCSE sources manipulated. The National Curriculum a ‘tyranny’ – especially if you get it wrong – entitlement in core subjects OK – give schools freedom and let parents make a choice. Progress in narrative history can be assessed – it is about knowing more and constructing a logical argument – not against teaching causation, continuity and chronology – but must not manipulate subject to suit skills – empathy important but cannot assess it. In limited teaching time narrative priority – can be boring but not if story-telling skills and good audio-visual resources. </w:t>
      </w:r>
      <w:r>
        <w:br w:type="page"/>
      </w:r>
    </w:p>
    <w:p>
      <w:pPr>
        <w:pStyle w:val="Normal"/>
        <w:spacing w:lineRule="auto" w:line="360"/>
        <w:rPr/>
      </w:pPr>
      <w:r>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INSTITUTE OF HISTORICAL RESEARCH</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HISTORY IN EDUCATION PROJEC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INTERVIEWEE:  MR CHRIS MCGOVERN</w:t>
      </w:r>
    </w:p>
    <w:p>
      <w:pPr>
        <w:pStyle w:val="Normal"/>
        <w:spacing w:lineRule="auto" w:line="360"/>
        <w:jc w:val="center"/>
        <w:rPr>
          <w:sz w:val="24"/>
          <w:szCs w:val="24"/>
        </w:rPr>
      </w:pPr>
      <w:r>
        <w:rPr>
          <w:sz w:val="24"/>
          <w:szCs w:val="24"/>
        </w:rPr>
        <w:t>INTERVIEWER:  DR NICOLA SHELDON</w:t>
      </w:r>
    </w:p>
    <w:p>
      <w:pPr>
        <w:pStyle w:val="Normal"/>
        <w:spacing w:lineRule="auto" w:line="360"/>
        <w:jc w:val="center"/>
        <w:rPr>
          <w:sz w:val="24"/>
          <w:szCs w:val="24"/>
        </w:rPr>
      </w:pPr>
      <w:r>
        <w:rPr>
          <w:sz w:val="24"/>
          <w:szCs w:val="24"/>
        </w:rPr>
      </w:r>
    </w:p>
    <w:p>
      <w:pPr>
        <w:sectPr>
          <w:headerReference w:type="default" r:id="rId2"/>
          <w:footerReference w:type="default" r:id="rId3"/>
          <w:type w:val="nextPage"/>
          <w:pgSz w:w="11906" w:h="16838"/>
          <w:pgMar w:left="1584" w:right="1584" w:gutter="0" w:header="706" w:top="1440" w:footer="706" w:bottom="1440"/>
          <w:pgNumType w:start="1" w:fmt="decimal"/>
          <w:formProt w:val="false"/>
          <w:textDirection w:val="lrTb"/>
          <w:docGrid w:type="default" w:linePitch="360" w:charSpace="0"/>
        </w:sectPr>
        <w:pStyle w:val="Normal"/>
        <w:spacing w:lineRule="auto" w:line="360"/>
        <w:jc w:val="center"/>
        <w:rPr/>
      </w:pPr>
      <w:r>
        <w:rPr>
          <w:sz w:val="24"/>
          <w:szCs w:val="24"/>
        </w:rPr>
        <w:t>28</w:t>
      </w:r>
      <w:r>
        <w:rPr>
          <w:sz w:val="24"/>
          <w:szCs w:val="24"/>
          <w:vertAlign w:val="superscript"/>
        </w:rPr>
        <w:t>TH</w:t>
      </w:r>
      <w:r>
        <w:rPr>
          <w:sz w:val="24"/>
          <w:szCs w:val="24"/>
        </w:rPr>
        <w:t xml:space="preserve"> AUGUST 2009</w:t>
      </w:r>
    </w:p>
    <w:p>
      <w:pPr>
        <w:pStyle w:val="Normal"/>
        <w:spacing w:lineRule="auto" w:line="360"/>
        <w:rPr>
          <w:i/>
          <w:i/>
          <w:sz w:val="24"/>
          <w:szCs w:val="24"/>
        </w:rPr>
      </w:pPr>
      <w:r>
        <w:rPr>
          <w:i/>
          <w:sz w:val="24"/>
          <w:szCs w:val="24"/>
        </w:rPr>
        <w:t>Right, can you say your name and a little bit about yourself to start wit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Chris McGovern, Director of the History Curriculum Association, formerly Head of History at Lewes Priory Comprehensive School and King Edward VI Comprehensive School in Totnes, currently headmaster of St Anthony’s Preparatory School in Hampstead, North Londo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Lovely.  Can you tell me about how your interest in history developed and why you decided to become a teach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 suppose … when you just talk about history you’re assuming history, I think you’re assuming history means narrative and I suppose I’m interested in the story.  Today it is contentious whether history is actually defined by being a narrative of the past, but my view of history has been, remains that it is a narrative and it explains, I suppose, the world as it’s come about today.  It explains I suppose why people are as they are, the potential of people to do good and to do evil.  So if you want to understand the world, you want to understand people, then you need to see what they’ve done and therefore you need to study history.  So I’m interested in people.  You can’t understand people without history.  The absence of history is like an amnesia, it’s an illness.  So I’m interested in people, I’m interested in why things happen and always was as a child, you know.  I mean I was inner city Birmingham, working class background and I used to go to the library a lot and just absorb, just take a book, read the books, I love the books, love the stories.  And so as a child I was fascinated in history, my parents were storytellers, and that’s the background really I suppos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as school an important formative influence on your view of history?</w:t>
      </w:r>
    </w:p>
    <w:p>
      <w:pPr>
        <w:pStyle w:val="Normal"/>
        <w:spacing w:lineRule="auto" w:line="360"/>
        <w:rPr>
          <w:i/>
          <w:i/>
          <w:sz w:val="24"/>
          <w:szCs w:val="24"/>
        </w:rPr>
      </w:pPr>
      <w:r>
        <w:rPr>
          <w:i/>
          <w:sz w:val="24"/>
          <w:szCs w:val="24"/>
        </w:rPr>
      </w:r>
    </w:p>
    <w:p>
      <w:pPr>
        <w:pStyle w:val="Normal"/>
        <w:spacing w:lineRule="auto" w:line="360"/>
        <w:rPr/>
      </w:pPr>
      <w:r>
        <w:rPr>
          <w:sz w:val="24"/>
          <w:szCs w:val="24"/>
        </w:rPr>
        <w:t>Well of course when I went to … I eventually went to a grammar school and I suppose that was quite an achievement.  But I can’t say the history teaching was anything special, but it was interesting, I mean certainly in those days undoubtedly it was knowledge-based and I remember at O level we did the nineteenth, twentieth century, political history mainly and yes, I found it very interesting.  And A level we did the Stuarts.  I think a lot of it was fairly dry stuff I have to say, you know, but the narrative was still there and a lot of the time when you work on your own and you read, I suppose, I suppose school gave me some sort of stimulation.  I don’t think, to be honest, the school was massively influential in encouraging me along the path of history, it’s just an intrinsically interesting subject.  I can’t say I was inspired by any one or two teacher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then you went to university and did history and then on to teacher train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2:53]</w:t>
      </w:r>
    </w:p>
    <w:p>
      <w:pPr>
        <w:pStyle w:val="Normal"/>
        <w:spacing w:lineRule="auto" w:line="360"/>
        <w:rPr>
          <w:sz w:val="24"/>
          <w:szCs w:val="24"/>
        </w:rPr>
      </w:pPr>
      <w:r>
        <w:rPr>
          <w:sz w:val="24"/>
          <w:szCs w:val="24"/>
        </w:rPr>
      </w:r>
    </w:p>
    <w:p>
      <w:pPr>
        <w:pStyle w:val="Normal"/>
        <w:spacing w:lineRule="auto" w:line="360"/>
        <w:rPr/>
      </w:pPr>
      <w:r>
        <w:rPr>
          <w:sz w:val="24"/>
          <w:szCs w:val="24"/>
        </w:rPr>
        <w:t>Yeah I did, I went to Keele University, which was a hotbed of left-wing Marxism and socialism back in the late sixties and early seventies.  Next door to me was Tony Benn’s son and, you know, it was an interesting time to be there and I did four years there, got a first class degree there, then I went to Birmingham University, did my postgraduate teacher training, got a distinction for that.  As far as university goes it was very stimulating.  I mean Keele was revolutionary in its approach because it had what was then called a foundation year course, they had a four-year course and the foundation year course was very broad, looked at all disciplines and I did English as well as history and I think it really was quite stimulating.  I mean obviously it varied.  Even in those days one of the best lecturers we had, I remember when he did his general course for the entire first year it was very left-wing.  I didn’t know that at the time, it was all about the lives of the peasants and so forth in medieval England, I remember that, and I was thinking at the time, oh why doesn’t he tell us about the kings and queens.  I was a bit puzzled by that at the time.  But I have to say, there was some very good teaching there and it was quite stimulating, yes I think it was.  But when I went to Birmingham University, Postgraduate Certificate in Education, I think that the people who ran that course were themselves slightly confused about the direction they should take teacher training in, because that’s 1974 and we were still in a world of O levels, no National Curriculum, and I think it was quite difficult because there was discussion in those days about taking history in new directions and the Schools Council History Project was just coming, just being trialled.  But I don’t think they gave much … I think the lecturers at the university did not know where to take the subject, but I think they felt they ought to be taking it in terms of what was then described as a new history approach, which was fairly new to me I have to say, though I actually was very interested in that approach which was obviously based rather more on constructing the past for yourself rather than reading volumes about i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interesting that you found that possibly quite an interesting route to children’s understanding of histor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5:1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think it was novel, you know.  I mean I’d been to a grammar school which was fairly dry and I think this approach was interesting.  I left teacher training, qualified, didn’t take up a teaching job.  For a year I worked for Procter and Gamble in television advertising.  I felt I’d had enough, quite frankly, I needed a break, I did a year out in Newcastle-on-Tyne actually, which I loved actually.  But it wasn’t for me, but it was very interesting for me to do it.  Came back into, or came into teaching in North Yorkshire in a large comprehensive of 2,000 children and interestingly that school was one of the pilot schools for the Schools Council History Projec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ich school was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t was called Harrogate Granby High School.  It was an amalgamation of a secondary modern and a grammar school and 2,000 children, what a challenge.  And I actually found that approach really quite stimulating at that time and was quite enthusiastic about it.  I mean one’s ideas are still forming of course and I felt, looking at evidence and to some extent being encouraged to ask questions, was a bit new in some ways to what I’d been used to, so I was quite interested and quite enthusiastic about it and I was there for, well for four years I suppose.  But even in that school there was a division between, there was a department which was split between half the department, we’re not interested in new history, and half were and I was in both camps because I taught the O level, I taught the CSE but the CSE I taught was a very traditional course and the O level was … part of it was a Schools Council Project course.  So it was an interesting place to start and I must say in those days I had no understanding really of where this whole debate was going to take me and no feelings that I might one day be evicted from the state sector, which I wa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7:23]</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So how did you come to work at Priory School – was that your next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I went from North Yorkshire to Devon.  So I was promoted internally at Harrogate Granby High School.  Then I was promoted again to Head of History at King Edward VI School and Community College – it is comprehensive school effectively – in Devon, which is a long way to go from Yorkshire.  Went there in 1980.  And when I went there actually, as far as my own views were concerned, I suppose I was quite, and always had been, quite keen on choice and I brought with me to Totnes Schools Council ideas and I felt they were very interesting.  Still at O level remember.  And what we did at Totnes was to run two O levels.  We had a traditional O level; five essays, which I felt had value, and we had a Schools Council approach and we let the children choose.  And I felt that was quite a good way forward.  But if people spoke to me then, I think they’d probably say I was quite enthusiastic about new history, which I was.  But I still felt it quite important to have choice.  But I didn’t stay there that long because … two and a half years I stayed there, was highly successful, and a job came up in Lewes, Lewes Priory Comprehensive, and it was a promotion.  They were offering the highest scale for the Head of History which is very unusual, so I applied and got that and that was in 1982 so that’s when I moved to Lewes.  And when I moved to Lewes I was still fairly enthusiastic about aspects of new history and I had a divided department there where some people wanted to keep with a very traditional course, myself and one other were much more open to new ideas.  I was of the opinion that we should possibly have choices as we had in Totnes and to some extent there was quite a lot of internal conflict there.  But I do listen to people and I do listen to arguments and I suppose that the great sort of turning point for me, the sort of road to Damascus moment was when I saw the trial papers for GCSE.  When was it?  ’86, I think, that sort of time, and by this time things had settled down in the school, you know, my views were inclined towards I would say, perhaps inclined more towards new history than traditional, but I was fairly open-minded because I taught a very traditional A level course and I must say it was a very successful department.  The department in Lewes was probably the most successful in the country, in terms of results, but we also catered for a wide range of ability: CSE as well as O level, as well as A level.  A lot of kids, well a number of kids going on to Oxbridge but also a number of children who were not able doing well.  Very successful department.  It had sort of settled down in terms of, you know, my views were not entirely the same as my … two members of my department, but then I saw the paper, the trial papers for GCSE and I was gobsmacked, I really for the first time saw I think where history was going.  And I can still remember some of the trial questions which were … these were questions about the Second World War and they were asking questions such as why – and I quote this virtually – why didn’t the allies tell the Germans where they would be landing at D-Day.  Why did they keep their plans as secret as possible?  That was the standard of the question.  This made the question very accessible of course to anybody doing it because the exam was intended for all abilities.  Mad questions.  Other questions which were also thrown out as trial questions were empathy questions about which … became a big argument.  One of the empathy questions which I felt particularly strongly about was one which asked children to imagine that they were Palestinian terrorists and to explain why they blew up an Israeli passenger plane.  That was worrying because that had happened and it had been quite recent, it was very contentious, putting this before children who are basically immature in their thinking, I thought was highly dangerous.  But what was most worrying about all of that was that the mark scheme for empathy questions required in order to get a high mark, it required children to show something called differentiated historical empathy, which meant that in a good answer on your GCSE paper you had to show differing points of view, so as a Palestinian terrorist you had to give the point of view of the Palestinian terrorist and also the point of view, a recognition of the point of view of the people you were blowing up.  Now, what do you do with a child who writes that in an essay, I’m a Palestinian terrorist, I’m going to blow up these people for these reasons, but I understand the point of view of the people I’m blowing up.  Do you give them a grade A or send them to a psychiatrist?  Because that’s … and that’s where we were, you know.  I knew when I read it, I said look, this is awful.  So I went back to my department and I said look, we’ve got to do something about this, I mean this is … and their view was well, you know, we will support you because we agree, I mean this is awful.  And famously, what we decided to do – I mean we were fairly bright people, my second in the department, Tony Freeman, he’s a PhD in history and Arthur Franklin who was also in the department, he’s an MA and Derek Heppenstall was the fourth member, he stayed a little bit more on the sidelines - but what we decided to do, because we were so dissatisfied with the quality of these papers, and it was generated simply by us, we decided that we would try and do something to get around the deficiencies of the GCSE exam which we were going to teac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Can I just ask you when you first saw the trial paper, was that before you even started teaching the course in 1986?</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13:2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Yeah, they were preliminary to that, so the dating I’ve given you may be wrong.  They came I think in the summer term.  You have to have the trial papers before you teach the cours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May have been, I think it was the summer term.</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at’s for a particular boar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was the Southern Board, yeah, but I don’t think there was … I mean it was a particular board.  I don’t think they were, the criteria for GCSE were national criteria and they were overseen so it wasn’t just, I don’t think, the Southern Board.  I mean there may have been, it may have been a more extreme example.  I don’t think it was.  And we really were concerned.  I mean we were concerned, I mean we were concerned that if we’re going to be teaching this to our fourteen and fifteen year olds, they’re not going to be well prepare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were doing Modern World course were you?</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But they’re not going to be well prepared for A level, so we need to teach them some proper history, so we looked around for an alternative.  But the government had cleverly closed every possibility because the government, the Secretary of State has to approve exams and his certificate goes on an exam to show that he’s approved …  At the moment, for example, here we are 2009, the government doesn’t allow state schools to sit the international GCSE.  It’s not an approved qualification.  I think it’s under Section 5 of one of the Education Acts.  Anyway, we looked around and what we’d found was that the government had closed every loophole, there were no alternatives.  But then we came up with the idea, well actually there is an alternative because in Scotland they were … they were moving along the GCSE path but they were retaining their version of the O level, the O grade exam.</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s a choice for school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s a choice, initially.  Which we felt actually was much more intelligent because they ran the two together and so what we decided should be done was that we should double enter children, same period of history, but we would enter them for the GCSE on the Modern World and we’d enter them for the O grade, the Scottish O leve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5:32]</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en you first became concerned, were you aware that in other schools there were people doing Southern Board who were also worried about the assessment of GCS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t especially, no.  I don’t think we were aware.  We spoke to the Board later and we were … it was explained to us that there was some concern.  But if that concern existed it wasn’t expressed in any sort of public forum or in any major public forum, not one we came across, and it wasn’t picked up in the media or the press where you would expect it to be picked up.  So no, we were rather solitary in this I have to say.  I mean we weren’t isolated, we were a very good department, we went to meetings and so forth and this is quite early day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 would have thought there might have been others who would have expressed the concern about preparation for A level, because many schools would have that issue wouldn’t the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you’re right and in fact I don’t think they did to any great extent and the reason, one of the reasons why they didn’t is that if you do so you were going against the spirit of the age and you, as it turned out, would be putting your livelihood in jeopardy.  This sounds very sinister doesn’t it, but that became apparent later.  You know – well I will tell you what happened next because this was the famous explosion.  We thought that we would try to double enter children, but we couldn’t, I was the head of department, we couldn’t just do this so we wrote a letter to I think it was to the headmaster, it may have been to the governors, but I think it was to the headmaster, but I’m not sure, I can’t recall.  Anyway, we wrote a letter requesting permission to double enter children and that was discussed at a governors’ meeting and the governors’ meeting took place on the night of the great hurricane in the [laughing] south east of England, ironically, and my goodness, a hurricane did blow because there were two teacher representatives, teacher governors at that meeting who were not well disposed to our point of view.  They were very enthusiastic about GCSE, which they thought was much more accommodating.  I mean let’s face it, the arguments for GCSE was that it accommodates everybody, you know.  Well, we got a letter back from our representatives and the letter reported what had been said in the meeting, and in the governors’ meeting it said that governors felt that we were guilty of insubordination, mutiny – which was a capital offence – and insubordination.  And many governors it said felt it warranted sackings and these were discussed in the presence of county officer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 was as early as October 1987?</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it was indeed, yeah.  And that letter became very important because it showed what you were dealing with on the other side.  Here was what I felt a reasonable request and it was treated with an iron fist.  They had got it completely wrong of course because it was not correct to discuss sacking teachers in the presence of county officers.  It meant in a sense that in the months that followed their hands were tied a little bit, because had they sacked us, it would have been seen as prejudicial because they’d already discussed it at this meeting and they shouldn’t … they’d acted incorrectly, they should not have been discussing sacking teachers.  So it was very, very intimidating, you know, extremely intimidating and we had a choice, we could have either caved in and said my God, our livelihoods are at stake here, they’re threatening to sack us, what are we going to do, or we could figh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ell during this time you were conducting extra lessons for the children for the Scottish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19:1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ell not initially, no, we had the letter back and then we decided to fight.  So what we decided to do was we would do these extra lessons but we couldn’t do them on school premises, obviously.  That would have been … we had to accept the ruling of the headmaster.  We weren’t trying to be rebels in that sense, we actually were trying to stick up for our subject, so we knew we’d do our best with the GCSE and we couldn’t teach Scottish O level at the school, but we did want to get the message out to the children or to the parents of the children that we would offer preparation for Scottish O level, off school premises, in our own time, without charge and we would enter them, which is what we did and we hired rooms, a room in a college opposite the school.  Well, this didn’t go down very well, not least because there were the quite close connections between the college and the school.  In fact there was a deputy head at the school who was married to the principal of the college so it was hardly a secret, you know.  And we felt very aggrieved, the tone of the attack on us, you know.  And I suppose in a sense they handled it very badly, because we’re not the sort of people who will just fall over and we informed the local newspaper, the Brighton </w:t>
      </w:r>
      <w:r>
        <w:rPr>
          <w:i/>
          <w:sz w:val="24"/>
          <w:szCs w:val="24"/>
        </w:rPr>
        <w:t>Evening Argus</w:t>
      </w:r>
      <w:r>
        <w:rPr>
          <w:sz w:val="24"/>
          <w:szCs w:val="24"/>
        </w:rPr>
        <w:t xml:space="preserve"> that we were running these lessons and they reported it.  And that was interesting because then the school, the headmaster sent out a letter to parents who were unaware, they don’t read this paper, course he told them what was going on effectively, and then it got into the national press, you know.  And interesting on one occasion early on, the </w:t>
      </w:r>
      <w:r>
        <w:rPr>
          <w:i/>
          <w:sz w:val="24"/>
          <w:szCs w:val="24"/>
        </w:rPr>
        <w:t>Evening Argus</w:t>
      </w:r>
      <w:r>
        <w:rPr>
          <w:sz w:val="24"/>
          <w:szCs w:val="24"/>
        </w:rPr>
        <w:t xml:space="preserve">, a journalist came to one of the lessons, wanted to witness one of the lessons and he turned up and he sat with me and a colleague as we were waiting for the room to become free and the principal of the college over the road, he came, he didn’t know this person was a journalist but he knew that the press had picked it up and he came to me sitting there and he had a real go at me for this being in the press and so on, we’d never be allowed to use these rooms again and how outrageous it all was and after he’d had this outrage, this attack I felt, I said can I introduce you to this journalist from the </w:t>
      </w:r>
      <w:r>
        <w:rPr>
          <w:i/>
          <w:sz w:val="24"/>
          <w:szCs w:val="24"/>
        </w:rPr>
        <w:t>Evening Argus</w:t>
      </w:r>
      <w:r>
        <w:rPr>
          <w:sz w:val="24"/>
          <w:szCs w:val="24"/>
        </w:rPr>
        <w:t>, and he was gobsmacked and ran away basically.  But I said to the journalist, you can see here what we’re up against.  Anyway, so it got into the press.  Yeah, I think we sort of knew it was a very risky … this was incredibly risky and it escalated from there.  But interesting, one of the parents of one of the boys who was taking the Scottish O level was Robert Skidelsky, who was a historian, Professor of Political Economy at Warwick at the time and eventually – very prominent historian – eventually promoted to the House of Lords and a major thinker initially, well eventually in the Conservative Party, but he wasn’t particularly Conservative then.  And he took an interest in this and he read through the background information about GCSE and he came to the conclusion that we were absolutely right and this had to be challenged.  And this was someone who was at that time regarded I think as being sort of more liberal left than being Conservative, but his views changed.  So we got his support and then, I mean I didn’t know Robert Skidelsky particularly, I didn’t know anybody else who was supporting us, you know.  I don’t know who they were, but then Tony Freeman who was a colleague, he had been invited prior to any of this to meetings in the House of Lords which were education meetings and one of the people he’d met there was Baroness Cox who had been appointed by Margaret Thatcher as a Baroness and who had been through difficult times in London higher education and I was then invited to go to these … these meetings were sort of quite large forums of people, educational issues, they’d raise them.  And that’s how she became involved and she was very supportive.  Now she was in the Conservative Party and she was Deputy Speaker of the House of Lords and she proved to be very supportive indeed.  But these were sort of fairly lone voices, we have to say the parents, some of the parents in the school supported us but the educational establishment in East Sussex didn’t.  And quite interesting because a few years ago, two or three years ago now, as a head I went to a meeting at a local public school and I met the chairman of governors of this public school who remembered me.  He found me and he said, ‘I know who you are.  We haven’t met for seventeen years but I know who you are’.  And I actually had taught his daughter at one stage.  He was now chairman of governors of a prominent independent school.  He said, ‘I just want to say to you well done,’ he said, ‘I’ve never known anybody in my life so vilified as you were at that time by everybody’.  And he was part of that education establishment.  So we were … that was … the atmosphere was one which was really quite threatening and intimidating and because we … and the more we decided to fight, the more intimidating it becam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4:48]</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think there were other circumstances around the situation in Lewes Priory School, for instance, you know, the impending loss of the sixth form and reorganisations that were happening at that time that influenced this reacti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My reactio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o, the reaction of the authoriti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t’s interesting that, isn’t it because they wanted to get rid of us, that was for sure.  We were probably over-confident because we … I was confident, I knew we ran a superb history department, we had a great department, we were very successful, you know, we were very popular, we were very good and of course that’s over-confidence and it’s stupid to be so over-confident.  Yes, the school was going through a process of reorganisation and what they did was to use the process of reorganisation to ensure that I was not employed any longer in the school, nor was Tony Freeman, my second in department, who were the two major figures in this.  Arthur Franklin, a third member, was employed in the new college.  And Derek, who was the fourth member who hadn’t played a part in this anyway, he was kept on.  But we were the two figures; Tony Freeman and myself were the two figures.  Now, I think we were pretty much the only ones who weren’t re-employed in some role.  We went through interview processes and we had to reapply for our jobs and I applied for my job, I applied for both Head of History, or whatever it was, Head of Humanities in the school and for the similar position at the college, the sixth form college which was going to be a tertiary college.  I wasn’t appointed to either.  This caused quite a row, you know, not just from us.  We didn’t go round protesting about this particularly.  There was a movement amongst the parents and there was graffiti appearing on the walls of Lewes, the children found.  I mean children have quite a sense of justice and injustice, they’re quite instinctive and they knew this was not just.  Anyway, it didn’t help, it didn’t save us but there was a big parents … there was the annual report to parents which took place in the middle of all this dispute back in the mid to late eighties, the governors of the school had to report to parents on an annual basis and they did so and a group of parents attempted to use that opportunity to fight our case.  But the … the governing body of the school made it very difficult because they discussed other things for a very long time, for hours in fact.  And anyway, it was obvious that there was a parent group who supported us, but the governors certainly didn’t.  And the chairman of governors at the time, she was called Delia Venables and Delia Venables was a Liberal Democrat and she had a prominent position on the local council.  She was quoted in the press as saying that it would create an impossible situation if they were to allow – I mean she was the chairman of governors but also prominent politician, it would create an impossible situation if the school was to allow pupils to sit the exams of a foreign country.  Which was always quite amusing because we then invoked the Act of Union 1707, which guaranteed free trade between England and Scotland and asked the government to … they never did anything about it, but actually she was talking rubbish.  There was no reason at all why an English school shouldn’t sit a Scottish exam, just as Scottish schools sit English exams.  But it was pretty frantic actually and pretty difficult at the time.  But I mean all this, I mean it’s personal obviously and it’s a long time ago, but I think the key issue here, bringing it back to history, is that on the one hand there was a debate between new history and history or traditional history, but as important was the fact that you were not allowed to engage in debate about the pros and cons of the new histor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8:47]</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you said you originally were quite favourable to the new histor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I wa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as it particular aspects that you liked about new history and particular aspects about GCSE which you didn’t think were faithful to that or had exaggerated aspects of the new history in a bad way or … what was it about GCS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t’s a bit like asking St Paul what happened on the road to Damascus isn’t it really?  Not quite like that.  One of the things I objected to was that it was watered down, the GCSE was … I mean there had been an O level before.  When I was teaching Schools Council History it was an O level, not a GCSE.  And the GCSE was clearly very watered down academically and also I felt it was dealing with material which I didn’t think was suitable for assessment.  I mean empathy, which became a big issue I have to say, and there are whole loads of questions linked to empathy, some of them were not – I mean I talked about the terrorist one – but some of them were not about terror … I mean another actual question I think which appeared was to ask children to write a letter home from the trenches in the First World War, to describe the conditions.  It seems pretty, you know, okay that, but the problem was with marking it.  I mean I’m not against em… obviously empathy’s important, but to assess it in a history exam is probably impossible because if you were to write, you know, you’re on the Western Front, you write a letter home and if you write a letter home and comment, as many soldiers would have done, on the local brothel, you wouldn’t get any marks.  But if you write about we are the British army, this is what we think, and this is what the Germans think, on the other side, then you get your A star or your A grade as it was in those days.  It was hopeless, I mean it was watered down history and it was not history at al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0:33]</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had empathy not been as dominant a theme in the Schools Council History O level assessmen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think it was still there, I mean there was no doubt about that and I think … I think … I remember talking to Denis Shemilt who was the author of all of this – he won’t remember me talking to him, mind you, I have to say.  This was about 1973 on a course in Brighton.  He himself was very worried about all of this.  Now what I’m saying is my view’s changed, you know.  People, I think … when you’re … in the end when the facts change, what do you do?  Do you change the facts or change your opinion?  I changed my opinion to quite a large extent, because what I saw was the way new history was going.  I hadn’t seen that very clearly I don’t think when I was younger, earlier in my career, but I saw it very starkly and I think, I mean no doubt my views changed, I mean I’m not denying that.  But I also think because I was quite enthusiastic about new history initially I came to it with an open mind.  I was not someone who came into teaching and said right, I’m some sort of diehard traditionalist, not at all.  I was very open to new ideas and very enthusiastic about new ideas.  Then you teach it and you go through it and then you see how it develops and you’re saying no, this is going off the rails.  Of course there are aspects of so-called new history which are important, of course when you’re teaching history you hopefully will introduce children to some of the sources and some of the evidence which underpins some of the narrative.  The problem is, if you’re teaching history and asking children to construct the past for themselves and you’ve got say, ten to fifteen hours to teach - what can I say – 1066 to 1500, well you know, you can’t do it because you spend two or three hours doing Richard III or maybe longer, and the Princes in the Tower, and there’s no time for anything else.  And the question then becomes realistically, you know, what’s more important to the children, that they get some sort of broad narrative of say, 1066 to 1500 or that they look at two or three things in detail and by looking at them in detail they are supposedly acquiring skills of evaluating evidence which underpins new history.  But my view always has been that what defines history as a subject is knowledge of the past.  There’s nothing else which is unique about it.  Now skills of empathy are not confined to history.  They fit in quite happily with English lessons for example.  Chronology fits in quite happily with narratives in English lessons.  I did some research, when I left Lewes Priory, they didn’t re-employ me, I was retrained, I was on a retraining course as a primary teacher, I was sent into internal exile in Bognor Regis, you know.  I compared East Sussex to East Germany, as it was at the time, which I felt it was like that.  Anyway, off I go to Bognor Regi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as that something suggested by the authorit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was something suggested by m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 decided yourself to do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I had no choice.  What was suggested by the authority was that I become a supply teacher.  Go into a supply pool.  And Tony Freeman, my colleague, did that and was eventually made redundant.  So I could see the … I mean there was no question about there was no job so, you know.  And look, I’m interested in teaching, I’m interested in children, I’m interested in, you know, not just in my subject, I’m actually interested in engaging and teaching children.  And so I went off to Bognor, but I was put on teacher training, I went back to become a student teacher again after thirteen years out of it and whilst I was doing this, I was at a local school for about a term, I did some research which I published in the</w:t>
      </w:r>
      <w:r>
        <w:rPr>
          <w:i/>
          <w:sz w:val="24"/>
          <w:szCs w:val="24"/>
        </w:rPr>
        <w:t xml:space="preserve"> Guardian</w:t>
      </w:r>
      <w:r>
        <w:rPr>
          <w:sz w:val="24"/>
          <w:szCs w:val="24"/>
        </w:rPr>
        <w:t xml:space="preserve"> and what I did was to look at how you could best develop children’s historical skills and empathy, how you could best teach the new history.  Could you best teach the new history by looking at historical evidence or would it be better, or would it be easier or more effective to teach the skills looking at fictional material.  </w:t>
      </w:r>
      <w:r>
        <w:rPr>
          <w:i/>
          <w:sz w:val="24"/>
          <w:szCs w:val="24"/>
        </w:rPr>
        <w:t>Hobbit</w:t>
      </w:r>
      <w:r>
        <w:rPr>
          <w:sz w:val="24"/>
          <w:szCs w:val="24"/>
        </w:rPr>
        <w:t>, you know, Tolkien style stuff.  Well what I found, not surprising to me was that actually manipulating evidence and creating fiction was far more effective at teaching skills like chronology or empathy or bias than using real evidence.  So I published this in the</w:t>
      </w:r>
      <w:r>
        <w:rPr>
          <w:i/>
          <w:sz w:val="24"/>
          <w:szCs w:val="24"/>
        </w:rPr>
        <w:t xml:space="preserve"> Guardian</w:t>
      </w:r>
      <w:r>
        <w:rPr>
          <w:sz w:val="24"/>
          <w:szCs w:val="24"/>
        </w:rPr>
        <w:t xml:space="preserve"> and that caused another storm and completely blacklisted me from any school in East Sussex I think.  [laughs]  So there was I, completely mad, you know.  Well, I suppose I have to accept the fact that I’m a combative sort of person.  When I got married my best man said my problem was I was born too late for World War II and I suppose in a sense I’ve gone on like that fighting these battles.  So, you know, I did feel then I’d shown, and it had been published and it was picked up by other newspapers and referred to and as far as East Sussex were concerned I think I was finished.  They did suggest, they did sort of come up with a school, a possible school in Hastings at one stage which was, for all sorts of reasons I didn’t think was going to be a great move for me, a primary school and it would have probably been temporary.  So there it was in 1990, I think it was, I decided I’d look for another job outside of the maintained sector and I applied for a job as a teacher of a year three class at a prep school in Tunbridge Wells, Holmewood House Prep School, in August, and it was so late in the day, you know, and it just happened that a teacher there had resigned at the last minute, or gone in August, gone to teach in Greece or something and a job was there and the headmaster there, called David Ives, who was a very good chap, he appointed me.  He said well, you know, he knew I’d got a bit of a reputation but he also, I think he knew I could teach.  He said look, you know, you come here, you’re on a year’s probation, or two years’ probation and I had been retrained and I quite … the retraining, I’d learnt quite a lot on the retraining.  So I went to Holmewood House School and worked my way up from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reak in record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6:55]</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en you were at first involved in your, if you like, combat with the local authority were you surprised about sources of some of the support: Baroness Cox and, you know, other organisations which supported you?</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Seen as being on the right.  No, I had no idea about these people, I mean totally, honestly.  They didn’t mean anything to me, I didn’t know who they were, I’d no idea whatsoever.  And it wasn’t someone who was that, I mean I’m not stupid but I didn’t know these individuals, I wasn’t that politically aware, and the whole thing seemed, you know, I was just … a bit daunting in a way, who is Baroness Cox?  I’ve got no idea.  What I wanted was someone to support us, I mean we were very isolated.  And even within the school, although I think amongst the staff at Lewes Priory, I actually think probably half of them, maybe more than half were quietly supportive.  They didn’t dare say anything, you know.  There was an atmosphere of threat and intimidation.  I’ll give you an example of that, well it’s anecdotal I suppose.  I left that, when I left that school, on the afternoon I left I just walked out and drove out and I went up to London and there was a debate in the House of Lords on my case and it was I think the twenty-first of July 1989, it’s all in Hansard, it’s a very important part of the story because it was on a Friday afternoon when it was supposed to be, you know, quiet time Parliament, but actually some prominent figures spoke and anybody reading that debate, and I’ve shown it to friends of mine who are lawyers, they say the government’s response, I mean it was ineffectual and hopeless and that if they were a barrister they’d be struck off or something.  But there was a debate on the situation and I left the school, that was it, end of story.  But a little bit later some of my colleagues at the school arranged for me to have a farewell do, that’s what happens, you know.  They couldn’t do it at the time because they were afraid.  Anyway, about in October, I don’t know, three or four months later, they invited me to go to the pub and have a few drinks and go for a meal.  And as soon as the head teacher found out, he then arranged a staff do that night.  And of course a lot of them came to my farewell and I think some of those teachers, I certainly know of one who has since found his career I think somewhat blighted.  It’s anecdotal, but the sense of threat and intimidation was considerable.  There were also members of staff at that school who were very much against us, very strongly against and, you know, we got to the stage where we wanted support and the Campaign for Real Education, which I’d never heard of, that was headed up by Nick Seaton.  He was someone who – and he’s still battling today – I’d never heard of.  I think he had fought a battle to save the grammar schools in York originally and he and a man called Stewart Deuchar who was a historian, they were in touch, they were very supportive and we were incredibly grateful to have suppor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 campaign existed before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39:5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Yeah, before we were around, yeah.  They were very supportive and over the years they’ve done an extraordinary job in highlighting some of the issues.  They’ve been a lone voice though.  So they supported us, but of course they were seen, they were seen, I mean Baroness Cox, the Campaign for Real Education, they were seen as being on the right.  But remember we had a government which was Conservative, under Margaret Thatcher, and the problem I had was that in those days we made our argument – I was arguing the case publicly that we needed to ensure that knowledge was a prominent part of any syllabus for the exam and it really became a situation where if you promoted knowledge you were seen as right-wing, which to me was incredible because the whole Marxist view of history is actually based on factual knowledge.  But what was really interesting in that was that possibly the most prominent left-wing historian in the country, a man called Raphael Samuel from Oxford, he was incredibly supportive and in fact he dedicated a series of lectures to us, to myself and Tony Freeman.  And I sat in the pub with Raphael Samuel and he said ‘You believe in this and you’re fighting for it and that’s what’s important, and you love the subject’.  And Raphael Samuel and I, we did things, we did an Open University programme together and we were taking different points of view, but Raphael Samuel I have the greatest respect for because he was someone who came from completely the other side in a way, in terms of the left-right thing, but he understood the issues at stake, he understood this was not simply about a left-right thing, it was about the importance of historical knowledge.  And he also understood that there is a place for teaching about Nelson as well as teaching about Victorian peasants or whatever, or pre-Victorian peasants and working-class people.  He understood that, he understood there are defining moments in history which have to be taught to children.  But they didn’t bring that much support I have to say, the one thing I would say, the press tended to support us.  I suppose … and it’s interesting because the first newspaper really to do this in any sort of big way was </w:t>
      </w:r>
      <w:r>
        <w:rPr>
          <w:i/>
          <w:sz w:val="24"/>
          <w:szCs w:val="24"/>
        </w:rPr>
        <w:t>The Independent</w:t>
      </w:r>
      <w:r>
        <w:rPr>
          <w:sz w:val="24"/>
          <w:szCs w:val="24"/>
        </w:rPr>
        <w:t xml:space="preserve">.  Peter Wilby came here to my house and he put the story out that we were doing the Scottish O level and then the other papers picked it up. And on the whole I think ninety per cent of the press coverage was pretty favourable, and I did various interviews and I did television stuff and lots of radio stuff.  The radio, I mean that was less easy I suppose.  I mean the thing was at the time, I remember being interviewed once on </w:t>
      </w:r>
      <w:r>
        <w:rPr>
          <w:i/>
          <w:sz w:val="24"/>
          <w:szCs w:val="24"/>
        </w:rPr>
        <w:t>The World at One</w:t>
      </w:r>
      <w:r>
        <w:rPr>
          <w:sz w:val="24"/>
          <w:szCs w:val="24"/>
        </w:rPr>
        <w:t xml:space="preserve"> saying, well you know, you’re saying this Mr McGovern, but no-one else is saying this.  And I was saying well, you know, how can you possibly be right?  I said, well you know, it’s a bit like … I said, the GCSE’s a bit like the tower blocks they built in the sixties, great in theory, it doesn’t work in practice.  But it was really quite a scary position to be in because you are alone and they’re all, you know, people are ganged up against you, within your own world, you know.  Became a bit of a … I mean I won’t say a hate figure, it’s not true, but I became certainly … people objected to me very strongly in the profession.  And they didn’t understand that what was really at the heart of this was the right to speak.  And I accept the fact there are different opinions.  My view is that we were right of course in terms of history, but central to this was the fact there should be debate, there should be debate, and it was under a Conservative government where this debate was stifled.  And Kenneth Baker who was … I mean originally it was Keith Joseph and in the early days, back in the mid eighties – ’88 was it – we, with Baroness Cox’s support tried to amend the Education Bill which went through the House of Lords.  Was it ’88?</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1988.</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Kenneth Baker’s great … and what we tried to insert into it was a clause saying that where a choice existed of examination, the choice should be made available to schools.  And the Conservative Party didn’t want it, the government didn’t want it, Kenneth Baker didn’t want it and eventually it was voted down in the House of Lords.  But what was extraordinary in that vote was that I remember sitting in the House of Lords watching the people file through to vote against it.  A lot of Labour MPs came out of the bar and they came out of the bar and they didn’t know what they were voting for.  I remember Lord Blackburn, who’s since gained certain notoriety, walking by me and said why are we voting with the government, why are we supporting Margaret Thatcher, as he walked by.  But as Baroness Cox said, we had the quality of the vote.  We did have support in there.  And even Keith Joseph who had been the Secretary of State, he supported it, to be fair to him.  He was the architect of GCSE in that he put it through, but he said what had happened was a straight abuse of what he had intended and he felt the idea of having a choice was right.  At the end of the day we weren’t saying abolish GCSE, we were saying, allow for choice, allow for O level to continue to be offered.  In fact we had a huge row with the boards and with the government about whether it was legal to deny schools the right to offer O level.  And one of my colleagues, Arthur Franklin, he wrote to the Oxford Board and said, you know, can we take the O level if we want to, is the O level still in existence, and it was in existence because they were selling it abroad.  And the Oxford Board, they were incredibly snooty; the Chairman of the Oxford Board, they wrote back and said, basically, how dare you ask this question.  So Arthur contacted Roy Jenkins who was the Chancellor of the University who told the Oxford Board to answer properly, you know.  And he knew … and they did in the end say well, theoretically it is still available, you know.  But they were … there was a sort of, not a conspiracy because it was so universal, they wanted to close any door so there could not be any competition for GCSE.  And that was because if GCSE had faced any competition it would have collapsed, because everybody I think would recognise that unless the GCSE changed, the O level, for all its deficiencies, was a more rigorous exam, and it is still seen as that today, the O level, being.  O level today is marketed abroad by two exam boards as their gold standard exam, it is the leaving certificate in Singapore and it is recognised throughout the world as the top qualification.  The international GCSE, which is also available, is a lesser qualification, but it’s still an improvement on the GCSE.  But there’s, at the moment in 2009 there’s a little bit of competition creeping in, but the government still refuses to allow state schools even to take the IGCSE, let alone the O leve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46:39]</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y do you think it is that there’s an insistence on having one exam for all abiliti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t’s an interesting point isn’t it, because there’s a slightly sentimental view I think here that if you have an O level which caters for twenty per cent of the population this is highly unfair.  And you get a CSE which caters for another forty per cent, this is a second rate exam for the middle band and it is divisive, it is socially divisive.  And that is correct, it is socially divisive and I can see therefore how seductive it is to say, have one exam for everybody.  But unfortunately, in the real world you have to allow able children to achieve their potential and twenty years on now, we’re in a world where we are competing with new vibrant economies in China, in India, in South East Asia, and they are separating their children on the basis of ability.  We have to compete with them and I think it’s important that our able children succeed.  Not most important for the able children, it’s important that they succeed for the country so that they can produce the wealth which will help those children who go into, shall we say, less high flown jobs, lower paid jobs.  I mean at the end of the day the country has to be successful.  Parents are, I mean I think, you know, we talked about the support and I said there wasn’t that much support, but there was, I think instinctively parents’ support, you know.</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get letters?</w:t>
      </w:r>
    </w:p>
    <w:p>
      <w:pPr>
        <w:pStyle w:val="Normal"/>
        <w:spacing w:lineRule="auto" w:line="360"/>
        <w:rPr>
          <w:i/>
          <w:i/>
          <w:sz w:val="24"/>
          <w:szCs w:val="24"/>
        </w:rPr>
      </w:pPr>
      <w:r>
        <w:rPr>
          <w:i/>
          <w:sz w:val="24"/>
          <w:szCs w:val="24"/>
        </w:rPr>
      </w:r>
    </w:p>
    <w:p>
      <w:pPr>
        <w:pStyle w:val="Normal"/>
        <w:spacing w:lineRule="auto" w:line="360"/>
        <w:rPr/>
      </w:pPr>
      <w:r>
        <w:rPr>
          <w:sz w:val="24"/>
          <w:szCs w:val="24"/>
        </w:rPr>
        <w:t>Yeah, I got a lot of letters, general public letters, you know.  But I mean, you know, ultimately all I wanted to do was to say look, give me the freedom.  I would have been happy to do O level at Lewes Priory and then I’d know if we’d done O level that school would have become better than … would be seen as being better than the schools around, I think.  Now, you might say, what does it mean better, that means, you know, you’re elitist and all the rest of it.  No, better at catering for more able children.  And I think the CSE, which was the exam for middle band children, had a role and if you got a top grade in CSE it was equivalent to an O level pass.  And I think the lower ability children probably at fourteen should not be taking academic exams anyway, they should be on vocational courses and their history education probably stop at fourteen.  So if I had my way I suppose, you would suit the education to the child but you must not prevent able children from being stretched.  And nor must you deny all children access to knowledge of the landmarks of their country and their continent.  And that of course became a huge issue later.  So they were difficult times, you know.  But I suppose, I don’t know, I suppose it’s in my nature to have fought those battles so I’m not asking for sort of sympathy on it.  I mean we fought the battle, we took the consequences, and it was tough.  And Tony Freeman, my colleague, never worked again in any normal capacity, doing part-time work.  And I was never supposed to work again I guess, so we’re not here talking about the sort of understanding gentle face of East Sussex County Council.  Tony Freeman, who was an outstanding teacher, he’s got a PhD in history, incredibly talented, never worked again in anything other than fill-in roles.  Well that’s disastrous isn’t it?  You know, for what it’s worth, I never worked again in state schools yet I would have, you know, I never dreamt of going into private sector, so now people pay large amounts of money for me to teach their children and they are incredibly grateful.  And the school I’m currently head teacher of, we have seven applicants for each place.  That’s where we are now, you know.  I would have been very happy to have taught in the state, the maintained sector.  Was driven out.  And other people saw what happened I think and didn’t fancy the fight, they would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50:38]</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Can I ask you about the History Curriculum Association – was that an offshoot of the Campaign for Real Educati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it wasn’t, it wasn’t at all, it was something I convened.  I convened it with Tony Freeman and Robert Skidelsky.  We wanted to get together a group of historians, prominent historians, because we felt the argument could partly be won if we had, well, the best historical minds on our side.  And so we pulled them together and we launched this in the House of Lords and it basically, a group of very, very famous historians and to basically give its opinion on curriculum changes and Kenneth Baker at the time asked us to write a draft syllabus for GCSE in British history, which is what we did.  And actually that draft syllabus, to some extent influenced things because we had in it for example, a section on the making of the United Kingdom, which I think eventually became part of …</w:t>
      </w:r>
    </w:p>
    <w:p>
      <w:pPr>
        <w:pStyle w:val="Normal"/>
        <w:spacing w:lineRule="auto" w:line="360"/>
        <w:rPr>
          <w:sz w:val="24"/>
          <w:szCs w:val="24"/>
        </w:rPr>
      </w:pPr>
      <w:r>
        <w:rPr>
          <w:sz w:val="24"/>
          <w:szCs w:val="24"/>
        </w:rPr>
      </w:r>
    </w:p>
    <w:p>
      <w:pPr>
        <w:pStyle w:val="Normal"/>
        <w:spacing w:lineRule="auto" w:line="360"/>
        <w:rPr/>
      </w:pPr>
      <w:r>
        <w:rPr>
          <w:i/>
          <w:sz w:val="24"/>
          <w:szCs w:val="24"/>
        </w:rPr>
        <w:t>Key Stage 3.</w:t>
      </w:r>
    </w:p>
    <w:p>
      <w:pPr>
        <w:pStyle w:val="Normal"/>
        <w:spacing w:lineRule="auto" w:line="360"/>
        <w:rPr>
          <w:i/>
          <w:i/>
          <w:sz w:val="24"/>
          <w:szCs w:val="24"/>
        </w:rPr>
      </w:pPr>
      <w:r>
        <w:rPr>
          <w:i/>
          <w:sz w:val="24"/>
          <w:szCs w:val="24"/>
        </w:rPr>
      </w:r>
    </w:p>
    <w:p>
      <w:pPr>
        <w:pStyle w:val="Normal"/>
        <w:spacing w:lineRule="auto" w:line="360"/>
        <w:rPr/>
      </w:pPr>
      <w:r>
        <w:rPr>
          <w:sz w:val="24"/>
          <w:szCs w:val="24"/>
        </w:rPr>
        <w:t>Yeah, they sort of, they incorporated it in certain ways.  So the History Curriculum Association was important in representing the views of prominent historians.  Not that they did very much, they underwrote, you know.  People like Lord Blake, Lord Thomas of Swynnerton, Lord Runciman, Lord Elton.  I mean they’re all very … they’re all dead now of course.  Lord Beloff.  These were great historians and they understood that the issue was concerned with historical knowledge so …  But I’m not sure how far this got us, to be honest.  I went to a debate once, I was invited to Ruskin College, I think possibly came from Raphael Samuel, to be part of a debate, and I was alongside Professor Norman Stone who was the Professor of Modern History at Oxford at the time.  And we were arguing in favour of traditional history, but the whole audience was incredibly antipathetic, against us. And they would stand up and shout out, yes but what about the racial elements of that part of history?  I remember Norman Stone replying, well what was the racial element of Magna Carta, you know.  And there was a huge gulf between the profession and some of the leading historians in the country and I think probably the parents.  I mean if you talk to parents, I think basically parents say well, you know, history is an account of the past and children do need to know some of that.  But the profession had become … it was as though the teachers owned the subject and teachers don’t own history, history belongs to the people and it had become the preserve of the profession, the guarded preserve.  They will determine what’s taught and how it’s to be taught.  Which led to the age of ignoran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53:25]</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 brings us on the National Curriculum, 1990.  What was your view of it when you first heard about it, when it was first being introduce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 when it was first introduced I didn’t think it was very good, have to say.  The problem with it, first of all, the chairman at the time, he was a benign chap, I think he ran a country home, a castle, but I don’t think he was on top of the issues at all.  Appointed by Kenneth Baker as someone fairly neutral.  I don’t think he was very good.  Kenneth Baker, who put together that group who wrote the National Curriculum, he did not have an eye for detail.  For example, one of the people he originally put on that group was Denis Shemilt.  Now Denis Shemilt was the architect of the Schools Council History Project. The one person Margaret Thatcher did not want on that group was Denis Shemilt.  I mean you could not have got it more wrong.  She eventually told him, get him off.  He wasn’t even on it, he never got on it in fact, he was never invited, but you know.  And she writes that, that’s in her autobiography.  But I don’t think necessarily the people there on that group were the people I would have chosen.  And I don’t think what they produced was workable.  Because what they tried to do, they tried to satisfy Baker by having lots of history, knowledge of British history, and it’s all there.  You look at the original National Curriculum, plenty of British history.  But, the assessment scheme was not knowledge based, so whilst it says you’ve got to cover Anglo-Saxons, Vikings and Normans, that wasn’t what was assessed.  What was assessed was historical skills.  So if you have a syllabus which seems to be knowledge based and an assessment system which is skills based, it means that the knowledge won’t get taught because what’s going to be assessed are the skills, so the knowledge, they will select little chunks of knowledge to fit in with the skills.  So it was unworkable.  Now before that was published I had a meeting with Margaret Thatcher and I mean she was alarmed, she, I think she sent it back to … she sent this thing back to the Secretary of State on more than one occasion, and she said to me, you know the First World War isn’t there.  [laughs]  And I said, well of course it’s not there because it’s not important, not in terms of new history, it doesn’t matter what the content is, because what’s important are the skills and any content will allow you to teach the skills.  Anyway, she got it put in as an option, First World War, and she called myself and Tony Freeman round to Downing Street to try to sort it out.  Now this was within a few days of it being published and what were we supposed to do?  We had this National Curriculum in front of us and we had to do something to ensure that it could be improved.  Well it was impossible, so what we did eventually was to make it unworkable.  So what we did, I said you had a syllabus there which seemed to be content heavy, and then you had an  assessment system which was skills based.  But in the assessment system, as a heading to attainment one, we inserted the word ‘knowledge’.  So you had as a heading, ‘Knowledge and understanding of history’ but actually what you assessed wasn’t about that so it couldn’t work.  You had a heading that the assessment target was knowledge and understanding, but the actual details of the assessment scheme were not about that, it was about skills. Therefore, we inserted that word in and therefore it wouldn’t work.  We knew it wouldn’t work and had to be rewritten.  So what we did, what we did that day for Margaret Thatcher, was to make that thing unworkable and therefore it would have to be revised, which it was.  And then they brought, I was called in to revise i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n 1994?  Under Dear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1994.  Yeah, under … well, that’s when John Patten was the Secretary of Sta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57:09]</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Can I ask you just about that meeting – was it just you and Tony Freeman and Margaret Thatcher and a civil servant or a secretary in the roo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it was … we were invited to a meeting, we didn’t know Margaret Thatcher was going to be there, of people who were, well, it was part of the Centre for Policy Studies meeting and it was a gathering and Margaret Thatcher.  I didn’t know Margaret Thatcher was going to be there, I’d no idea, but I was introduced to Margaret Thatcher and we discussed history and Brian Griffiths, who was the Head of the Policy Unit, was also there and he was very keen to get us round to number ten next morning.  Which came as a bit of a shock to me because, you know, at that stage I was still slightly in awe of government, I didn’t understand how incompetent government is.  I actually felt these people knew what they were doing and I felt, you know, Kenneth Baker as Secretary of State is an immense figure. I actually thought he understood what he was doing and of course they don’t understand at all.  So that was … so we came into number ten and were given the National Curriculum and put into a room – not with Margaret Thatcher – and sat down, right, sort it out.  And that wasn’t the first business at number ten because I was called back under John Major as well, but in that particular case, yeah, and we changed it and Brian Griffiths saw it and Margaret Thatcher saw it, I assume, and that’s what was published so the word ‘knowledge’ suddenly appeared in it.  They were interesting times.  And I signed the book at Downing Street to prove I was there, in case in the future anybody should doubt it.  [laugh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58:47]</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So what did you hope could be achieved by the Dearing Review in 1994?  That was the first major review of the National Curriculum.</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yes, that was interesting because that was … preliminary to that we had John Patten as Secretary of State who was an equivocal figure, he was someone who was not physically that well but I think his heart was in the right place, and we had Baroness Blatch who was the Schools Minister.  And we had persuaded Emily Blatch and John Patten that history was a subject which needed to be revised.  They understood that it wasn’t working.  We’re not talking about the whole National Curriculum there.  So what happened was that – and Emily Blatch was very much on our side I have to say, and she said she was horrified by what was going on.  I mean all these things, I’ll say this, a lot of these matters are referred to in the book called </w:t>
      </w:r>
      <w:r>
        <w:rPr>
          <w:i/>
          <w:sz w:val="24"/>
          <w:szCs w:val="24"/>
        </w:rPr>
        <w:t>The Corruption of the Curriculum</w:t>
      </w:r>
      <w:r>
        <w:rPr>
          <w:sz w:val="24"/>
          <w:szCs w:val="24"/>
        </w:rPr>
        <w:t>, published in 2007 by Civitas, which I contributed to chapter two and I talk about some of these things.  Anyway, Baroness Blatch was very much on side and with the help of Robert Skidelsky, who was one of our people, part of the History Curriculum Association, we called a meeting of some people who had been involved in the debate.  I don’t know, nine or ten different people, prominent people who’d been involved in the debate, not necessarily on our side.  And we called it in Eastbourne, which I thought was rather nice, because it was very close to us here.  Had a meeting in a hotel for two or three nights and it was financed by the government, and we went through the National Curriculum for history and we concluded, didn’t agree anything, but we concluded that it wasn’t working, had to be revise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date was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s all in that book.  That’s before the Dearing Review.  So we produced a paper which went back to John Patten and Emily Blatch to say history isn’t working, the knowledge component isn’t secure, the assessment system is all skills based, you need to revise it to ensure that knowledge is stronge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mean teste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t tested, that knowledge is taught and that factual information comes through, that you have a knowledge base.  What was going on was you had this list of events, some of which were optional, some of which were required, but you know, you get the Spanish Armada so teachers have to teach the Spanish Armada, but they also have to teach history through a whole range of perspectives.  I think there are twenty-four of these perspectives.  They include things such as social, gender, race, ethnicity, aesthetic.  It was a legal requirement under the National Curriculum to teach history through a series of perspectives, they’re like filters.  Right, so you get the Middle Ages, whatever, Saxons and Vikings and you say right, I’m going to do Alfred the Great and I’m going to tell the story of Alfred the Great. That’s your political history done.  Now when you get on to William the Conqueror you’ve done your political history but you haven’t done your gender history, so what happens is that you then teach the Norman Conquest as a gender issue and you think that’s quite impossible and what nonsense all this is, but in fact, it is quite possible to teach major political events from the point of view, for example, of the women who are left back in Normandy when the Normans invaded.  Or, the wives of the Spanish sailors or the English sailors when they went off to fight the Spanish Armada.  It’s quite possible to teach Elizabeth I as an issue, a social issue.  So you look at how she dressed, what she wore, the sort of houses she lived in.  Because you have by law to teach history through social, aesthetic, racial, ethnic, gender perspectives.  It is a requiremen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re you referring to the PESC formula are you?  The Political, Economic, Social and Cultural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1:02:3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Yeah, well but it’s much more than that.  In the book I list … currently in 2009 they’ve increased it to twenty-six different perspectives.  Now, you can’t do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That wasn’t originally the case, there were just these fou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 it was limited.  Well, it was more than four actually, it was more.  If you go back and look at it I think you’ll find there’s more than four.  They don’t use the word perspective at all the times I have to say.  They use other words, from the points of view of men and women and children, which is perspective, the child perspective.  Anyway, I’m not sure how we got on to that, but one of the problems with teaching history under that original National Curriculum was that there were these filters through which the subject had to be taught.  And to obey the law, you had to teach through these different filters.  And therefore there’s only so much material, there are all these filters therefore you have to do the gender perspective.  And if you’re teaching the Middle Ages, when are you going to teach the gender perspective, you’ve got ten hours to do it i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3:24]</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look at any of the textbooks that had been produced to see if that was reflected in the books, the materials that were availabl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indeed.  And in fact the textbooks got progressively worse.  One of the books which I’ve – and it’s come out actually slightly later – I mean things have got worse, but one of the books which has been very prominent, a series of books produced by Longman, Longman are very established publishers and one particular book which is co-authored by a very prominent educationist from the University of Cambridge, someone who was involved with me in rewriting the National Curriculum.  She wrote, co-authored this textbook for children on the eighteenth and nineteenth centuries and it sidelines the main political issues and focuses on those perspectives and on social history, sociology.  For example, empathy.  She’s very concerned that children may not understand the point of view of the people who were victims of the British Empire, so what she has written in the book is, this is what Chief Crowfoot would say if he could come back from the dead.  This is what this Aborigine chief would say if he could come back from the dead.  So the undead are talking in this book.  Now this might sound to you like total fantasy.  It is all set out chapter and verse and quoted in the production of the curriculum.  Now to have textbooks which are quoting as evidence things made up from people coming back from the dead is where you get to in the late nineties, that’s where it led to.  So we’re looking at textbooks.  Textbooks were lacking in …the better textbooks were lacking in depth, they didn’t have a lot of narrative and they didn’t have enough knowledge.  The worst ones, but they were very popular, like these Longman books, offered a very distorted view of history.  I mean Wellington’s view in that, Wellington’s contribution to history in that book is that he opposed the Chartists, that’s it.  I mean there’s lots of examples like that.  It’s pretty awful. Now that’s a very popular textbook and it has presumably been seen in classrooms by Ofsted inspectors.  The inspectors have seen this book in operation and have said what a good … and they’ve presumably said, it’s very good and the lessons using it are very good lessons, because history invariably gets good Ofsted write-ups.  But it gets good Ofsted write-ups because Ofsted are applying a … they are seeing history as new history and if you define history in terms of skills and concepts, then yes indeed, these textbooks fit the bill very well, you know.  I get people writing to me saying, you know, when we look at the Vikings and the Saxons, because the Vikings didn’t leave any written evidence – not originally anyway – it’s best to invent diaries of the Vikings to put alongside the accounts of the Anglo-Saxon Chronicle.  Now this is fine, if you want to teach new history, inventing the evidence is fine, that’s how you do it.  But it’s not really what I would call history.  So, the textbooks, I did look at the textbooks, yes and I wrote about the textbooks and they were very poor.  Interesting, in 2009 for the independent schools, new textbooks have now been written which are much more content base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particularly for independent schools?</w:t>
      </w:r>
    </w:p>
    <w:p>
      <w:pPr>
        <w:pStyle w:val="Normal"/>
        <w:spacing w:lineRule="auto" w:line="360"/>
        <w:rPr>
          <w:i/>
          <w:i/>
          <w:sz w:val="24"/>
          <w:szCs w:val="24"/>
        </w:rPr>
      </w:pPr>
      <w:r>
        <w:rPr>
          <w:i/>
          <w:sz w:val="24"/>
          <w:szCs w:val="24"/>
        </w:rPr>
      </w:r>
    </w:p>
    <w:p>
      <w:pPr>
        <w:pStyle w:val="Normal"/>
        <w:spacing w:lineRule="auto" w:line="360"/>
        <w:rPr/>
      </w:pPr>
      <w:r>
        <w:rPr>
          <w:sz w:val="24"/>
          <w:szCs w:val="24"/>
        </w:rPr>
        <w:t>Yeah, for the Common Entrance exam, Galore Publishing, which is the main publisher, the fact that they had asked me to write one, never had the time to do it, but they’ve now produced textbooks which are much more narrative based.  So children in independent schools, then and now to some extent are getting a much more narrative approach to history.  I had some dealings with a black parents’ group in Lewisham a few years ago and one of their leaders said to me, the problem we have, he says, with this history syllabus is that our boys and girls in these schools, black kids, they’re getting a non-stop diet of slavery and deprivation, social history.  Why can’t they have information about Nelson and Wellington so that they can go to Trafalgar Square and know who that bloke is on top of the column, why can’t they get what the toffs at Eton are getting?  That was his view.  And well, I agree with him, I agree with him.  And those were black parents living in a fairly poor area of London and saying look, of course you’ve got to cover aspects of slavery and deprivation, but you also need to know the landmark events and figures because in a way it’s an access to … it’s an access point into the higher echelons of society, you know.  You’re going to talk to people, you’re going to see people, you’re going to move around London, you need to know these things otherwise you can’t interact, you can’t join the professional middle classes, you need to know.  And so you’re cutting people off because you don’t have that map of the past. And that was when I was appointed to the Working Party to rewrite the National Curriculum for history, that was central to my view, that we must nail down these landmarks.  Now, can I just say that following the meeting in Eastbourne, we persuaded without difficulty John Patten and Emily Blatch that the history curriculum wasn’t working and we thought that was grea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they attended that meet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they didn’t.  The report went to them.  We thought that was great and we thought that would be all … that was fine, you know, now we can go ahead and revise it, but they decided to revise the whole National Curriculum, not just history, which in the end was so vast a project that we didn’t get anywhere because I ended up on a working party to revise the National Curriculum for history.  I wasn’t a lone voice because Professor Anthony O’Hear was also put on to that working party and he was also seen as being on the right.  I’m not on the right, look, I’ve been in a trade union for thirty-five years, I’ve sat on the TUC.  I’m even vilified on the British National Party website I notice as being a Marxist.  So … but anyway, if you like knowledge, you’re on the right.  So Anthony O’Hear and myself were pro-knowledge and we were seen as, you know, we would sort it all out.  And decent people on the working party, but it ended up in tears as you …  That working party, I wanted to nail down the main events but other people, the majority on the working party were far more interested in I think the sociology of history, the perspectives and the skills.  It was a problem.  They didn’t know much history either.  Now I’m not a … I’m a historian of sorts but I’m not a professor of history.  On that group, working party, there was only one historian and he was a nice chap, but he was not a prominent historian, he was a … might have been a professor or a lecturer of what had been a former polytechnic, he wasn’t a leading historian.  He was a good chap.  But basically they didn’t know much history and I’ll give you an example of the lack of historical knowledge in that group.  We had to go away in small groups to do the details of the curriculum.  One of the groups went away to determine what should be covered for the non-European aspects of that curriculum.  So in the National Curriculum you have to teach non-European history.  Nothing wrong with that, basically.  So there’s the choice, you know, four or five different topics, you choose one.  Now one of the topics they had chosen, put in the list was the history of Benin.  Benin, right, West Africa.  And they came back and they had the list of topics you could choose for the non-European history.  And I sat there in this group and I said that’s fine, there were civil servants there I think as well.  And I said, ‘Now which Benin do you mean?’  There are two Benins: there’s a country today called Benin which is the former French colony of Dahomey and there’s a Benin which is a former kingdom of Nigeria.  They didn’t have any idea which country they meant.  So if you look at the National Curriculum now, today in 2009, you’ll find Benin there, but it doesn’t say which one.  And this was … it’s a flippant point in a way isn’t it, but it doesn’t say which one and that’s why we had a problem because I don’t think the people actually writing the curriculum knew that much history.  And that was a problem.  Anyway … John Patten, I had a meeting with John Patten before the whole thing was tied up and he said to me, now you’ve tied that haven’t you, Nelson and Wellington and stuff.  And Anthony O’Hear – I think he was with me – said oh yes.  I said look, we haven’t done anything of the sort.  For a start they’re optional.  In that National Curriculum we wrote, what seems to be the key events in British history are written in italics which means they don’t have to be taught and Ron Dearing and Chris Woodhead wrote to all the schools in the country to tell them, to assure them that what’s in italics in the National Curriculum did not have to be taught.  So the vast majority of the key events did not have to be taught anyway.  And there were some events which were in there and I think it was Anthony O’Hear said to me, look you know, we’ve got the French Revolution, you’ve got the Napoleonic Wars, you’ve got the American Revolution.  And my point was, no we haven’t.  Now if anybody look … they’d look at the National Curriculum and say yes we have, there it is, French Revolution.  There it is, American Revolution.  And I say yes, but look at the words that come before it.  ‘The effect of the French Revolution’, ‘the effect of the American Revolution’.  And the effect of the French Revolution is not the same as the French Revolution, it’s very different.  So … and I rowed about this in the meetings and one occasions one of the civil servants rang me back at school a day later and he said look, I know you were banging on about, you were banging on about the American Revolution.  You don’t mean to say you think they should be taught the Boston Tea Party do you?  And I said, yes I do think they should be taught the Boston Tea Party because it’s a central landmark, a lot of mythology around it, but they have to be taught that.  Anyway, he didn’t put it in, said well what we are going to do, we’re going to give you Lord Shaftesbury because you said that should go in as well.  We’re going to put that in.  I’m not just about battles, and I said Shaftesbury should go in, big, important.  And that’s the way it was conducted.  And well, I was unhappy with it and I spoke to Robert Skidelsky and Tony Freeman before the final meeting of the working party and said look, it’s all going off the rails, we’re not getting things in, what should I do?  I said should I just stop?  Shall I just sort of stop making a contribution?  And they persuaded me no, you’ve really got to fight to get in the landmarks.  So I went to the final meeting and I fought a big battle to insert the Glorious Revolution, for example, and some other key landmarks.  And they were put in.  I fought the battle and I won it.  And so we got a few things put in.  And then of course later people, to attack me said, oh yes, but we’ve got the Glorious Revolution in.  Anyway.  I fought hard but it was a hopeless battle because ultimately those landmarks, some of them, I got a few put in but the majority of landmarks were in italics, therefore they didn’t have to be taught.  Those perspectives; the social, economic, aesthetic, racial, gender, cultural, political – no military by the way – they were all firmly in place and I felt well, you know, these things haven’t got to be taught, they’re there in italics. There’s not much which is … there’s not much which is actually written in and you’ve got to look for the words, ‘the effect of the French Revolution’.  So I was concerned and I decided I’d better do something.  And that’s when Ron Dearing rang me here at home and he knew I was concerned, but Anthony O’Hear who was the other person supposedly of my view, he wasn’t.  Anthony, who’s not a teacher, he’s a philosopher in a university, he didn’t understand the detail, in my view.  I think he’d been taken in by it all.  Anyway, Dearing rang here and he asked to speak – I’m a teacher in a classroom, at Holmewood House Preparatory School.  I had a half day off, because we have a half day in lieu, we have to work Saturday mornings.  He rang here and he said could he speak to my diary secretary.  Now I don’t have a secretary and I certainly don’t have a diary secretary, that’s how much in touch Ron Dearing … Ron Dearing was a nice chap, knew a lot about the Post Office, knew nothing about, knew very little about education and even less about history.  So he said could I come in because he was aware there was something in the winds here and he was astute enough to know maybe he’d better get in.  So I said yes, I’d go up to London to see him.  Go into London, go into his office, didn’t know that he would have lined up alongside him Anthony O’Hear and Nick Tate.  Nick Tate was the chairman of that group, Nick Tate eventually became headmaster at Winchester and I don’t think it worked out too well for him, but anyway, and they were very aggressive to me.  I felt it was rather unfair because he hadn’t told me who was going to be present at the meeting.  I pointed out to Dearing I didn’t think that the curriculum would work and he was adamant and he was adamant later that history … the history curriculum would work and it would work because history can be … levels of attainment in history can be put on to ten levels.  [1:16:34]  I mean I haven’t mentioned this but what underpinned the entire National Curriculum was what was called the TGAT model, the Task Group and Assessment in Testing, which had been put … before the National Curriculum started it was decided that subjects could be put on to ten levels and Dearing had taken this in and he felt that you could … that history could be defined by ten levels, that you could level one, two, up to ten in terms of knowledge, understanding and skills.  I invited him, I said look, okay I’ll give you ten levels and I’ll mix them up and you put them back together again.  He wasn’t interested in doing that. There was no history could be levelled into ten.  And so he was into all of that and history, he felt – he’d been told by civil servants, he didn’t know very much – history could be levelled in ten levels, could be assessed on ten levels, which was all nonsense, for each attainment target.  And it was clear to me I wasn’t going to get anywhere so I came out of that meeting and thought well, I’ve got to do something, and I knew the report was coming out within three weeks so I decided to write my Minority Report, which I wrote and I published it, I don’t know, about two or three days before the National Curriculum was published.  And it caused a huge row of course and, you know, I think anybody reading what I wrote in that Minority Report now would say well, you were proved right weren’t you, because the points I make in there have now been accepted.  If you now hear even what Gordon Brown’s saying, let alone Michael Gove and the Conservative Party, there’s a need for a return to narrative history.  But at the time of course it caused a huge row, they tried to rubbish me and all the rest of it.  They were exceedingly angry with m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18:21]</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y do you think Nick Tate and O’Hear were angry with you?</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they felt I was upsetting the apple cart.  They were, I think they wanted to fix the curriculum, they’d been told to fix it and they thought I was being difficult but they didn’t understand the detail.  They didn’t understand what was going on in schools and, you know, they’ve got a job which was to fix the curriculum and they’ve got to get a consensus in the meeting, about ten people in the group, therefore they want ten people to agree.  They don’t want nine to agree and one to go out and say no, it’s no good.  I was supposed to be … I was pulled in I suppose to give my seal of approval to say yes, even McGovern thinks this is okay.  I wasn’t just looking for argument for argument’s sake, I did think they got it wrong and I think as events moved on it was shown that they had got it wrong.  I think, I mean today we’re still lumbered with the same ideas, I mean the current National Curriculum which was revised the last year or so is just the same but there’s a recognition there this is not all that great.  I think there’s a much wider recognition that in history, narrative history needs to be secured.  Now they were very angry with me over all that dispute and it was very difficult.  They saw me as some sort of, I don’t know, as some sort of troublemaker.  I had form on this because previous to all of this business with the National Curriculum and GCSE, I can’t even remember when it was, some time in the nineties, there had been plans to have assessment of Key Stage 1, 2 and 3, never mind … and I was involved a little bit, not in writing the tests, but I was involved in that when the tests were written and they’d gone through all their trials, they went to Downing Street and Brian Griffiths, he got them to Robert Skidelsky and to me to look at.  I did the review, I knew how to teach, by this time I was teaching year three children, I knew about this age group and they were complete, in my view, complete rubbish.  I won’t go into all the details but they were hopeless.  And I told, we text … I think we sent a fax through to Brian Griffiths who was in Beijing at the time, to say that this was no good, these tests were no good.  Now Brian Griffiths, to be fair to him, relied on my judgement.  He says right, these things are coming out next week, get the people in to … just get the people who wrote them in to discuss them with you.  So he called a meeting about eight o’clock on a Friday night in Notting Hill.  And that included Nick Tate, by the way, who went on to chair that meeting, I think he didn’t like me very much.  They called Nick Tate in and these other senior inspectors.  And I sat here, I think I was with Tony Freeman, and they sat there.  And I said, these tests are useless and they were wild with anger about this because they … and anyway, we stopped them, they never saw the light of day.  I don’t think they ever forgave me for that.  And I’ve still got the tests somewhere.  They were hopeless.  So there was a lot of resentment.  And also I made suggestions that the tests, I made suggestions that one of the people who produced the tests was also involved in the publishing contract and although this person said he had left the room when the contract was awarded, I felt this was very unsatisfactory.  Anyway, those tests never saw the light of day so there was a lot of resentment amongst the inspectorate and amongst civil servants against me.  And so you say, you know, when I had this meeting after the National Curriculum with Tate and with O’Hear, there was quite a lot of resentment.  And that happened and we had this National Curriculum and I objected to it and the numbers taking GCSE history have continued to decline.  It’s described as a crisis subject.  At O level half the kids, fifty per cent of those kids take … fifty per cent I think it was took … fifty per cent of the candidates took history and it’s collapsed now, it’s collapsed.  And it’s not collapsed, you know, the Historical Association will argue that history, the new history is more demanding and more difficult but there’s been research done by the University of London I think which suggests that children do not find it taxing enough.  Now it’s quoted in my book again, in </w:t>
      </w:r>
      <w:r>
        <w:rPr>
          <w:i/>
          <w:sz w:val="24"/>
          <w:szCs w:val="24"/>
        </w:rPr>
        <w:t>The Corruption of the Curriculum</w:t>
      </w:r>
      <w:r>
        <w:rPr>
          <w:sz w:val="24"/>
          <w:szCs w:val="24"/>
        </w:rPr>
        <w:t xml:space="preserve">, if people think that history is unpopular today with children because it’s too difficult, they are fooling themselves.  It is true that there are easy options out there at GCSE, we know that, but history is not unpopular because it’s difficult.  History’s unpopular because it’s not engaging children.  And all this effort we’ve put in with new history to engage children has failed because most children drop history at the earliest opportunity.  So it hasn’t worked.  But then children love history when they watch it on television or they read books or they go to the cinema.  I know this is a version of history, but history has never been more popular when David Starkey stands up and he’s someone who’s very much of an opinion I share, I have to say.  David Starkey stands up, they all listen, they want to know.  So it’s not as though history itself is unpopular, but history GCSE is unpopular and I think a lot of history in schools is unpopular.  But that said, as far as I’m concerned, I don’t really care what they do.  I mean I don’t mind as long as we’ve got freedom, I just want freedom to teach, I want schools to be free to teach the history they want and therefore the parents can decide what they think is important, what they think is good history.  And I think most parents will say we want our children to know about Julius Caesar, we want them to know about Alfred the Great and William the Conqueror and King John and so on.  Want to know something about these people.  As children in every other country in the world do.  You know, there’s no question in France about saying we won’t teach Napoleo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24:10]</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in that sense history is really a means of transmitting a national heritag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Currently the only people who safeguard history in this country are the blue badge guides and the Beefeaters.  They pass it on to foreign tourists.  History binds a society together and it shows you, it shows you how we have acquired shared values.  So it’s incredibly important that history has a prominent part in the curriculum to show how we’ve reached where we are today, to show that this society we’ve got has been built up organically over centuries and that we share a common knowledge about this, you know, about the struggle for democracy is one example, you know.  And not just British history, but there are shared values.  But if you don’t know anything, well then you’re open to any fashion, you know.  And there’s been a number of surveys; BBC and others have done surveys of the public’s knowledge of history and particularly amongst younger generation, the knowledge is very poor, I mean it’s appalling, it’s almost indescribably bad.  With an older generation it’s better, but as time moves on, you know, the children who weren’t taught narrative history at school, those people increase in number.  I mean you’re going back now to the sixties really, to children who were taught narrative history and therefore those people are now older and we have a whole, perhaps two or three generations of people who never really got taught the narrative of Britain’s past.  And therefore they can feel a lack of identity, they can feel that they’re not necessarily part of a society because they don’t know about how the society has come about.  Also I think for people coming into the country, immigrants coming in, very important.  And to some extent they do have classes there, very important that they understand how the country has been put together.  That’s if you want to keep the country with the same values it’s had for a long time.  If you want to change society, then of course history gets in the way so if you look at societies which have put a low value on history, and there are very few of those, but it would be societies that want to change, so under Mao history was rewritten in China so they could … they wanted to create a new world so years, I mean I think in Pol Pot’s Cambodia, year zero is when the revolution starts.  So history is a very political subject and it needs to be prominent.  Now, whether or not there should be a National Curriculum is another question.  Because I’ve seen how the National Curriculum has worked out I’m not really that much in favour of it.  Margaret Thatcher originally didn’t want a National Curriculum for history, she wanted a basic curriculum for English, maths and science, that was it.  I think parents would expect children to have a basic knowledge.  At the moment the National Curriculum is hotchpotch.  Let’s face it, most children drop history at fourteen, they get taught history in primary school from five to eleven and they jump around in time.  They go from the Egyptians to the Victorians, to the Tudors and all over the place.  In my school they don’t, they do it chronologically, but they do the National Curriculum.  They do not have a coherent picture of the past.  It’s slightly better perhaps in Key Stage 3 when at least there’s an element of chronology there, but it is still a bit of a mish-mash.  So I don’t think the situation at the moment is very good and I think it’s, if anything, worse than it was twenty years ago because people have forgotten, a lot of people have forgotten what proper history – well, I say proper history – what proper history teaching should be.  I think they’ve forgotten that there is an alternative way of teaching history which is the narrative and children … I’m dealing with, I mean I’m teaching year two next week and I also teach older children, but you know, children love stories and what a lot of the educationalists say is that, you know, you need to start with something which is very concrete – it’s Piaget – you need to start with something which is very, very concrete and work from the known to the unknown.  It all sounds very logical but actually, children understand stories.  If you tell them the story of </w:t>
      </w:r>
      <w:r>
        <w:rPr>
          <w:i/>
          <w:sz w:val="24"/>
          <w:szCs w:val="24"/>
        </w:rPr>
        <w:t>Cinderella</w:t>
      </w:r>
      <w:r>
        <w:rPr>
          <w:sz w:val="24"/>
          <w:szCs w:val="24"/>
        </w:rPr>
        <w:t xml:space="preserve">, </w:t>
      </w:r>
      <w:r>
        <w:rPr>
          <w:i/>
          <w:sz w:val="24"/>
          <w:szCs w:val="24"/>
        </w:rPr>
        <w:t>Sleeping Beauty</w:t>
      </w:r>
      <w:r>
        <w:rPr>
          <w:sz w:val="24"/>
          <w:szCs w:val="24"/>
        </w:rPr>
        <w:t>, they understand the detail.  And if you retell them the story, they will tell you if you’ve missed out any detail.  So therefore teachers shouldn’t be worried that the children can’t understand the Ancient Egyptians or the Ancient Greeks or the Saxons, they can understand the stories perfectly well and you do not always need to go from the concrete to the less concrete.  They can understand narrative.  It also massively improves their English skills.  And it also tells them about people and children are interested in that and I can guarantee the children I teach the Ancient Greeks to will be absolutely bowled over, they love it, they love the stories, you know, so the Greeks and the Persians, etc, they love it.  And so it improves their English skills.  Now they have a literacy strategy which has not been that successful, but one way in which history can help is for historical narrative to be inserted into the national literacy strategy so that that will then support the history but also improve children’s sense of narrative.  But I think we will get there, I think the way things are going now is that we will get back to a narrative history.  We’ve gone back to phonics in reading.  That was all cast aside, we’ve gone back to that.  The Conservative Party have stressed time and time again very recently that children need to have a narrative understanding of the past.  So I think we will get there.  I think we need to teach storytelling to trainee teachers, you know, children love stories and it underpins so many other things.  And a lot of it, of course you could say well, a lot of mythology because, you know, Alfred the Great, a lot of it’s mythology.  Well of course it is.  So Robert the Bruce and the spider, it’s a lot of mythology, it doesn’t matter.  Those stories have helped to define the country and they are important children know them.  Then they can go and find out whether in fact Alfred really did burn the cakes.  That can come later but they need to have the basic structure and it works, I know it works.  I know what children like and they like stories.  And you like stories and I like stories and the whole world is built around stories.  And that’s it, you know, we need to get back that into histor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30:31]</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you were saying the stories and the critical thinking as well?</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Yeah, of course you’ve got to have critical thinking, but you don’t, you know, with five year olds or six year olds in their very formative years, they can be critical in their thinking and you can say, what would you have done.  It’s fine, you can do all of that.  There’s no problem, I’ve no issue about that.  But if you start saying, now we’re going to construct a story of Alfred, it’s very difficult.  And in any case, when you’re in a school and you construct the past you are selecting evidence and the very process of selecting it means that you’re probably going to be distorting it.  So the job of an historian, a professional historian is obviously to look at all the evidence.  It’s very difficult to do that.  And so with children, I can select evidence to show for example that people who we would regard as being bad are good.  Not a problem.  And in fact the Schools Council History Project has done that with Osama Bin Laden recently, a project they did effectively show that terrorism is okay.  Well you can do it because you can just select certain evidence, you know.  And there’s no problem.  But it’s distorting so you know you’re better off just … I mean you could say well the story itself isn’t all that, that’s highly selective.  It is, I accept that, but at least with a storybook it’s open for anybody to read and there are elements of stories which are so well known that they’re not that contentious, you know.  And I think the story of the Norman Conquests, the story of Alfred, the story of Claudius, they’re great stories, you know.  The story of the French Revolution.  A lot of it isn’t that contested, the broad outline isn’t that contested.  And then I think when you get to sixth form, yes, I mean you can then start to maybe be looking at sources in more detail.  But if you look at the GCSEs at the moment, the sources are highly manipulated and they’re not particularly demanding either.  You don’t need to know that much history to answer the questions, you just bring a general intelligence, comprehension skills.  But the most important thing of all is that there should be freedom to debate those issues and I’m quite prepared to accept that other people out there have totally different views from mine and I don’t agree with them, but I’ll do it my way and you do it your way, and that’s it and let the parents decide where they want to send their children to.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that deals with the sort of last question.  In a way, would it have been better not to have a National Curriculum after a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1:32:5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don’t think the National Curriculum’s been particularly successful.  I can see why there should be a National Curriculum for certain school … I mean maybe schools that are seen as failing, I mean when they’re inspected there should be a basic curriculum inserted into their schools.  The problem with the National Curriculum, it is a tyranny and if you get it wrong, I mean for example the National Curriculum effectively said don’t teach phonics, or teach a mish-mash of phonics and real books.  It wasn’t clear, it didn’t say synthetic phonics.  Now that was a mistake and twenty years on the government decides, we got it wrong.  They did their research in Clackmannanshire and the government decides, look we’ve got it wrong, synthetic phonics is the way to teach reading.  They’re now telling teachers in every primary school in the country, you must teach phonics.  But the National Curriculum made it effectively illegal to teach phonics, or not quite illegal, but it says you’ve got to do whole books, real books as they call it, whole word recognition.  Well if you get it wrong in the National Curriculum, you’ve got a disaster because, you know, you’re making it illegal to do it right so I think getting it wrong is the danger of the National Curriculum.  That’s why I say maybe, maybe in English, maths and science there should be a basic entitlement, as they call it.  I think in history it’s difficult.  People will always have their differing views about this and some people will say, you know, this is not relevant to my kids, I know that.  I think that’s why in a sense you need to denationalise the education system.  I mean I’ve been in the state sector, I was educated in the state sector, I’m now in the private sector but I think ultimately you need to give schools more freedom and let the parents make a choice.  I mean you can publish your … you can say we teach narrative history here, or we teach this system here.  This school might say we teach phonics, we teach real books, whole word recognition.  And let the parents decide.  But ultimately of course it’s the market will decide because the parents will want, I think the parents will want I suspect a more traditional style of education.  But it’s open, you know.  I mean I say this; I’m from a school which is probably the most bohemian school in the country.  We have first name with the children and staff, we don’t have any bells, we have a very strong rock band tradition and, you know, I’m not some sort of right-wing reactionary, but I’m in a school where we have pretty bright kids and on the whole we don’t follow the National Curriculum, certainly not in all areas.  I mean we have to to some extent because it dictates the Common Entrance, but in history we start with the dinosaurs, which is what the kids wa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35:30]</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 wanted to ask you my question ten, when you concluded your Minority Report you said, ‘When measuring progress in history, knowledge has to be pre-eminent’.  I wonder why, could you explain what that really mean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the one thing that makes history unique is that it is knowledge of the past.  That’s the only thing which is unique about history.  As I said earlier, all the skills which we talk about: empathy, chronology, detection of bias, they are not unique to history.  They come in literature, for example, in particular.  Causation comes in literary, it comes in science.  The only thing that makes history unique is that it is knowledge of the past, therefore if the unique quality of history is knowledge of the past, that’s what should be central in i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if you assess progress, how do you do that based on a knowledge criteri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How do you assess progress?  The more you know, the more you know and the more able you are to use information to construct a logical argument, the more progress you are making.  Also what do historians want to do, they want to know more.  That’s why historians, that’s why they write history books.  They want to know more.  I know it’s based on evidence, of course you’ve got to use evidence, but what makes studying history different from studying say, </w:t>
      </w:r>
      <w:r>
        <w:rPr>
          <w:i/>
          <w:sz w:val="24"/>
          <w:szCs w:val="24"/>
        </w:rPr>
        <w:t>Lord of the Rings</w:t>
      </w:r>
      <w:r>
        <w:rPr>
          <w:sz w:val="24"/>
          <w:szCs w:val="24"/>
        </w:rPr>
        <w:t xml:space="preserve">?  In </w:t>
      </w:r>
      <w:r>
        <w:rPr>
          <w:i/>
          <w:sz w:val="24"/>
          <w:szCs w:val="24"/>
        </w:rPr>
        <w:t>Lord of the Rings</w:t>
      </w:r>
      <w:r>
        <w:rPr>
          <w:sz w:val="24"/>
          <w:szCs w:val="24"/>
        </w:rPr>
        <w:t xml:space="preserve"> you’ve got everything; you’ve got chronology, you’ve got causation, you’ve got continuity and change, it’s all there.  You might as well study </w:t>
      </w:r>
      <w:r>
        <w:rPr>
          <w:i/>
          <w:sz w:val="24"/>
          <w:szCs w:val="24"/>
        </w:rPr>
        <w:t>Lord of the Rings</w:t>
      </w:r>
      <w:r>
        <w:rPr>
          <w:sz w:val="24"/>
          <w:szCs w:val="24"/>
        </w:rPr>
        <w:t xml:space="preserve"> as study history if you want to teach those new history concepts.  I’m not against, by the way, teaching causation and continuity and chronology, all those things, but the best way to do it is with fiction. You can teach it as a separate subject.  Teach new history and then teach history.  What I think is important that narrative, the narrative of this country’s history and to some extent of Europe and some other parts of the world should be taught, children should have the narrative base.  By all means children should understand causation and continuity, but what you don’t do is say we’re going to do that under the umbrella of history and we’re going to manipulate it.  We’re going to teach history of medicine, for example, because that lends itself to the idea of progress, regression, progress.  It seems to fit … we’ve got to do medicine because that fits into that.  But it doesn’t fit so well with other themes, you know.  You mustn’t manipulate the subject to fit in with the skills, you must teach the narrative.  But by all means, you know, go ahead and I mean, you know, when you’re teaching English, let’s look at empathy because that’s what …  And empathy is important, I understand empathy for understanding the past, of course it’s important, but you can’t really assess it.  I don’t think you can assess it.  You can say to a child or an eighteen year old and explain why Othello was in the end duped by Iago, can you enter Othello’s mind on the basis of the text, because it’s all fiction anyway.  You can do it, it’s legitimate.  But if you start saying, you know, how did Henry VIII think when he was doing this?  It’s difficult, how do you assess it?  What was Henry VIII thinking about at this particular moment?  It’s quite difficult.  Impossible.  But that doesn’t mean empathy’s not important, empathy’s very important and it’s part of, you know, part of an education and literature I think is … and history to some extent is, but you just can’t assess it.  [1:38:48]  But in any case, ultimately we’ve got limited time for history and therefore it’s really a question of … I mean I do ask children to empathise with the past, you know, it’s a very interesting discussion but ultimately they need a narrative of the past and there are, for all the arguments, there are well accepted landmarks.  No-one’s going to particularly argue that say, the Roman Invasion wasn’t an important landmark and the arrival of the Saxons and Vikings and Normans, you know, the Reformation, King John, the Stuarts, you know.  I mean the Historical Association was saying recently, one of their spokesmen was saying recently that in reality in the classrooms, you know, we do the Tudors but not the Stuarts, because there’s not enough time.  Well that’s no good.  And I’ve quoted it in my book again.  That’s a leading figure, you know.  In fact they’ve been ditched, the Stuarts have been ditched.  Well you just can’t do that, you know, because children do need to have that narrative, they do need to know about the Civil War.  And it can be boring of course, you know, also how do you present it and one thing about the new history is that on the surface it seems easier to present in an attractive way, but I think that’s why we need to focus quite a bit on teacher training and on storytelling and indeed using lots of audio-visual resources to make it interesting.  I mean people are interested in story, but of course if teachers are standing up going through facts it can be very dry.  It’s how it’s told.  You need a television programme, you know, like Simon Schama’s series on the history of Britain, for children, the narrative.  But children, you look at young children, they get spellbound by good storytelling.  No discipline problems.  Want to know what happens next.  And we watch </w:t>
      </w:r>
      <w:r>
        <w:rPr>
          <w:i/>
          <w:sz w:val="24"/>
          <w:szCs w:val="24"/>
        </w:rPr>
        <w:t>EastEnders</w:t>
      </w:r>
      <w:r>
        <w:rPr>
          <w:sz w:val="24"/>
          <w:szCs w:val="24"/>
        </w:rPr>
        <w:t xml:space="preserve">.  Why do we watch </w:t>
      </w:r>
      <w:r>
        <w:rPr>
          <w:i/>
          <w:sz w:val="24"/>
          <w:szCs w:val="24"/>
        </w:rPr>
        <w:t>EastEnders</w:t>
      </w:r>
      <w:r>
        <w:rPr>
          <w:sz w:val="24"/>
          <w:szCs w:val="24"/>
        </w:rPr>
        <w:t xml:space="preserve">?  Because we want to know what happens next.  </w:t>
      </w:r>
      <w:r>
        <w:rPr>
          <w:i/>
          <w:sz w:val="24"/>
          <w:szCs w:val="24"/>
        </w:rPr>
        <w:t xml:space="preserve">EastEnders </w:t>
      </w:r>
      <w:r>
        <w:rPr>
          <w:sz w:val="24"/>
          <w:szCs w:val="24"/>
        </w:rPr>
        <w:t xml:space="preserve">is a narrative.  You go and ask most people in the country who watch </w:t>
      </w:r>
      <w:r>
        <w:rPr>
          <w:i/>
          <w:sz w:val="24"/>
          <w:szCs w:val="24"/>
        </w:rPr>
        <w:t>EastEnders</w:t>
      </w:r>
      <w:r>
        <w:rPr>
          <w:sz w:val="24"/>
          <w:szCs w:val="24"/>
        </w:rPr>
        <w:t>, and I watched it occasionally, what happened in last week’s episode, they’ll tell you precisely what happened and why it happened and the causation and the continuity.  And they will empathise with the character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Thanks very much.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End of recording]</w:t>
      </w:r>
    </w:p>
    <w:sectPr>
      <w:headerReference w:type="default" r:id="rId4"/>
      <w:footerReference w:type="default" r:id="rId5"/>
      <w:type w:val="nextPage"/>
      <w:pgSz w:w="11906" w:h="16838"/>
      <w:pgMar w:left="1584" w:right="158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Susan Nicholls</w:t>
    </w:r>
  </w:p>
  <w:p>
    <w:pPr>
      <w:pStyle w:val="Footer"/>
      <w:rPr>
        <w:lang w:val="en-US"/>
      </w:rPr>
    </w:pPr>
    <w:r>
      <w:rPr>
        <w:lang w:val="en-US"/>
      </w:rPr>
      <w:t>Sept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Susan Nicholls</w:t>
    </w:r>
  </w:p>
  <w:p>
    <w:pPr>
      <w:pStyle w:val="Footer"/>
      <w:rPr>
        <w:lang w:val="en-US"/>
      </w:rPr>
    </w:pPr>
    <w:r>
      <w:rPr>
        <w:lang w:val="en-US"/>
      </w:rPr>
      <w:t>Sept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History in Education Project 2009-10</w:t>
    </w:r>
  </w:p>
  <w:p>
    <w:pPr>
      <w:pStyle w:val="Header"/>
      <w:jc w:val="right"/>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sz w:val="18"/>
      </w:rPr>
      <w:t xml:space="preserve"> </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20" w:after="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35:00Z</dcterms:created>
  <dc:creator>Tim Hadlow</dc:creator>
  <dc:description/>
  <cp:keywords/>
  <dc:language>en-US</dc:language>
  <cp:lastModifiedBy>Nicola.Sheldon</cp:lastModifiedBy>
  <cp:lastPrinted>2010-10-28T15:32:00Z</cp:lastPrinted>
  <dcterms:modified xsi:type="dcterms:W3CDTF">2010-10-28T14:35:00Z</dcterms:modified>
  <cp:revision>2</cp:revision>
  <dc:subject/>
  <dc:title>THE NATIONAL LIFE STORY COLLECTION</dc:title>
</cp:coreProperties>
</file>