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u w:val="single"/>
        </w:rPr>
        <w:t>Summary of Recording – Denis Shemil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ackground to appointment as evaluator for History 13-16 Project – worked on statistics and research methodology at the Institute of Education, Leeds Univ.- joined SCHP 1974. David Sylvester ‘heart and soul’ of the Project – some team members sceptical – thought it would suit grammar schools not comprehensives or secondary moderns. Had not read Collingwood - didn’t understand Project at first. Had learned more as PGCE tutor visiting different classrooms than as teacher. Had to devise tests for the Evaluation with unfamiliar content for both control and project schools – short report published – longer version not user friendly – submitted to Schools Council then consigned to archives. Initial reactions to Evaluation – sources had been around but now in an exam – study in development not fully understood at the time. Empathy not understood at all – a form of explanation but people thought it was about imagination – led to inappropriate coursework tasks. Teachers surprised pupils could not distinguish between a source and evidence. Children responded to historical sources as if everyday information – set up tests to understand their assumptions – easier to use relics or mute evidence. Investigation of thinking continued until standardising of GCSEs and National Curriculum – children not given such difficult tasks now. Teachers did not understand type of questions suited to type of evidence. Bandwagon effect of SCHP – some advisers told all their schools to do it – no good ‘it’s the hearts and minds thing’. Had warned in Evaluation that SCHP not easy option – team made mistakes – unnecessary distinction between primary and secondary sources – only matters at univ. level – given undue importance in school history. Philosophical basis of SCHP – school history a ‘form of knowledge’ like physics – not a hybrid area of enquiry – some members of SCHP didn’t read Collingwood – most teachers didn’t – concepts passed off as skills. Medicine Through Time a challenge for teachers – taught it as series of mini-topics – then expected pupils to have overview – didn’t happen. Needed to go through whole study quickly then fill in detail – ‘significance can only be evaluated once you know the whole story’. Tried to address this in Energy Through Time – idea of ‘energy slave’ to enable comparison over time – looked at distinction between change and progress – fed back into new materials. Became Director of SCHP 1978-82 – reduced modern world studies from 3 to 1 – too much for schools – a partnership with them in development of course. Some schools’ exam results ‘disastrous’ – SCHP team did not know how to examine course – harder to teach and harder to learn – added to status of history  in schools – ‘a thinking subject’. But found average and below average gained  more than from traditional syllabuses – better ideas about change. Tried to work out levels of understanding through comparison of groups of pupils with control groups – noticed a school effect and a Project effect – in control groups pupils used agency model of causation – in Project schools pupils wrestling with idea of causation – evidence shows children can be accelerated through Piagetian stages of  understanding – CHATA project with Peter Lee – a few year 7 pupils can do possibility thinking. Even graduates find difficulty using sources – logic of inference not taught – methodology courses focus on procedures for dissertation. Need for ‘big picture’ history not appreciated by SCHP – teaching of causation does not equip children to understand big picture. Left SCHP 1982 for educational management – returned to PGCE history in final years – work with Institute of Education on frameworks. During 1990s, people worked to exams – exams became simpler – school managers required teachers to report on level at Key Stage 3. Stopped creativity in teaching – now focused on interesting but irrelevant lesson starters instead.  Retired 2007 – bits of work in Leeds Institute of Education. Worked on Cambridge A level History Project 1981-7 – similar to SCHP but less popular – People, Power and Politics – Civil War as depth study – comparative study of the Fronde – Was there an English revolution? Different answer if look abroad – or at different time frames. Section on methodology – planned with teachers. Assessment in six domains with levels – two papers and coursework. Couldn’t distinguish between concepts and skills so dropped 3 domains. Declined due to economics – more than twice as much per candidate for OCR – lost money. Was SCHP a revolution?  - maybe but not all results good.</w:t>
      </w:r>
      <w:r>
        <w:br w:type="page"/>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INSTITUTE OF HISTORICAL RESEARCH</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HISTORY IN EDUCATION PROJECT</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INTERVIEWEE:  MR DENIS SHEMILT</w:t>
      </w:r>
    </w:p>
    <w:p>
      <w:pPr>
        <w:pStyle w:val="Normal"/>
        <w:spacing w:lineRule="auto" w:line="360"/>
        <w:jc w:val="center"/>
        <w:rPr>
          <w:sz w:val="24"/>
          <w:szCs w:val="24"/>
        </w:rPr>
      </w:pPr>
      <w:r>
        <w:rPr>
          <w:sz w:val="24"/>
          <w:szCs w:val="24"/>
        </w:rPr>
        <w:t>INTERVIEWER:  DR NICOLA SHELDON</w:t>
      </w:r>
    </w:p>
    <w:p>
      <w:pPr>
        <w:pStyle w:val="Normal"/>
        <w:spacing w:lineRule="auto" w:line="360"/>
        <w:jc w:val="center"/>
        <w:rPr>
          <w:sz w:val="24"/>
          <w:szCs w:val="24"/>
        </w:rPr>
      </w:pPr>
      <w:r>
        <w:rPr>
          <w:sz w:val="24"/>
          <w:szCs w:val="24"/>
        </w:rPr>
      </w:r>
    </w:p>
    <w:p>
      <w:pPr>
        <w:sectPr>
          <w:headerReference w:type="default" r:id="rId2"/>
          <w:footerReference w:type="default" r:id="rId3"/>
          <w:type w:val="nextPage"/>
          <w:pgSz w:w="11906" w:h="16838"/>
          <w:pgMar w:left="1584" w:right="1584" w:gutter="0" w:header="706" w:top="1440" w:footer="706" w:bottom="1440"/>
          <w:pgNumType w:start="1" w:fmt="decimal"/>
          <w:formProt w:val="false"/>
          <w:textDirection w:val="lrTb"/>
          <w:docGrid w:type="default" w:linePitch="360" w:charSpace="0"/>
        </w:sectPr>
        <w:pStyle w:val="Normal"/>
        <w:spacing w:lineRule="auto" w:line="360"/>
        <w:jc w:val="center"/>
        <w:rPr/>
      </w:pPr>
      <w:r>
        <w:rPr>
          <w:sz w:val="24"/>
          <w:szCs w:val="24"/>
        </w:rPr>
        <w:t xml:space="preserve"> </w:t>
      </w:r>
      <w:r>
        <w:rPr>
          <w:sz w:val="24"/>
          <w:szCs w:val="24"/>
        </w:rPr>
        <w:t>3</w:t>
      </w:r>
      <w:r>
        <w:rPr>
          <w:sz w:val="24"/>
          <w:szCs w:val="24"/>
          <w:vertAlign w:val="superscript"/>
        </w:rPr>
        <w:t>RD</w:t>
      </w:r>
      <w:r>
        <w:rPr>
          <w:sz w:val="24"/>
          <w:szCs w:val="24"/>
        </w:rPr>
        <w:t xml:space="preserve"> JULY 2009</w:t>
      </w:r>
    </w:p>
    <w:p>
      <w:pPr>
        <w:pStyle w:val="Normal"/>
        <w:spacing w:lineRule="auto" w:line="360"/>
        <w:rPr>
          <w:sz w:val="24"/>
          <w:szCs w:val="24"/>
        </w:rPr>
      </w:pPr>
      <w:r>
        <w:rPr>
          <w:sz w:val="24"/>
          <w:szCs w:val="24"/>
        </w:rPr>
        <w:t>Denis Shemilt, formally Evaluator of the SHP Project, then known as History 13-16, latterly Director of that project and then Co-Director of the Cambridge A Level History Project.  That’s probably i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nk you Denis.  Could you tell me a bit about your career background before you became involved with Schools Council History Projec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I was simply a teacher, then had a phone call inviting me to Leeds University to discuss a possible job.  The discussion turned out to be an interview so I ended up on the Institute of Education at Leeds and the History 13-16 project came to Leeds and they were looking for an evaluator who was a historian and numerate, or able to crunch data and I was asked if I would be interested and said 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they knew already that you were interested in that sort of area of things – were you an economic historian or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History of ideas really.  But at the Institute I was mainly just dealing with the postgraduates on the various diploma, MA courses, etc.  So not working specifically in the area of history education at all when I was at Leeds, so I was quite glad to be doing some histor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how did you come to get the job of evaluator, why did they think you were especially suited to that?  Had you done evaluations of other project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No, but I was involved in the research at the Institute, the Carnegie Project.  And I was doing some statistics and research methodology teaching and it was simply they wanted an historian who could crunch numbers, and I was on the spot, so it was serendipity.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you were at the Carnegie Institute in Leeds then?</w:t>
      </w:r>
    </w:p>
    <w:p>
      <w:pPr>
        <w:pStyle w:val="Normal"/>
        <w:spacing w:lineRule="auto" w:line="360"/>
        <w:rPr>
          <w:i/>
          <w:i/>
          <w:sz w:val="24"/>
          <w:szCs w:val="24"/>
        </w:rPr>
      </w:pPr>
      <w:r>
        <w:rPr>
          <w:i/>
          <w:sz w:val="24"/>
          <w:szCs w:val="24"/>
        </w:rPr>
      </w:r>
    </w:p>
    <w:p>
      <w:pPr>
        <w:pStyle w:val="Normal"/>
        <w:spacing w:lineRule="auto" w:line="360"/>
        <w:rPr/>
      </w:pPr>
      <w:r>
        <w:rPr>
          <w:sz w:val="24"/>
          <w:szCs w:val="24"/>
        </w:rPr>
        <w:t>Well it was the Institute of Education at Leeds before.  They had a School of Education which taught PGCE and the Institute of Education which taught postgraduate higher degrees and diplomas and research contracts.</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And that was part of the University of Leed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Part of the University of Leed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ecause originally Schools Council was based there wasn’t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 wa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before it moved her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ith David Sylvester who was the PGCE tutor in the School of Educatio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you knew him as a colleague anywa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2:56]</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at can you say about the team that actually worked on History 13-16 in the 1970s?  Was it ’72 that you actually got together to do thi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I didn’t join until ’74.</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  So David had already been working on it for a couple of year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it was already launched.  The team.  Well, the heart and soul and the brains, it was all David Sylvester.  And colleagues were a little bit … Peter Wenham was there.  Bill Harrison, Aileen Plummer – they were the original team members.  Some scepticism.  Peter Wenham dropped out and was replaced by Tony Bodington.  I think he was much more on message or much more positive about it all.</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t was a bold thing to undertake wasn’t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and I think David really forced it through and the team only slowly grew to understand it and some of them slowly grew to believe in it, and I must confess that when I first looked at it, I thought this might work very well for grammar schools, but I didn’t expect at all that it would work for comprehensive or secondary modern.  And so we all learnt a great deal and on this I’ll say that I learnt a lot about history that I didn’t know.</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bout history teaching or about history?</w:t>
      </w:r>
    </w:p>
    <w:p>
      <w:pPr>
        <w:pStyle w:val="Normal"/>
        <w:spacing w:lineRule="auto" w:line="360"/>
        <w:rPr>
          <w:i/>
          <w:i/>
          <w:sz w:val="24"/>
          <w:szCs w:val="24"/>
        </w:rPr>
      </w:pPr>
      <w:r>
        <w:rPr>
          <w:i/>
          <w:sz w:val="24"/>
          <w:szCs w:val="24"/>
        </w:rPr>
      </w:r>
    </w:p>
    <w:p>
      <w:pPr>
        <w:pStyle w:val="Normal"/>
        <w:spacing w:lineRule="auto" w:line="360"/>
        <w:rPr/>
      </w:pPr>
      <w:r>
        <w:rPr>
          <w:sz w:val="24"/>
          <w:szCs w:val="24"/>
        </w:rPr>
        <w:t>About history education, and about history.  So I never looked terribly seriously at Collingwood before the project and … or at Gallie, you know, sort of genetic explanation.  So it was David who introduced … I read that sort of stuff as a result of David Sylvester’s basic idea.  And when I started looking in schools and working out how we were going to test what sort of impact this was having, then I learnt a lot about how kids are thinking, which I’d not learnt in the classroom.</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even though you’d been involved in teacher education before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exactly.  But the teacher education I’d been involved in was not PGCE, but I’d been a teacher before that and all the team members had been teachers but they didn’t understand it fully so they were in the same boat.  So really there was only one man who understood it, to begin wit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that was Davi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nd that was David Sylvest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6:02]</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ere do you think his ideas had come from the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Simply I think from very long experience as a PGCE tutor.  And it’s the standard thing that once you’re out of the classroom, but you’re carrying on going into the classroom, you see what different teachers do, you see how different schools work, you see how different groups of kids operate, you tend to, I think it’s not … it’s common for people to say that they learn more when they’ve left the classroom, or left a single classroom, about how to do it.  I was joined by a colleague, Joe Scott, who was a lot older than me at that time, he was in his fifties when he joined the project, much later and he always used to say – because he’d been a project teacher – but he always used to say that after eighteen months at the university and then here when we moved, that he’d learnt more about how to teach and about the subject than in all his years teach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y do you think that i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think because you see a lot of different possibilities and you’re not sort of trapped on the inside.  As a PGCE tutor you go round and you just see so many different things and it does expand horizons.  You start to think out of the box, the original box being the classrooms that you were originally teaching in.  And you tend to think that what the kids do that you’re teaching is all they can do.  But also we were trying to … we were asking them different sorts of questions, because we had to devise, if you like, fair tests.  So we had to move beyond content which the Schools History Project people were doing, and were comparing them with the outcomes from Modern World History, from Socio and Economic History.  We had to find content which was foreign to all and look for transfe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that’s the Evaluati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at was the Evaluatio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In the opening paragraphs of the Evaluation in 1980 – so SHP had been going about eight year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the Evaluation, that was just the Evaluation, the short report.  The full Evaluation report was very, very much longer and this appeared and never saw the light of day again.  They just wanted something very short and user friendl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8:54]</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How was it used, the Evaluation, was it sent to schools, published and sent to them or what could they use it fo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 was submitted to the Schools Council and I think it’s now held, the last I heard, by the CET – Council for Educational Technology – which hold the copyright.  There was a copy that was handed over when I handed over the whole archive, but where that is now I’ve no idea.</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your archive, the archive has gone to the CET or to the Brothert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Probably the Brotherton.</w:t>
      </w:r>
    </w:p>
    <w:p>
      <w:pPr>
        <w:pStyle w:val="Normal"/>
        <w:spacing w:lineRule="auto" w:line="360"/>
        <w:rPr>
          <w:sz w:val="24"/>
          <w:szCs w:val="24"/>
        </w:rPr>
      </w:pPr>
      <w:r>
        <w:rPr>
          <w:sz w:val="24"/>
          <w:szCs w:val="24"/>
        </w:rPr>
      </w:r>
    </w:p>
    <w:p>
      <w:pPr>
        <w:pStyle w:val="Normal"/>
        <w:spacing w:lineRule="auto" w:line="360"/>
        <w:rPr/>
      </w:pPr>
      <w:r>
        <w:rPr>
          <w:i/>
          <w:sz w:val="24"/>
          <w:szCs w:val="24"/>
        </w:rPr>
        <w:t>Yes, I think it might be there, but I didn’t see all of it when I went.  In the opening paragraphs of the Evaluation, the short version, you describe the requirement for ‘a journeyman project composed from existing realities and aspirations’.   So in what ways did SCHP fulfil that requirement, was it a journeyman project composed from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in a way, because it … people took a look at it initially, they took a look at the content and they thought yes, that they could relate to this, they could do it.  And what looked to be novel and radical was an emphasis on sources.  But that idea had been around for some time, a lot of teachers had done a lot of work on this themselves.  It had simply never been incorporated into an examination course before and so again, they thought that this was simply the system catching up with where they were.  The more radical elements weren’t stressed at the time, which was that people didn’t understand say, the study in development and that the concepts for change and development were a lot more complicated than they anticipated.  They didn’t understand initially, very certainly didn’t understand where David was coming from with his Collingwoodian philosophy, and so I mean empathy, we had to battle with – for long and hard – people immediately connected with it because they thought this was about almost the humanistic, literary, imaginative side and thinking and feeling as people at the time thought and felt and they thought that was met by reconstruction.  They hadn’t read the … very few people had read any Annales history, so the reconstruction of collective mentalities and the fact that empathy was to do with a form of explanation, trying to explain how certain things which now strike us as being illogical, irrational, stupid or just purely brutal and unfair, could be in different circumstances, make perfect sense and seem to be totally reasonable and fair.  That was, if you like, the subversive element but where it actually connected was with the sense that yes, we’re into imagination and imagine you are …  Occasionally, well we had difficulty getting people out of that unfortunately and occasionally it sank into absurdity.  We all have these tales, but I can imagine looking at some coursework, this was from Kent and it was a girls’ grammar school and it was upstairs, you know, they’d done History Around Us on stately homes and so all these kids were doing coursework imagining that they were kitchen maids and serving wenches and servants.  And we had all these slightly … torrid stuff about having affairs with the young masters and …  Well, it wasn’t the idea but when this was explained etc, it was again that this wasn’t quite right.  The next year it was crazy because she had them imagining that they were kitchen utensil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3:28]</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Do you think that there are other aspects of SCHP which have been misinterpreted by teachers on the ground as wel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there were to begin with. Or, in a sense this misinterpretation, they were misinterpreted in a way which was common to the team.  I think we all, everybody started with yes, evidence and sources.  The distinction between what was a source and what was evidence, that these are not simply alternative terms for the same thing, was not explored and not clarified and the notion that kids might have difficulty in making that distinction was not anticipated and people were surprised when you found that the kids couldn’t distinguish between a source and just information.  So they couldn’t use a source as evidence, it was just rather badly written and repetitive, or contradictor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How did you discover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Simply by actually getting kids to do certain exercises and also, apart from the tests, then did a lot of interviewing where the test data was used as the starting point for the interviews.  And some of the test data as well to try to … when we realised that the kids were not making sense of this, only when they viewed supportive, one source supporting another in which they’d tell me this is pure redundancy, repetition.  They used to say, they’d even written, what do we need to know that for, we’ve already told that here, you see.  Or contradictory, almost gave up.  Somebody’s obviously lying.  You know.  And so we can’t trust this.  And it was that point we realised that the kids were making assumptions, deep assumptions that we hadn’t anticipated.  None of the teachers had anticipated, the team hadn’t anticipated, I hadn’t anticipated.  So we tried to open these up and so some of the tests were based on, you know, Kelly’s construct theory where we used certain things to elicit bipolar constructs and then these were laddered on the standard procedure.  And then we just used to try to push the kids as far as they could go to attempt to find out if they were saying things that they really believed, or why they were saying certain things.  And, you know, you’d just stop a particular line of enquiry or line of investigation with them when they moved into a circle, when they just thought you were an idiot, and just repeated themselves.  Or when they just sort of dried up and got stuck, you knew that’s it.  And then, you know, with various forms of analysis, we used multiple discriminant and analysis and various things.  We just tested various models to see if, had these various ideas or what seemed to be atoms of ideas clustered.  And we were looking for the assumptions, so the methodology really was trying to find out what must be in the kid’s head for this to be a sensible thing for them to say.  Or if they can’t understand what you’re on about, why is this and what clues were they giving us.  We realised then that they were seeing things in a totally different way and this led to emphasis or suggestions that really when we’re working with, you know, sources of evidence, that we should to a large extent start with relic evidence or mute evidence, evidence which doesn’t report, say or show anything, you know.  So it can’t be taken as information and therefore they have to then start to use that or make inferences from that which go beyond the actual thing.  And it was much more difficult to get them to make a step to, you know, realise that they could use a written text to support propositions or to invalidate propositions which that didn’t actually say were false or didn’t exactly assert.  But we’ve then moved … whereas the initial emphasis was on sources and types of source, I think we gradually realised that it was far more important for the kids to focus on the logic of inference from certain material to certain conclusions and we made, I think, considerable progress before the enterprise really came to a halt as soon as we had the big reforms.  As soon as the Schools History Project went public it did influence, I think, the National Curriculum and then it was the standardisation of GCSE, then the experimentation or the investigation stopped.</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Because the government had placed a framework over it, is that what you mea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ah.  But it was also when all the different syllabuses had to fulfil the same basic requirements or conform with the same criteria.  Although we did get a levelling up overall of I think the practice in history classrooms, the floor rose, but the ceiling came down a long way and the experimentation stopped and under the new SHP, people stopped having to do as difficult things, anything like as difficult things as they’d done under the old, when we were developing it and changing i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0:03]</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It’s interesting, when you were explaining how you’d attempted to understand what children were making of sources, I’m wondering whether teachers found it extremely difficult to cope themselves with the problems that you’ve described?</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Yes.  They did and so – well, so did we all.  And I think we were all shocked when we found, for example, that when we moved say, to trying to emphasise relic evidence, artefactual evidence, evidence which doesn’t purport to say or assert any given statements about what was going on, that teachers were still, or a lot of teachers were still quite automatically invoking the cries, you know, how reliable is this?  Well, you can ask how authentic it is, yeah, but you can’t ask how reliable it is.  But they were still doing i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 showed they didn’t really understan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we didn’t.  But we could have … I mean we started to move to get past that, just as we were doing with the empathy problems, but then the whole enterprise really came to a halt with the governmen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with GCS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the GSCE for now the National Curriculum.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people who were in the first phase when there were these issues coming to surface, did some of them fall away, say we’ve had enough, we can’t cope with the difficulti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they dropped out of the projec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Some of them did.  But more tended to come in than we would have liked, in a sense.  We did get a bandwagon effect, which was very unfortunate.  And we did get people coming in for the wrong reasons and we did get advisers instructing all their, you know, schools and certain authorities that they ought to join the SHP and I can remember offering support to those who didn’t want to.  Because it was entirely the wrong sort of … you can’t dragoon people into something like this.  It’s the hearts and minds th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Yes, well one of the things you say in the Evaluation is it’s not an easy option.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Presumably that was put in to deter people from coming for the wrong reasons?</w:t>
      </w:r>
    </w:p>
    <w:p>
      <w:pPr>
        <w:pStyle w:val="Normal"/>
        <w:spacing w:lineRule="auto" w:line="360"/>
        <w:rPr>
          <w:i/>
          <w:i/>
          <w:sz w:val="24"/>
          <w:szCs w:val="24"/>
        </w:rPr>
      </w:pPr>
      <w:r>
        <w:rPr>
          <w:i/>
          <w:sz w:val="24"/>
          <w:szCs w:val="24"/>
        </w:rPr>
      </w:r>
    </w:p>
    <w:p>
      <w:pPr>
        <w:pStyle w:val="Normal"/>
        <w:spacing w:lineRule="auto" w:line="360"/>
        <w:rPr/>
      </w:pPr>
      <w:r>
        <w:rPr>
          <w:sz w:val="24"/>
          <w:szCs w:val="24"/>
        </w:rPr>
        <w:t>That’s right.  To warn people, because it is … it was not a finished product for a start, it was an evolving product, we were all finding out and I think the team made mistakes.  I think David Sylvester would probably admit now that for example that the mantra of, you know, the distinction between primary and secondary sources, which was pushed to begin with, was a big mistake.  Because people, well first because people …why, you know, what’s the point of this, why should kids know this.  And they got the wrong idea what the distinction was between a primary and a secondary source and we had people being taught, you know, that a primary source is necessarily one that is actually produced at the time by people who are witness to or participant in the events described and the secondary source is necessarily produced some time after the event by people who weren’t there.  But those incidental features of the distinction, they’re not the logical, they’re not the diacritical features and they’re not why the distinction matters.  And the distinction really only matters once you get, I think to universities because, you know, a secondary source is simply one that is based upon, wholly or in part, based upon primary sources to which we have access and therefore we can use them to check on … to make an evaluation of the secondary source in terms of how those sources are used.  And that’s the only point of the distinction.  But, since it was introduced, this error was spun, which was not only … it wasn’t a case of simplification of an idea, it was a wrong idea that served no useful purpose, it just obfuscated the whole business of how we actually find out, how we decide whether we’re entitled to say one thing rather than another or particularly, if we’ve got several possibilities, you know, all of which are admissible to some degree, how we determine which one is the stronger case pro tem.  Which is as much a matter of logic as the available sources.  So, you know, we found out, we … none of us spotted – I didn’t spot – that this was the primary, secondary source distinction was both unnecessary for this level of school history or that it was going to be damaging.  It was something that we just discovered en rout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t may have been one of those handy simplifications that teachers are always looking fo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know.</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it does bring you back to this understanding of the philosophy of Schools History Project.  I mean on the one hand you call it a journeyman project, on the other hand it did have a philosophical basi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Very much, very stro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5:41]</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What would you say is the essence of the philosophical basi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That history should be, that school history is only going to be valuable when taught as a form of knowledge, on the Hurstian model.  That historians have particular ways of validating concepts, validating their propositions, and of offering explanations of varying kinds which are particular to the discipline and which differ epistemologically and procedurally  from those of other forms.  It’s not a hybrid area of enquiry like education or engineering, it is a form, an empirical form like physics, only the other end perhaps of the empirical spectrum.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The problem may have arisen - I wonder, I’m just suggesting this to you – is that looking back a number of teachers as you said were interested in using sources, but what you find perhaps before SHP is they’re using them to decorate their lessons, if you like, to add interest and sparkle.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at’s righ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that’s not what SHP was abou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Not at all.  Another thing, part of that problem as well was that to make it a journeyman project, what had very few people, for example even on the team, read Gallie or Collingwood despite David’s prompting, you know.  I hadn’t read them before I did the project, but other colleagues didn’t.  I think very few colleagues in school read them, which is where the emphasis upon the conceptual, the second order concepts, what are known, called second order concepts or meta concepts, was passed off as dealing with skills which had the journeyman ring.  And so people were talking about skills.  Now it didn’t really matter what they were called, these things, as long as what they were doing was good and very often it was very good and it certainly got better.  I think one good instance of the … of this is if you like the study in development, which was I think a novel idea.  Yes, people had done these long themes before, but David picked medicine which was an inspired choice, it had human interest and it was a technological area which had great significance socially and humanly.  But initially it took quite a while before we were able to get people to have mastered the line of development, or even to understand the line of developm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9:04]</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Because most of them wouldn’t have studied one befor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Teachers taught it say over two terms or sometimes a bit longer than two terms, with a slow run through from prehistoric to modern medicine, and they organised it almost as a series of consecutive mini topics and they thought because it was on a theme and every topic linked with every other, the kids would end up with an overview of medicine, and very, very few did from that mode of teaching.  And when we looked back, you know, we almost kicked ourselves because people were looking at the significance of events as they were … or of developments, as they rose on the chronological timeline.  And of course they only have significance once you know the whole story.  Otherwise significance can only be evaluated once they know the whole story.  So why this was a turning point, you know, you can’t begin to say when you’re still just stuck in the Renaissance.  [laughs]  Because it was only a turning point, not at the time, but in terms of what it led to.  And the same is true with the nineteenth century developments in public health, etc.  So it was only when we developed, we worked out what was going on and why we thought what might be the problem, recognising that.  If we teach the stuff bit by bit, you know, and we expect the kids to assemble it themselves, we’ve done the easy bit and we expect them to do the hard bit.  And what we really needed to do was teach the whole at one go, very quickly, and then keep on infilling the whole with detail and asking questions about it and sort of expanding the whole line by asking questions about a much simpler whole line, so we make it more and more complicated in that sense.  And we did this first with a new study in development, which was Energy Through Time, and that worked very, very much better and that had a threefold structure of the original sort of outline and we had markers of change in terms of significance, by using the notion of … well we looked at various markers but one was the energy slave.  You know, so sort of poor, unaccommodated man at the beginning simply had his or her own muscles, so none.  And now, I think the estimates are that each of us on earth has about 200, the equivalent of 200 slaves.  The concept of the energy slave we only found out after the event.  Well Robert Owen’s son had beaten us to it.  In the nineteenth century he’d worked out that as a result of industrialisation we had this … he spotted that there was a revolution and that we had mechanical slaves which amounted to, you know, tens of people per person.  So the kids can actually see that all these disparate types of development and event and state of affairs told a story against several markers, of which this was one.  And then the second section, we looked at various factors in terms of cause and explanation, again expanding the whole framework.  Now the third section, we looked at certain problems.  Why do things need to be invented more than once?  You know, we looked at the distinction between trends and turning points, you know, the notion that, you know, the shape of the curve or the direction of the curve changes when you have a turning point.  We looked at the distinction between change and progress, you know, that progress is purely a value judgement and that one person’s jam is usually mixed with another person’s blood and how relativistic this is, but the notion of actually that the development, line of development itself with the trends and turning points in it is not relativistic, is not a matter of evaluation, it is … these are patterns which can be observed.  So this was a much better way of teaching a study in developm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4:22]</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So as you came to that realisation, that was then fed back to the school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Fed back and also fed back with new materials.  So first we feed it back on new ways of using the old materials, and then it was instantiated in new teaching material, teaching and learning materials themselves.  We could do this much more quickly now with everybody being onlin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at that time you had to actually invest in a new print ru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So, Medicine was rewritten after Energy.  And we went on.  So this was what I mean to say, it wasn’t simply a launch project as with some of the other Schools Council initiatives, which it was, you know, sort of launch, evaluate, disseminate and that’s it.  It was launch, evaluate, develop, evaluate, evaluate, develop and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only did one official evaluation didn’t you, the one that was publishe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ere was evaluation going on all the time, is that what was happen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Oh yes.  When the directorship fell to me for a period of time, that’s what we carried on do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5:41]</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ecause you were director from ’78 to ’82?</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did you take it in a specific direction or seek to do things differently to how David had done them?</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I just simply sought to make it … well, reduce the load in some ways and make it less ambitious in some ways.  For example, by reducing, initially he had three Modern World studies and we cut that down to on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ecause schools had said it was too much or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 was too much, yeah, and we agreed with the schools.  And also by introducing new option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that was all … was that natural responsiveness to the school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Well, also it was not just responding to what they said, it was responding to what they said and we found when we went and looked.  So it was … it wasn’t sort of a marketing relationship of responding to the … we were in this together.  Model partnership.</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For the schools it was the fact that their children would be entering an O level, CSE exam based on that work, so it must have seemed quite a risk to them.</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 was.  And some places it was a disastrous move, and you can see that in the exam results.  And of course developing the examination system was also a big part of what we had to do because we didn’t know how to examine it initially.  But it was amazing really because to get the same grade as on a conventional syllabus, people said and I think they were right, the kids had to be a lot further on.  It was a lot harder for them to teach and it was a lot harder for the kids to learn.  They did say that they got the benefit in the sense that they had more … we got no formal proof of this except what the schools themselves told us, but they said in general that they got more of the more able kids, the one who would normally have gone for an additional language or an extra science, they realised that history had become in their schools, so they said, a much more high status subject.  It had been recognised as a thinking subject so amongst certain kids at any rate, it had the kudos of being hard.  And we like to think as well that it had the kudos of being interesting and intellectually challenging, but I think there is purely just a badge, if this is hard subjects, then it’s considered to be more worthwhile, or it was then amongst certain kid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t the same time you were saying that what surprised you in the evaluation was that average and below average children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Benefite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 </w:t>
      </w:r>
      <w:r>
        <w:rPr>
          <w:i/>
          <w:sz w:val="24"/>
          <w:szCs w:val="24"/>
        </w:rPr>
        <w:t>benefited.</w:t>
      </w:r>
    </w:p>
    <w:p>
      <w:pPr>
        <w:pStyle w:val="Normal"/>
        <w:spacing w:lineRule="auto" w:line="360"/>
        <w:rPr>
          <w:i/>
          <w:i/>
          <w:sz w:val="24"/>
          <w:szCs w:val="24"/>
        </w:rPr>
      </w:pPr>
      <w:r>
        <w:rPr>
          <w:i/>
          <w:sz w:val="24"/>
          <w:szCs w:val="24"/>
        </w:rPr>
      </w:r>
    </w:p>
    <w:p>
      <w:pPr>
        <w:pStyle w:val="Normal"/>
        <w:spacing w:lineRule="auto" w:line="360"/>
        <w:rPr/>
      </w:pPr>
      <w:r>
        <w:rPr>
          <w:sz w:val="24"/>
          <w:szCs w:val="24"/>
        </w:rPr>
        <w:t>Yes, this was totally against my own expectations and perhaps prejudices.  But we exposed, we found … this is when we started to look at the kids’ ideas and their basic assumptions, this is when we actually spotted in what ways they were benefiting and that they were, because ideas about how and why things happen in human affairs changed and actually were better, were more advanced than those who were doing Modern World studies or Social and Economic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9:52]</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How did you measure ‘more advanced’ – what were your criteria for ‘more advance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we actually got – this is, we couldn’t actually do formal models of progression in terms of change over time because we didn’t have, we didn’t go down far enough.  We were dealing with a constant age group, so we were just doing ‘pick me up’ comparisons and we did take controls, we took measures of socio-economic status, used the Glossop-Sugarman scale.   We did AH4 tests, simply to eliminate the effects of IQ, which caused us political problems but I think you have to do otherwise you’re just going to … you might just end up with comparing a brighter population with a not so bright population.  We looked at interest, sex.  Those are the main things and several second order variables, some of which turned out to be very interesting.  But, we have all these basic ideas.  We do complicated cluster analysis and we find that very many ideas just are manifestations of certain core assumptions and that certain ideas may link with others, but lots of ideas are never found together, lots of sort of statements.  And so we can put these in a direction as hierarchy, such that you can get one cluster of ideas at one end, then another goes next to in a series.  It’s a value judgement as to which direction the series runs, but once we make those value judgements, if we do make that value judgement then we can actually say we’ve got good reason to believe this is a model progression which we’ve not simply imposed from the outside, but which is there, emerged from the data and we can’t break it.</w:t>
      </w:r>
    </w:p>
    <w:p>
      <w:pPr>
        <w:pStyle w:val="Normal"/>
        <w:spacing w:lineRule="auto" w:line="360"/>
        <w:rPr>
          <w:sz w:val="24"/>
          <w:szCs w:val="24"/>
        </w:rPr>
      </w:pPr>
      <w:r>
        <w:rPr>
          <w:sz w:val="24"/>
          <w:szCs w:val="24"/>
        </w:rPr>
      </w:r>
    </w:p>
    <w:p>
      <w:pPr>
        <w:pStyle w:val="Normal"/>
        <w:spacing w:lineRule="auto" w:line="360"/>
        <w:rPr/>
      </w:pPr>
      <w:r>
        <w:rPr>
          <w:i/>
          <w:sz w:val="24"/>
          <w:szCs w:val="24"/>
        </w:rPr>
        <w:t>I.e., levels of understand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Levels of understanding.  This is where this came, yeah.   And I think it was the SHP that introduced this notion of levels of understanding.  What’s been done with it since makes you wish it had never arisen, but that wasn’t what was intended or where it came from.  And there was absolutely no doubt that when you partial out the effects of, you know, sex and IQ, social background, social background didn’t figure as much as we would have thought.  We had a school effect and we had a … which was independent of whether they’d done the project or not, but we also had a project effec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you think the school effect was linked to the ability of the teacher?  You know, just how much they’d understood and developed the thinking in the classroom?</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at is a very reasonable, yeah, conjecture.  But one that we could not begin to test.</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That’s really interesting.  It shows the difficulty of controlling any sort of projec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Absolutely, absolutely.  But – and this is again, if you like, this is one of the limits you have to say, when you say that there was a project effect, of course you can’t distinguish that from the actual school effect because certain teachers are chosen to do the project and others not.  And we did find some very effective, you know, a big range amongst the control schools.  But just to take an example, if you just think of cause we find that it’s very difficult for kids, particularly in the control group, to move away from the notion of the agency model of cause.  So they looked at change, cause and effect in history in the same way that they would look in terms of intention and action in human affairs.  And they would anthropomorphise causes.  They would, you know, use these labels like sort of religion and war, etc, but treat them … the logic of how they worked was exactly the logic of a more powerful person who had the power to do things.  Make things happen.  And they saw events, or causes really, as sort of particularly powerful events.  Or events that can breed other events.  But this was an anthropomorphisation.  Whereas, you know, at the top end, and this was rare amongst the control schools, but we had quite a lot with the project schools.  They were really wrestling.  We did get quite a few who could distinguish between reasons for action and causes of events and could see … even move beyond mechanical causality, you know.  So, you know, I can remember one kid in writing explaining it.  You know, a cause is like sort of the … when you come to a sort of a road junction.  You know, you can go right and you can go left, that’s up to you, but you can’t go straight on because the situation doesn’t let you, and that’s how causes work.  And this was moving towards possibility thinking, you know, when they’re actually just saying that how history works, nothing can solve the problem of … we say that nothing’s ever inevitable in history, but we say things are caused.  What do causes do if they don’t make things happen?  Make things have to happen.  Now this kid, you know, could solve this problem and in terms of they … what causes do, they don’t say </w:t>
      </w:r>
      <w:r>
        <w:rPr>
          <w:i/>
          <w:sz w:val="24"/>
          <w:szCs w:val="24"/>
        </w:rPr>
        <w:t>x</w:t>
      </w:r>
      <w:r>
        <w:rPr>
          <w:sz w:val="24"/>
          <w:szCs w:val="24"/>
        </w:rPr>
        <w:t xml:space="preserve"> will occur, but they actually open up certain possibilities and close down others.  So yes, we’ve got choice in the future but we can’t choose … we don’t have unlimited … we don’t have unlimited choice, we don’t have free choice.  We don’t have the fantasy choice.  And this is how, you know, the past actually impacts upon the present and the future and this is where the shadow of the past falls.  It doesn’t give us a definite future, but it limits the sort of futures we can possibly have, which is I think for school history a sophisticated idea, an understanding of really why it’s important to understand the pas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47:16]</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you feel that you were challenging Piagetian ideas about children’s capabiliti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Very much so.  I had a great sort of respect for the Piaget, but first we noticed that what he described as horizontal decalage, same operations, but some are phenomenally more difficult than others.  You know, it’s almost like the difference between stimulus and phenomenal difficulty in assessment items.  He just put this down to the difficulty of the context, but the operations are the same and the operations aren’t more sophisticated.  He totally misunderstood, misinterpreted the nature of the discipline and that actually the operations were far more complicated than the ones that had been compared in, if not directly by Piaget himself or Piaget and Howder, certainly by people like Roy Hallam who’d followed and applied the Piagetian schemes.  It was confirmed that these things were very much stage related, not age related and it would confirm though Piaget in a sense that these things … acceleration is certainly possible.  And we’re still finding that.  I mean Peter Lee, you know, on the Chata Project who talked about the seven year gap, you know, that you could have kids who are … have got ideas who are ahead of the … conceptually people who are seven years ahead of them chronologically going through the school system.  Very much we confirmed that, but also acceleration is possible.  So work we’re doing now, basically on big picture stuff and the relationship between this and the importance of second order concepts there, we have found that in year seven kids, a few of them can do this possibility thinking which is really very impressiv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you think that if the same sort of skills were developed right across the curriculum, actually children would accelerate mor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 think some of these things are discipline specific, but we did find distinct hints, or more than hints, indications, but we didn’t quantify because we couldn’t look at what had happened in the science.  But we found a lot of kids who had made most progress with their history had been able to make their own contrasts between history and science.  We also found some who just imported scientific notions into history, or even mathematical ones where we’re dealing with bright kids who just wanted to reduce, you know, history to some form of complex algebra and of course it wouldn’t work.  But it was very useful for them to explore this.  But fundamentally, you’re absolutely right, it’s just how we actually manage this.  If every subject is taught as a thinking subject and you do engage with the logic of all these subjects and it is certainly very useful for people to break out of their … teachers to break out of their own subject enclaves.  Speaking personally, when I was teaching, as well as history, simply because of shortage I taught O level physics and some O level and A level maths, and it was very liberating.  I thoroughly enjoyed it.  And it’s a useful thing to do, to teach outside your own subject and to get to know how these other things work.  But yes, perhaps an example, again if we’re dealing with the evidence, the logic of evidence, not the evidence skills, we find even say at the postgraduate PGCE level, the graduates, they have great difficulty with … they operate by feel very often and there’s still a sense, or some of them would still think that when certain sources are consistent that therefore they corroborate each other and they don’t.  And there’s even greater difficulty in distinguishing between cases of contrariety and contradiction, so they can spot that there is a disagreement here or things that don’t fit, but the logic of that disagreement, they found it much more difficult to pin down.  When you can actually be very precise and when being precise is necessary to see exactly what you can infer from those sources taken as a set and, you know, also from being able to see that this doesn’t just cause you a problem, the fact that you might have these strange patterns of consistency, corroboration, contrariety, contradiction between the sets, the material can be exploited and can itself tell you a great deal that the sources just taken singly don’t seem to tell you.  They can get it when it’s explained and they can see how this can make sense, help to make sense of … help them to both design tasks and to model tasks with kids, but they always regret that although they’d actually done what are now called dissertations or personal projects and had sort of courses on this, they’d never ever actually been taught the underlying logic of inferenc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 don’t think I ever have really.  Formally.  You pick it up don’t you, as you go on?</w:t>
      </w:r>
    </w:p>
    <w:p>
      <w:pPr>
        <w:pStyle w:val="Normal"/>
        <w:spacing w:lineRule="auto" w:line="360"/>
        <w:rPr>
          <w:i/>
          <w:i/>
          <w:sz w:val="24"/>
          <w:szCs w:val="24"/>
        </w:rPr>
      </w:pPr>
      <w:r>
        <w:rPr>
          <w:i/>
          <w:sz w:val="24"/>
          <w:szCs w:val="24"/>
        </w:rPr>
      </w:r>
    </w:p>
    <w:p>
      <w:pPr>
        <w:pStyle w:val="Normal"/>
        <w:spacing w:lineRule="auto" w:line="360"/>
        <w:rPr/>
      </w:pPr>
      <w:r>
        <w:rPr>
          <w:sz w:val="24"/>
          <w:szCs w:val="24"/>
        </w:rPr>
        <w:t>You pick it up.  You do pick … but this is one of the problems, that often the university courses now leave people to pick it up.  The philosophy of history courses are much … far fewer of them, modules than there used to be and the number of students who have put up their hands, yes we’ve done the methodology course.  But when you look at what they’ve done, it is almost a coaching course on just procedures for doing their personal projects and they don’t actually … but this is how you do it and these are the algorithms you follow, and therefore you’ll produce an acceptable project.  And they don’t learn and you think … they don’t actually grapple with any difficult problems and the historians should grapple with really difficult problems.  Okay, I have these questions, can these sources of various kinds – record and relic and what have you – give me any answers and how do I get the right answer?  They don’t … anyway, that’s … perhaps I’m being a grumpy old ma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laughs]  Well they’re the teachers of the next generation aren’t the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But some … it’s a market economy in higher education and it’s a modular system.  Has not done us any favour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56:07]</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s there a sort of coherence of knowledge that you seem to be … a coherence of understanding that you’re grieving over in a sense?  Is that what you mean, the modern ways that cut across any coherenc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That’s right.  And it’s also, it’s the obsession with the truffle hunting as well.  And the truffle seems to get, seems to be increasingly these days minute and meretricious.  One of the things we didn’t really appreciate at the project at the time has now come into fashion, is the big picture history.  I think this is absolutely right, it was a lesson of the study in development that people can … that the bits only make sense in the context of the whole and that the present is the cutting edge, is the leading edge of the past.  You know, that we’re really dealing with, in history teaching, with past, present, future and that above all, the kids need to be able to construct a story and have the apparatus necessary to use it in a sensible way, also to evaluate it, to extend it, to elaborate it through time.  This is what we pick up and we carry on throughout life, out of interest, doing.  If you like, infilling and elaborating our own big pictures of the pas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lthough some people actually form a picture and then never add to it do they?  They just read stuff that confirms the picture that they’ve go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But they haven’t … yeah, well they haven’t learnt … yeah, true.  Yea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rry, I didn’t mean to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rue, but that’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s the lamentable side of it isn’t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yeah.  I mean we’ve got to avoid that, but this is where in a sense the link with the second order concepts has come in because looking at the big picture formation now and why kids find it so difficult, I mean one obvious thing is that they often generalise from models of the present, which is very small-scale, very parochial and it might work up to a point when they’re dealing with little pictures of the past, but topic size pictures, no.  Sort of King John or Adolf or whatever.  But it doesn’t work at all when they’re dealing with pictures that cross generations, many generations, and where the events are only significant in the sense that they change states of affairs or contribute to trends or turning points.  And again, the apparatus of second order concepts, understanding of causation of change and development that work for little pictures, topic size doesn’t work, it has to be much more sophisticated and complicated when they’re dealing with big pictures.  And so they don’t have the models and they don’t have the apparatus to deal with big pictures unless and until this is directly taught and those second order concepts are, you know, taken a few stages further.  And then it is possible and they can start to do it, but it’s har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0:00]</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t sounds as if you are still developing the ideas related to Schools History Project, despite the fact that you said to me, oh it all stopped when we got to GCSE and National Curriculum, so what stopped and what kept going?  What did you mean by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Well my interest … well I was only able to start looking at history again when I moved out of educational management.  [laughs]  Which is something I wasn’t at all fitted fo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you left SHP in 1982 – SCHP the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then you went into educational managemen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did you not have anything to do with it during those year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except having a superintending role of the history education as part of everything else.  But we had a surfeit of historians and so I left the teaching of the history to other very good historians and did other things.  My final years, had enough of this and stopped and I took over the PGCE history.  Still did other things, but then was able to get back into it and make direct contacts with the history departments.  And working with the Institute of Education on the framework working group.  So this is all done on peanut funding, but with some very, very good colleagues and skills, some excellent peopl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1:48]</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Do you think that the development continued in the eighties, despite the fact there were constraints of National Curriculum, and the nineties I should say?  Or has SHP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 changed, it developed in a sense, but I would have not said it progressed.  It almost … people worked to the exams and the exams became a lot simpler.  They had to be because all the different courses became standardised.  And people then also worked to the National Curriculum programme of study.  And you can say, you know, say to a student, tell people that this is not exclusive at all.  In fact, I could meet all these requirements in half a term and then do something useful and the law doesn’t stop me, and the attainment targets, these NCATs, all move down to one.  The only time you have to use it is for end of key stage three reporting and you can mercifully forget about it for the rest of the time.  But no, you had school managements, you had deputy heads with personality disorders who insist that every piece of homework, every piece of class work be levelled against an NCAT.  You know, and so you go into school and you see people, things that have been copied off the board have been given a level simply to comply with the system.  Well, once you start doing that to teachers …  And they stopped having any elbow room, I think.  The ceiling came down, so I would admit that a lot of very bad practice, the worst practice was really tackled by these developments, but most creativity I think stopped.  There was a lot of creativity of certain kin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 mean there’s still a lot of creativity, obviously going 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There is.  Of a certain kind.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Of a certain kind – mean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a lot of it was bright ideas, not so much was joined up.  I mean it’s like sort of the, you know, what became the, started off as a key stage three strategy and then became the secondary strategy and you have to share objectives and you have to have a starter.  Well you didn’t have to have a starter, not even for maths, they changed that very quickly when they realised how fatuous it was.  But you had to go through these particular … and then the plenary, and this was a practice which was good in general.  But that’s the only thing you can ever say about practice, you know, that this is, in general this is a good idea.  Not that this should be done on every single lesson for every single purpose because very often there are many cases where it’s just silly and damaging, not just pointless.  And you see starters that took up … which wasted ten minutes of the lesson.  And I’ve seen starters which had no connection with the main point of the lesson.  And so it was just, you know, we’ll do something fun, interesting.  Okay, now we’ll start the lesson, and you’ve just wasted ten minutes in effect.  And it isn’t because … this is because teachers have been forced into a straitjacket, they’re not allowed to use their own discretion and you can’t blame them.  Therefore if I’ve got to have a starter, and so they just go to one of the books that have all these readymade starters and just pick one.  And they’re complying with the requirement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you’ve lost the coherenc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ou’ve lost a lot, you’ve lost the … but you also in a sense lose the point, you stop people thinking.  Mind you, I am really, I’m sorry, really am sounding like a grumpy old ma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laughs]  So are you still involved with the postgraduate history educati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1:06:2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 I retired in … advanced age, in ’07, the end of that year.  So I’ve come back just to do bits and I think I’ll do the research masters this autum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Can I just ask, you mentioned you were involved in the Cambridge A Level History Projec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Peter Lee and I, we were the Co-directors of thi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years was that operating from?</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w then, this would be … I’ll have to check with Peter.  This would be about 1981 to … perhaps ’87.  Then it just carried o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is it still offered toda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it … about four years ago it fell victim to the rationalisation and decided to drop it because we couldn’t meet the new criteria.  Because it was very differen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t never became as popular as the SHP?</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No, it didn’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y do you … because obviously it was a similar sort of idea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 </w:t>
      </w:r>
      <w:r>
        <w:rPr>
          <w:i/>
          <w:sz w:val="24"/>
          <w:szCs w:val="24"/>
        </w:rPr>
        <w:t>but a slightly more advanced leve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It was … I mean we got it wrong in some ways, though the idea was that we’d have a depth study which was located within a developmental study and the depth study we started with, although it moved on to two syllabuses because we had a technology one as well as the politics - People, Power and Politics – and the depth study was focussed for the People, Power and Politics which was the lead one, was focussed on the Civil War and essentially, you know, we had … key question, was there an English revolution.  And you could get one sort of answer to that if you just studied the actual period.  That was informed, we had a comparative study.  We moved into looking at the Fronde and some general, some stuff on the general crisis of the seventeenth century, you know, and the idea was that you had all these very similar things happening all over Europe in the United Provinces, even in Iberia, North Italy, and there was no direct … no perceptible links between them, and so why?  And therefore we were getting the kids to challenge, okay, just by looking at an English context, or a British context because of course it was a four nation thing, you could come to some sort of answer as to what was going on here.  But then wanted them to look to see well, how adequate is that when the same sort of things seem to be happening elsewhere over and over again where the conditions were really rather different.  And you certainly couldn’t put all these things down to the bad luck of having a particularly foolish and intransigent king on the throne at a given time.  But also you got a different answer again if you looked at the long view.  And so looking against scalar effects, you know, if you said an answer to the question, was there an English revolution, if you just looked at 1642 to 1649, get one answer.  1642 to1659, another answer.  If you look at 1603 to 1688, another answer and you go to 1704, another answer, and so on.  And the whole notion of a revolution therefore you’re asking different questions as soon as you actually change the timescale and therefore it isn’t, these judgements are not simply something to do with the properties of the particular events within a very circumscribed time period, you know, as we do with the French Revolution, started in 1789, lasted until, the directorate, you know.  That was the idea.  And also then a big section on sort of the methodology looking at accounts, so not just sources and evidence, but this rather much more metaphysical – not metaphysical – epistemological concept of the relationship of historical accounts to the past and the purposes it serves.  But we discussed all this, we planned all this with teachers.  One of the interesting things that came out, which is personally very gratifying, was that colleagues were quite happy, yes we’re going to look at answering the question, you know, how do we know, evidence and accounts.  We had a look at the narrative logic of change and development, we’re going to look at explanation, ranging intention explanation, causal and then pathetic.  But we’ve got concepts and we’ve got skills.  And so we had six domains and we worked out levels and for a few years we ran with this and there was a big … we assessed on two papers and coursework and combined and we could inform all those domains.  We got sufficient data to do multi-trait, multi-method matrix and the Cambridge syndicate has these data because they were pleased with them, it was pleased with them.  And we did find, yes, we did find three clear domains when we looked at the how do we know, the narrative, the explanation.  We were assessing different things, but it was a complete fold over on the concepts and skills.  We could not distinguish between – or we thought we were assessing concept and thought we were assessing a skill.  So the six domains and the multi-trait, multi-method matrix boiled down to three.  And that’s what we moved to then and so the whole thing went down to three domains, which simplified procedures and we lost absolutely nothing.  So thinking you’re assessing a skill in practical terms, and we got independent data for these assessments, gave exactly the same result, not distinguishable, which is still … never wrote it up though because we were too bus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Perhaps shows sometimes it’s good to be simple, to go for the simplest dimensi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bsolutely, yeah.  But at least we started because this is what colleagues wante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some of those ideas have been absorbed into the new style A levels haven’t the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ah.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The study in depth for instance, that sort of thing.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w:t>
      </w:r>
    </w:p>
    <w:p>
      <w:pPr>
        <w:pStyle w:val="Normal"/>
        <w:spacing w:lineRule="auto" w:line="360"/>
        <w:rPr>
          <w:i/>
          <w:i/>
          <w:sz w:val="24"/>
          <w:szCs w:val="24"/>
        </w:rPr>
      </w:pPr>
      <w:r>
        <w:rPr>
          <w:i/>
          <w:sz w:val="24"/>
          <w:szCs w:val="24"/>
        </w:rPr>
      </w:r>
    </w:p>
    <w:p>
      <w:pPr>
        <w:pStyle w:val="Normal"/>
        <w:spacing w:lineRule="auto" w:line="360"/>
        <w:rPr/>
      </w:pPr>
      <w:r>
        <w:rPr>
          <w:i/>
          <w:sz w:val="24"/>
          <w:szCs w:val="24"/>
        </w:rPr>
        <w:t>But it didn’t actually become as popular as SHP?</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y do you think that wa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1:14:31]</w:t>
      </w:r>
    </w:p>
    <w:p>
      <w:pPr>
        <w:pStyle w:val="Normal"/>
        <w:spacing w:lineRule="auto" w:line="360"/>
        <w:rPr>
          <w:sz w:val="24"/>
          <w:szCs w:val="24"/>
        </w:rPr>
      </w:pPr>
      <w:r>
        <w:rPr>
          <w:sz w:val="24"/>
          <w:szCs w:val="24"/>
        </w:rPr>
      </w:r>
    </w:p>
    <w:p>
      <w:pPr>
        <w:pStyle w:val="Normal"/>
        <w:spacing w:lineRule="auto" w:line="360"/>
        <w:rPr/>
      </w:pPr>
      <w:r>
        <w:rPr>
          <w:sz w:val="24"/>
          <w:szCs w:val="24"/>
        </w:rPr>
        <w:t>It was in a sense … down to the economics.  The Cambridge syndicate at that time, when it was launched, was still very much an education charity and it was willing to pour enormous amounts of money into this and the exam it supported but it was more than twice as expensive to run per candidate as a conventional A level.  And so when it moved, when UCLES started to move into OCR, they deliberately wanted to restrict the entry simply because they didn’t want to lose too much money, which it was very good of them really in that world to keep it going at all.  And this was a fault of ours because when we designed all this we were focussing upon what sort of assessment was necessary and the actual processes of marking and moderation were horrendously expensive to get this right and we didn’t actually think for a minute about the cost.  And under UCLES, they never … they were far too gentlemanly and old worldly at Cambridge, the Hills Road, to tell us about this or to insist.  And it was only when the world began to change that the pressure started to com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 wouldn’t happen today would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not a chanc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d just wanted to finish off by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So it was our faul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16:28]</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Yeah.  I just wanted to quote from your Evaluation.  You speak of ‘the very real possibility of a revolution in history teaching’ – it’s your own phrase.  Has it happene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think probably.  Not the revolution I had in min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oth laugh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t’s been … it’s been a revolution from abov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some of it responding to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t had an impact, it had an influence, but it was, as with the notion of levels which came out of SHP levels of understanding, what was being done with that has been not good.  And the fact that you’ve had these NCATs, which they’re not based on any empirical evidence whatsoever, but just seem to spring like a deformed Athena from the head of … rather stupid Zeus.  They were … they had all the hallmarks of having been designed by apparatchiks, not people who knew anything about i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re you happy to finish there because I’ve finished my question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absolutel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d of recording]</w:t>
      </w:r>
    </w:p>
    <w:p>
      <w:pPr>
        <w:pStyle w:val="Normal"/>
        <w:spacing w:lineRule="auto" w:line="360"/>
        <w:rPr>
          <w:sz w:val="24"/>
          <w:szCs w:val="24"/>
        </w:rPr>
      </w:pPr>
      <w:r>
        <w:rPr>
          <w:sz w:val="24"/>
          <w:szCs w:val="24"/>
        </w:rPr>
      </w:r>
    </w:p>
    <w:sectPr>
      <w:headerReference w:type="default" r:id="rId4"/>
      <w:footerReference w:type="default" r:id="rId5"/>
      <w:type w:val="nextPage"/>
      <w:pgSz w:w="11906" w:h="16838"/>
      <w:pgMar w:left="1584" w:right="1584"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Susan Nicholls</w:t>
    </w:r>
  </w:p>
  <w:p>
    <w:pPr>
      <w:pStyle w:val="Footer"/>
      <w:rPr/>
    </w:pPr>
    <w:r>
      <w:rPr>
        <w:lang w:val="en-US"/>
      </w:rPr>
      <w:t>11</w:t>
    </w:r>
    <w:r>
      <w:rPr>
        <w:vertAlign w:val="superscript"/>
        <w:lang w:val="en-US"/>
      </w:rPr>
      <w:t>th</w:t>
    </w:r>
    <w:r>
      <w:rPr>
        <w:lang w:val="en-US"/>
      </w:rPr>
      <w:t xml:space="preserve"> August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Susan Nicholls</w:t>
    </w:r>
  </w:p>
  <w:p>
    <w:pPr>
      <w:pStyle w:val="Footer"/>
      <w:rPr/>
    </w:pPr>
    <w:r>
      <w:rPr>
        <w:lang w:val="en-US"/>
      </w:rPr>
      <w:t>11</w:t>
    </w:r>
    <w:r>
      <w:rPr>
        <w:vertAlign w:val="superscript"/>
        <w:lang w:val="en-US"/>
      </w:rPr>
      <w:t>th</w:t>
    </w:r>
    <w:r>
      <w:rPr>
        <w:lang w:val="en-US"/>
      </w:rPr>
      <w:t xml:space="preserve"> August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sz w:val="18"/>
      </w:rPr>
      <w:t>History in Education Project 2009-10</w:t>
    </w:r>
  </w:p>
  <w:p>
    <w:pPr>
      <w:pStyle w:val="Header"/>
      <w:jc w:val="right"/>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sz w:val="18"/>
      </w:rPr>
      <w:t xml:space="preserve"> </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20" w:after="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15:00Z</dcterms:created>
  <dc:creator>Susan Nicholls</dc:creator>
  <dc:description/>
  <cp:keywords/>
  <dc:language>en-US</dc:language>
  <cp:lastModifiedBy>Nicola.Sheldon</cp:lastModifiedBy>
  <cp:lastPrinted>2010-10-27T11:40:00Z</cp:lastPrinted>
  <dcterms:modified xsi:type="dcterms:W3CDTF">2010-10-28T09:15:00Z</dcterms:modified>
  <cp:revision>2</cp:revision>
  <dc:subject/>
  <dc:title>HISTORY IN EDUCATION PROJECT</dc:title>
</cp:coreProperties>
</file>