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u w:val="single"/>
        </w:rPr>
        <w:t>Summary of Recording – Eric Evans</w:t>
      </w:r>
    </w:p>
    <w:p>
      <w:pPr>
        <w:pStyle w:val="Normal"/>
        <w:spacing w:lineRule="auto" w:line="360"/>
        <w:rPr>
          <w:sz w:val="24"/>
          <w:szCs w:val="24"/>
        </w:rPr>
      </w:pPr>
      <w:r>
        <w:rPr>
          <w:sz w:val="24"/>
          <w:szCs w:val="24"/>
        </w:rPr>
      </w:r>
    </w:p>
    <w:p>
      <w:pPr>
        <w:pStyle w:val="Normal"/>
        <w:spacing w:lineRule="auto" w:line="360"/>
        <w:rPr/>
      </w:pPr>
      <w:r>
        <w:rPr>
          <w:sz w:val="24"/>
          <w:szCs w:val="24"/>
        </w:rPr>
        <w:t>Former Chair of Examiners for 2 or 3 awarding bodies – took up examining work to help university career. O level exams 5 x 30 minute questions – A level 4 questions in 3 hours – closer to university-style assessment than today. Common for university staff to be involved in examining work until mid-1980s – some of those now eminent historians. Moved on to syllabus development and board policy in time – had become interested in changes in school history by early 1980s with moves to link O level and CSE – gap beginning to emerge – thought school history should not disconnect with university history. Other roles – worked with Nick Tate and SEAC on first National Curriculum – also gives talks in schools and at conferences for A level students. National Curriculum had no effect on university history – univs. ignorant of changes in school history – big difference in assessment now. School pupils do not read books written by univ. academics and top academics no longer write books for sixth formers. Result of managerialism in schools and RAE in univs. – thus school and univ. issues drifted apart – as have learned associations – HA now for benefit of school teachers. Changes in univ. history – feminist perspective – ‘linguistic turn’ – univ. history less accessible to school children - gesture politics in the National Curriculum – ‘set in stone’ whilst univ. history has moved on. Assessment of school history now more uniform across boards – but great variation over assessment between univs. and less sophisticated than in schools – result of political pressure in school sector where results published. Assessment has not helped education – not understood by Secs. of State . Lower sixth better when no assessment – dislikes modular A levels – damaging to humanities as pupils don’t make connections – informed by ‘throwaway’ culture once module finished – whereas history benefits from ‘growing process’ of maturing understanding at A level. Modular learning better for science where cumulative – science  approaches have influenced curriculum design and assessment in humanities. Changes in history in schools most influenced by SHP – univs. rigid views on sources – best for final year – so pupils lean from sources in school then no contact for two years at univ. – use of sources from PC in classroom a rich experience in school – impressed with work done on opposing sources by lower ability children. Value of SHP – real opportunity to see historical process – but possibly not challenging the most able. A level counterpart to SHP failed to develop – would not have influenced univs. O level fraudulent examination – marks given for correct facts even when question suggested analysis required – deficient mark schemes. A level better – rewarded thinking. Quality of assessment has improved – more technically demanding – lack of qualified examiners for A level – schools encourage young teachers to examine for a few years to learn the system – discourage ongoing commitment. A level students lack familiarity with academic writing – yet required in exam to read gobbets from historians’ works – less willing to read longer books – just short sources – ought to be getting big picture – but demands of reading might make history seem elitist. Now gets more invitations to speak than in 1970s – teachers brought into discussions by boards – sometimes after complaints – example of module which was modified after complaints – but also at board’s instigation – did not happen in 1970s. Too few working teachers ready to become senior examiners – many now older and part-time – creating a crisis shortage of experienced examiners – no computer marking in history exams – minority of markers not up to the job – but teachers only complain when marks disappoint not when exceed expectations. Politicians too ignorant of the issues – want quantitative indicators of educational progress within period in office – education ‘slow burn’. Likes sources work in A level – but would end exams in year 12. Continuous testing not good preparation for univ. history – at Lancaster found students had forgotten sources skills from A level – students need less assessment – more learning for themselves – current system does not prepare them for independent learning – ‘middling’ students find transfer to univ. most challenging – need to focus on more effective teaching at univs. Retention of A level benefited history – slightly more candidates over past 10 years – ‘credibility in the marketplace’ – due to quality and qualifications of teachers – if put in a diploma would be watered down and marginalised. Relationships between schools and univs. less – due to downgrading of subject knowledge for teachers – training focused on management – no time and money for updating subject expertise – A level an elite study when started examining – now mass system.</w:t>
      </w:r>
      <w:r>
        <w:br w:type="page"/>
      </w:r>
    </w:p>
    <w:p>
      <w:pPr>
        <w:pStyle w:val="Normal"/>
        <w:spacing w:lineRule="auto" w:line="360"/>
        <w:rPr/>
      </w:pPr>
      <w:r>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INSTITUTE OF HISTORICAL RESEARCH</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HISTORY IN EDUCATION PROJECT</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 xml:space="preserve">INTERVIEWEE: PROFESSOR ERIC EVANS </w:t>
      </w:r>
    </w:p>
    <w:p>
      <w:pPr>
        <w:pStyle w:val="Normal"/>
        <w:spacing w:lineRule="auto" w:line="360"/>
        <w:jc w:val="center"/>
        <w:rPr>
          <w:sz w:val="24"/>
          <w:szCs w:val="24"/>
        </w:rPr>
      </w:pPr>
      <w:r>
        <w:rPr>
          <w:sz w:val="24"/>
          <w:szCs w:val="24"/>
        </w:rPr>
        <w:t>INTERVIEWER:  DR NICOLA SHELDON</w:t>
      </w:r>
    </w:p>
    <w:p>
      <w:pPr>
        <w:pStyle w:val="Normal"/>
        <w:spacing w:lineRule="auto" w:line="360"/>
        <w:jc w:val="center"/>
        <w:rPr>
          <w:sz w:val="24"/>
          <w:szCs w:val="24"/>
        </w:rPr>
      </w:pPr>
      <w:r>
        <w:rPr>
          <w:sz w:val="24"/>
          <w:szCs w:val="24"/>
        </w:rPr>
      </w:r>
    </w:p>
    <w:p>
      <w:pPr>
        <w:sectPr>
          <w:headerReference w:type="default" r:id="rId2"/>
          <w:footerReference w:type="default" r:id="rId3"/>
          <w:type w:val="nextPage"/>
          <w:pgSz w:w="11906" w:h="16838"/>
          <w:pgMar w:left="1584" w:right="1584" w:gutter="0" w:header="706" w:top="1440" w:footer="706" w:bottom="1440"/>
          <w:pgNumType w:start="1" w:fmt="decimal"/>
          <w:formProt w:val="false"/>
          <w:textDirection w:val="lrTb"/>
          <w:docGrid w:type="default" w:linePitch="360" w:charSpace="0"/>
        </w:sectPr>
        <w:pStyle w:val="Normal"/>
        <w:spacing w:lineRule="auto" w:line="360"/>
        <w:jc w:val="center"/>
        <w:rPr/>
      </w:pPr>
      <w:r>
        <w:rPr>
          <w:sz w:val="24"/>
          <w:szCs w:val="24"/>
        </w:rPr>
        <w:t xml:space="preserve"> </w:t>
      </w:r>
      <w:r>
        <w:rPr>
          <w:sz w:val="24"/>
          <w:szCs w:val="24"/>
        </w:rPr>
        <w:t>29</w:t>
      </w:r>
      <w:r>
        <w:rPr>
          <w:sz w:val="24"/>
          <w:szCs w:val="24"/>
          <w:vertAlign w:val="superscript"/>
        </w:rPr>
        <w:t>TH</w:t>
      </w:r>
      <w:r>
        <w:rPr>
          <w:sz w:val="24"/>
          <w:szCs w:val="24"/>
        </w:rPr>
        <w:t xml:space="preserve"> JUNE 2009</w:t>
      </w:r>
    </w:p>
    <w:p>
      <w:pPr>
        <w:pStyle w:val="Normal"/>
        <w:spacing w:lineRule="auto" w:line="360"/>
        <w:rPr>
          <w:sz w:val="24"/>
          <w:szCs w:val="24"/>
        </w:rPr>
      </w:pPr>
      <w:r>
        <w:rPr>
          <w:sz w:val="24"/>
          <w:szCs w:val="24"/>
        </w:rPr>
        <w:t>Well my name is Eric Evans.  I’m now officially retired, Emeritus Professor of Modern British History at Lancaster University.  I was at Lancaster – or as I was about to say, man and boy – for the best part of forty years, during which time I did a number of other things nationally I suppose.  In the context of this exercise the one that’s the most direct relevance would be Chair of Examiners for two of the three English awarding bodies as now are and their predecessor bodies.  I suppose I can say I’ve clocked up about twenty-five years’ experience in that role similarl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djusting microphon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nk you very much.  Please can you tell me how you came to be involved in examinations work related to school history soon after arriving at Lancaster in 1970?</w:t>
      </w:r>
    </w:p>
    <w:p>
      <w:pPr>
        <w:pStyle w:val="Normal"/>
        <w:spacing w:lineRule="auto" w:line="360"/>
        <w:rPr>
          <w:i/>
          <w:i/>
          <w:sz w:val="24"/>
          <w:szCs w:val="24"/>
        </w:rPr>
      </w:pPr>
      <w:r>
        <w:rPr>
          <w:i/>
          <w:sz w:val="24"/>
          <w:szCs w:val="24"/>
        </w:rPr>
      </w:r>
    </w:p>
    <w:p>
      <w:pPr>
        <w:pStyle w:val="Normal"/>
        <w:spacing w:lineRule="auto" w:line="360"/>
        <w:rPr/>
      </w:pPr>
      <w:r>
        <w:rPr>
          <w:sz w:val="24"/>
          <w:szCs w:val="24"/>
        </w:rPr>
        <w:t>Well, there’s no sense here of a future destiny.  It was an opportunity really to make a bit of extra money when I was still on the assistant lecturer scale, as then was, and it was suggested to me by people just a bit further up the career ladder that this was not a bad thing to do.  And I think significantly for our discussion, was entirely reputable, a good thing to be doing, engaging with schools and picking up valuable experience which could wash back into the somewhat more primitive world of university assessment.  [laughs]  I didn’t think it a primitive world then, you understand.</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  So there was a sense in which it was expected if you were ambitious to do that?</w:t>
      </w:r>
    </w:p>
    <w:p>
      <w:pPr>
        <w:pStyle w:val="Normal"/>
        <w:spacing w:lineRule="auto" w:line="360"/>
        <w:rPr>
          <w:i/>
          <w:i/>
          <w:sz w:val="24"/>
          <w:szCs w:val="24"/>
        </w:rPr>
      </w:pPr>
      <w:r>
        <w:rPr>
          <w:i/>
          <w:sz w:val="24"/>
          <w:szCs w:val="24"/>
        </w:rPr>
      </w:r>
    </w:p>
    <w:p>
      <w:pPr>
        <w:pStyle w:val="Normal"/>
        <w:spacing w:lineRule="auto" w:line="360"/>
        <w:rPr/>
      </w:pPr>
      <w:r>
        <w:rPr>
          <w:sz w:val="24"/>
          <w:szCs w:val="24"/>
        </w:rPr>
        <w:t>Yes.  I mean not expected in the sense that it was in any way a black mark if you didn’t, but I think when I started in my career what was expected was that … perhaps this is particularly the case with humanities academics that you should have a second string or an interest that wasn’t narrowly focussed just on research.  That was important in those days of course, but not essential.  And yeah, the point that you make I think is a good one in that of the various things that one could also do, you know, helping out with local archives or cataloguing or writing one or two bits and pieces of local history, working with examination boards certainly was reputable and appropriat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02:31]</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So what was your experience of the way in which examinations for O level and A level were set at that tim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Oh.  Well for the most part, the questions were straightforward in formulation.  Virtually every history examination in those days required extended writing, much of it of the essay form.  At O level – I remember this actually – still candidates were expected to do five questions in two and a half hours.  So that’s five thirty minute essays.  And for A level … although there was just a bit more variation, the norm back in those days was four questions in three hours.  Very similar to the demands of a university finals paper, technicall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you were just working one step down from university leve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I mean I think the form of assessment was much closer to what happened at university than is the case nowadays, that’s right.  Obviously the context requires more, but the expectation was that people who did O level and even more obviously, A level, would be proficient as writers, would be masters, or at least perfectly proficient in formulating essays and that extended writing was not in and of itself a challenge.  Of course, we’re talking about a much smaller proportion of the population which were entered for those examinations.</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And you were perhaps training them up in university style of writing and thinking and answering questions at that tim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I think that’s right.  I think that’s right.  I think that the link between school and university in the sense of what was expected of you in order to qualify was remarkably similar reall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ere there many other university staff involved in that type of work?</w:t>
      </w:r>
    </w:p>
    <w:p>
      <w:pPr>
        <w:pStyle w:val="Normal"/>
        <w:spacing w:lineRule="auto" w:line="360"/>
        <w:rPr>
          <w:i/>
          <w:i/>
          <w:sz w:val="24"/>
          <w:szCs w:val="24"/>
        </w:rPr>
      </w:pPr>
      <w:r>
        <w:rPr>
          <w:i/>
          <w:sz w:val="24"/>
          <w:szCs w:val="24"/>
        </w:rPr>
      </w:r>
    </w:p>
    <w:p>
      <w:pPr>
        <w:pStyle w:val="Normal"/>
        <w:spacing w:lineRule="auto" w:line="360"/>
        <w:rPr/>
      </w:pPr>
      <w:r>
        <w:rPr>
          <w:sz w:val="24"/>
          <w:szCs w:val="24"/>
        </w:rPr>
        <w:t>Many is probably putting it a bit strongly, but a fair number would certainly be catching the idea.  And I think as late as perhaps the mid eighties – would that be right?  I’m thinking of my experience as an examiner for the Oxford and Cambridge Schools Examination Board which went alongside JMB and before I got associated with the predecessor bodies of Edexcel.  But I mean on that board of chief examiners were, fairly starry role call really,  Christopher Hague from Oxford, John Morrell from Cambridge and Frank O’Gorman from Manchester spring immediately to mind.  Alan Forrest at York.  So I mean we are talking about some of the people who are now among the most distinguished and eminent historians of their generation who did their work in the galleys.  It may well be that they didn’t slum it that much, you know, Oxford and Cambridge Exam Board was fine, because the links of course between Oxford and Cambridge with that Schools Examination Board were very close in those days.  But there were plenty of us involved, yeah.</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over the years, has your involvement increased?</w:t>
      </w:r>
    </w:p>
    <w:p>
      <w:pPr>
        <w:pStyle w:val="Normal"/>
        <w:spacing w:lineRule="auto" w:line="360"/>
        <w:rPr>
          <w:i/>
          <w:i/>
          <w:sz w:val="24"/>
          <w:szCs w:val="24"/>
        </w:rPr>
      </w:pPr>
      <w:r>
        <w:rPr>
          <w:i/>
          <w:sz w:val="24"/>
          <w:szCs w:val="24"/>
        </w:rPr>
      </w:r>
    </w:p>
    <w:p>
      <w:pPr>
        <w:pStyle w:val="Normal"/>
        <w:spacing w:lineRule="auto" w:line="360"/>
        <w:rPr/>
      </w:pPr>
      <w:r>
        <w:rPr>
          <w:sz w:val="24"/>
          <w:szCs w:val="24"/>
        </w:rPr>
        <w:t>Yes.  Now this is the odd bit.  People kept asking me to do more and more things which were not just a matter of wearing out large numbers of red biros, but actually syllabus development work which went alongside being a chief examiner and then as Chair of Examiners, sitting on appointment committees and generally being involved at quite a high level in board policy.  So by that stage, and we’re talking now I suppose about late seventies, early eighties, it was taking up quite a lot of my time and there were beginning to be concerns that it was taking up rather too much of my time since …  I don’t think I ever short-changed my students, though you would have to ask them that.  Though there were occasions when classes were rearranged, but then I don’t think examination work’s the only reason for that.  But I think that I probably took on too much at that time, but I did it by that stage because the work was interesting and also, it seemed to me importa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7:14]</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Can you tease out why it was interesting and why you thought it was importan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it was interesting in the sense that I thought … and I’d been influenced by quite a bit of work in history education, which I dabbled in in the late 1970s, early 1980s.  I thought that there may be more efficient ways of teasing out understanding, historical understanding as more and more work was done with source material in schools, so more and more opportunities began to open up for using that expertise in the examination room.  That was interesting.  If we move on into the middle of the eighties, which was the time I think I began to be Chair of Examiners at the old University of London Schools Examination Board, which eventually got merged with what’s now Edexcel, in 1983 and very soon after that … in fact I think as I arrived the work was being put in train; the sixteen plus, the attempt to yoke together at O level and CSE which we eventually transmute into the first GCSE examinations in 1988, and that required a radical shift in assessment focus and of course a radical shift of understanding about what one’s candidature was going to be.   So it was interesting and it was challenging to set questions which were accessible to the much wider range of ability that I was now seeing in my … what was their new roles, Chair of Examiner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y did you feel it was important for somebody from the university sector to be involved in that transitio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There are both positive and negative reasons for that.  I think the positive reasons are that I believed that university education would benefit from knowing more about what was going on in schools and there was a lot of change in the 1980s, even before Kenneth Baker got his oily hands on it.  There was a lot of change and I think it seems to me that just as we were moving into a situation in which closer tabs were being put on academics, more account of their time, so the gap between school and university education was beginning to show itself.  We’ll doubtless talk about that more a little bit later.  But it did seem to me that it was important that school history should not disconnect from university history or the other way round, whereas there were centrifugal tendencies shoving the two away which had a lot to do with management and so I was like the little boy sticking his finger in the dyke really and trying to hold back a flood of managerialism, with signal lack of success I suppose.  [laugh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ou mentioned a few of the other roles that were added to your portfolio, if you like, beyond setting and marking papers.  Can you say a bit more about what those roles involved and why they were importan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10:32]</w:t>
      </w:r>
    </w:p>
    <w:p>
      <w:pPr>
        <w:pStyle w:val="Normal"/>
        <w:spacing w:lineRule="auto" w:line="360"/>
        <w:rPr>
          <w:sz w:val="24"/>
          <w:szCs w:val="24"/>
        </w:rPr>
      </w:pPr>
      <w:r>
        <w:rPr>
          <w:sz w:val="24"/>
          <w:szCs w:val="24"/>
        </w:rPr>
      </w:r>
    </w:p>
    <w:p>
      <w:pPr>
        <w:pStyle w:val="Normal"/>
        <w:spacing w:lineRule="auto" w:line="360"/>
        <w:rPr/>
      </w:pPr>
      <w:r>
        <w:rPr>
          <w:sz w:val="24"/>
          <w:szCs w:val="24"/>
        </w:rPr>
        <w:t>Well, it was all within the wider assessment field.  It was work with the – this is another of these bodies that changes its name or changes its name about every ten minutes – but the Qualifications and Curriculum Authority was frequently calling on people who were senior figures in the awarding bodies to offer them advice to work with them on working parties.  So work with the national body was one of those.  I worked with Nick Tate when Nick was Chief Executive of the previous … what was it called then?  SEAC I suppose.  Schools Examinations and Assessment Council.  I worked with Nick on running the rule over the first draft of the National Curriculum in history and that was intrinsically very interesting.  So I got hauled in as a member of small teams of interested professionals, experts or whatever.  So that was one thing.  Alongside the work with the QCA there were also plenty of opportunities to meet one’s peers at examiner meetings that the awarding body convened and also conferences, some of these sponsored by QCA, at which examiners got together to discuss matters of mutual interest and concerns, so on and so forth.  And quite differently once it became known that I was supposed to know things about A level examination and once I’d set them, I set these examinations and scrutinised papers set by other people, and so on and so forth.  So an increasing number of invitations to speak at individual schools and student conferences and so on, all of those started coming.  So it took off as a kind of separate but linked cottage industry.  And I was happy to do it for the reason that I gave about my concern about school and university history, if not going in different directions were becoming increasingly distanced from one another’s doing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 takes us very neatly on to the next question really.  Have changes in history at university level affected the way history is taught in schools and did the arrival of the National Curriculum affect the relationship between the two?</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13:0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 think the National Curriculum made zilch impact really on university history.  I think if you were to stop a jobbing historian academic in the street who didn’t have children and ask him or her what were the salient characteristics of the National Curriculum, you would not get what you might call these days a granulated answer.  There would be one or two sort of general points about a prescribed curriculum and talking about the Nazis isn’t it, but no, I think the National Curriculum made I think no impact whatever on universities.  The National Curriculum was of course designed not specifically for potential university entrants.  I mean it would capture them in some kind of a way, but I don’t think the National Curriculum made any significant contribution to what was going on in universiti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f you look at it the other way, have the university developments had an impact on school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schools will always say that they had because after all, universities in effect set the rules for entry to university, so since most of those are set in the context of A level, universities one way or another are setting the grades.  But I suppose the answer to that question differs depending on where you are in the chronology of this really rather complex process.  I think that the … I think that universities didn’t know much about what was going on in schools.  Schools I think for a long time believed that universities had more direct involvement in the process whereby their pupils got to university than was actually the case.  It’s interesting.  Let me give you one example.  As examinations at school level became technically more complex and mark schemes extraordinarily complex really, levels of response mark schemes, levels within levels and so on.  As all that got established in schools, I think that the difference between how history was assessed at school and university became really quite radically different.  I think technically school assessment is more detail, probably more effective, but the work that was required of students in the new curriculum – I suppose I’m talking particularly about the modular curriculum that was first examined from 2001, so we’re moving on a bit – once that had been established, what one really noticed – and I haven’t talked about resources – is that very few resources that schoolchildren came up against – by schoolchildren I do mean children in the upper sixth, so really quite old children – the resources that they came up against were very rarely resources written by university teachers.  There were a small number of people who did do that, but not very many.  In that context the Lancaster Pamphlet series, of which you might have heard, which was formed in 1983 and for which I was co-editor throughout its life, that I suppose is a series which is one of the exceptions, but it is interesting that by the early twenty-first century teachers were saying that the Lancaster Pamphlet series was very useful but more for them because blocks of text were alien to schoolchildren.   And I don’t want to digress too much, but it seems to me that the assessment structure was different, the nature of the examination changed quite radically – we can talk more about that if you like – and universities were providing less direct nourishment for school pupils.  The kind of people who were writing the books which … and the other resources that supported A level study were in general in experienced teachers, some of whom had retired early to go and do other things like write textbooks.  And they might also be people who had been involved in a number of history education research projects and as you will doubtless know, twixt history and history education in universities is great chasm fixed for the most part.  So you’re not going to get the John Morrells and the Chris Hagues writing books which are intended for sixth formers and preparing them for A levels and thence university. That’s a great shame I think.  And it was commonly so when I started ou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18:11]</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 xml:space="preserve">So that’s one of the big changes that’s taken place.  You referred to school, university drifting apart, what do you think are the core reasons for that rift?  </w:t>
      </w:r>
    </w:p>
    <w:p>
      <w:pPr>
        <w:pStyle w:val="Normal"/>
        <w:spacing w:lineRule="auto" w:line="360"/>
        <w:rPr>
          <w:i/>
          <w:i/>
          <w:sz w:val="24"/>
          <w:szCs w:val="24"/>
        </w:rPr>
      </w:pPr>
      <w:r>
        <w:rPr>
          <w:i/>
          <w:sz w:val="24"/>
          <w:szCs w:val="24"/>
        </w:rPr>
      </w:r>
    </w:p>
    <w:p>
      <w:pPr>
        <w:pStyle w:val="Normal"/>
        <w:spacing w:lineRule="auto" w:line="360"/>
        <w:rPr/>
      </w:pPr>
      <w:r>
        <w:rPr>
          <w:sz w:val="24"/>
          <w:szCs w:val="24"/>
        </w:rPr>
        <w:t>Managerialism, in one word.  Distrust of professionalism is a second … a secondary issue.  And I suppose one way or another one is bumping up against the Thatcherite belief of value being expressed more or less exclusively in a monetary sense.  Sounds very trite and rude, but I think something underneath that is actually quite important.  From the school perspective, teachers were being tied to contracts which in effect told them how many hours they must teach and what they must do in those hours.  It’s, if you like, the sort of, you know, contract equivalent of lesson plans, fixed, unalterable and, you know.  They have to pass the Ofsted inspection.  Well, they have to pass the deputy head in terms of whether you’re earning your corn.  And during those hours you are expected to be working for the school and you’re expected to be doing things in the school that are not exclusively limited to your academic work.  Well, it never was but it’s now much more quantified. In universities, the attempt to quantify research quality played a huge role when funding was made to a significant degree – it’s important never to exaggerate the extent to which universities were either floated or sunk by the RAE, it’s the perception that they were likely to be that’s more important.  The RAE changed the culture of universities and it had a similar effect to the quite different mechanisms operating in schools.  Heads of department began asking whether their more junior colleagues were going to produce that effective monograph that would raise the standard of the department as a whole the next time the RAE came round.  Deans were beginning to ask questions about whether there were non-productive researchers.  And there always had been, I think, in the established universities a wide range of what one might call addiction to research and certainly research productivity was very different.  Once you start quantifying it and once there is a carrot at the end of that process, then you end up with a whole series of unintended as well as intended consequences.  Germane to our discussion – I don’t want to go off into self-sustained gabbery on the RAE, which as you’ll infer I’m not a great advocate – but the Research Assessment Exercise concentrated minds and it concentrated academics to work on research behind their desks and what you might call the penumbra of activity associated with a life in academe was increasingly squeezed.  I was very fortunate in the sense that by the time that that happened I was sufficiently senior in the profession one way or another to put two fingers up.  It wasn’t quite as brutal as that but I was not being, you know, tied to the same degree that others were.  So if schoolteachers are being told to teach to the lesson plan and to qualify for their salary on the basis of the hours they worked and the nature of the work they did within school, and university teachers are being told that research is what matters much more than anything else, you’ve got a perfect recipe I think for school and university issues just to drift apart and for academics to speak to schoolteachers much less than they used to.  Now, I don’t want to exaggerate that.  There are organisations that tried to build bridges.  Some Departments of Education are very good at this.  So was the Historical Association. But it is interesting that the … that the wider perceptions within the academic world that there are kind of research-led activities, research-led learned societies, the Royal Historical Society being pre-eminent in that, but the Economic History Society, Social History Society of the UK and numerous others, all of these are keeping a very wary eye on the RAE on the one hand.  Whereas the Historical Association, which is numerically the largest of the learned societies, is increasingly perceived as being a society which operates primarily for the benefit of schoolteachers.  And one of the things it does, admittedly, is to keep schoolteachers, or try and get schoolteachers in touch with academics, academics invited to address sixth form conferences and so on and so forth.  But it’s not a natural process, it needs support.  It’s getting a degree of support from those organisations but the big forces are pulling in the opposite direction.</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ose forces related to those contracts and suchlike, are there any forces related to the different academic interests of schools and universiti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23:3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ell I think that’s a very, very interesting question.  Are you thinking in terms of historical content that defines and scopes the syllabuses or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ell content and the type of questions that you’re asking.  I mean you already referred to the changes in syllabuses..</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Yeah, yeah.  We’d better treat them separately hadn’t we?  I think in terms of content first, I think that university syllabuses change much more than school syllabuses do in terms of content.  And I think, well there are numerous reasons for it, but the storming of the academic ramparts by the feminist movement has enormous implications in the humanities and the social sciences.  And there is much more emphasis – I’m not just talking about, crudely about history of women – but I mean the feminist perspective is making a much more and entirely justifiable and appropriate impact on the understanding of undergraduates in terms of content than got into the schools.  The schools will do the highlights, the Suffragette movement, which is political basically.  Culturally and socially schools are a long way behind in terms of attempting to catch up, even if they are trying to catch up with what’s going on in universities.  So that’s one example.  There are others as well.  The ‘linguistic turn’ taught a whole generation of academics to write extremely badly, but it was not a contemptible movement.  It had some malign consequences but it was not a contemptible movement.  It’s not the kind of … I mean it’s a theory driven movement, basically, ‘the linguistic turn’ and it’s not the kind of … its products are not the kind of products that translate relatively easily into the school context.  I mean you could say actually that this is one of the very few examples in which content and approach is just harder than you would expect most children, whether they’re sixth form or lower, to be able to cope with.   So in terms of content there is a movement.  Intellectual movements transform university syllabuses.  Now, if we move on from there, is there anything else you want to ask about that or …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No.  I was just going to comment that in fact the National Curriculum has to a certain extent ossified the school content.  There have been changes to it but once you’ve got that.</w:t>
      </w:r>
    </w:p>
    <w:p>
      <w:pPr>
        <w:pStyle w:val="Normal"/>
        <w:spacing w:lineRule="auto" w:line="360"/>
        <w:rPr>
          <w:i/>
          <w:i/>
          <w:sz w:val="24"/>
          <w:szCs w:val="24"/>
        </w:rPr>
      </w:pPr>
      <w:r>
        <w:rPr>
          <w:i/>
          <w:sz w:val="24"/>
          <w:szCs w:val="24"/>
        </w:rPr>
      </w:r>
    </w:p>
    <w:p>
      <w:pPr>
        <w:pStyle w:val="Normal"/>
        <w:spacing w:lineRule="auto" w:line="360"/>
        <w:rPr/>
      </w:pPr>
      <w:r>
        <w:rPr>
          <w:sz w:val="24"/>
          <w:szCs w:val="24"/>
        </w:rPr>
        <w:t>Yeah, yeah.  Yes, it’s wonderful.  It’s an object lesson in how you don’t set anything in stone in history.  Because take it on fifteen years and, you know, there’s an awful lot of gesture politics written into the National Curriculum.  There’s an awful lot of, we have to have this.  And on a very sensitive issue indeed, I mean the politics that surrounded how the Holocaust was to be represented and what role it was to play in school history was quite enormous.  Yeah, and take it on fifteen or twenty years, academic scholarship has moved on, the National Curriculum is set in stone, in relative terms.  So you’re absolutely right on that one.  So … if we move on to assessment, I think what’s required of schoolchildren reading for GCSE and A level examinations is much more uniform across the piece, uniform in terms of levels of response, targets and the rest.  That is the case in universities.  By the time we get into the 1990s of course, we have a hundred flowers blooming.  I think as far as history is concerned, 147 flowers blooming.  Department by department there’s hardly an institution of higher education that doesn’t have a history department.  They may not all be called history departments, but history programmes.  And they are very different.  I think that – to go back to school exams – I think that it’s relatively easy to make a leap across from the demands of one awarding body or examination board if you like, to another.  There are differences of emphasis and teachers play all sorts of games about which ones they think are easier to get their kids the right grades, but basically the process is very much the same, and hardly surprisingly since the thing is controlled by the Quality … well, it’s now controlled by the new offshoot of the QCA, the – what’s it called?</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fqua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That’s right, yes, yes.  Kathleen Tattersall, that’s right, yes.  So there’s a great degree of uniformity.  I’ve done a lot of – you’d expect it I suppose – I’ve done a huge amount of external examining within the university world, including latterly being an external examiner for one university which is promoting foundation degrees, in a whole range of subjects, but history isn’t one of them.  And I think that the … the differences within the university sector are enormous.  There are universities which strive mightily to avoid giving their students any timed examinations.  You can’t get away with none I think, but you can get away with just one or two.  Whereas in other universities, and in general those universities are the established ones, Russell Group universities, Oxford and Cambridge and the rest, examinations remain – timed examinations I mean – remain the overwhelmingly predominant form of assessment.  As a very crude statement, bright kids do better with exams.  Well, obviously by definition you’d expect that than less bright kids.  And one of the great ironies I think is that one way to rectify the apparent imbalance between men and women, boys and girls in education, is actually to place more emphasis on timed examinations, because boys as risk takers are better at that kind of exercise, they play the game rather better.  Girls want in general to please and to show you what they’ve done and to be rewarded for effort as well as ability.  Anyway, not to digress too much, I think that the differences of assessment within the university sector are huge and I think also that the Quality Assurance Agency has not done the job that might be expected of it in terms of trying to harmonise demands more.  Not to produce the same product, but to do a bit more serious work about equivalence of demand.  I think they’re dreadful at that.  I think they know how to do it really, and I speak as someone who’s a QA auditor.  Whereas in schools – and I suppose this is particularly because the pressure to get the grades right is so intense in the politicisation of assessment every August as the results come out, are they getting easier, you know, and so on and so forth – is producing a sort of much greater uniformity of product.  None of that’s bringing schools any closer to universities, incidentally.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y would you say tha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31:25]</w:t>
      </w:r>
    </w:p>
    <w:p>
      <w:pPr>
        <w:pStyle w:val="Normal"/>
        <w:spacing w:lineRule="auto" w:line="360"/>
        <w:rPr>
          <w:sz w:val="24"/>
          <w:szCs w:val="24"/>
        </w:rPr>
      </w:pPr>
      <w:r>
        <w:rPr>
          <w:sz w:val="24"/>
          <w:szCs w:val="24"/>
        </w:rPr>
      </w:r>
    </w:p>
    <w:p>
      <w:pPr>
        <w:pStyle w:val="Normal"/>
        <w:spacing w:lineRule="auto" w:line="360"/>
        <w:rPr/>
      </w:pPr>
      <w:r>
        <w:rPr>
          <w:sz w:val="24"/>
          <w:szCs w:val="24"/>
        </w:rPr>
        <w:t>Because well, for a whole raft of reasons, some of which we’ve already talked about, but in terms purely of assessment because universities do not in general produce anything like the same degree of sophistication of what are these days called learning outcomes or the mark schemes that reward pupils and there is very little moderation done of mark schemes in universities compared with schools.  It’s a bit better than it was, at least as far as … there are generic mark scales which identify what kind of quality of work ought to get eighty to a hundred, what’s seventy to eighty, and so on all the way down.  But it’s bland and it’s very much more difficult to do it when it’s content specific.  And it’s a bit of a fag as well.</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both laugh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o academics tend not to do i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32:25]</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Do you think teaching in, you know, experience in the classroom has benefited from having this standardisation in terms of levels of outcome and expectations of children’s abiliti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t’s helped in the base coinage of assessment, I don’t think it’s helped much in the wider realm of education and I think one of the enormous failings of education in this country has been that far too many Secretaries of State – who incidentally don’t stay there long enough to make any difference – far too many Secretaries of State just genuinely do not understand that there’s a difference between assessment and education.  You know, that qualification is the product of education.  So with that kind of mindset, I think the conclusion is fairly natural really, people are only interested in what can be assessed.  And the process of education or nurturing is given rather less emphasis than it used to be because everything has to be counted, everything has to be accounted and everything has to be calibrated.  I was … it always seemed to me that what we used to call the lower sixth – year twelve nowadays, as I don’t need to tell you – was a great year for kids to grow up a bit.  You know, they can deal with acne, deal with girls, boys, relationships, without time’s winged assessment chariot always flying in their direction.  And a year on, with a year away from assessment, many of them emerged better able to cope, better able to concentrate, more mature, more reflective and you can guess what’s coming.  I’ve never been in favour of modular assessment and particularly the, again, you know, the set in stone nature of modular assessment.  Every … until … from 2001 till 2009 every bloody A level syllabus had to be divided into six modules, not necessarily equally weighted, but six modules.  Daft, absolutely daft.  And particularly damaging for humanities subjects, because humanities subjects are about making links and connections, about dealing with the unexpected, indeed about – to use a horrible cliché – thinking outside the box.  And what you can ... what you can reflect on which sometimes has little directly to do with one’s academic subject in the humanities, does nevertheless bring benefits in terms of a more mature approach to studying that subject the next time you’re faced with a particular task or a reading task.  So I think modular syllabuses, they are administratively easy, they fit within the tick box culture and of course they play well to politicians who have to make orotund pronouncements about rising standards and so on.  But they are poison in terms of educational development, so I’m a bit cross about modular specifications.  I’ll tell you what it does – I mean you’re looking puzzled – they induce in students a throwaway culture.  I’ve done module one, I’ve got my A or my uniform mark scale, I’m on my way to sticking that … I can stick that in the academic supermarket and now I’ll move on to unit two and unit three.  And I mean I do know where I speak here.  One of the problems that an awful lot of the more sophisticated tasks that A2 encounter is that they are grounded, quite by design, in an understanding and a continued utilisation of skills that have been developed or encountered for the first time – usually developed actually – in AS.  But because they’ve done Mussolini and got their A, but the study of Mussolini had actually or was intended to produce for them skills that they could use when they moved on to whatever it might be in A2, they didn’t realise that this was a growing process.  And I think a modular culture doesn’t actually help you to see that this is a growing process other than that you grow a number of marks.  So you end up with, at its most extreme, and I’m not suggesting for a minute that all students feel like this, but you end up with six little packages of learning, six packages of knowledge which are not encouraged to cross-fertilise with one another.  So that the … again, again it’s the process of education and maturing which is lost in that.  Four modules are better than six, but to say that all subjects have to be assessed in six modular blocks is cras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37:35]</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Do you think that the … what do you think were the origins of that move?  Just the desire to measure things or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the desire to measure things is one thing, yes.  But the other thing is that modular learning is, so I’m told, more appropriate for learning in science where you can’t actually progress to B and C until you’ve mastered A.  So that the process of understanding A is so integral to working with the new exercise in B and C and then on to D and J and so on, it’s so integral that a modular structure can make coherent logical sense, progressive sense.  I’ve never believed that the modular structure in history, and I’m sure the same is true of English, does make, or does facilitate effective progressi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38:30]</w:t>
      </w:r>
    </w:p>
    <w:p>
      <w:pPr>
        <w:pStyle w:val="Normal"/>
        <w:spacing w:lineRule="auto" w:line="360"/>
        <w:rPr>
          <w:i/>
          <w:i/>
          <w:sz w:val="24"/>
          <w:szCs w:val="24"/>
        </w:rPr>
      </w:pPr>
      <w:r>
        <w:rPr>
          <w:i/>
          <w:sz w:val="24"/>
          <w:szCs w:val="24"/>
        </w:rPr>
      </w:r>
    </w:p>
    <w:p>
      <w:pPr>
        <w:pStyle w:val="Normal"/>
        <w:spacing w:lineRule="auto" w:line="360"/>
        <w:rPr/>
      </w:pPr>
      <w:r>
        <w:rPr>
          <w:i/>
          <w:sz w:val="24"/>
          <w:szCs w:val="24"/>
        </w:rPr>
        <w:t>There’s a similar process that worked through in terms of the attainment targets in the National Curriculum from science through to other area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ah, yeah.</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do you think this is a sort of triumph of science over everything else or why should we import something that’s suitable for science into other areas – wh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Because politicians believe science is more important than the humanities, crudely.  [laughs]  Applied science is even better.  Wouldn’t it be nice if we could get some girl engineers doing all that?  There’s much more to that than that rather flip bit of sound bite there, but there is no doubt that science’s ways of doing things have greatly influenced the way in which curriculum design and assessment has happened in the humanities.  The steps, the progression steps are so much easier to identify and teach to in science.  In history you learn some content, you may fall back in the appropriate skill for a bit, then you do some more reading and you develop the skills, and it’s not an easily quantifiable process.  So yes, I mean your first point’s absolutely right, it fits very nicely if you want to add up the sums and say, you know, if you’ve got </w:t>
      </w:r>
      <w:r>
        <w:rPr>
          <w:i/>
          <w:sz w:val="24"/>
          <w:szCs w:val="24"/>
        </w:rPr>
        <w:t>x</w:t>
      </w:r>
      <w:r>
        <w:rPr>
          <w:sz w:val="24"/>
          <w:szCs w:val="24"/>
        </w:rPr>
        <w:t xml:space="preserve"> plus two then you’re more educated than if you’ve just got </w:t>
      </w:r>
      <w:r>
        <w:rPr>
          <w:i/>
          <w:sz w:val="24"/>
          <w:szCs w:val="24"/>
        </w:rPr>
        <w:t>x</w:t>
      </w:r>
      <w:r>
        <w:rPr>
          <w:sz w:val="24"/>
          <w:szCs w:val="24"/>
        </w:rPr>
        <w:t>.  But I think the influence of science has had a deleterious effect on the development of humanities syllabuses.  As I say, it is, the early signs are that the four module structure will be better, but I’m still pretty fiercely resistant to what in most schools is compulsory assessment in year twelve.  Legally it isn’t. You can do the whole of your A level at the end of two years without any intervening assessment, and I know one or two schools that do it, both independent.  Independent in all sorts of ways, I have to say.  [laughs]  But certainly independent in the technical sense.  And I just reflect, you know, I mean independent schools have such advantages anyway when they’ve got kids 24/7 and they’ve got more books and you’re in control of their lives much longer.  But I think part of it is getting students assessed when they’re ready for assessment at the end of two years in the sixth form remains the ideal way of doing it.  It doesn’t fit a modular structu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41:09]</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nk you.  If we think more broadly about changes in the teaching of history in schools, both O level GCSE and sixth form in the 1980s and nineties, do you think the exam boards when they changed their mode of assessment were sort of followers or leaders in that process?  Were they responding to schools changing to the use of more sources, to more, if you like, more diverse ways of assessing in school or was it the other way roun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ah, I mean I think that it’s another very interesting question.  I think probably the most important single influence in that area was the Schools History Project and the Schools History Project was run really from a college of education/university which was always interested in history education and that had an enormous influence, most of it beneficial, some of it malign.  But the movers and shakers in that were academics, not all historians interestingly.  But in terms of getting students to work with sources, getting school students to work with sources, that was very influential and if you hop across again to the old universities, by which I mean universities which had university charters before 1992, there is a pretty rigid perception of the value of sources, or there was then – it hasn’t changed that much, incidentally – which is that the time to engage with contemporary source material is the third year of a three year degree in the orthodox special subject.  Now, the main addition to that has been the, what in most institutions is now the compulsory long essay, dissertation, which is supposed to be grounded in understanding of and use of contemporary sources.  So that there are, I mean for most, I suppose for most third year students in the pre-’92 universities, the bulk of their work in the third year of an honours degree, or the fourth year in Scotland, is going to be through engagement at a fairly high level with contemporary source material.  But what happens in year one and year two, and what consonance is there between the extended use of source material which students encounter in AS and in A2, and in GCSE, and in a simplified form in key stage three as well.  So history has been rooted and grounded in sources in the schools and the Schools History Project is the most important single influence in that, not the only one, but the single most important one and they get their As and Bs and they go to Oxford and Durham and so on and then they don’t look at another source, contemporary source, until they’re in the third year.  I mean it’s barmy really isn’t it?  So the other point I think is that most teachers – and you’ll know more about this than I do – but my assertion would be that most teachers both enjoy and think beneficial, working with sources with their pupil.  It helps to stimulate group work and all of the other things which have been given much greater prominence in the classroom, interactive activity.  And I think actually that the development of the PC and the ability to download sources, I mean you know, under guidance from imaginative teachers, provides a wonderfully rich experience which very few university undergraduates actually have until their last year and sometimes not even then.  So whereas they might be doing special subjects of marvellous esotericism …  Do you know incidentally that there’s a special subject in Cambridge on the music of Wagner and the development of nationalism in nineteenth century Germany?  Quite popular, so I’m told.  I don’t think you’d do terribly well in Plymouth.  Anyway … [laughs]  So they can be working at, you know, at a very high level and, you know, if you unpack that and it would be beneath the contempt of most Cambridge academics to want to unpack it, but it would be a marvellous, what we would call cross-curricular, learning device.  But try that in Cambridge.  Anyway, you were asking a simple question which stimulated me to uncontrolled verbosity.  Teachers like teaching with sources, in general and many of them think working with sources a liberating experience, particularly when they’re working with students who are not natural historians and not natural … I mean never really develop a great enthusiasm for the past, though they will work with this kind of stuff.  And, you know, if you give them something in which there are good people and bad people and [laughs] black sources and white sources, they will get engaged with that and I’m very impressed with the work that is done with the kind of children who would not have done any formal examinations before the advent of CSE, at any rate, in my subject.  So it’s a combination of teachers and history educators with university academics, by which I mean history academics not the history education folk, coming up a pretty poor third in that respec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46:53]</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the exam boards started setting papers on this because of SHP and then other exam boards, obviously GCSE came in with [inaudibl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GCSE was source-led and that reflected increasingly dominant teaching practice, yeah.  And of course a lot of GCSE comes from the experience of CSE which was itself in general, source-led.  The Schools History Project was an attempt to demonstrate that irrespective of ability, you could produce challenging historical courses which were internally coherent, which had studies in depth, which made use of the local environment.  Well, you know the mantra, I don’t need to go through it.  It’s actually, although I have a lot of questions in detail, but I don’t think I’ll go into unless you really are going to tease them out of me, I think that the theory of the educational experience, the Schools History Project kid will get up to GCSE is far more right than wrong.  And it does afford real opportunities of seeing history and its processes evolving.  It is possible that it doesn’t challenge the really ablest quite enough and the failure to develop successfully at any rate in terms of numbers, an A level counterpart to the Schools History Project is I think a great shame.  But had it been founded, had it been successful, it still wouldn’t have spoken of what was going on in the universities.</w:t>
      </w:r>
    </w:p>
    <w:p>
      <w:pPr>
        <w:pStyle w:val="Normal"/>
        <w:spacing w:lineRule="auto" w:line="360"/>
        <w:rPr>
          <w:sz w:val="24"/>
          <w:szCs w:val="24"/>
        </w:rPr>
      </w:pPr>
      <w:r>
        <w:rPr>
          <w:sz w:val="24"/>
          <w:szCs w:val="24"/>
        </w:rPr>
      </w:r>
    </w:p>
    <w:p>
      <w:pPr>
        <w:pStyle w:val="Normal"/>
        <w:spacing w:lineRule="auto" w:line="360"/>
        <w:rPr/>
      </w:pPr>
      <w:r>
        <w:rPr>
          <w:i/>
          <w:sz w:val="24"/>
          <w:szCs w:val="24"/>
        </w:rPr>
        <w:t>Yes, yes.  I mean the fact that you’re saying these new areas were coming out of CSE implies that the O level, which was driven largely downwards from university, if you like that was the regressive one and then CSE actually transforme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t posed far fewer challenges.  I mean O level was a truly dreadful examination because it was fraudulent.  I mean honestly it was fraudulent.  You’ll think this is … well, it’s obviously tendentious, it might even be libellous, but the kinds of questions that were set were often questions which had an analytical focus – why did, explain how.  The marks that were given for O level were for correct facts.  So the non-fraudulent questions in O level would go something like, within your five questions in three hours – in two and a half hours rather – there were sometimes questions which were themselves … it’s a wonderful injunction: write brief notes on … [laughs]  Pope Pius IX.  Well, you know, if you know eight facts about Pope Pius IX then you’ve got eight marks for that exercise.  And the mark schemes were so risibly deficient is hardly to qualify as mark schemes at all.  So you actually got marks for knowing, not understanding, despite the fact that the questions often asked you to understand.  I can prove that if you like, though I don’t think anybody would want to pay me for doing it.  But you just go back to some of the O level papers from the 1970s.  Yes, regressive is a very good word actually.  One, it was fraudulent and two, it didn’t actually do much to encourage students to do anything more than memorise the facts and shove them out as quickly as they could write.  A level was better.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Because you had to do more think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And you were rewarded for the thinking and you were rewarded … I mean often you would have A level questions which could have been transposed between O level and A level, but how they were assessed was always very different.  A level was a more honest examination than O level.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it’s the sixteen plus level you would say that assessment has improved enormously over the year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50:4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Yes.  I think that the … yes, I think that’s right.  I think that the quality of assessment has improved.  The problem is that as it’s improved it’s become more technically demanding and it does not have enough qualified examiners to make it work.  One of the really deficient aspects of the current A level – and you won’t get an examination board acknowledging it, though just occasionally there are one or two horror stories that creep out of the woodwork – there aren’t enough trained, qualified and experienced examiners.  That goes back to bean counting in the schools.  We want you, new recruits to the department, to do some marking for this AS module and we’re quite happy for you to do it for two or three years, you’ll see how the thing works, you can come back and show us what’s, you know, how the examiners are really rewarding that module and so on.  But once you’ve done it for two or three years, we’ve got all the benefits and we’ve read all the stuff that the awarding body is now sending out.  Much more detailed examiner’s reports of course than used to be the case when I started out.  So we’ve got all that and we don’t want you to go on.  There’s no benefit for us in your becoming a chief examiner or a syllabus developer or involving yourself any more.  But there’s a big hole actually, it’s a serious business because there’s just – as I said before – there’s far too much assessment going on anyway and more assessment means more examiners, or the same number of examiners doing impossibly large amounts of work.  And the job of monitoring examining teams is now a formidably difficult one, done in general I think with great assiduity and care by team leaders and chief examiners, but there is the problem that there aren’t enough examiners to make it work properly and they need more training because the task they’re doing is technically more complex.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Can I just move away from that to ask you about something else that seems slightly at odds.  We were talking about the increased use of sources at A level and GCSE, but look at A level, you also mentioned that today seventeen and eighteen year olds wouldn’t be reading works written by university staff.  So on one hand you’ve got them reading quite demanding sources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p, that’s right, that’s righ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 </w:t>
      </w:r>
      <w:r>
        <w:rPr>
          <w:i/>
          <w:sz w:val="24"/>
          <w:szCs w:val="24"/>
        </w:rPr>
        <w:t>and on the other not reading demanding secondary work.</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p.  And one of the problems … I mean I think you may well be thinking about the old, in the old six module thing it was usually unit five or unit six, depending on the awarding body, and the requirements that again QAA lays on all A level students to do some work on historical interpretations and evaluate those interpretations.  Yes, it’s richly ironic, it’s a good … Yeah, you’re absolutely right.  One reason why that often underperforms is that students find comprehension of a gobbet from Ian Kershaw or Richard Evans, if they happen to be studying the domestic politics of Nazi Germany, they just find it difficult to get their heads round and they’re just not used to reading formal academic language.  It is ironic isn’t it, because if they were reading, I mean if they were reading even the transcripts of Hitler – what’s it called, A Lesson From History, or something?  Or one of Richard Evans’s books, recent books on the Third Reich, they would face the examination better prepared.  There’s an irony, they sometimes understand the contemporary sources, particularly in Nazi Germany because it’s been translated for them, they don’t engage with the original German of course and the person who’s translated it is usually translating it knowing that there’s a seventeen or eighteen year old reading it.  You don’t make that allowance when you’re reading English sources.  </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What’s the answer to that?  I mean why do they not read and what can we do about i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Don’t know.  I suspect if I knew the answer to that I’d be a rich man.  I think, I mean the usual clichés can be trotted out within the sound bite culture.  Students get much more immediacy of pleasure from sporting activities that are over an hour and a half or less from an entertainment website which they can download music that plays for two and a half minutes or thereabouts, and the slow burn which is, or used to be, part of the growing up of kids who ended up being educated well, and they, we must remember were always a small proportion of the total population.  That slow burn is now much less attractive.  The analogy between test cricket and Twenty-Twenty cricket is actually germane here I think.  Similar sort of thing is going on in education where students are presented with small books, lots of sources.  Christine Counsell coined that [laughs] wonderful phrase, ‘death by sources’, where all they’re doing is sources when really they ought to be engaging rather more in the bigger picture, what’s changing over time and so on.  So I’m not sure what you can do about it and if you push – and many teachers have told me this – if you push too hard to get students to read what some teachers would call real academic books, you’ll put them off and they’ll go and do another subject instead and to whose benefit is that?  And you certainly don’t want history to go in the direction of being seen as an elitist subject which is only done by posh kids in independent schools.  Which is the way which I’m told very, very recently, classics actually had gone.  So work needs to be made accessible while remaining sufficiently demanding and it’s … teachers are I think walking a tightrope.  They want students to sign up for a subject which, you know, many students do find intrinsically very interesting, without being overly demanding in the way that physics is perceived as being overly demanding or further maths.  Apart from that five per cent of the population to whom these things come very easily.  I always think the easiest way of getting four As at A level is to do maths, further maths and physics and just have the mind that just takes to that very easily, they inter-relat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57:50]</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How have your contacts with history teachers and history students changed over the year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ell partly they’ve changed through career development.  I mean I suppose I’m still asked to do party pieces on the 1832 Reform Act or Robert Peel or one of the figures or themes I’ve dealt with in Lancaster Pamphlets or in seminar studies or whatever.  I get more invitations to do that than I did in the 1970s, even though I’m saying that one of my key things is that the gap between school and university has widened and is damaging.  What is now much more available is what you would call professional support I suppose.  Inset arranged by the awarding bodies, professional bodies like Keynote Education, Sovereign Education, updates, who just put themselves in the marketplace and offer what they hope will be the most attractive and effective courses to provide teachers with the skills they need, sixth formers with access to interesting study days to break up the usual thing.  I get invited to do a number of those.  So actually and ironically I think I probably see more of teachers now, or certainly up to the point at which I stopped being a chair of examiners, which is I think now two years ago, or is it three?  [laughs]  My short term chronology’s totally to pot.  So personally I have a lot of engagement with teachers and I accept invitations to go to conferences, talk at HA events and all that sort of stuff.  </w:t>
      </w:r>
    </w:p>
    <w:p>
      <w:pPr>
        <w:pStyle w:val="Normal"/>
        <w:spacing w:lineRule="auto" w:line="360"/>
        <w:rPr>
          <w:sz w:val="24"/>
          <w:szCs w:val="24"/>
        </w:rPr>
      </w:pPr>
      <w:r>
        <w:rPr>
          <w:sz w:val="24"/>
          <w:szCs w:val="24"/>
        </w:rPr>
      </w:r>
    </w:p>
    <w:p>
      <w:pPr>
        <w:pStyle w:val="Normal"/>
        <w:spacing w:lineRule="auto" w:line="360"/>
        <w:rPr>
          <w:i/>
          <w:i/>
          <w:sz w:val="24"/>
          <w:szCs w:val="24"/>
        </w:rPr>
      </w:pPr>
      <w:r>
        <w:rPr>
          <w:sz w:val="24"/>
          <w:szCs w:val="24"/>
        </w:rPr>
        <w:t>[0:59:42]</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And do the comments that teachers make sort of feed back into the exam worl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I mean I think that teachers do have a more effective way of feeding back their views, sometimes through these conferences, sometimes by complaints to examining boards and sometimes -you do get them actually – very, very moderate, temperately expressed but actually cogent and effective criticisms of what they think the examination board is doing, is doing wrong.  So, to take one dreary example.  The Historical Interpretations Module for Edexcel, which was unit six and would have had its last outing in the last month, it’ll be replaced by something different and better.  If I can just say what happened.  I mean we learned a lot from the, was it seven years, eight years of working with that Interpretation Module.  Part of the problem is, as I explained it before, but we got wrong the amount of source material we should give to students and the length and diversity of it and thinking that one – and it’s broadly speaking true – thinking that students are relatively speaking quite good at working with sources, they’ve done it, it’s part of their training from quite early on.  So we’d piled on the sources, we piled on too many sources and we gave them too much to read.  So that what they’re doing in the unit … was I think … is it three or four?  I forget, I’m out of the game now, but one of the two A2 modules that they’ll be doing is still assessing the same kind of skills because they have to study a controversy which is associated with a broader study of history.  So an understanding of controversy and an ability to engage with the key elements in that controversy, you know, to have a sophisticated understanding of the various interpretations of why there was a civil war in 1642, why Charles was executed rather than just deposed and locked away somewhere or sent to Holland or whatever.  All of that is the same in terms of what’s being required of students, but it’s being done in a different way.  One, because it’s now compulsorily nested in a broader study of the same content.  Okay, so they study – I don’t know what it is actually - I think it’s 1625 to 1685, with a nesting of a controversy related to the Civil War in the middle of it.  So they will have a contextual understanding, which was possible for them earlier in the previous incarnation, but not required, and it ought to have been required and we’ve done something about that, or they’ve done something about that.  And the other one is that the sources that they’re being asked to work with for that are shorter and all of them for this exercise are secondary sources.  So they’re doing less reading, they are expected – and I suspect when we get into it the mark schemes will be a bit tougher to require this actually, they’re expected to draw on their contextual understanding of the wider period, which is also part of their A level study, though assessed in a different way.  And that development, which I hope will succeed and I think will, has come partly from examiners noting that the marks tended to be a bit low in that module and lower than was expected, but also from a lot of discussions with teachers.  And Edexcel, like AQA, is actually pretty good at bringing teachers together and once you’ve got through the whinge fest, if  [laughs] you’ve got an inset meeting in September/October and they’ve just had a bad A level experience, once you’ve got through the whinge fest you get a really interesting dialogue.  That didn’t happen in the seventies and is … I mean there are irritations to it as I’ve just indicated, but the plusses rapidly outweigh the minuses on that.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ou mentioned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They can make a difference, teachers.  Of course they ought to be on the committees, they ought to be setting the papers.  And that’s what … I mean … and the theory is that they do.  In reality, for the reasons I’ve suggested, far too many people are not in fulltime employment in education any more and the age structure of senior examiners is skewed very much towards the late fifties, early sixties.  They’re not being replenished by people in the late thirties and early forties, which is what should happen, for all sorts of reasons I don’t need to …</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So do you think there’s going to be some crisis there, mentioning [inaudibl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1:04:46]</w:t>
      </w:r>
    </w:p>
    <w:p>
      <w:pPr>
        <w:pStyle w:val="Normal"/>
        <w:spacing w:lineRule="auto" w:line="360"/>
        <w:rPr>
          <w:sz w:val="24"/>
          <w:szCs w:val="24"/>
        </w:rPr>
      </w:pPr>
      <w:r>
        <w:rPr>
          <w:sz w:val="24"/>
          <w:szCs w:val="24"/>
        </w:rPr>
      </w:r>
    </w:p>
    <w:p>
      <w:pPr>
        <w:pStyle w:val="Normal"/>
        <w:spacing w:lineRule="auto" w:line="360"/>
        <w:rPr/>
      </w:pPr>
      <w:r>
        <w:rPr>
          <w:sz w:val="24"/>
          <w:szCs w:val="24"/>
        </w:rPr>
        <w:t>Oh I think there’s already a crisis in … particularly in the humanities subjects, in … subject to … that no part of which can be marked by computer.  I think there’s already a crisis because combination of requiring judgement and the sheer volume of assessment that’s going on has meant that you will always have a minority of examiners who are, to use Attlee’s famous phrase, just not up to it.  And I’m sure you’ll be aware of teachers whose faith in the examination system has been shaken by a whole series of results that they can’t understand.  When you talk to them privately, those results are just as likely to inflate their expectations as to deflate them.  They only moan when they deflate them because, well we live in a target given culture.  But I think that … there’s this ironic consequence, worse than ironic really, that I think we have an assessment structure which is sophisticated and effective and we don’t have the manpower to discharge that responsibility as well as we should, and I think it is monstrous that the examining boards don’t acknowledge what is, you know, a festering sore in the system.</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you’re saying it’s the senior examiners or ageing and the, if you like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Disproportionately ageing, yeah, not all of them.</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then the markers are people who come and go in very short periods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The assistant examiners, yeah, I mean their age profile is quite different and I know from personal experience, but it’s obvious when you just look at the figures, that schools want them to do the job for a limited period – two years, five years, I don’t know – but a limited period once they’ve got the value out of the system, then they pull their folks.  So the natural next generation of senior examiners is not being trained up.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ou mentioned about political interference and I wonder whether there’s anything more to be said about that.  Obviously managerialist culture was one aspect of it you were referring to.  Do you think there’s been too much political interference in the school curriculum and the examination system in the past twenty years or so?</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1:07:1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 think there’s been too much incompetent interference and I think it goes to the top.  I mentioned this briefly before.  I don’t think that we’ve had enough Secretaries of State for Education who’ve been on top of the job.  I think also, that for the able ones it is seen as a stepping stone to something better, more senior.  We’ve not had many Prime Ministers who’ve spent a lot of time as Secretary of State for Education.  We can all name the one who has, or did.  But it’s … the politicians don’t know enough.  The civil servants are trying to make happen what they believe their political masters would have wanted them to do if they understood what it was, and that’s playing silly games.  I know it sounds trite and cynical.  I’m afraid it’s just true really.  But you want … what politicians want are quantitative indicators to demonstrate that children are being, as they would put it, better educated, by which they really mean getting higher grades.  And the two things are quite different, as I’ve said.  At the end of a period of office, or the end of a government and the fall.  So you’ve got this, I mean education is slow burn, political lives are in general short and certainly the operative perspective for the politician is rarely beyond the next election.  So at a time when huge changes have been required of the system, the understanding of how those changes might happen have not been worked through and I think it’s political incompetence, you know, really rather than interference.  It would be nice if one could say that as a result of the last twenty years children are now being better educated than they were.  I don’t know many people who believe it and I’m not one of them.  You don’t actually educate children better by shoving more examinations under their noses.  It can be indeed, counterproductive to do tha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09:33]</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ideally would you prefer to return to the old system or have something in between the old and the new?</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ell, I would certainly not want to return to the old O level.  I would want the old A level to be adjusted quite radically so that engagement at quite a high level with source material, both secondary and contemporary, was integral to the process, which is when I started doing A levels was …  Well when I started doing it, it was just beginning to come in but it was optional across the board.  Some syllabuses did it.  In general, in general the more progressive teachers were interested in that kind of approach and of course it directly fed into the early stages of what was going to become the School History Project as well, and so on.  So I would want the A level to be radically adjusted and I would want, I would want to factor in the maturing.  What I would actually do, and this would be … and very few people would agree with this, but I would ban all public examinations in year twelve.  And I would leave teachers to make judgements about how much formative assessment they wanted to put in place and I would trust the Historical Association and other bodies to offer advice and set up, you know, workshops and so on.  And I think, I mean it’s not just that we haven’t got enough examiners to do the examining work that’s required, it is also that education is not actually about a continuous grinding process of testing.  And I don’t think that present … I mean the other thing, and we haven’t talked perhaps enough about this, but I just don’t think it prepares those students who are going on to read history at university with the right kind of training.  It’s not just this great gap between quite sophisticated source work in year thirteen and then [laughing] no bloody source work for the next two years, by which time they’ve forgotten a lot.  Interesting actually, for two successive years I gave my students a piece of formative assessment in the special subject, in the first term of their special subject, which required them to make use of sources which were a bit more sophisticated than the ones they would have encountered probably at A level, but the kind of questions were identical to what they were faced with, and the results were dire, you know.  I mean these kids had got good A level grades, kids who’d come to Lancaster to do history had got in general good A level grades.  But it pulled me up sharp because things I thought would just be part of the process, they’d forgotten.  They were not good at cross-referencing, they were making … they were making the kind of statements about source utility that you found towards the bottom end of the GCSE in some cases.  </w:t>
      </w:r>
      <w:r>
        <w:rPr>
          <w:i/>
          <w:sz w:val="24"/>
          <w:szCs w:val="24"/>
        </w:rPr>
        <w:t>X</w:t>
      </w:r>
      <w:r>
        <w:rPr>
          <w:sz w:val="24"/>
          <w:szCs w:val="24"/>
        </w:rPr>
        <w:t xml:space="preserve"> is a Marxist, therefore … you know, that kind of thing, this source is biased.  I’m exaggerating, but not that much.  So I think that the … what I’d like to see is less assessment, more engagement with what’s expected at university and particularly – and this is really what I would have said five minutes ago had I not been sidetracked myself – what is essential with university is the ability to learn for oneself with support, whereas teachers who want to do that at school, many do, find that not feasible because of the demand of the next modular assessment which is coming up in three months or whatever.  So in some ways that’s the worst element of the disjunction, as ever, history education or rather the educational world has an ugly piece of jargon for it.  Talking about people being independent learners.  Well, perhaps they may be at school, though I rather doubt it.  It’s what’s expected of them in higher education and it’s what the current system does not prepare them to manage.  The transition is often quite difficult and there’s an awful lot of work done to [laughs], to keep up progression rates actually in some universities, rather than having them leave.  But there’s some very heavy duty support work going on there to stop kids walking away, because they thought that history was about, you know, these notes for that assessment and it wasn’t actually about reading four or five quite meaty chunks of historical work and then coming back and discussing it with an awareness that, you know, different viewpoints were being taken.  So the independent learning element is something that universities have to work on.</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are you saying that students are less well prepared by A level for university study today than they were twenty odd years ago?</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m not saying that quite as crudely as the formulation of your question.  [laughs]  Quite deliberately.  I mean because the university sector is so variegated.  Broadly speaking, students who go to institutions that have had university status since 1992 need more support and often get it actually.  There’s some very, very good support work going on.  Whether it has any place in higher education is another question.  There’s a lot of waste I think, in that.  There’s also some extraordinarily able young people who have not been knocked on the head by excessive assessment who have already mastered the essences or the essence of independent learning.  They don’t all go to Oxbridge.  So that at both ends, you know, different universities tend to have different cohorts.  In the middle, in the middle range, you know, the – putting it very crudely – the Bs and the Cs at A level, or some As who’ve just been well taught who were lucky on the days.  [laughs]  I think for them they need more than they’re getting and they do find the gap between school and university greater than they thought it was going to be and more challenging than they thought it was going to be.  And I don’t think that’s usually because of the intrinsic difficulty of the work, I think it’s because the system does not put in place the kind of support and also if you like, the same discipline.  If you’ve got seven or eight hours a week of contact with your academic tutors, your lecturers and so on, it’s the very well disciplined student who spends another thirty hours getting up to the average working week in filling in the gaps and learning for themselves.   So that’s where I think the major problem lies, and it’s wasteful really, you know.</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17:12]</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what would the answer be, to reform A level more or to change university study mor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 </w:t>
      </w:r>
      <w:r>
        <w:rPr>
          <w:sz w:val="24"/>
          <w:szCs w:val="24"/>
        </w:rPr>
        <w:t xml:space="preserve">You’ll expect me to say both.  I think more … but you ask which is more.  I think that [laughs], I think that – I go back to my point about universities being very different organisations and the standards of degrees, although again, no-one’s going to admit this from within the system, the standard of the degrees awarded do differ – I think that the greater effort is needed from universities and that some of the time that’s been put into research for the Research Assessment Exercise could and should be deployed into more effective teaching.  That may involve more training in teaching for academics.  They are, incidentally, better trained for the job now than my generation ever was, but they don’t actually value it that much.  They think of it as a bit of a nuisance.  Gets in the way of the research, you know, I know my subject perfectly well.  Again, I’m generalising and there are some who value it a great deal and think it’s transformed their engagement with students, but they’re not the majority.  So I think more of that needs to be done and I think more of an understanding of the nature of the gap, and I think I’ll leave others to apply the blame, but it is there, it has widened and it is creating some heartache for a number of students and it, as I said before, it’s just wasteful.  I think if universities spent more time on teaching and less on research then I think the taxpayer would probably be happier.  Most academics wouldn’t, but then it’s a tough old world, hard choic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oth laugh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19:22]</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 just wanted to ask you about the frequent failures to reform A level as a whole qualificatio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Oh yeah, yeah, you did, yeah.</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replace it or subsume it into a more general qualificatio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o you think the retention of the A level has benefited history as a subject or no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think it has actually.  Because it’s considered to be one of the more academically reputable A levels.  I’m not sure whether the public thinks, well, they did A levels in history right the way back to 1951 and they might think they’ve done them for a lot longer than that, but A levels have only been with us since 1951.  So it is a reputable subject, it is considered to be an appropriate academic discipline and on the grapevine, sometimes a bit more than on the grapevine, students who are applying to certain types of universities know that they shouldn’t be doing certain A level subjects or they won’t be valued.  It is a remarkable thing that the number of students doing A level history has increased very slightly I think in the last ten years at a time when there’s far, far more competition in subjects that look immediately, you know, for the less academic students look, you know, immediately rather more appealing.  And that is partly about its credibility in the marketplace, it’s partly about its intrinsic interest, which doesn’t seem to have a high entry fee, you know, you don’t have to master a quite different language before you can do history.  And I think also it’s about the quality of teachers.  History teachers as you probably know are always near the top of the informal Ofsted league table of competence and there are far, far fewer teachers teaching A level groups in history who don’t have both a professional qualification in teaching and more important for this argument, a decent degree in the subject, than in almost any other subject.  So the teachers are doing a good job, the students feel that they’re doing an A level that’s worthwhile, and also for many of them, an intrinsically interesting subject.  So I think that’s a success story and if it were to be put within a broader diploma, then one way or another it would be watered down.  It might be put with sociology, it might be put with heritage, and I think that the kind of historical study that university teachers would want to see would be more and more marginalised.  I think mediaeval history would disappear, I think that a lot of European history in the early modern period would disappear and you would have an impoverished curriculum which would struggle to be as distinctive as the current one i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22:05]</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at is your opinion about the relationship between university and school history.  Would you say that contacts between the research universities and the teaching in schools have diminished or grown during your caree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 think in general it’s diminished.  Well, there are a number of reasons.  Probably the most important is the downgrading of the relative importance of subject knowledge for teachers.  I’m not quite sure how that’s come about and it’s very easy just to beat people around with a kind of managerial stick and say, well we’ll pay for you to go on courses that enable you to master your department’s budget, but we’re buggered if we’re going to pay for a course for you to learn even more about Oliver Cromwell.  [laughs]  You’ve bored the staffroom about that for the last fifteen years.  That I think is a serious deficiency and although, as I was just saying, history teachers are in general probably more subject competent than most teachers operating at the same level.  I think that the extent to which they can afford the time to read the latest articles, to keep up with their subject in more general terms is very squeezed and really, if people are reading the latest biography of Lloyd George or whatever it might be, it’s overwhelmingly perceived to be in their own time.  It’s not part of their professional development, and I think that’s a great shame so I think that would be my answer to that one really.  I think that the … although, I mean personally I meet teachers a lot more than I did at the beginning of my career.  I think that’s partly to do with the trajectory of my career and also the fact that teachers do find access to examination boards much easier than they did and there are still a few university academics who work there, don’t know anywhere as many as before.  But they are not encouraged to spend a lot of time on their subject.  They’re encouraged to spend a lot of time on lesson plan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 brings me to the end of my questions.  Just wanted to thank you very much for agreeing to be interviewed today.  Is there anything we’ve not touched on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Can I just look down your list just for a minute?  Because I think you’ve gone through the process.  No, I think the only point I’d want to emphasise is that professional examinations at A level in particular, though O level/GCSE comes into the frame as well, we now have a mass market for it.  A level was an elite study when I started, done by people in public schools and grammar schools, more or less exclusively.  And although the comprehensive revolution was beginning as I began my career, it had not made a huge impact, it was to make the huge impact over the first ten years of my career I suppose.  So I think I’d want to emphasise that we’re not comparing like with like when we’re talking about the much smaller numbers of, in general, if you go across the piece, rather abler students.  You know, if you were to do a mean score or you could identify some kind of test about ability.  And they were educated separately, whereas we now have a mass education system in which most pupils are educated comprehensively and that presents a different set of challenges I think.  Perhaps I haven’t stressed that enough when talking about what I’d like to se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nk you very much.</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Oka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d of recording]</w:t>
      </w:r>
    </w:p>
    <w:p>
      <w:pPr>
        <w:pStyle w:val="Normal"/>
        <w:spacing w:lineRule="auto" w:line="360"/>
        <w:rPr>
          <w:sz w:val="24"/>
          <w:szCs w:val="24"/>
        </w:rPr>
      </w:pPr>
      <w:r>
        <w:rPr>
          <w:sz w:val="24"/>
          <w:szCs w:val="24"/>
        </w:rPr>
      </w:r>
    </w:p>
    <w:sectPr>
      <w:headerReference w:type="default" r:id="rId4"/>
      <w:footerReference w:type="default" r:id="rId5"/>
      <w:type w:val="nextPage"/>
      <w:pgSz w:w="11906" w:h="16838"/>
      <w:pgMar w:left="1584" w:right="1584"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cribed by: Susan Nicholls</w:t>
    </w:r>
  </w:p>
  <w:p>
    <w:pPr>
      <w:pStyle w:val="Footer"/>
      <w:rPr/>
    </w:pPr>
    <w:r>
      <w:rPr>
        <w:lang w:val="en-US"/>
      </w:rPr>
      <w:t>27</w:t>
    </w:r>
    <w:r>
      <w:rPr>
        <w:vertAlign w:val="superscript"/>
        <w:lang w:val="en-US"/>
      </w:rPr>
      <w:t>th</w:t>
    </w:r>
    <w:r>
      <w:rPr>
        <w:lang w:val="en-US"/>
      </w:rPr>
      <w:t xml:space="preserve"> July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cribed by: Susan Nicholls</w:t>
    </w:r>
  </w:p>
  <w:p>
    <w:pPr>
      <w:pStyle w:val="Footer"/>
      <w:rPr/>
    </w:pPr>
    <w:r>
      <w:rPr>
        <w:lang w:val="en-US"/>
      </w:rPr>
      <w:t>27</w:t>
    </w:r>
    <w:r>
      <w:rPr>
        <w:vertAlign w:val="superscript"/>
        <w:lang w:val="en-US"/>
      </w:rPr>
      <w:t>th</w:t>
    </w:r>
    <w:r>
      <w:rPr>
        <w:lang w:val="en-US"/>
      </w:rPr>
      <w:t xml:space="preserve"> July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8"/>
      </w:rPr>
    </w:pPr>
    <w:r>
      <w:rPr>
        <w:sz w:val="18"/>
      </w:rPr>
      <w:t>History in Education Project 2009-10</w:t>
    </w:r>
  </w:p>
  <w:p>
    <w:pPr>
      <w:pStyle w:val="Header"/>
      <w:jc w:val="right"/>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sz w:val="18"/>
      </w:rPr>
      <w:t xml:space="preserve"> </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20" w:after="0"/>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55:00Z</dcterms:created>
  <dc:creator>Susan Nicholls</dc:creator>
  <dc:description/>
  <cp:keywords/>
  <dc:language>en-US</dc:language>
  <cp:lastModifiedBy>Nicola.Sheldon</cp:lastModifiedBy>
  <cp:lastPrinted>2010-10-28T11:54:00Z</cp:lastPrinted>
  <dcterms:modified xsi:type="dcterms:W3CDTF">2010-10-28T10:55:00Z</dcterms:modified>
  <cp:revision>2</cp:revision>
  <dc:subject/>
  <dc:title>HISTORY IN EDUCATION PROJECT</dc:title>
</cp:coreProperties>
</file>