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ISS EVELYN HINDE</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25</w:t>
      </w:r>
      <w:r>
        <w:rPr>
          <w:sz w:val="24"/>
          <w:szCs w:val="24"/>
          <w:vertAlign w:val="superscript"/>
        </w:rPr>
        <w:t>TH</w:t>
      </w:r>
      <w:r>
        <w:rPr>
          <w:sz w:val="24"/>
          <w:szCs w:val="24"/>
        </w:rPr>
        <w:t xml:space="preserve"> JANUARY 2010</w:t>
      </w:r>
    </w:p>
    <w:p>
      <w:pPr>
        <w:pStyle w:val="Normal"/>
        <w:spacing w:lineRule="auto" w:line="360"/>
        <w:rPr>
          <w:sz w:val="24"/>
          <w:szCs w:val="24"/>
        </w:rPr>
      </w:pPr>
      <w:r>
        <w:rPr>
          <w:sz w:val="24"/>
          <w:szCs w:val="24"/>
        </w:rPr>
        <w:t>Evelyn Hinde:  My name is Evelyn Hinde.  I began teaching in 1957, history.  I taught mainly in secondary modern schools in London and in K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icola Sheldon:  Thank you.  Please can you tell me a little bit about your home background, your parents and schooling and anything you can remember about being taught history at school?</w:t>
      </w:r>
    </w:p>
    <w:p>
      <w:pPr>
        <w:pStyle w:val="Normal"/>
        <w:spacing w:lineRule="auto" w:line="360"/>
        <w:rPr>
          <w:i/>
          <w:i/>
          <w:sz w:val="24"/>
          <w:szCs w:val="24"/>
        </w:rPr>
      </w:pPr>
      <w:r>
        <w:rPr>
          <w:i/>
          <w:sz w:val="24"/>
          <w:szCs w:val="24"/>
        </w:rPr>
      </w:r>
    </w:p>
    <w:p>
      <w:pPr>
        <w:pStyle w:val="Normal"/>
        <w:spacing w:lineRule="auto" w:line="360"/>
        <w:rPr/>
      </w:pPr>
      <w:r>
        <w:rPr>
          <w:sz w:val="24"/>
          <w:szCs w:val="24"/>
        </w:rPr>
        <w:t>[laughs]  Strangely enough, comparatively little.  My own home background; neither of my parents were teachers in any shape or form but my father was interested in history, they both read a lot and I can remember him when I was eight taking me to London for the day and we explored, specially around the Tower and I still have a very vivid impression of what we saw in the Tower that day, of the armour and things of that kind and him explaining different things to me.  So he loved history and I suspect I got it from him really, rather than from my mother.  What else can I say?  My schooling.  I went … I began school age five in Cumberland during the war because my father was posted up there, but then in about 1942 we returned to Middlesex where I went to a state primary school.  I got a county scholarship to an independent school, the Lady Eleanor Holles in Hampton in Middlesex, still one of the top independent girls’ schools, but it was a county scholarship.  My father was taken ill during that year and we moved to Ramsgate and I then went to the county grammar school.  He died while we were living there and didn’t have an awful lot of money left because he was ill for four years, so my mother had to move back to London to work and then I finished my education at a London grammar school.  And from there I went on to teacher training colleg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e history teaching you had was fairly traditional?</w:t>
      </w:r>
    </w:p>
    <w:p>
      <w:pPr>
        <w:pStyle w:val="Normal"/>
        <w:spacing w:lineRule="auto" w:line="360"/>
        <w:rPr>
          <w:i/>
          <w:i/>
          <w:sz w:val="24"/>
          <w:szCs w:val="24"/>
        </w:rPr>
      </w:pPr>
      <w:r>
        <w:rPr>
          <w:i/>
          <w:sz w:val="24"/>
          <w:szCs w:val="24"/>
        </w:rPr>
      </w:r>
    </w:p>
    <w:p>
      <w:pPr>
        <w:pStyle w:val="Normal"/>
        <w:spacing w:lineRule="auto" w:line="360"/>
        <w:rPr/>
      </w:pPr>
      <w:r>
        <w:rPr>
          <w:sz w:val="24"/>
          <w:szCs w:val="24"/>
        </w:rPr>
        <w:t>Was very traditional.  I remember little bits about the primary one.  I suspect very similar to what most people had, which was partly topic based.  There was a general theme so I had a fair idea of continuity, but I can remember that, enjoying that particularly.  Some of the teaching I had at my different schools was poor, I have to say, some of it was good.  There was one lady who lectured and we sat and took notes, and that was relatively common in those days.  How I survived [laughing] my interest in history, I don’t know, except I think, to think I could do better than that [laughs] which is probably extremely arrogant, but nonetheless I think was partly tru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decided to go to teacher training college specifically to teach history?</w:t>
      </w:r>
    </w:p>
    <w:p>
      <w:pPr>
        <w:pStyle w:val="Normal"/>
        <w:spacing w:lineRule="auto" w:line="360"/>
        <w:rPr>
          <w:i/>
          <w:i/>
          <w:sz w:val="24"/>
          <w:szCs w:val="24"/>
        </w:rPr>
      </w:pPr>
      <w:r>
        <w:rPr>
          <w:i/>
          <w:sz w:val="24"/>
          <w:szCs w:val="24"/>
        </w:rPr>
      </w:r>
    </w:p>
    <w:p>
      <w:pPr>
        <w:pStyle w:val="Normal"/>
        <w:spacing w:lineRule="auto" w:line="360"/>
        <w:rPr/>
      </w:pPr>
      <w:r>
        <w:rPr>
          <w:sz w:val="24"/>
          <w:szCs w:val="24"/>
        </w:rPr>
        <w:t>No, I didn’t.  In fact because I kept moving at awkward times I finished up with just three years at my last school and I was dithering.  I had almost convinced myself I would rather go to university and read English, that was the plan at the time, but in fact at the end of the day I thought four years was not a reasonable thing to inflict on my mother and so the head, who really wanted me to go to university and read English, and she said well have a second string, so I applied to training college.  And so I went to Stockwell.  And when I got there I was still thinking about doing English, but I took one look at the lecturers and changed my mind [laughs] and did history instead.  Yes, that’s how it happened really.  And I actually had decided that I loved English literature particularly, I was reasonably good on the language side, but I particularly loved literature and I decided I didn’t actually want to teach it, I would be happier teaching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because you wouldn’t be so emotionally bound up with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es.  So … but funnily enough I’ve taught both, over the years.  Different tim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how did you learn at training college – what sort of training did you get at Stock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5:2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ll you got a very basic first six weeks of training where you were – I thought it was a waste of time – but you were encouraged to have a little go at different things before you decided what you wanted to specialise in.  And you were then expected to choose a main and two subsidiary subjects, basically.  And easy for me, in the end I chose history and I had English as a subsid.  But you did a basic course I suppose you could say filling in the gaps of knowledge, because different people had different knowledge.  I suppose for me it brought together more European history than I’d known previously, although I’d done a certain amount of course, doing history O level and A level, but it brought some of the threads together and certainly more American history than I’d done before.  We happened to have a very good lecturer and she was also an extremely good teacher and so then, course, she would do demonstration lessons and obviously keep an eye on you when you went out on teaching practic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sort of demonstrations did she give you – what was her style of teac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alk.  A certain amount of illustration: books, pictures, postcards.  Wasn’t … when she did a demonstration lesson it wasn’t usually filmstrips or things like that, so it was … she was a very lively person and very much able to take a group of children and say, now what do you think about that.  If you were doing … you know, it was that kind of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ots of interac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Lots of interaction with the clas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age group were they aiming at training you f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7:49]</w:t>
      </w:r>
    </w:p>
    <w:p>
      <w:pPr>
        <w:pStyle w:val="Normal"/>
        <w:spacing w:lineRule="auto" w:line="360"/>
        <w:rPr>
          <w:sz w:val="24"/>
          <w:szCs w:val="24"/>
        </w:rPr>
      </w:pPr>
      <w:r>
        <w:rPr>
          <w:sz w:val="24"/>
          <w:szCs w:val="24"/>
        </w:rPr>
      </w:r>
    </w:p>
    <w:p>
      <w:pPr>
        <w:pStyle w:val="Normal"/>
        <w:spacing w:lineRule="auto" w:line="360"/>
        <w:rPr/>
      </w:pPr>
      <w:r>
        <w:rPr>
          <w:sz w:val="24"/>
          <w:szCs w:val="24"/>
        </w:rPr>
        <w:t>Oh I went for secondary.  Now that was unusual.  There had been … nearly all teacher training colleges trained for infant or junior, but post 19 … well, round about 1952 I think, they discovered that there was a great shortage of teachers, particularly for certain subjects in secondary schools and English and history, French, maths, so a number of training colleges were encouraged to set up a secondary group.  I think we were only about the second secondary group in 1955 that Stockwell had and it was pretty much a high-powered group.  Funnily enough, our history lecturer – her name was Alison Shrubsole – many years later she was Principal of Homerton at Cambridge, and I met her.  As a head she was lecturing to secondary heads and I went up to her afterwards and we had a - in fact she recognised me, much to my surprise, I think she recognised the voice, everybody usually does - and we had a nice conversation and she’d said something in her lecture about ‘Do not discount people who went to training colleges, some of the brightest and the best of the students I ever met, I taught at training college’.  And I went up to her, ooh, she said, ‘Hello’, she said, ‘You’re one of those!’  And I said, ‘Well, that’s very flattering’, but we were, a lot of us were there who might well have been at universit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it was the money issue was it that had …</w:t>
      </w:r>
    </w:p>
    <w:p>
      <w:pPr>
        <w:pStyle w:val="Normal"/>
        <w:spacing w:lineRule="auto" w:line="360"/>
        <w:rPr>
          <w:i/>
          <w:i/>
          <w:sz w:val="24"/>
          <w:szCs w:val="24"/>
        </w:rPr>
      </w:pPr>
      <w:r>
        <w:rPr>
          <w:i/>
          <w:sz w:val="24"/>
          <w:szCs w:val="24"/>
        </w:rPr>
      </w:r>
    </w:p>
    <w:p>
      <w:pPr>
        <w:pStyle w:val="Normal"/>
        <w:spacing w:lineRule="auto" w:line="360"/>
        <w:rPr/>
      </w:pPr>
      <w:r>
        <w:rPr>
          <w:sz w:val="24"/>
          <w:szCs w:val="24"/>
        </w:rPr>
        <w:t>For a lot of us it was the money issue.  We were often the eldest children and younger ones probably got there.  Another friend of mine in my group in the end became a senior lecturer.  Now where?  One of the London colleges.  Can’t remember.  But she in fact went on and did a degree later.  And … but I know she was the eldest of a large family and she said, ‘You have to weigh these things up, what’s fair to impose on your family,’ really, don’t you?  And certainly that’s what Janet did.  Anyway, so basically a very good, very lively lecturer who I … who we felt equipped us, I think most of us felt she … she wasn’t the only one, there were two or three there who were goo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at was a two-year course was it for the certificate?  Or thre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wo.  We only did two year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s the teaching certificate you came out wit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at was the teaching certificate you came out with.  Afterwards I went to Goldsmiths and I did the London University external diploma.  Again, [laughs] because it was only one night a week as opposed to three if I’d gone to Birkbeck to do a degree, and I had another life.  [laughs]  As well.  </w:t>
      </w:r>
    </w:p>
    <w:p>
      <w:pPr>
        <w:pStyle w:val="Normal"/>
        <w:spacing w:lineRule="auto" w:line="360"/>
        <w:rPr>
          <w:sz w:val="24"/>
          <w:szCs w:val="24"/>
        </w:rPr>
      </w:pPr>
      <w:r>
        <w:rPr>
          <w:sz w:val="24"/>
          <w:szCs w:val="24"/>
        </w:rPr>
      </w:r>
    </w:p>
    <w:p>
      <w:pPr>
        <w:pStyle w:val="Normal"/>
        <w:tabs>
          <w:tab w:val="clear" w:pos="720"/>
          <w:tab w:val="left" w:pos="3969" w:leader="none"/>
        </w:tabs>
        <w:spacing w:lineRule="auto" w:line="360"/>
        <w:rPr/>
      </w:pPr>
      <w:r>
        <w:rPr>
          <w:i/>
          <w:sz w:val="24"/>
          <w:szCs w:val="24"/>
        </w:rPr>
        <w:t>So then you went on to your first school, Christopher Marlowe Secondary?</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11:01]</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That’s right, in Deptford.  That was interesting.</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hat was interesting about it?</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Well it was quite tough.  I was what they used to call the London first appointment, you know, you didn’t get interviewed by the school, the old LCC brought together students they were interested in and you had this grand, almost bear pit where you went round and were interviewed by different people.  Not so much schools, they must have had heads there, but you know, heaven knows who they all were.  And then they decided whether they’d offer you an appointment to London.  I was living in Dulwich at the time so it suited me, I wanted to stay that way.  And then you got assigned to a school.  So I was hoping to work somewhere like Dulwich or, you know, the leafy suburbs and finished up in Deptford, which was very interesting and it was certainly a very good basis.  I … first year was hard, but I met … I had good advice from colleagues and it was basically, get control.  Until you’ve got control you can’t teach a thing.</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And this was a mixed boys and girls secondary …</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No, pure girls, pure girls.</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A secondary modern school?</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Secondary modern school.  Some lovely girls amongst them.  It was down, from New Cross you went down the hill, so you looked out of the old board school design, you looked out of the windows, you could see the cranes from the docks in the distance, not a blade of grass anywhere, very high windows, you went up three flights of stairs.  My first classroom was one that had been partitioned.  The old board schools were enormous great classrooms weren’t they, and it was a partitioned one so you could hear what went on next door as well as what went on in yours.  There was a hall on each floor and the one outside my room was where indoor PE or whatever you could call it, took place.  A lot of it was country dancing, [laughs] which didn’t exactly give you much opportunity to teach quietly.  But, it was good training, good training.  First year was hard.  First year was hard, very hard.</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hat sort of topics were you teaching at that school?  How was the curriculum arranged for history?</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pPr>
      <w:r>
        <w:rPr>
          <w:sz w:val="24"/>
          <w:szCs w:val="24"/>
        </w:rPr>
        <w:t xml:space="preserve">On basic chronology.  You sort of began sort of with the Stone Age.  A lot of them would have left any time during their fourth year, they would have left at fifteen and some would have stayed on for an extra year.  It was … it suffered in that they were just beginning to build the first comprehensives, so Kidbrooke and Mayfield were the two first girls’ ones.  And all the spare money that the LCC had went into those schools.  So the poor old secondary modern down in the depths got very little money for anything, didn’t matter what it was.  And so it suffered from that.  From the point of view of teaching, I think I taught a bit of everything.  Certainly I’m quite sure I did the Stone Age, the Greeks, the Romans [laughs], up to the Norman Conquest in the first year and then you did, oh not much on the medieval period to be fair, but probably then the Tudors and the Stuarts and so on.  And in the last year you tried to do what you could to get them up to the present day.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ere there any examinations at the end of it?</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15:17]</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Not then.  Yes, there was something called the London Chamber of Commerce or the RSA examinations and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But not in history?</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s.</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In history?</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In history as well, yes.  Yes you could, I had a girl who did it.  She was so good she shouldn’t have been there, she should have been in the grammar school.  And she did one of those before she left at the end of the fourth year.  And then gradually when they … some of them, now what did they do?  Most of them went out to work, there was no ambition on behalf of most of the parents then.  So most of them would have left during their fourth year or at the end of it.  One or two then began to stay on, did begin to stay on and then they would take O level if they were capable of doing it.</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So did you teach anyone for O level at that school?</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 xml:space="preserve">There?  No.  The head didn’t encourage it.  In fact none of them did.  They did English and that was due to the sheer personality of the person who was in charge of English at that school then.  She made the head let some of them do English, but the head didn’t really want them.  There was this belief that the secondary modern school wasn’t there to prepare children for exams and that lasted an awful long time.  It was also the view of the hierarchy in the county councils, certainly was in Kent, that that wasn’t what secondary modern schools were there for. </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i/>
          <w:i/>
          <w:sz w:val="24"/>
          <w:szCs w:val="24"/>
        </w:rPr>
      </w:pPr>
      <w:r>
        <w:rPr>
          <w:i/>
          <w:sz w:val="24"/>
          <w:szCs w:val="24"/>
        </w:rPr>
        <w:t>So did you find it difficult to motivate the girls in the classroom?</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No, no.</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They were interested in history?</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s, yes they were.</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hat sort of teaching strategies were you using?</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17:16]</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pPr>
      <w:r>
        <w:rPr>
          <w:sz w:val="24"/>
          <w:szCs w:val="24"/>
        </w:rPr>
        <w:t>Mainly I think as I said on the form, mainly chalk and talk.  They … I built up quite a big collection of postcards and illustrations.  That was something we were encouraged to do at college and I thought that was a good idea.  Took them out on visits of course, but they loved … yes, okay, you can tell a good dramatic story can’t you.  They loved the stories.  They remember them too, you know.  Mary Queen of Scots, now you can’t do better than that can you really?  So they loved the story side of things, certainly, and then you could get other bits in with it as well.  And they liked the … strangely enough, even the Elizabethan Poor Law, you know, the vagabonds whipped from parish to parish.  They were very working class areas so you could get away with quite a lot of, you know, they thought people were not being treated right, you know.  But they’d also enjoy the picture, it’s a portrait isn’t it?  Oh dear, what was the name?  Lord Cobham and his wife and their eight children all sitting round the dinner table in, you know, formal splendour and whatever.  Well they liked the picture of that, you see.  So lots of pictures, occasional filmstrips.  That was one of the things we had to do in London.  You were not allowed to use the filmstrip projector or the ordinary film projector unless you had the London Schools Film Certificate, which I had, which I got.  [laughs]  Oh dear.  I did that at Goldsmiths, evenings of course.  But yes, but you weren’t allowed to use anything, equipment, unless you’d got this certificate.  So filmstrips were probably the most useful extra.  Textbooks were pretty dull.  I’ll tell you what I do remember coming out; the first Longmans series and the Pelican series.  And what was so good about them, and not just the illustrations, but the original pieces, documents that they used.  I’ve had - trouble is I gave all my books away – I had one good book and it was a compilation of extracts, you know, the French visitor to London in the days of Elizabeth I and that sort of thing.  I can’t remember what it was called, but it was brilliant because again, this is how somebody else saw London at the time of whatever it was, the Plague or whatever.  And that was very helpful.  Some good, some good stories.  You could always point them in the way of a decent story, usually.</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hat sort of work did you set for the girls?</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20:33]</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pPr>
      <w:r>
        <w:rPr>
          <w:sz w:val="24"/>
          <w:szCs w:val="24"/>
        </w:rPr>
        <w:t>Usually I suppose again, it was … it wasn’t so much in those days ‘imagine yourself to be’, it was much more straightforward account, you know.  I’d give the headlines and say right, now fill that out for me.  I did … one was absolutely disastrous.  I had a bright class, didn’t know them very well and I’d done the story of the Jacobite rebellions, which were fine, they loved it, poor old Bonnie Prince Charlie and turning into a dissolute, a fat sot, you know, in Rome, end of everybody’s ambitions, all that kind of thing.  And I made the mistake, I’d got hold of a set of books that told different episodes in story form and I thought oh, give them a treat, so I said here you are, read that, you know, I’ve given you the basic outline, here are the sort of subheadings, now I want an account of why the Jacobites were so called and then I think we’d done the ’15 rebellion, so it was very much the ’45, what had happened – why, what, when, where, the retreat from London and all the rest of it and the ending.  And they all went away quite happily so I gave them a week or two to do it and when I got it, all I got was the story repeated.  They completely forgot my headline.  [laughs]  It was just … and by the time I read the first six, I thought I can’t stand this.  [laughs]  It was absolutely dreadful, but it taught me that I had to be much more precise and it was no good giving them a story to read and say now turn this into something useful.  But funnily enough, many years later that particular class, which were my form as well, had a reunion.  They tracked me down, God knows how, and asked me if I’d like to go, and so I met them and as I walked in the door one of them said to me, I’ve never forgotten the Jacobites.  [laughs]</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id you tell them off then or something afterwards?</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No, well I did, I told them off for not doing what I’d asked them to do, but she said … and I said I got fed up with doing that after a while, I did it for everybody.  I started off by writing at the bottom, ‘But I asked you to do this, this, this and this’, you see.  Well after I’d written it on about ten [laughs] I gave up.  And she said I’ve never forgotten.  And I remember that plan you gave us and eventually passing her exam or whatever she did.  But oh they were funny.  But they were nice children, very down to earth, very blunt.  Some of them had had pretty awful lives.  Quite a few of them were … they still lived in the back-to-back houses then so there were quite strong family communities in Deptford.  It was interesting.  It was before you got the mass … if there were fights in the playground it was between the Turkish and the Cypriots, it wasn’t the West Indian population that were causing problems or the Muslims or anything like that, it was the Turks and the Cypriots, coming from different parts of Cyprus usually, so that was interesting.</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as the school very ethnically mixed?</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 xml:space="preserve">No, it wasn’t actually.  No, far more white than anything else, but the others were coming in, the others were coming in.  </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i/>
          <w:i/>
          <w:sz w:val="24"/>
          <w:szCs w:val="24"/>
        </w:rPr>
      </w:pPr>
      <w:r>
        <w:rPr>
          <w:i/>
          <w:sz w:val="24"/>
          <w:szCs w:val="24"/>
        </w:rPr>
        <w:t>So you sort of cut your teeth at Christopher Marlowe?</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24:11]</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I cut my teeth, I was there for five years.  By the end of the first year I used to stagger home, shattered.  But by the end of the first year I felt I was getting on top of it and then after that I enjoyed it and I was head of department by the third year, which was a bit stupid, but you got a big changeover of staff, people came and went.  And I felt sorry for people on their first job who’d never worked in an inner city area.  They didn’t know how to cope, most of them didn’t cope and left pretty quickly, even some more experienced ones.  I remember a music mistress who left after the first double period.  [laughs]  It was tough, but it was good fun, it was good fun and they appreciated going out, they appreciated residential trips.  Did all sorts of things with them and, you know, they were wonderful.  It was the most rewarding teaching I’ve ever done.  You felt you were making a difference, you were widening horizons.</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ould you tell me a bit about the trips that you took – presumably historical ones were they?</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ah, well a lot of them based on London of course.  Went to places like the Public Record Office.  Guess what they loved most?  Guy Fawkes’ signatures before and after torture.  [laughs]  Yes, they liked Public Record Office.  Geffrye Museum.  That was a very good place because there they could, you know, you were encouraged to sort of almost dress up and you could see what was gone, that was very good.  V&amp;A.  The London Museum, particularly, that was another extremely good one.  And funnily enough, that’s really where I appreciated the use of worksheets, which I hadn’t come across very much, but they always did it, the London Museum, suggested things that they should look out for.  I’d always done that, but I’d never done it in the form of a worksheet.  I’d just say, now look out for this, look out for that, and whatever.  But there it was written down.  Sometimes they were useful, they weren’t always, but sometimes they were useful.  They used to love going there.  I remember taking my own form down to Penshurst Place on a day when it wasn’t open for the public and we had a picnic out in the grounds and I said, ‘Now, we’re going into somebody’s house, we’ve got to be ever so smart’. And they all brushed themselves down, they all lined up and they all marched in, and they were so well behaved that afterwards the … I don’t know who she was, one of the guides or whatever said, ‘Did you say these children came from inner London?’  So I said, ‘Yes, they did’.  And she said, ‘Well they were so well behaved and they addressed everybody as madam’.  And I said, ‘Well yes, they do’.  [laughs]  They did, I mean we were all called madam at school and it made a vivid impression on this lady.  But again, they loved it.  I took them there because you’ve got the great hall and then the steps going up to The Solar behind and although it turns into much more rapidly later buildings, it was a good place for them to go.  Obviously if they hadn’t been to the Tower, we went there.  We went to – where else – oh, Hampton Court of course.  That wasn’t so … it was too much at Hampton Court to see and the trouble is with Hampton Court, once you start you have to go all the way through, so that wasn’t so good.  But places like that, basically.</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Then ’62 you went to Warren Wood.</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28:15]</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 xml:space="preserve">I went to Warren Wood in Rochester.  Again, secondary modern girls.  Absolute doddle compared [laughing] with London.  I had a nickname of the Sergeant Major to start with.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both laughing]</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 xml:space="preserve">They hadn’t had any history teaching for over a year and so I was given a completely free hand, basically.  I was head of department, but also in charge of careers there, so I wore a double hat, which wasn’t unusual in those days.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How many history teachers were there in the school?</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There was me plus three people who did it doubled up.  One was … oh dear.</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They weren’t specialists – they were specialists in other subjects?</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They were … one was an English specialist who taught history as a sideline.  One I think was a maths specialist who taught history as a sideline.  And I was the only one who taught fulltime.  So in fact a lot of the school hadn’t had any history at all, which was very interesting, because I was suddenly again, determined that they would finish up knowing something, at least till 1945, as well as pick up on what I thought were the interesting bits.  And it … quite hard work, but it was good, it was interesting and it was a very pleasant place to work actually.  I did teach most classes, most of the classes there, but not all of them by any means.</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ere the girls there doing O levels or not?</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30:00]</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Not to start with.  Again they were still, I think still leaving at the end of the fourth year, but CSE was coming in.  If they were bright they transferred at the end of the fourth year in either … well usually to the technical girls’ school, but CSE was being mooted at that point and in fact I persuaded the head to let us at least have a go at CSE for the … if anybody wanted to stay on and in fact it was my form that were the first group to stay on and we did CSE.  And that worked very well, that worked very well.  So we did that there but she wouldn’t let me do O level with them.  [laughs]  But again, you know, it wasn’t the ethos of the secondary modern school.</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id you find that frustrating?</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s.  And I thought it was unfair, because you did come across some bright girls and you just felt that if you could persuade the parents to let them stay on with you until they were sixteen and take O level, then at least it gave them a bit more of a step up.  What they did with it after that was up to them.  And the English teacher and I, in particular, she was the deputy head, we both agreed on that one, but we didn’t get anywhere.</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ere the topics taught more or less the same as they’d been in London?</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Pretty much, pretty much I would say.  It was still pretty much chalk and talk.  And again, the general sweep of history.</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uring the sixties and seventies there were new ideas about the curriculum coming in like integrated humanities and the use of projects, that sort of thing – were you affected by that?</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pPr>
      <w:r>
        <w:rPr>
          <w:sz w:val="24"/>
          <w:szCs w:val="24"/>
        </w:rPr>
        <w:t xml:space="preserve">Not really.  When I moved to … when I came as deputy head to Hatton School, we did do … well, no we didn’t do it really.  We played with the idea of the linkage between subjects, but I didn’t get directly involved because I was deputy head.  I got involved in a residential where we tried to integrate things together.  That did work very well, it was just a week’s residential and that worked.  We went down to Romney Marsh and that did work very well: science, history and geography, in other words.  But there was an attempt by three of the staff; the history teacher, the geography teacher – now who was the other one?  I think it was the RE teacher - to do a joint … to do some joint work.  They were picking up on ideas and the history project.  But – or the integrated studies project I should say – but the geographer took the lead and I think this is what happened and this is as I heard it from other people, that the more … the most dominant of the teachers who were involved, in fact their subject outweighed the others and it happened pretty well everywhere, I gather.  Now I don’t know whether that continued but that certainly began to show up as something they did.  In fact they didn’t stop their individual teaching, this was an extra afternoon where they tried to integrate things together.  It was moderately successful, but it had a geography bias and it became more of a geography project with a bit of history tacked on.  [laughs]  And I suspect that’s what happened, basically, in a lot of places; history in some places and whatever other subjects.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Can you remember what syllabus you did for the CSE groups?</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34:12]</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I think it was the Tudor and Stuart one.  Yes.  Pretty sure it was the Tudor and Stuart one.</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And why did you pick that period?</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 xml:space="preserve">Er … I think we discussed it actually and I think they loved it.  They liked that particular period, they didn’t realise there was rather more work in it than they’d thought.  And we’d done the sort of … we had done the outline right up to the present day and I said right, now we’re going to do this, what would you like to do, and I think they chose it in the end.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So it was a two-year course starting …</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It was a two-year course and we started it in the fourth year, but we started it a bit late I think while I finished off something else.  And that’s what we did.  And again, I think, whereas I said before, I thought the actual examination introduced new ideas as to what you could put into an examination and that was a good idea.  I think it got weakened over time, but I think …  And the project idea … the individual project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It had a coursework element, did it?</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pPr>
      <w:r>
        <w:rPr>
          <w:sz w:val="24"/>
          <w:szCs w:val="24"/>
        </w:rPr>
        <w:t>They had a coursework, they had to do an individual project.  Now some of the ones that some of them did were absolutely superb but involved far too much work and quite honestly I thought it, in the end, was unnecessary.  I wasn’t really sure.  I mean some of them did beautiful things, absolutely gorgeous things.  Well you don’t know how much of it they did for themselves, I hope they did most of it for themselves but you could never be sure.  And I’m sure if it had been a mini thing, much smaller idea, it was beneficial because they looked things up, they learnt how to write things and to do a project and do the foreword and do the summing up and all of that was excellent, but not the amount of time that was spent on it for what they were getting out of it in terms of the allowance made against the examination marks and so on.</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hat other aspects of CSE exams were innovative at the time?</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36:34]</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The use of documents, basically.  The questions set on a document in it in the beginning were very good because they required you not just to be able to answer the question but to have an understanding of the knowledge behind it.  When they became an ordinary comprehension exercise, then it was lost.  I mean, do that in English comprehension.  Anybody could have … you only had to read the passage to answer the question, in other words.  And then I think the whole point of it was lost.  But that was, I thought, a good idea and it did require … the original one, you had twenty short answer questions, you had to do three answers based on topics and illustrations or a piece of document, and you had to do two essays.  It required, to my mind, a better breadth of knowledge than the old O level.  Breadth, not necessarily depth, but breadth certainly.  And I thought it was better, because after all, I don’t know about you, but the old O level anybody could pass [laughing] if they’d got any kind of memory at all, couldn’t they?  Didn’t even have to answer five essays, you could do four of the short answer questions, in my day anyway.  But that was very different.</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The document side of things and working with sources – did that come in in the sixties while you were teaching?</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s.</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And you mentioned in the survey the photocopier as being important.</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Oh yes, yes, yes, that’s right, when you could copy things.  Had to be because in many cases you didn’t have the books, you had to copy the documents and whatever.  In fact, I felt that – now this is later really – the – much later – the use of worksheets.  In my last few years I found several history teachers, they didn’t teach, they handed out worksheets, using the photocopier and, you know, the children were expected to do the answers from the worksheets.  Deadly dull, absolutely deadly dull.  But that’s later really.</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So you moved to Hatton as deputy head?</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39:10]</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ah.  So I taught part-time, they did a half timetable there.  Taught CSE and O level there, as well as some younger ones.</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as that girls’ secondary modern?</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That was a girls’ secondary modern.  And no, it was good.  That was very enjoyable.  And the … I can remember having a CSE group.  Now they were CSE 4 so they were not very bright.  Most of them weren’t a bit interested in history and I can remember one thing that got them going, and I’d found the servants’ rules for a great country house, you know, rising at six o’clock in the morning, you know, all the way through.  And they thought that was fascinating, they were furious anybody could be treated like that.  And I said now, come on, get yourself into groups and talk about what you think was right and what’s proper, what was wrong, you know, all this kind of thing.  It was Victorian social history I suppose we were doing of some kind or other.  And the arguments went backwards and forwards [laughs] and they were not very bright but they could take the point of that and I think they got something [laughing] out of it at the end of the day, I’m not sure what, but yeah, very enjoyable.  That, I think that’s the main thing; you’ve got to be able to spark an interest, doesn’t matter where it comes from half the time, to get them going.  The news can work.  By then of course television had an impact as well, to a certain extent anyway.</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id you do any local history with them?</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A little bit, yes, not an awful lot.  We’d do … we’d go to places in the Sevenoaks area, particularly and one of the things that we did do in fact, we had a kind of arrangement in Islington, Bloomsbury, and we’d spend a day there and they’d spend a day here and again, I suppose you could call that integrated studies and the day here, we’d take them to, usually to a village rather than Sevenoaks itself, and say right, now, you know, we’ll take you to the church and we’ll show you this and do this, that and the other with them.  And of course they hated it, absolutely hated it, the London children.  Where was the life, you know, and that kind of thing.  And similarly, the other way round.  But there was a certain amount of history involved in that.  We used to bring people in who were local people.  One of them had – well, she was on the governing body – but she was the wife of the owner of a rather large estate on the outskirts of Sevenoaks so she would talk to them about life and the house that she, her husband owned and ran and whatever.  We’d take them to Knole, of course, inevitably you’d go to Knole.  And oh yes, some of the churches, some of the houses.  You still had a few people who were the daughters of farm workers off the big estates, so you got some of that.  But in Sevenoaks you got a very mixed crowd, some quite different ones.  One of the chaps who absolutely got my class set alight, he was a father and we were doing something on the Second World War and this girl said, ‘Oh, my dad was involved in the Second World War’, and I said, ‘Oh good’, you know, ‘bring him along’.  He came along and poor man had been torpedoed twice so they thought that was absolutely fascinating, needless to say, and he’d survived.  We had … the mother of one of my colleagues had started work as a maid in a hotel in Dover and could remember Blériot landing, so she came along and talked about her youth and childhood and whatever, in London originally, and then about her work as a maid and all that kind of thing.  So you picked up people and bits of information and got them to come and talk when you could find them really.</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You had quite a lot of freedom really to just do what you wanted.</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43:45]</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pPr>
      <w:r>
        <w:rPr>
          <w:sz w:val="24"/>
          <w:szCs w:val="24"/>
        </w:rPr>
        <w:t>That was it.  That was it.  As a head of department, I wrote the syllabus, nobody else.  I mean, subject to the head’s approval of course.  I arranged who would teach what, nobody else told me.  They asked me for advice on how to do this, that and the other, or whatever.  And I looked at people’s record books and things and checked that they were marking properly and all that kind of thing.  But yes, I had total freedom.  I wasn’t restricted by government edict at all.  [laughs]</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You didn’t feel restricted by money, by resources?</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 xml:space="preserve">Oh yes, frequently.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Not having enough money to do …</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Never had enough money to do what you wanted.  [laughs]  Ever.  [laughs]  No, you were always restricted by money.</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id all the girls do history all the way up or was it part of an option system?</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pPr>
      <w:r>
        <w:rPr>
          <w:sz w:val="24"/>
          <w:szCs w:val="24"/>
        </w:rPr>
        <w:t>To start with they did it all the way up.  I was trying to think when it became an option.  [pause]  It remained a compul … well you did a basic school … even when our … raising the school leaving age, the RSA, as they called it, came in.   As far as I know we still all did everything.  I think the options came in later.  I think … I can’t even remember when they came in now, that shows you my memory’s going doesn’t it?  Probably it would have been, let me think, when did I go to Sidcup?  ’74.  Probably in the early seventies I think perhaps when the options began to come in.</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Because they were introducing different subjects into the school curriculum?</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ah.</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And was there a group of girls who were below CSE, didn’t do any exams, who did history?</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s.  Well that would have been the CSE group 4.  [laughs]  Some of whom you entered and some of whom you didn’t at the end of the day, yes that’s right.  Well, some of them got … I had people who got CSE grade four or five and do you know, in fact this was at Sidcup, I remember one mum, we had the awards evening, coming up to me and saying, ‘Oh we’re so proud of her’.  And this poor girl – and they were a gypsy family – all she got was a CSE grade five in English and her parents were thrilled to bits.  Granny came, sister came, mum and dad came to the awards evening.  First time anybody in their family had ever got anything.  So you can’t quite dismiss … everything.</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hen you were in Sidcup, were there a number of traveller children in the …?</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46:44]</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Yes, yes.  With varying success did they attend school.  Some of them did regularly and some would drop out.  They lived on a settled estate, most of them, in the Sidcup area and granny ruled the roost.  I don’t know how many she was actually granny to, but she ruled the roost.  But if I had worries about somebody’s attendance, I had to get a message to granny and then granny would sort it out.  But that only worked with a few of the families of course.  [laughs]  And of course for the boys in … they often dropped out quite early on, thirteen, fourteen.  Go and help dad with the scrap metal business or whatever.</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So Sidcup was a secondary modern …</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Sidcup was girls, but Parklands was boys and eventually I amalgamated the two schools and then it became a mixed.</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And you were head of that amalgamated …</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I was head of the mixed, the amalgamation, yeah.</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That’s in the seventies and early eighties?</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pPr>
      <w:r>
        <w:rPr>
          <w:sz w:val="24"/>
          <w:szCs w:val="24"/>
        </w:rPr>
        <w:t xml:space="preserve">Yeah.  Yes, I was head of …  no, hang on.  I was head at Sidcup Girls from seventy … I was acting head at Hatton, ’74 to ’76, then I was head at Sidcup Girls ’76 to ’84 – well, to ’85 actually – but I ran Parklands as well during ’84 and’85 as separate schools and then we amalgamated in ’85 and I retired in ’94.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id you still keep in touch with what was happening in the history area during that time?</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s.  To start with in Sidcup I still tried to teach.  I’d very often, usually I taught a CSE group and I usually did the one-year O level group in the sixth form, people who stayed on just to add on an O level.  But as I say, in the end I gave that up because it wasn’t fair on them.  And then I would just step in and help out and do anything on a short term basis that was required.</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Can you remember what O level syllabus you were doing?</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49:10]</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I think it was London.  I think we did the twentieth century one, we did the Tudors and Stuarts.  Again, I used to let them choose by and large, as long as I’d got enough textbooks to do it.  Some of them would stay on and do A level there.  But I didn’t attempt to teach it because again, I didn’t think it was fair anyway, and I didn’t really have the background to do it.</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i/>
          <w:i/>
          <w:sz w:val="24"/>
          <w:szCs w:val="24"/>
        </w:rPr>
      </w:pPr>
      <w:r>
        <w:rPr>
          <w:i/>
          <w:sz w:val="24"/>
          <w:szCs w:val="24"/>
        </w:rPr>
        <w:t>In general, is there an average number of periods a week history would be taught in secondary modern schools?</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In secondary modern schools, yes it was usually two or three, that would be the normal.  I’m talking of forty minute periods as they originally … it originally was an eight period day or a seven period day, it was either equal four morning, four afternoon or it was four morning, three afternoon.  So it was usually a double period or two single periods during the course of a week as a rule.  That was the normal.  When we went on to options and they chose, then you got four periods a week as a rule, usually two doubles, sometimes a double and two single was how it worked.</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But you didn’t have any sixth form experience, or did you?</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No, not really.</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o you think that looking back the chronological great sweeping periods approach was the best?</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 xml:space="preserve">Yes.  I found too many people I have come across who can’t fit the timeline, who have no idea of sequence at all.  They can’t see that the social and agrarian revolution, or whatever, or the impact of that has anything to do with Elizabethan social life and the Poor Law and all the rest of it.  They have no concept of sequence at all.  I think even when you do the First World War you need to have some understanding of what happened beforehand.  And if you’re going to do colonial history, look at Afghanistan!  If a few of them had understood the great game they might not have been so quick to go in there.  And yes, I still think it is important that people – a friend of mine was telling me on the phone, she’d been talking to some youngster, but not that young, who had totally muddled up the Normans and the Romans, got them round the wrong way, you know.  Yes, in a primary school child I think that’s quite forgivable, but I do think at secondary they ought to have some idea of where it comes from.  Yes, I think it’s important.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hen you were teaching all those years, did you have a conscious feeling that you were giving the children a national narrative, a narrative about their own national identity?</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52:23]</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Funnily enough, that’s quite hard to answer.  I hope so.  I think - and this is partly my own background – I got very involved when I was quite young with the United Nations Association.  So I always felt that … the impact of the world was as important as national impact and I hope I gave them an understanding of national history and national identity.  I also hope I gave them an understanding that yes, Albion was perfidious sometimes in the way that she treated other peoples and that it wasn’t always Britain right or wrong.  Now part of the way you do that is through the slave trade, which you mentioned there, you know.</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pPr>
      <w:r>
        <w:rPr>
          <w:i/>
          <w:sz w:val="24"/>
          <w:szCs w:val="24"/>
        </w:rPr>
        <w:t>Did you used to teach the slave trade?</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Oh yes.  Well you do it, you start off with it in the Tudor period don’t you, with Hawkins and whatever.  And certainly always taught it.  And taught the Holocaust.  I mean that was just part of what we were teaching and again, what Britain did to allow the formation of Israel.</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id you used to teach sort of almost to the present day then?</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Pretty much, yes.  Certainly to the end of the Second World War.</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i/>
          <w:i/>
          <w:sz w:val="24"/>
          <w:szCs w:val="24"/>
        </w:rPr>
      </w:pPr>
      <w:r>
        <w:rPr>
          <w:i/>
          <w:sz w:val="24"/>
          <w:szCs w:val="24"/>
        </w:rPr>
        <w:t>And that would be using a textbook or just from your own knowledge?</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 xml:space="preserve">My own knowledge, a bit of text … I think by then most textbooks went up to the end of the Second World War, in the later days anyway.  A lot of them probably stopped around 1939, whatever, but you could do that for yourself.  I was accused [laughs], we were in Deptford, I was doing the Boer War and at the end of it this kid came up to me and said, ‘Cor, madam, that was ever so interesting.  Were you there?’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laughs]</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No, but my grandfather was.  [laughs]  Oh dear.  But yes, used to get that quite often.  They had no concept of time.  [laughs]  You hoped you were teaching them.</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id you ever use materials from the United Nations Association or any other external …</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Oh, some of their stuff, yes, yes occasionally.  I got into that at school.  I mean the C … do you remember the CEWC?  Council for Education in World Citizenship.</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Yes.  I think it’s still going.</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 xml:space="preserve">I hope it is in a way.  But used to have marvellous Christmas conferences.  I helped out with those when I was older as well, but yeah, they were great fun.  And yes, we used to get materials from those.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When you mentioned the slave trade, etc, did you feel that you were teaching these subjects, these particularly horrific or contentious subjects in order to give the children a moral lesson?</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55:43]</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 xml:space="preserve">I hope so.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You encouraged them to think about the morality of them?</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Oh yes, oh yes.  I mean it provoked all kinds of discussions, you know, these were human beings and what were you doing to them.  And again, in Deptford I had a girl – didn’t have many – but one of – I can remember her name, Ida – and she was quite obviously the product of Chinese and West Indian, came from the West Indies and there was obviously presumably African background, but there was also Chinese.  She was a beautiful girl, absolutely beautiful, but she was … and she was bright, which was a help of course in those days because she was comparatively unusual.  But yes, I think you could teach it and you could actually get them to discuss what it must have felt like to belong to somebody else and was that right, could anybody, did anybody have that right over you.</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id you have black pupils in the class who were talking about that as well as white ones?</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pPr>
      <w:r>
        <w:rPr>
          <w:sz w:val="24"/>
          <w:szCs w:val="24"/>
        </w:rPr>
        <w:t xml:space="preserve">Oh, well I did it, certainly.  There was another girl who was a half and half; I think her father had been a seaman in the docks probably, but I don’t think he was around, but she was a mixed race girl.  But yes, they didn’t mind talking about it.  They were interested.  And again, specially in Deptford, they had their rights.  They knew what they believed and that weren’t right!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both laughing]</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Oh dear, they were funny.</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Towards the end of your career when you were head teacher, did you feel that history, the status of history had changed in the school – gone up, down or was it just the same?</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Varied very much according to the people who taught it, really.  When I was a head and it was an option subject I noticed that sometimes, specially a lot of people would choose either history or geography, which to me was a shame, but anyway they would choose either history or geography and it would depend on the status of the history and geography teachers in the department at the time, whether they felt there’s a fighting chance of getting one of those two or three really good history teachers or one of those two or three really good geography teachers.  And you would get swings, you definitely would.  Sometimes more people would go for history, sometimes more people would go for geography.  Did depend on who was teaching it.</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And in the eighties, more sort of video and TV were coming into the subject?</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0:58:44]</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t>Oh yes, lot more, yes, yes.  Lot more video, lot more television, use of television in general, and these blasted worksheets that became such … well, far too much, far too much.</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Did you use television at all in the sixties or early seventies when you were teaching?</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pPr>
      <w:r>
        <w:rPr>
          <w:sz w:val="24"/>
          <w:szCs w:val="24"/>
        </w:rPr>
        <w:t>Television?  Not in school, no.  It was such … there was one television and it was extremely difficult [laughs] to get hold of and to set up.  We did it for something, can’t remember what it was for now.  Wasn’t the Queen’s coronation.  [laughs]</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That would be too early.</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Bit too early for that.  Got a feeling … I wonder whether it was Churchill’s …</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Funeral?</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Funeral.  Got a feeling it might have been Churchill’s funeral.</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That was ’65.</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s.  That’s right.</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You didn’t use radio?</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Yes, sometimes.  Not often.  Again, it … they varied.  But again, getting hold of ‘the radio’ was not easy.  It wasn’t easy.  With all these things it wasn’t easy to get hold of them.</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I think I’ve asked you more or less everything I had down.  My final question is, if you could choose any historical topic to teach, what would it be and to which age group?</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And do you know, I find that quite tricky.  I don’t know.  I suppose … I particularly enjoyed studying and doing from the Glorious Revolution up to 1815, European and British history, and that, I enjoyed doing it and I always enjoyed teaching it.  And I suppose to a bright group of fourteen, fifteen year olds, yes.  [laughs]  That would probably be it I should think.  Rather than the present day ones.  But I enjoyed that, but again, so many of them seem to do that and not much else these days.</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i/>
          <w:i/>
          <w:sz w:val="24"/>
          <w:szCs w:val="24"/>
        </w:rPr>
      </w:pPr>
      <w:r>
        <w:rPr>
          <w:i/>
          <w:sz w:val="24"/>
          <w:szCs w:val="24"/>
        </w:rPr>
        <w:t>Thank you very much.</w:t>
      </w:r>
    </w:p>
    <w:p>
      <w:pPr>
        <w:pStyle w:val="Normal"/>
        <w:tabs>
          <w:tab w:val="clear" w:pos="720"/>
          <w:tab w:val="left" w:pos="3969" w:leader="none"/>
        </w:tabs>
        <w:spacing w:lineRule="auto" w:line="360"/>
        <w:rPr>
          <w:i/>
          <w:i/>
          <w:sz w:val="24"/>
          <w:szCs w:val="24"/>
        </w:rPr>
      </w:pPr>
      <w:r>
        <w:rPr>
          <w:i/>
          <w:sz w:val="24"/>
          <w:szCs w:val="24"/>
        </w:rPr>
      </w:r>
    </w:p>
    <w:p>
      <w:pPr>
        <w:pStyle w:val="Normal"/>
        <w:tabs>
          <w:tab w:val="clear" w:pos="720"/>
          <w:tab w:val="left" w:pos="3969" w:leader="none"/>
        </w:tabs>
        <w:spacing w:lineRule="auto" w:line="360"/>
        <w:rPr>
          <w:sz w:val="24"/>
          <w:szCs w:val="24"/>
        </w:rPr>
      </w:pPr>
      <w:r>
        <w:rPr>
          <w:sz w:val="24"/>
          <w:szCs w:val="24"/>
        </w:rPr>
        <w:t>[end of recording]</w:t>
      </w:r>
    </w:p>
    <w:p>
      <w:pPr>
        <w:pStyle w:val="Normal"/>
        <w:tabs>
          <w:tab w:val="clear" w:pos="720"/>
          <w:tab w:val="left" w:pos="3969" w:leader="none"/>
        </w:tabs>
        <w:spacing w:lineRule="auto" w:line="360"/>
        <w:rPr>
          <w:sz w:val="24"/>
          <w:szCs w:val="24"/>
        </w:rPr>
      </w:pPr>
      <w:r>
        <w:rPr>
          <w:sz w:val="24"/>
          <w:szCs w:val="24"/>
        </w:rPr>
      </w:r>
    </w:p>
    <w:p>
      <w:pPr>
        <w:pStyle w:val="Normal"/>
        <w:tabs>
          <w:tab w:val="clear" w:pos="720"/>
          <w:tab w:val="left" w:pos="3969" w:leader="none"/>
        </w:tabs>
        <w:spacing w:lineRule="auto" w:line="360"/>
        <w:rPr>
          <w:sz w:val="24"/>
          <w:szCs w:val="24"/>
        </w:rPr>
      </w:pPr>
      <w:r>
        <w:rPr>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0:00Z</dcterms:created>
  <dc:creator>Susan Nicholls</dc:creator>
  <dc:description/>
  <cp:keywords/>
  <dc:language>en-US</dc:language>
  <cp:lastModifiedBy>Nicola.Sheldon</cp:lastModifiedBy>
  <cp:lastPrinted>2001-10-26T16:04:00Z</cp:lastPrinted>
  <dcterms:modified xsi:type="dcterms:W3CDTF">2011-01-26T10:10:00Z</dcterms:modified>
  <cp:revision>2</cp:revision>
  <dc:subject/>
  <dc:title>HISTORY IN EDUCATION PROJECT</dc:title>
</cp:coreProperties>
</file>