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u w:val="single"/>
        </w:rPr>
        <w:t>Summary of Recording – Ian Dawson</w:t>
      </w:r>
    </w:p>
    <w:p>
      <w:pPr>
        <w:pStyle w:val="Normal"/>
        <w:spacing w:lineRule="auto" w:line="360"/>
        <w:rPr>
          <w:sz w:val="24"/>
          <w:szCs w:val="24"/>
        </w:rPr>
      </w:pPr>
      <w:r>
        <w:rPr>
          <w:sz w:val="24"/>
          <w:szCs w:val="24"/>
        </w:rPr>
      </w:r>
    </w:p>
    <w:p>
      <w:pPr>
        <w:pStyle w:val="Normal"/>
        <w:spacing w:lineRule="auto" w:line="360"/>
        <w:rPr/>
      </w:pPr>
      <w:r>
        <w:rPr>
          <w:sz w:val="24"/>
          <w:szCs w:val="24"/>
        </w:rPr>
        <w:t>Publications Director for Schools History Project (SHP) – awards received in history education. Own school background – Liverpool grammar – dictated notes in history enlivened by teacher’s jokes – discussed printed notes at A level. Enjoyed history despite teaching – interested in 15</w:t>
      </w:r>
      <w:r>
        <w:rPr>
          <w:sz w:val="24"/>
          <w:szCs w:val="24"/>
          <w:vertAlign w:val="superscript"/>
        </w:rPr>
        <w:t>th</w:t>
      </w:r>
      <w:r>
        <w:rPr>
          <w:sz w:val="24"/>
          <w:szCs w:val="24"/>
        </w:rPr>
        <w:t xml:space="preserve"> century at Leeds Univ. Went on to PGCE – tutor Bob Unwin – already pioneer of new range of history books – wanted to make history interesting in the classroom. VSO in Egypt – 1975 first job – comprehensive 13-18 school in Wakefield. Pupils resentful of raising of school leaving age – asked why need to do history? Experimented with teaching methods – exchanged ideas with colleague. Started writing for </w:t>
      </w:r>
      <w:r>
        <w:rPr>
          <w:i/>
          <w:sz w:val="24"/>
          <w:szCs w:val="24"/>
        </w:rPr>
        <w:t>Teaching History</w:t>
      </w:r>
      <w:r>
        <w:rPr>
          <w:sz w:val="24"/>
          <w:szCs w:val="24"/>
        </w:rPr>
        <w:t xml:space="preserve"> journal – started teaching SCHP – met other teachers – also through Historical Association. Had heard about SCHP as PGCE student 1973-4 – ‘mildly besotted’. Exciting new books – What is History? pack – exam course very different. Not much guidance on how to teach it – learnt as went along. 1980 moved to post combining SHP work and Bed teaching – continued after Schools Council funding ended. SCHP logical development - teenagers less biddable – lot of other curriculum initiatives – use of sources more common. But exam course ‘utterly inventive – content criticised as ‘not proper history’ – challenged teachers’ assumptions – some hostile – but no big changes in classroom activities required. National network of local support for teachers – focused on exams in early 1980s – Shemilt Director interested in assessment. Shift in focus 1983-90s – resources and classroom strategies – pragmatic not theoretical approach – overcoming problems with learning – pioneered kinaesthetic approaches – not focus in 1970s. SHP role as platform for communication between teachers – alongside </w:t>
      </w:r>
      <w:r>
        <w:rPr>
          <w:i/>
          <w:sz w:val="24"/>
          <w:szCs w:val="24"/>
        </w:rPr>
        <w:t>Teaching History</w:t>
      </w:r>
      <w:r>
        <w:rPr>
          <w:sz w:val="24"/>
          <w:szCs w:val="24"/>
        </w:rPr>
        <w:t xml:space="preserve"> – website now better medium than books for new ideas. SHP – national community of teachers – first conference 1989 – great sense of being part of a movement’. Change gradual – What is History? pack started teachers thinking – 1979-85 more schools joined than expected – due to ‘pragmatic idealism’. Cambridge History Project A level not popular- too far ahead of teachers – boring content – teachers not so discontented with A level. Some joined SHP for career advancement – critics said SHP did not allow criticism. Weaknesses of SHP – did not focus pupils on why they study history – confirmed by recent research. Gave no thought to curriculum content pre-14 – current research on overviews – Key Stage 3 now redefined into themes. Pragmatic approach to National Curriculum. SHP became self-funding through publications, inset and conference revenue – now no network for teachers – regional advisers – exam boards no longer collaborate with SHP or with each other. When director, ran courses to help schools new to SCHP – now operates as ‘history teaching think tank’ with CPD function – advisory group of 15. Has edited almost everything published by SHP since 1996 – don’t rush materials to press. SHP about much more than using sources – wrote QCA guidance on chronological understanding – resources for A level – starting to look at primary – harder to influence 14-16 now due to exam board control. ‘Sort of ginger group’ – influence on National Curriculum – use of sources and explanations – prime influence on KS3 revision 2008. National Curriculum beneficial – common forum for debate for history teachers. Content of 14-16 courses difficult to change – resource implications for schools - exam boards cautious  - long run-in required – recent GCSE revision rushed. Alterations to SHP materials in past 30 years – more classroom activities – use of overview for development study – enquiry method made explicit. Transferable enquiry skills – difficult for teachers to develop – aim by A level to produce independent thinkers. Problem of empathy – not mentioned now – about motives and causation not imagination. Role of teacher in guiding enquiries by pupils – get them to ask own questions – use of role play. Enquiry not free exploration – teacher gradually withdraws as pupils mature. Problem of lack of time to cover history – compared to 1950s – ten minutes for every topic not interesting – depth makes history memorable. Summarises impact of SHP on history in English schools – measure of success not take-up by schools – overall popularity of history – quality of teaching – has transformed </w:t>
      </w:r>
      <w:r>
        <w:rPr>
          <w:i/>
          <w:sz w:val="24"/>
          <w:szCs w:val="24"/>
        </w:rPr>
        <w:t>Teaching History</w:t>
      </w:r>
      <w:r>
        <w:rPr>
          <w:sz w:val="24"/>
          <w:szCs w:val="24"/>
        </w:rPr>
        <w:t>. SHP respected for its practical advice – has recently re-affirmed original principles.</w:t>
      </w:r>
      <w:r>
        <w:br w:type="page"/>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R IAN DAWSON</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 xml:space="preserve"> </w:t>
      </w:r>
      <w:r>
        <w:rPr>
          <w:sz w:val="24"/>
          <w:szCs w:val="24"/>
        </w:rPr>
        <w:t>9</w:t>
      </w:r>
      <w:r>
        <w:rPr>
          <w:sz w:val="24"/>
          <w:szCs w:val="24"/>
          <w:vertAlign w:val="superscript"/>
        </w:rPr>
        <w:t xml:space="preserve">TH </w:t>
      </w:r>
      <w:r>
        <w:rPr>
          <w:sz w:val="24"/>
          <w:szCs w:val="24"/>
        </w:rPr>
        <w:t>JUNE 2009</w:t>
      </w:r>
    </w:p>
    <w:p>
      <w:pPr>
        <w:pStyle w:val="Normal"/>
        <w:spacing w:lineRule="auto" w:line="360"/>
        <w:rPr>
          <w:sz w:val="24"/>
          <w:szCs w:val="24"/>
        </w:rPr>
      </w:pPr>
      <w:r>
        <w:rPr>
          <w:sz w:val="24"/>
          <w:szCs w:val="24"/>
        </w:rPr>
        <w:t>[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name’s Ian Dawson.  At the time of recording in 2009 I work as Publications Director for the Schools History Project, which is one day a week for such a grand title, and the rest of the time I’m a freelance author of school books, writer of, provider of inset courses and I run the website, Thinking History.  I have been a teacher, a teacher trainer, Director of SHP in the 1980s, Publications Director since 1996.  I was awarded a National Teaching Fellowship for Excellence in University Teaching in 2003 and have recently been awarded an honorary fellowship of the Historical Association, and have written about eighty books for schools.  So history teaching’s been my life real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Ian.  Would you start by talking about your early career and what drew you into teaching history.</w:t>
      </w:r>
    </w:p>
    <w:p>
      <w:pPr>
        <w:pStyle w:val="Normal"/>
        <w:spacing w:lineRule="auto" w:line="360"/>
        <w:rPr>
          <w:i/>
          <w:i/>
          <w:sz w:val="24"/>
          <w:szCs w:val="24"/>
        </w:rPr>
      </w:pPr>
      <w:r>
        <w:rPr>
          <w:i/>
          <w:sz w:val="24"/>
          <w:szCs w:val="24"/>
        </w:rPr>
      </w:r>
    </w:p>
    <w:p>
      <w:pPr>
        <w:pStyle w:val="Normal"/>
        <w:spacing w:lineRule="auto" w:line="360"/>
        <w:rPr/>
      </w:pPr>
      <w:r>
        <w:rPr>
          <w:sz w:val="24"/>
          <w:szCs w:val="24"/>
        </w:rPr>
        <w:t>Why did I want to teach history?  I think it was just an assumption.  In fact, when I applied for my PGCE I had no evidence whatsoever that it would be right for me.  It was just that there wasn’t an alternative.  I can remember when I was about fifteen having a careers interview at school, which was a good Liverpudlian grammar school, and teaching being the thing on the agenda, but as a teenager I was incredibly quiet.  I read a huge amount, and I think, funnily enough, one of the things I quite liked about teaching as a student was that I can remember my Latin teacher writing down everybody’s marks every week and this was just like adding up cricket averages for me and I thought this is a really good way of, you know, I can enjoy working out people’s averages.  But when I applied for the PGCE I hadn’t been into a school, I hadn’t done any work with children, I was straight out of my degree and compared with now, you know, 1973, no experience seemed to be required.  You were just a good chap, or whatever.  And I suppose that rather fitted with my experience of being taught because being taught history at school was essentially, the teacher came in, read the material out to us from his notebook, we wrote it down.  In effect it was dictated notes from what are now year seven to year eleven, and at the end of the session when the bell went, he put a little cross in the margin and next time he started again from that point.  And therefore the dominant element in the classroom was just the jokes or the personality of the teacher that enlivened what otherwise would have been just an enormously tedious process.  And back then in the sixties, there were a lot of decent chaps in teaching, of boys.  I think quite a few of them had been young men in the forties in the war and they’d come back and they’d been quite happy after that experience to stay in one place, the sort of Mr Chips syndrome seemed to be very common.  A level was progressive in that they gave us the notes as opposed to dictating them.  They were printed out and they were discussed.  Teaching, as we now understand it, hardly existed.  We were given a little bit of guidance on improving written essays at A level, but that was about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ean on your teacher training?</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 that was as a schoolteacher.  Teacher training opened up my eyes because university had been like school and I think for many people of my generation it was axiomatic that we enjoyed history despite the way we’d been taught, not because of it.  University in fact was just plain weirder because the range of personalities and in some cases just complete lack of interest in teaching for … I was at Leeds, and I’d gone because I wanted to do Richard III and they had a special subject and I was incredibly happy doing fifteenth century history, which actually accounted for I think five of my eight finals papers.  I got firsts on those and I didn’t on the others and I just … that bit was great.  And I did PGCE and suddenly there was this wonderful man called Bob Unwin who wanted to make history interesting in the classroom.  He’d got seventy-five ways of starting a lesson so that the children were enlivened and became drawn in.  And he was just wonderful at the idea of making history interesting and that you didn’t create, you didn’t just tell them things.  And he was actually one of the pioneers of the new range of history books that came out in the seventies.  The one thing that Bob at the time I felt wasn’t so involved in was why are we doing it?  But I enjoyed my time on my teaching practice, I enjoyed even the fortnight I was in a primary school before I started where I discovered, you know, what little children are like, a bit.  Because I started to discover actually you could build relationships with people.  And equally formative was the fact that I did Voluntary Service Overseas and taught in Aswan, Egypt for a year after my PGCE, 1974-5, which was a difficult time to be in the Middle East after the last Arab Israeli war.  But the relationships I was able to build with the children, despite the language barrier, and apart from me there was nobody else who spoke English in 200 miles, it … that showed that there was a side of teaching for me about building relationships that at that stage felt very important.  But I would say I only became convinced that history teaching was what I wanted to do when I’d been doing it for a year or two, that there was no way you could really know until you’d done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6:4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as your experience of teaching when you were in Wakefield in the late seven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h, that was tough as I was an ex-grammar school boy, yeah, Liverpool Grammar School, but we were relatively quiescent and of course the school could throw people out because they gave them to the secondary modern.  I went to work in a thirteen to eighteen comprehensive school in Wakefield with some really disenchanted children in 1975, so the kids in … sort of fifteen, sixteen year olds, had actually expected to have left because it was just after the raising of the school leaving age and they were really unhappy.  I’d got no experience of their backgrounds.  In some ways, a lot of ways, it was more of a culture shock than teaching in Egypt where the kids wanted to learn.  And we, we … said we were thirteen plus so we started what is year nine and there was a humanities course in year nine that was just a lot of bits and pieces thrust together which had no coherence at all and that still convinces me that humanities is rarely a good idea.  It was incredibly challenging, the behaviour of the kids was really bad at times and the question of, why have we got to do history, came up an awful lot.  And I struggled, but then I think almost anybody would have struggled in what was a particularly difficult school in a town which had two direct grant schools which creamed a lot of the kids whose parents would ensure that they would actually be better behaved.  And it took me eighteen months or so, probably that first two years, to start to work out what I needed to do and then I really enjoyed it.  I got a new head of department came after the first year and I got a tutor group – C3IGD – and they were sort of top band.  I mean it was still very broad, but you know, there was … if I sit in a room, you know, I sat in front of me and Paul Clements sat in front of me and just behind them was Susan Beveridge, Elizabeth Twigg. And behind them there was Amanda Broadhead and Joanne Dunhill.  At the back there was Duncan and Stevie.  I could tell you now how that class were arranged in the room, and this is 1977, ’7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never forget the first o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I was what?  Twenty-six.  They were my substitute children in a way, at that age.  I gave up all my lunchtimes and let them in, or we did boys v girls football and netball, and it was wonderful.  And I think I learnt from them what a difference an individual can make.  History, teaching history has been, I suppose, a passion for me but I do think that behind that, the most important thing a teacher does is show respect for children as individuals because a lot of children don’t get that from their background and our fundamental job is to model good relationships for children so that they can see how to behave towards other people, which goes way beyond history.  And I began to understand and I began to experiment with teaching methods.  I held a public enquiry into Peterloo with the sixth form, which was rather messed up when a school secretary came to get Orator Hunt for his careers interview at the point where he was about to go into the witness box.  But began to realise that you could start to do things in the classroom which weren’t just about textbooks and it was a really …  By the time … I hated leaving but I’d got a job offer which was only going to come up once and it was, looking back, it was incredibly difficult and I suspect that the only real arguments – well no, I don’t suspect – the only real arguments my wife and I have ever had were the night before term started in the first couple of years because I was so stressed.  But after that sort of first eighteen months, two years, it was, I think it became an increasingly creative because the children responded and because a particular colleague I worked with I got on very well with and we could trade ideas, and he was quite good at putting up with my enthusiasms.  And that again I think has been a pretty important part of … is a pretty important part of anybody’s work in history, is the people who perhaps make the breakthroughs are often working with other people as a team and bouncing off each other’s ide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1:4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was just the two of you in the school that were sharing ideas or was there a wider network?</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Certainly within history it was a school that there was a lot of, I suppose in schools you’ve got the common enemy, or common enemies, you’ve got the kids and you’ve often got the head and in our case it was the head and that tended to bring the staff together.  We got on, a lot of people got on well, but in terms of the specifics of teaching, there were two of us who taught history fulltime, and a lot of people who filled in round the edges.  But that was when I started writing things for Teaching History and thinking about a) individual lessons, but also course construction, because that’s been another real interest over time, is actually how we put courses together to make sense and have a logic for the students.  </w:t>
      </w:r>
    </w:p>
    <w:p>
      <w:pPr>
        <w:pStyle w:val="Normal"/>
        <w:spacing w:lineRule="auto" w:line="360"/>
        <w:rPr>
          <w:sz w:val="24"/>
          <w:szCs w:val="24"/>
        </w:rPr>
      </w:pPr>
      <w:r>
        <w:rPr>
          <w:sz w:val="24"/>
          <w:szCs w:val="24"/>
        </w:rPr>
        <w:br/>
        <w:t>[0:12:4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as a young teacher then you did have HA, you were involved in that were you 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 little bit.  We had … I think the most helpful one was we introduced the Schools Council, what was then the Schools Council History Project, when I’d been teaching for two years and we had local network meetings.  Wakefield was only a small authority, but we met once a term, probably for the latter three years I was there and Denis Shemilt came from SHP to sort of chair the groups and that brought me into regular contact with, not very many, probably just three or four other people, within the authority.  And I also, because I was living in Leeds, joined the … I was on the local branch committee of the HA, which … group of people who seemed terribly august to me then.  [laughs]  Which just, again it sort of widened horizons and I think that’s very important for young teachers not to get just into their one school and not look beyo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3:5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How then did you become involved with the Schools Council History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my first involvement, it’s a bit of the sort of ‘I had a dream’ moment, because while I was doing my PGCE in ‘73/4, David Sylvester, who founded the project, came to talk to my PGCE group and I think David may still be embarrassed by me talking about this, but suddenly he had answers to the question, ‘Why are we teaching history?’  And they related to the needs of what we called adolescents back then, the children themselves, and that this wasn’t just a generalised response that those needs and those aims were then reflected in the structure of the examination course and the choice of content.  And this seemed to provide – I wouldn’t have said it this way then – but it seemed to provide a sort of philosophical underpinning for history teaching that I hadn’t known anything about and I suspect that in various ways I was sort of struggling towards, and I know from then on I just became a pain because I kept asking Bob Unwin, well why are we doing this on the PGCE course?  So I was deeply, deeply resentful of a friend of mine on the PGCE who was in one of the trial schools and I wasn’t.  So I sort of … I just became mildly besotted with SHP as a PGCE student and then in my second year of teaching, my head of department Jack Thompson introduced, he came and said we’re going to introduce SHP, and I said, brilliant.  We’d been teaching, I taught modern world history for a year but suddenly, when we’d got all these exciting new books on the history of medicine and we got the ‘What is History?’ pack for year seven, and then spent four years trying to make the theory fit the reality, or vice versa, because you don’t suddenly swap approaches.  The original SHP material wasn’t really very different in style from what had gone before, apart from the ‘What is History?’ package for pre-O level and CSE as it was then.  The exam course stuff was designed differently but it was still fundamentally a load of stuff and there wasn’t a lot of guidance on how to do it, and like any teacher when you start to teach something, you worry about do I know enough, so I spent, I can remember spending the summer before I started just trying to get the history of medicine into my head, without a thought about really, how am I going to deliver it.  But that was 1970s.  And just over that first three or four years while I was teaching it, trying to sort of find ways of moving from teaching, it was just … so it wasn’t just a different lot of stuff, medicine, history around us, modern world depth, to building out of that material the aims of SHP, which were about helping children understand why history can give them a valuable perspective on their own lives and in some ways can be useful to them.  Why history is a valuable part of education.  And I was just about beginning to get the hang of that.  About 1979, a job was advertised for a National Co-ordinator, and I foolishly applied and didn’t get it and it went to Joe Scott who was Head of Department at Glossop School, and Joe had been teaching since 1945.  He’d got thirty something years’ experience.  He was actually about the same age as I am now, and he was the ideal person for that role because he would be going to meet teachers thinking about taking it up and he would be this person of immense experience.  He’d studied history with Christopher Hill and was very intelligent.  And that was, you know, I’d got no qualms about that, but I’d done well in the interview.  And then about a year later another job came up of this fairly bizarre combination of things.  Trinity and All Saints wanted somebody to work halftime for SHP to contribute to their, what was then the BEd teacher training for history, and to teach fifteenth century history to degree level.  Well, if it hadn’t been for that they would have got well in excess of a hundred candidates.  As it was I think they got twelve and I was the only feasible candidate who could do them all, which made me wonder whether it was a put-up job, but anyway.  And I really was very uncertain because I was entrenched in the school.  On the other hand I knew that it was going to change because of a sixth form college starting.  I didn’t want to leave the kids I’d been teaching, because it actually meant starting it at Christmas.  But on the other hand this amazing combination of things that suited me down to the ground wasn’t going to come up again, so I went and I started working for SHP in 1980 or 1981 and there was Denis Shemilt working fulltime, Joe Scott working fulltime, and me working halftime.  And that carried on for, I think about three years until the funding ran out.  And suddenly there was just me, halftime, as SHP Director, aged about thirty-three and far too young.  And we went from th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2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you regard SCHP as it was then, as the logical development of what had been happening in school history or as something groundbreaking, a real departure which challenged most of what went on in schoo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is is not sitting on the fence - it was both.  It was logical in the sense that history was very visibly under pressure in many schools.  By the early seventies I think teenagers were a lot less biddable than my generation had been in the late fifties and sixties.  There was a lot more, ‘Why do we have to do this Miss?’ going on.  There were a lot of other curriculum initiatives taking place under the auspices of the Schools Council, a lot more humanities integrated work and so on, which looked new and up-to-date and head teachers who wanted to be seen to be new and up-to-date didn’t therefore smile on history.  History had to do something to keep up.  And the approach that SHP took in relating the sort of value of doing history to the methodology, the use of sources, etc, that’s an entirely logical route to take.  On the other hand, the specifics, other kinds of specifics were really groundbreaking.  The idea of creating an examination course made up of deliberately diverse content, as opposed to doing a period, was I think utterly inventive and groundbreaking and not at all a logical outcome of what had gone before.  But it was logical in the sense that it related to adolescent needs.  The choice of content: medicine, American West, this, the history of medicine was not then the academic discipline it has become and was heavily criticised by some people for being not proper history, after all, it wasn’t politics and it wasn’t one bunch of chaps hitting another bunch of chaps, which is what a lot of history seemed to be about.  And it was groundbreaking because it challenged teachers’ assumptions and their philosophy of what was involved in doing history, and many teachers in the late seventies and early eighties felt very threatened by SHP because they were just having to re-think, it was forcing them to re-think, and some people – and it’s entirely understandable – responded by hitting back.  And that’s one of the big changes.  Just last week I was involved in running a course in Durham and an experienced teacher said at the end, it’s been really enjoyable because you’ve made us think and challenge our assumptions.  And that is now much more common as an attitude than it was thirty years ago and I think a lot of credit to the excellent training teachers get these days, but SHP provoked a lot of hostility.  So in its early stages it looked quite conservative, it didn’t change actually what was happening in the classroom very much in terms of what children did, it was still heavily ninety-eight per cent, write these down, answer these questions, sort of stuff.</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espite ‘What is History?’ being built around these …puzzles and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because ‘What is History?’ actually, if you put ‘What is History?’ alongside the examination course, you wouldn’t instinctively say they came from the same stable.  Because ‘What is History?’ with its package of Mark Pullen – open the envelope, sort things out, there was nothing like that as resource in the examination course.  The examination course was very book oriented.  And of course when you’re teaching an examination course you feel, it’s an examination course, this is serious, I have to deliver.  Whereas, you could play around a bit in sort of years eight or nine.  So there was a … there was something of a sort of dichotomy at the heart of the resources, that a new look at history talked about trying to change what was happening in the classroom, but there was relatively little I think at an early stage, guidance, as to how this would happen and what this actually meant by way of activitie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4:54]</w:t>
      </w:r>
    </w:p>
    <w:p>
      <w:pPr>
        <w:pStyle w:val="Normal"/>
        <w:spacing w:lineRule="auto" w:line="360"/>
        <w:rPr>
          <w:i/>
          <w:i/>
          <w:sz w:val="24"/>
          <w:szCs w:val="24"/>
        </w:rPr>
      </w:pPr>
      <w:r>
        <w:rPr>
          <w:i/>
          <w:sz w:val="24"/>
          <w:szCs w:val="24"/>
        </w:rPr>
      </w:r>
    </w:p>
    <w:p>
      <w:pPr>
        <w:pStyle w:val="Normal"/>
        <w:spacing w:lineRule="auto" w:line="360"/>
        <w:rPr/>
      </w:pPr>
      <w:r>
        <w:rPr>
          <w:i/>
          <w:sz w:val="24"/>
          <w:szCs w:val="24"/>
        </w:rPr>
        <w:t>So was there some training for your staff to help them move on to things – working with evidence more, the unseen source approach, that sort of 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re were different kinds of training.  SHP itself put on courses and because it was based in West Yorkshire, our … my local group in Wakefield at least, Bradford, Kirklees, Calderdale, the teachers there met together after school three or four times a year, at which somebody came along and talked about how you might teach something.  But equally, a lot of that time was also devoted to analysing exam papers and what the requirements were.  The project team also went out and travelled round the country and they set up a national network of local support so there was somebody in every local authority, which provided the opportunity for people to get together.  But I think the … I think the teaching, the what kind of activities do students engage in, actually developed quite slowly compared with examinations.  And I think this is partly down to the fact that the different personnel who were involved in SHP at different stages, the key person from the late seventies to about 1983 was Denis Shemilt, who was hugely influential in moving assessment on with criterion referencing.  And very strong at analysing children’s thinking.  And Denis could come up with some interesting ideas for teaching, but I don’t really think that was what he cared about mos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he more interested in assessm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e was very focussed on assessment and children’s thinking and whereas people who came along later like myself and Colin Shephard who sort of were key people in SHP from 1983 to the mid nineties, I think because we had been schoolteachers, and although Colin was a chief examiner, were much more interested in the resources and what was done with them.  And I think that sort of direction … plus there was a big shift in the focus of what happens in the classroom, really in the late eighties, nineties, as we began to grapple with how children lear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not part of the National Curriculum then, its development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both speaking toget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e issue of how children learn in history and how you create your teaching activities around the learning problems that they have pre-dated the National Curriculum a little bit and actually was quite distinct from it and … but has been gathering pace rapidly in the nineties and I think in many ways has been a dominant element in the kind of courses that people run since the late nineties, 2000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s that more related to influences of child psychology and people who were looking at children’s ways of thinking across the curriculum and then applied to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re now hitting the fact that I very rarely read anything theoretical.  I don’t think I’ve ever read anything about child psychology in my life and I think, to be honest, if we talk about people like Ian Lough who works in a very similar way to myself on kinaesthetic, somehow you start thinking about why a topic is difficult for children, what the problems are that they have, year in, year out, how can you resolve that.  And some of us just happen to have a more visual mind than other people, that our thinking is different.  And I began it … well strangely enough, I began this when I was teaching degree students to think about … because a lot of degree students I taught were people who had left school at sixteen or had got Ds and Es and therefore had not done well with traditional teaching styles.  And I began to use kinaesthetic teaching methods with them and then started applying it to the situations in school, and therefore what I was doing was activities that involved some element of physical movement or physical representation, what Ian Lough would call ‘inactive representation of the past’.  But it’s not just about … you can’t say, create me an activity on the Civil War.  I need to know what the aspect of the Civil War is that children would find difficult to understand and you construct an activity around that.  And I think that is … was nowhere on the horizon in the seventies or late eighties as far as I’m aware, but has come through much more strongly and now is really one of the sort of driving things that if you had been taught history in sixties or seventies and knew nothing about it, you just wouldn’t recognise what’s happening in lots of classrooms 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0:36]</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do you think that’s partly down to Schools History Projec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n a way, but I think that’s also about defining what SHP is.  I mean if you look back at … and read </w:t>
      </w:r>
      <w:r>
        <w:rPr>
          <w:i/>
          <w:sz w:val="24"/>
          <w:szCs w:val="24"/>
        </w:rPr>
        <w:t>A New Look at History</w:t>
      </w:r>
      <w:r>
        <w:rPr>
          <w:sz w:val="24"/>
          <w:szCs w:val="24"/>
        </w:rPr>
        <w:t>, it talks about changing the nature of classroom activities.  I think SHP has partly been responsible for doing that and probably I’m the main person in SHP who has done that because while … working for SHP has given me a platform to communicate with people, but equally there are other people around the country like Ian Lough and Dale Banham who have also done this kind of work and you would say that Teaching History, the HA’s publication since Christine Counsell took over as editor in the mid nineties, has been a wonderful platform for developing those ideas.  And the internet revolution has … I wanted to write something on kinaesthetic activities, but writing it is a useless medium because you cannot expand indefinitely, whereas when I was able to set up the Thinking History website, it gave me a better medium for communicating teaching strategies than you could do in a boo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are you suggesting perhaps that in the late seventies, early eighties, teachers saw SHP as a vehicle for innovating and for networking …</w:t>
      </w:r>
    </w:p>
    <w:p>
      <w:pPr>
        <w:pStyle w:val="Normal"/>
        <w:spacing w:lineRule="auto" w:line="360"/>
        <w:rPr>
          <w:i/>
          <w:i/>
          <w:sz w:val="24"/>
          <w:szCs w:val="24"/>
        </w:rPr>
      </w:pPr>
      <w:r>
        <w:rPr>
          <w:i/>
          <w:sz w:val="24"/>
          <w:szCs w:val="24"/>
        </w:rPr>
      </w:r>
    </w:p>
    <w:p>
      <w:pPr>
        <w:pStyle w:val="Normal"/>
        <w:spacing w:lineRule="auto" w:line="360"/>
        <w:rPr/>
      </w:pPr>
      <w:r>
        <w:rPr>
          <w:sz w:val="24"/>
          <w:szCs w:val="24"/>
        </w:rPr>
        <w:t>Oh very much so.</w:t>
      </w: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 </w:t>
      </w:r>
      <w:r>
        <w:rPr>
          <w:i/>
          <w:sz w:val="24"/>
          <w:szCs w:val="24"/>
        </w:rPr>
        <w:t>sharing new idea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great thing about SHP was it created a community and it created a national community of SHP teachers.  There wasn’t much by then, way then of … there were occasional national meetings, I never went to one until we set up the first conference in ’89.  But it did bring examiners together from different boards.  It certainly brought teachers together within authorities, but there was this great sense of being part of a movement.  [laughs]  There was this great sense of being part of something that was new and refreshing and changing, changing the nature of what was happening, even if in practice what was happening was necessarily maybe moving a bit more slowly than we thought we’d like it to happen.  And that’s just how change happens I think, you know, as we would know from the history of medicine, you know.  Harvey has great ideas but it takes fifty years for them to be accepted in the universities.  And I think we’ve just got this process of, the ideas were there but it takes quite a number of years, change in education takes decades, not ye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just as a supplementary question, would you say the materials actually were part of that process, SHP materials, or not?</w:t>
      </w:r>
    </w:p>
    <w:p>
      <w:pPr>
        <w:pStyle w:val="Normal"/>
        <w:spacing w:lineRule="auto" w:line="360"/>
        <w:rPr>
          <w:i/>
          <w:i/>
          <w:sz w:val="24"/>
          <w:szCs w:val="24"/>
        </w:rPr>
      </w:pPr>
      <w:r>
        <w:rPr>
          <w:i/>
          <w:sz w:val="24"/>
          <w:szCs w:val="24"/>
        </w:rPr>
      </w:r>
    </w:p>
    <w:p>
      <w:pPr>
        <w:pStyle w:val="Normal"/>
        <w:spacing w:lineRule="auto" w:line="360"/>
        <w:rPr/>
      </w:pPr>
      <w:r>
        <w:rPr>
          <w:sz w:val="24"/>
          <w:szCs w:val="24"/>
        </w:rPr>
        <w:t>The ‘What is History?’ material started people thinking because they clearly required a different kind of engagement with the kids.  The examination books, they had sources in them, but … and that can therefore lead you to start asking questions about reliability and evaluating the sources, but they don’t necessarily change what happens in terms of the amount of time you spend reading, writing, the kinds of, the interaction between teacher and student.  And the books tended not to have activities in.  You know, the … and the first stuff, first books we produced, we produced a little series, History Eleven to Thirteen, in the late, mid eighties and they didn’t have activities, so they had teachers’ books which provided suggestions, but yeah, I think the materials took us into new areas, but it was always going to take quite a while for that aim of changing classroom activity to become real and widespre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59]</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By the eighties was SCHP or SHP as it became, really taking off popularity-wi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far too much so it sort of felt.  I mean we didn’t expect, I don’t think people quite expected it to be as popular as it was and the very end of the seventies and probably from sort of ’79 to ’85 the growth was very considerable and there’s a range of reasons for that.  It was offering answers for teachers to this, why history business and I think that was really important.  It was providing resources, which you can’t make progress, you can’t move history teachers on unless you give them the stuff to work with because they don’t have the time to do it themselves.  There was the local support network and there was the central team to keep things going and providing inset, and there was this sort of sense of togetherness in a movement to produce innovation.  We had the support of HMI very strongly.  John Slater, who was the senior history HMI at that time was really important, and very different from today, examinations were changing and leading.  Not so much the O level, but the CSE, which was run by the Southern Regional Exam Board, chaired, their secretary was an amazing man called Henry Macintosh, who was as besotted with the Schools Council History Project as everybody else, but Henry put a huge amount of money and resources and for possibly the only time in the history of English teaching, assessment led teachers, because we were at a stage where people were not frenzied about league tables because they didn’t exist, and examinations could trial types of questions.  And you could then … and this was for the first time that marking schemes were being published, and meetings were being held at which examiners would discuss the effectiveness of questions.  We held meetings every year in the nineteen … late eighties.  In the autumn we had a meeting where the chief examiner and the subject officer for each board, they all came to a meeting with SHP in Leeds and discussed the successes and failures.  So you could move the examination on and the examinations could therefore help pull teachers along, whereas these days, I’m afraid, the examinations are a dead hand on progress.  The phrase I use for SHP which sums up a lot of this is that SHP has been about pragmatic idealism.  We want to improve the quality of historical understanding and knowledge.  That’s our ideal and we want to keep, keep hunting progress, keep moving things forward, but we have to be pragmatic.  You can’t do that by being five steps ahead of teachers, you have to be one step ahead of teachers, engaging with their existing problems and providing them with solutions that enable them to move forwar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the networking help you to do that?</w:t>
      </w:r>
    </w:p>
    <w:p>
      <w:pPr>
        <w:pStyle w:val="Normal"/>
        <w:spacing w:lineRule="auto" w:line="360"/>
        <w:rPr>
          <w:i/>
          <w:i/>
          <w:sz w:val="24"/>
          <w:szCs w:val="24"/>
        </w:rPr>
      </w:pPr>
      <w:r>
        <w:rPr>
          <w:i/>
          <w:sz w:val="24"/>
          <w:szCs w:val="24"/>
        </w:rPr>
      </w:r>
    </w:p>
    <w:p>
      <w:pPr>
        <w:pStyle w:val="Normal"/>
        <w:spacing w:lineRule="auto" w:line="360"/>
        <w:rPr/>
      </w:pPr>
      <w:r>
        <w:rPr>
          <w:sz w:val="24"/>
          <w:szCs w:val="24"/>
        </w:rPr>
        <w:t>The network helped that enormously.  And I think it contrasts quite sharply … I think GCSE contrasts quite sharply because the A level thing that came along, the Cambridge History Project, was always five steps ahead of where teachers were, as well as being full of very boring content.  And nobody wanted to teach it because they hadn’t actually realised they’d got a problem with A level in quite the same way and they certainly didn’t feel that that particular course was a solution to their problems, and that certainly never engaged with what happens in classrooms, that was its big, one of its big weaknesses.  Pragmatic idealism is always - and I will use it at conference this year – is a phrase for me that sums up what SHP has, why SHP has been successful because it has recognised as setting teachers challenges but has been rooted in where teachers are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9:47]</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The interesting thing is, I’ve come across quite a few articles, well firstly articles by members of SHP saying it’s really hard so you shouldn’t take it on unless you’re prepared to work very hard in the classroom, and also criticism that the exam was actually harder than the conventional CSE and O level.  So why did people accept that if it was the truth, or was it not the tru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think history teachers are a bit idealistic.  I mean all history teaching could be tough, but I think the things that were hard for history teachers teaching SHP was they’d got to get their heads round new content, and they’d got to get their heads round a new way of thinking.  But, if you’re idealistic you can do that successfully, you’re committed.  The problem people were the people who joined SHP – and there was undoubtedly an element of this – then it became a bandwagon and there was a feeling in some areas that SHP had become a bandwagon that if you wanted to get on, to become a head of department, you had to be seen to be – or a local authority adviser – you had to be seen.  And I think there was undoubtedly an element of that, it was the course to be seen teaching.  And equally that produced, you know, reactions and there were people who would have liked to have been associated with it who weren’t, who therefore maybe went over the top in criticising it for that reason.  But that’s just human nature that some people will leap on a bandwagon. The thing that used to upset me was that one line of criticism was that SCHP was the Sacred Cow History Project, you weren’t allowed to criticise it.  And actually the people who criticised it most were the people who worked for it and worked within it.  Because we knew, probably better than anybody on the outside, what wasn’t working well and that is still the ca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sort of things were coming up as not working well when you were Direct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the … I think the thing that has always been a problem is translating the core aim of why are we doing history into a form of communication that children understand, and I think the biggest weakness is, the biggest problem that we’ve had has always been, how do you get kids to leave at the age of sixteen being able to articulate why they’d done history and what they got out of it.   Because it doesn’t … we haven’t made that explicit in the materials.  Funnily enough, in our new stuff on medicine, it’s there at the front and we’ve got a piece of artwork in one of the books with a sort of business leader saying, you know, I need this report tomorrow, there’s the evidence, if you don’t do this you’re fired.  And somebody said, oh well I can do this, this is just like enquiry at school, I’m glad I did history.  And then another person in the cubicle next door was saying, oh, did geography, don’t know how to do this.  So … sorry, we do take the mickey out of geography.  But we haven’t been good at that.  I think both SHP itself and the teachers in the classroom get so focussed on delivering the individual course units that the children themselves leave thinking they’ve done medicine, American West, the Arab Israeli conflict, etc.  They don’t realise that they are doing deliberately diverse pieces of content.  And of course younger teachers now don’t know that, because they don’t have the time on training.  So again, one of the things we’re now doing is putting that little bit of training for new teachers both into the student book and in the new teachers’ books for Medicine Through Time, because we’re about to publish our fourth generation of resources for Medicine Through Time.  They have got an extended introduction and they’ve been written specifically for newly qualified teachers and people swapping courses, so that they actually understand where it’s come from, that it’s not just Medicine Through Time, that it’s a development study, these are the aims, this is what you would hope to get out of it in terms of relating history to the present day in the students’ world, and this is how it fits in to your GCSE course as a whole.  So we try to do that.  So I think our biggest weakness has been actually, terribly fundamental and it’s been communicating why.  And the research that’s been done recently by Terry Haydn and Richard Harris in interviewing students in schools showed that the biggest area of concern I think, that came out of their research was that children don’t know why they’re doing history, why it’s on the curriculum, what they can get out of it.   The other thing that we didn’t grapple with was the issue of content and chronology.  I think largely because we were involved in producing effectively a fourteen to sixteen diverse content course and SHP didn’t really get closely involved and think carefully enough at what was happening eleven to fourteen, until the late eighties when the National Curriculum came in, at which point, we started thinking about it and did what everybody else did, which was just to carry on trotting out a fairly standard 1066 to now across three years.  Denis Shemilt had been doing some very interesting work on outline courses and of course we’d got experience of medicine to feed back and I think now one of the totally unexpected knock-on benefits would be that experience of teaching medicine and how you teach big overviews has fed through eventually into how we would teach big spans of history, eleven to fourteen, and actually the way the National Curriculum is now set up, eleven to fourteen with what I would call the thematic stories define the content.  It’s actually a direct product of Medicine Through Time.  But there again, there is quite a profound difference there between how different people would go about it.  Denis, because of his emphasis on understanding children’s thinking, would say that the absolutely core thing is to start from where children are and we need to dig out what’s in their heads about these various themes over time.  And he would also I think argue that the National Curriculum as defined is far too limited, we need to go way back into pre-history and we need to take probably different themes than we’ve got there.  And ideally, he’s probably right, but it’s not a pragmatic approa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of the lack of time, unable to do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teachers don’t have the time to do that and I think that approach also possibly misses out some of the humanity that is essentially inherent in history teaching and the relationships between teachers and children.  And so what SHP has tried … well, the people who are now involved with SHP and have been, have tried to say, this is what teachers have to deliver because this is what the National Curriculum is.  How can we actually do this better, not how do we … how would we rather do something that we’re not actually being required to do.  And I think that’s, that’s a sort of difference and that’s why I think it’s pragmatic idealism as opposed to idealism that has kept SHP sort of central to helping.  We move people forward very slowly and begin to crack some of the issues, but if we tried to be just idealistic, people wouldn’t listen to us, not classroom teac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8:2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aking you back to the eighties when you were Director, the Schools Council was abolished, which you said was very important for funding the initial project.  So how did that affect the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don’t … to be honest, I can’t entirely remember but I don’t think it did, because I think that the funding that the Schools Council provided had run out.  I think the Schools Council was abolished in ’84 – I only know that because I checked on the internet – and I think Denis and Joe’s funding finished in ’83.  And that was classic, you set up a project, you fund its early development and just when you’re realising the implications and how to solve the problems, you take the funding away.  And so we were left with just me half-ti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became self-funded did it, through the publication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t then.  There was a very peculiar system that I never understood, that there was some way in which Trinity and All Saints College received funding in proportion to the amount of in-service work I did and I spent a lot of time in the eighties travelling all over the country running courses and then somebody did an equation that seemed to revolve, I don’t know, but basically the funding appeared.  We became self-funding around 1989.  I think the funding base would have changed, but when Colin Shephard took over he initiated a publishing arrangement with … the publishers were then John Murray, and since then SHP has received one per cent royalty on every book with its logo on.  And we also receive funding for the inset we provide by charging schools and particularly for the conference which attracts oh, up to 250 people for a weekend once a year.  So we are self-funding and we’re not dependent upon the college or anybody else.  And that has proved very successful provided we keep delivering the good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do you still have the networks for teach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All we have now is we have a series of regional advisers who can be a reference point. But of course local authorities themselves broke down.  The number of local authority history advisers now, compared with the late seventies, early eighties, is a fraction.  We also find it very difficult to work with examination boards now who no longer co-operate with each other, but fundamentally work as independent economic entities.  And that’s been very difficult to maintain that unity.  So we have to function much more I suppose from the centre to individual schools.  The conference helps, the courses help.  We haven’t been very good on the website, but we have a new website coming on stream in July and I think it’s going to be one of Mi … or it is, one of Michael Riley’s priorities to pick up and run with that.  I think one of the strengths of SHP has been the quality of the individuals who’ve worked for it.  Denis gave it a tremendous boost, intellectual boost, because his work was so highly respected in late seventies, early eighties.  Colin Shephard, who took over from ’89 to ’96, chief examiner did a huge amount of work with teachers.  Teachers trusted Colin to deliver material that worked in the classroom and as chief examiner, they understood that what he … the advice he was giving them would be helpful.  And then we had the enormous benefit of Chris Culpin from ’96 to last year and nobody I think is more highly respected than Chris because Chris, Chris carries integrity.  And I think that’s another facet of SHP and I think it comes from this pragmatic idealism, is that SHP has an integrity that perhaps has been a reflection of the people involved with it, but vice versa, that we are seen to be striving for higher standards and saying things, and presenting a view, which in a way the Historical Association finds difficult because it’s not just schools oriented that the HA has to represent the academic world and that makes it difficult for it to have a viewpoint on what’s happening in schoo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3:2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something that was a priority for you when you became Director, you know, to be the voice of teachers, progressive teach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ould have liked to and looking back, I was just too young, you know, I didn’t have enough experience.  And that was the growth period.  I mean my priorities, and I can only look at this, was basically to help new schools settle in and to help existing schools improve, and that was, I must, I mean I know that in that period I went to Cornwall and I went to every corner to run courses, sometimes two or three a week.  Provided a lot of information to schools on paper.  We also were doing a little bit of work in revising our resources, we got a grant from one of the Schools Council’s successor bodies in the mid eighties to revise Medicine Through Time and a couple of Modern World studies, and that was quite influential in getting people thinking about how those courses were organised.  But I suspect it was a lot of, you know, reacting to this week’s challenge.  I don’t think we were so good at goal setting and objectives then as we are … at least we can put it on paper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4:43]</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Moving on then to sort of reflect on the purpose of SHP and how it works in and with schools.  What do you think is the sort of fundamental purpose?  Is it an ongoing one or has it never changed, what you’ve intended to do?</w:t>
      </w:r>
    </w:p>
    <w:p>
      <w:pPr>
        <w:pStyle w:val="Normal"/>
        <w:spacing w:lineRule="auto" w:line="360"/>
        <w:rPr>
          <w:i/>
          <w:i/>
          <w:sz w:val="24"/>
          <w:szCs w:val="24"/>
        </w:rPr>
      </w:pPr>
      <w:r>
        <w:rPr>
          <w:i/>
          <w:sz w:val="24"/>
          <w:szCs w:val="24"/>
        </w:rPr>
      </w:r>
    </w:p>
    <w:p>
      <w:pPr>
        <w:pStyle w:val="Normal"/>
        <w:spacing w:lineRule="auto" w:line="360"/>
        <w:rPr/>
      </w:pPr>
      <w:r>
        <w:rPr>
          <w:sz w:val="24"/>
          <w:szCs w:val="24"/>
        </w:rPr>
        <w:t>I think the funda … I think SHP is a kind of history teaching think tank, to have ideas and that in its origins it had ideas, which because they were embedded in the exam system, gave it huge impetus.  It’s basically about how can we improve the quality of teaching learning in history, how can we support and challenge teachers to improve what’s happening in their classrooms.  So everything we do in a sense has a CPD function.  One of … our books are about … our books have to challenge teachers, our books have to have new ideas about teaching and learning in them that push teachers forwar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ose come from teachers or from people you invi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y come from the people who work for SHP, they come from the people we talk to.  We have an advisory group now of about fifteen people.  They come from the wider history teaching community, from teaching history.  I think every history teacher is a kind of human sponge picking up ideas and we hurl out the ideas as freely as we take them in.  I think people in business would find our sort of willingness to share our ideas quite strang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vet those ideas according to your philosoph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m not sure that … I’m not sure I would sit down and say, does this fit our philosophy, but that certainly happens.  The … one of my jobs as Publishing Director really has been to edit almost everything that we’ve published since about 1996, and I really don’t want us to publish anything that is ordinary, that doesn’t offer within it new ideas for teaching or new ideas for structure, that gets teachers thinking about whether what they’re doing is as effective as it could be. There are other publishers who can do lowest common denominator publishing and rush things out or produce stuff that is directed to getting you from level two to level three on the marks scheme, and we don’t do that.  We need to spend more time, so that this year with new GCSE specifications, our books again will be the last out, but they will be to some factor better teaching resources than anybody else will produce, he said modest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aughs]  Built around getting children to think?</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SHP for a long time was seen as being about sources, because that was the most visibly different thing in the resources that were published and it came through.  Because ‘What is History?’, the strange thing about that original ‘What is History?’ package was that while </w:t>
      </w:r>
      <w:r>
        <w:rPr>
          <w:i/>
          <w:sz w:val="24"/>
          <w:szCs w:val="24"/>
        </w:rPr>
        <w:t>A New Look at History</w:t>
      </w:r>
      <w:r>
        <w:rPr>
          <w:sz w:val="24"/>
          <w:szCs w:val="24"/>
        </w:rPr>
        <w:t xml:space="preserve"> talked about evidence, causation, change in continuity, empathy, etc, that initial ‘What is History?’ package that was so widely used was ninety-five per cent about evidence.  There was one little package about causation, and that was it.  And actually loads of people didn’t get to that bit because it was stuck on the end.  So it became the source project and I think that was a real misunderstanding of what it was about, because it was about that much wider range of ideas.  And I think one of the things that again we undersold was the issue of content and it’s very easy not to get into that area because it is fundamentally very difficult, as is the issue of chronological understanding, and I think we’ve done much more work on that.  I mean Chris Culpin and I wrote the QCA guidance on chronological understanding, so that was a way in which we fed in.  And again, it’s quite a pragmatic set of material that I think people at the London Institute of Education probably think is really quite pathetic.  But it relates to where teachers are and the stuff we’re now doing about overviews and integrating teaching activities is just light years ahead of anything that was happening ten years ago.  So our purpose is still, get teachers thinking.  Every course we do is about getting people thinking, that’s what the conference is about, that’s what the resource is about.  But we’ve moved out from, you know, from our original sort of thirteen to sixteen.  We’re definitely heavily focussed on eleven to eighteen.  We’ve produced resources for A level, we’ve run the occasional course.  We are beginning to look at primary, once the Rose Review has reported.  And of course this has then worked hand in hand and it’s harder to influence what’s happening fourteen to sixteen now because the examination boards don’t let you in.  So … it’s just about trying to improve the quality of history teaching and learning and keeping history teachers thinking.  That’s what I say, we’re a sort of ginger group I suppose.  Not that many history teachers need it but … or some don’t anyway, but at the same time we’re part of the furniture now.  We’re not outside, we are, we’re in there.  Identify the problems teachers have in the classroom, try and provide solutions that … it’s this wretched pragmatic business again.  If we don’t, if we don’t, if we don’t combine pragmatism and idealism, then we’d stop.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1:4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talking about different philosophies, the National Curriculum had a different philosophy towards things was history than SHP, so how did those come together, has the National Curriculum had an impact on SHP and was it a challenge or a bless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ought we influenced the National Curriculum.  I don’t think the National Curriculum did have an entirely different approach.  At the heart of the National Curriculum there has always been two elements.  There has been the attainment target which is fundamentally about how we study the past.  And at the other side you’ve got the material, the history, the stuff that we study.  And although perhaps we weren’t as good at communicating this as we should have been, I think that SHP’s focus on both these elements has always been there.  But I mean it was SHP that brought evidence, causation, change of con…  it brought the process out from behind the hidden part into public view for kids and so a lot of the fact that the National Curriculum is requiring children to work explicitly on using sources or how do we explain more effectively, is down to that, down to SHP.  But we’re not the only influence because SHP didn’t do much work on significance or interpretations and those have come in from other people’s work.  Most notably recently, SHP I think has been the prime influence behind the restructuring of the 2008 National Curriculum in history, whereby the content definition has moved from being a period based one to a thematic story based one.  And that came out of work that SHP did on chronological understanding.  But looking back you can see that as a necessary progression.  The National Curriculum was introduced in ’91, prior to that everybody had just done British history from the Romans to wherever they got to by the end of year nine, contrary to … I mean HMI reports constantly show that’s what people did.  And that’s therefore the way the National Curriculum had to work because it had to sort of fit with where people were.  Two lots of … ’91 to 2008, seventeen years, and then you realise that actually we’re doing things in chronological order, but children don’t have any chronological understanding.  So there’s something strange going on here, actually acquiring chronological understanding is much more complex than just doing things in order.  So we actually have to focus on the different elements of chronological understanding and teach to them specifically.  I’m very bad at this, but it’s like teaching somebody a sport.  You don’t just say go out in a field with a ball and a couple of rackets, you teach them the specifics of individual shots and grip and spin and all those other things, and that’s what we do in history.  We have to teach to the specific skills of chronology.  Therefore we can use outline and depth for this as well as solving our immense problems of how do you fit it all into an increasingly small pot.  So National Curriculum in some ways has been a blessing because it’s provided a common forum for debate.  In the same way that SHP’s exam course in the late seventies and early eighties provided a thing that brought people together, nowadays the National Curriculum, eleven to fourteen, you can run courses knowing that everybody is struggling with the same sort of problems.  And it’s … now we all did much the same sort of thing before, but it wasn’t explicitly the same sort of thing.  Now that it’s there, it actually provides the basis for much informed discussion and I think the National Curriculum therefore on that basis alone is really helpful.  Actually quite surprising how radical the 2008 rewrite i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for key stage thr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M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Just thinking back, originally it would have gone up to sixteen and if they followed a chronological pattern, it would have been sort of modern worl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oul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rather than SHP.  So were you actually worried about that at the ti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wasn’t partic … no, the original fourteen to sixteen actually had, it produced twentieth century history but there was a development study in there, bizarrely of sport.  Because they didn’t want to have medicine because that would have looked too much like SHP.  I can’t remember.  I know I was involved in trying to write material for this new stuff and that in effect the SHP course as we know was going to disappear.  To be honest, if it disappeared tomorrow and is replaced by something good, I wouldn’t mind.  Because all it is is a particular set of content grouped together in a particular organised way.  Provided the aims work, then it’s great.  The situation we’re in now is that that original fourteen to sixteen course was constructed in the … in a context of what was happening eleven to fourteen in the early seventies.  We now have a National Curriculum which is constructed in a certain way, eleven to fourteen, which I think is beginning to change the content that may therefore lead you to ask whether what is being done, fourteen to sixteen in SHP is now a logical consequence.  And I suspect, going back to the sacred cow business, the only people who are actually beginning to ask that question are the people in SHP because everybody else is too close to it.  One of our strengths is that we stand back and ask questions and I think, again I think that’s been one of the strengths of a lot of the people who’ve been involved, this ability to sort of take a step back and ask really quite fundamental questions about what we’re do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8:4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it could be possible that the content could be changed completely or those sort of radical chang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f it was done in the right way and was thought through, then I would have no qualms about that.  But in practice it’s not going to happen because it would have immense resource implications for schools that would be very costly.  B) The examination boards have a vested interest in keeping things as they are and they would … it would actually require the examination system to be turned upside down.  C) It requires a run-in, in practice, of two Parliamentary sessions, ie eight years, because you need to spend that amount of time thinking.  The most recent introduction of GCSE has been far, far too rushed.  The new GCSE specifications have started in 2009.  There was one get-together at QCA to discuss the assessment objectives.  Those assessment objectives were pretty well handed to the exam boards to say, create your courses, and they did.  What there wasn’t was a stage where you created courses and said, are the assessment objectives working, what are the limitations, now let’s go back and rethink them.  So you should have had two and a half years, not one.  And then you need to create space in which people can write the resources to go with them.  When I wrote Medicine Through Time in 1996 I spent a lot of time in the university library reading some quite obscure things to be up-to-date.  I just haven’t had time, because the specs were published in the summer of 2008 for starting teaching in autumn 2009.  Now that does not work in terms of proper publishing schedu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0:38]</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you did alter the materials quite a bit during the … even though the topic was the s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materials have altered a lot and the big change has been a shift from the history of medicine to how do children learn most effectively about the history of medicine.  So that the material … the initial material had no activities in it, they were in the teacher’s book.  And it sort of was from pre-history right through.  The second generation then took a different approach of, it introduced activities, fairly conservative ones now, and they took an entirely different structured approach.  So we gave them an outline, so you did the sort of pre-history to now in about six weeks to get a sense of … and then you went back and started asking questions about the impact of different factors or why did it happen then.  That had a very sound philosophical base but scared a lot of teachers.  And our third generation, which came in the mid nineties, went back to much more the sort of slower trot through, but had much more … they were much more interesting books to look at, much more exciting, more activities, but still in 1996 we were focussing on interesting activities but they weren’t necessarily geared to different learning styles.  And what we’ve done this year is … this is just more, a bit more like the sort of second generation so that we’ve started with the big story in three spreads so that the kids really get a sense of overview, and we’ve suggested they do physical graphs in the classroom with children standing with tabards on and names on a timeline.  And these are illustrated in the books.  We’ve got photographs in the books of children in classrooms having created little scenes to summarise Galen’s contribution and, you know, they’ve got cucumbers and peppers and piles of books.  And then the task is, why are these things in this picture, how would you annotate it?  We’ve got at the beginning of each section, an amazing artist draws, has drawn for me – they’re called Medical Moments in Time, 1347 or 1665 - a panorama of London and there’s lots of little scenes, there’s about eight little scenes of medical things happening with speech bubbles and that one page gives you the key points and you can identify the changes and continuities.  So that before the children go into detail you give them the outline and they can actually construct a hypothesis.  So the thing we’re building in now is different learning styles, overview and depth, and enquiry.  And another thing that we are coming to relatively late is embedding enquiry, because it was always implicit that this is what you’re doing, investigating, but what’s the process?  The process is, you start asking some questions, maybe on the basis of some material.  If you start asking some questions you then construct a hypothesis and you then look at more material and test that hypothesis and then you look at more … and that’s what historians do, it’s just that they keep readjusting.  Now that process, it’s actually in some of the stuff I did in 1991, has to be explicit because that’s what children can transfer from one area of history to another.  Because history’s tricky in the classroom because we keep changing the subject matter.  Because we change from the Norman Conquest to the Civil War to the First World War, children think it’s different, but it isn’t because the process is the same, but we often haven’t told them that.  We’ve sort of kept this little secret hidden, that question, hypothesis, evidence, etc is fundamentally behind there.  Now if children are actually to get better as they get older, that process needs to be drawn out, made more explicit and then they can start using it themselves and hey, that’s a useful process beyond the classroom when you’re researching anything in any form of lif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5:2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s helped the teachers, making it more explicit as wel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starting t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 </w:t>
      </w:r>
      <w:r>
        <w:rPr>
          <w:i/>
          <w:sz w:val="24"/>
          <w:szCs w:val="24"/>
        </w:rPr>
        <w:t>so if you were having to resort to the sort of source approa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 yeah, but that’s why you use sources as opposed to just using sources in a vacuum which don’t have this process further on.  We’re only just starting.  I mean I’ve been doing much more explicit things on this for the last year in courses I’ve been doing.  But enquiry is at the heart of the attainment target, but it’s tough for teachers because you can’t do it in a textbook very easily.  Because a textbook sets questions up and you can’t introduce sources sort of in layers in quite the same way.  I think, I mean one of the things that we’re planning for next year are a set of in-service courses on enquiry and how to build enquiry skills, keep them going and moving them through key stage three to GCSE to A level.  Because fundamentally you want students when they emerge from A level to become independent thinkers.  After all, they’re going to have to work on their own at university.  And yet, we don’t do that very successfully.  Partly because it’s really scary, trying to give people independence during exam courses, but we haven’t articulated the process and this is why history teaching is really exciting, because I’ve been doing it since 1975 and I’m still discovering really exciting new things, like enquiry is something we’ve never done very well and we’re just beginning to get into it.  Chronology is something we’ve never done very well and we’re just beginning to make sense of it.  And either I’m a very slow learner or it’s just wonderful how you sort of unpick the layers and can begin to see new challenges and solutions.  Immensely creati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7:31]</w:t>
      </w:r>
    </w:p>
    <w:p>
      <w:pPr>
        <w:pStyle w:val="Normal"/>
        <w:spacing w:lineRule="auto" w:line="360"/>
        <w:rPr>
          <w:sz w:val="24"/>
          <w:szCs w:val="24"/>
        </w:rPr>
      </w:pPr>
      <w:r>
        <w:rPr>
          <w:sz w:val="24"/>
          <w:szCs w:val="24"/>
        </w:rPr>
      </w:r>
    </w:p>
    <w:p>
      <w:pPr>
        <w:pStyle w:val="Normal"/>
        <w:spacing w:lineRule="auto" w:line="360"/>
        <w:rPr/>
      </w:pPr>
      <w:r>
        <w:rPr>
          <w:i/>
          <w:sz w:val="24"/>
          <w:szCs w:val="24"/>
        </w:rPr>
        <w:t>Yes.  Were you … I’m just wondering where empathy went.  That came and went, or is it still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mpathy, empathy just had too much political baggage.  Every historian engages with what we used to call empathy because you cannot explain anything.  If you want to answer a very boring historical … ordinary historical question like, you know, if you wanted to study the reaction of Lord Liverpool’s government to political upheavals 1815 to 1820, you have to have empathy in the sense of an understanding of the thinking and motives of the members of that cabinet.  And that’s what empathy is, understanding thinking and motive.  It isn’t sympathy, it isn’t taking the side of, it’s not imagined.  SHP has never produced a book in my time in which the word imagin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Mm.  But it became one of these touchstone things, didn’t it?  And there’s so much written about it and then it … it’s a sort of fash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Well I think in part it was a touchstone because it was something that SHP and history teaching was labelled with by people who didn’t like what we were doing, and it was very easy to stereotype.  You know, I can remember Denis doing courses, you know, and lampooning so-called empathy questions, you know, imagine you are a rat leaving the sinking ship, sort of thing.  And that’s what the newspapers said it was about and it never was.  Empathy is a mechanism to understand motives and causation.  It’s part of the process every historian uses as the way to explain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still part of the teaching that’s going 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 don’t use … so I … if you’re going to explain anything in history you have to have insights into the thoughts and attitudes of people at the time, but we just don’t use the word empathy now, because it’s just got too much, I think it’s just got too much political baggage, I can’t see QCA letting it through.  Not because it isn’t a valid idea, but simply that it would cause far more fuss than it’s worth.</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But do you think there’s a danger that the emphasis on the enquiry process could be, if you like, popularised in the same way as empathy was, characteris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ut I think that’s where you get people talking about the discovery process, because discovery process implies that actually people are just being, hey here’s some stuff, get on with it.  All this, the enquiry process requires very careful intervention by the teacher so that the teacher is teaching, the teacher is controlling the speed at which the quantity and quality of material is drip fed to the student so that they can move on their understanding.  Enquiry – and again, this is another thing that’s cropped up in recent discussions with Australia who are introducing their own National Curriculum.  They seem to have the impression that what we do is say, here’s a load of sources, go and find something.  And it’s not.  There are enquiries you conduct in order to make the process explicit and then having identified the process and children becoming familiar with the stages, you then start to say, okay, your task is to use that process.  The attainment target, somewhere around level five and level six is asking students to suggest their own questions.  Now when I was at school the only questions we ever asked is, can I go to the toilet please?  Or, when is this lesson going to end?  But if you think about what historians do, the mark of a really high quality historian is going to be what questions they ask about the material.  It’s that perception to say, have we been asking the right questions, maybe we ought to take this ang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1:56]</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But allowing the children freedom to do that and to come to their own answers, does the teacher then correct them if they’re heading in the wrong direc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ou do some … certainly you do some steering.  I mean a lot of the things, for example the kinaesthetic activities I do, look as if they might be – and role play, I mean that’s another phrase that’s dangerous – we do 1066, you know, what happened.  So in one corner of the room we’ve got the Norwegians, another corner we’ve got the English and we’ve got the Normans, and what we do is we ask the students questions – and I’ve done this with eleven year olds and I’ve done this with people up to the age of about forty-eight – and what you’re doing is asking them questions as to what they would do in this situation.  Now, if they take a … what in effect was not done at the time, you rephrase the question and change the emphasis in your voice until they get the right one.  And then you say, why did you make a different choice from Harold in 1066, what have you understood about his thinking that was different from yours?  Now that is really important in terms of learning.  So you always bring it back to what people did at the time.  And these kinds of activities, I used to use them a lot in degree teaching because teaching the Wars of the Roses was phenomenally complicated, largely because everybody is called after a town and usually has two names, and I wanted students to read </w:t>
      </w:r>
      <w:r>
        <w:rPr>
          <w:i/>
          <w:sz w:val="24"/>
          <w:szCs w:val="24"/>
        </w:rPr>
        <w:t>English Historical Review</w:t>
      </w:r>
      <w:r>
        <w:rPr>
          <w:sz w:val="24"/>
          <w:szCs w:val="24"/>
        </w:rPr>
        <w:t xml:space="preserve"> or </w:t>
      </w:r>
      <w:r>
        <w:rPr>
          <w:i/>
          <w:sz w:val="24"/>
          <w:szCs w:val="24"/>
        </w:rPr>
        <w:t>Speculum</w:t>
      </w:r>
      <w:r>
        <w:rPr>
          <w:sz w:val="24"/>
          <w:szCs w:val="24"/>
        </w:rPr>
        <w:t>, more other obscure things.  So we did a role play to start with in which, you know, we had people wearing tabards in different parts of the room and we showed how factions built up and moved and how political events shaped the alliances so that they could then … that introduced them to names, motives, sequence of events, all the issues they’d be reading about, but they’d taken it on orally, they’d thought about situations from the inside, we had never departed from sort of accepted, what happened.  They could then go and read with an introductory familiarity to all these issues, so instead of bouncing off a book because they didn’t know enough to get engaged with it, they could – hey, that was me.  And they could become part of it.  And that’s thinking about learning.  And we could talk for actually several days about how you develop enquiry, but it’s not about giving people freedom just to explore, but at some stage you have to sort of start to be able to withdraw the teacher guidance, I mean think about A level.  You’re wanting somebody to move into a topic.  If you’re doing Tudor protests, you know, if you’ve done the Cornish rising of 1497, if you’ve done Amicable Grant risings in the 1520s, if you’ve done the Pilgrimage of Grace, by the time you come to do risings under Elizabeth, should you really be teaching them in the same way with the same teacher input, or should you, you know, in year thirteen as opposed to year twelve now be saying, okay, what did you learn from that, what questions do you want to ask, what hypotheses would you now construct about why people protested in the 1580s from what you’ve learnt about why they protested in the 1520s and 1530s.  We’ve now got our hypothesis, now I want you to go and read and come back and tell me whether they’re the same reasons or different.  I want you to use this source material to construct an answer.  And that’s about giving students the capacity to study independently, which ultimately is what education has to lead 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6: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mean there are people who would say that the younger years - eleven, twelve, thirteen – that what is the point of getting them to do all these enquiries and spending a lot of time on one topic when, you know, they’ll only absorb a certain amount of knowledge from it.  How would you counter that sort of idea?  These are complex tasks, they’re learning things which perhaps would be better left till later and that you won’t cover as much ground if they spend a lot of time on enqui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the issue about ground is a fundamentally, you know, fundamental one to how we construct a history course and we’re faced with the real problem that people didn’t have in the past ... you know, if we go back to the way history was constructed in the fifties and sixties, you started with say, the Romans when you were eleven and by the time you got to the age of fourteen you’d got to say, 1688.  And that was actually quite a leisurely progress.  But of course if you then chose to do biology instead of history, you never got past 1688 and by the time in the sixties you didn’t do any twentieth century history either, so you’d got five years to get to 1900, which looking back is amazingly luxurious.  Whereas now, history teachers are expected in the National Curriculum to teach from 1066 or earlier to now in three years, and some of them have to do it in two, and they have increasingly shorter lessons.  So they’ve got to cram far more in.  Now, if you’re going to cover everything we want to cover, history teachers actually love their history and hate not doing things, which is not understood by people who aren’t history teachers.  You have to find ways of doing overviews and depth.  Because if all you do is your ten minutes on every topic, then actually it’s not going to go in and we know from just the pragmatic experience of the past, that people do not retain that because it’s not interesting.  You’ve got to have depth for something to be engaging and interesting and to be memorable.  For learning to be effective it has to be memorable, because otherwise you can’t use it again.  And for it to be memorable it has to be a little bit out of the ordinary, because if we look at this from a children’s perspective, they’re going from geography to PE, to history, to modern languages, to maths and therefore, from their point of view, what is going to make what they do in that history lesson stand out?  Do you remember the lesson in which I cut the ear off the teddy bear?  Do you remember doing page forty when we read the page and made notes?  It’s not going to work unless you make it memorable.  Now, why do we want to remember what we did on 1066?  Now, one answer is because in the wide world outside, remembering that 1066 included the battles of Fulford, Stamford Bridge and Hastings and that Hastings was on the fourteenth of October and by the way, it was a Saturday, makes you sound terribly educated.  But historically, what’s important is the fact that we can understand what motivated people to fight, why it happened, what the effects of warfare are, because then when you come to look at 1914, you can, why did people … what motivated people to fight, how were they fighting – was that similar or different?  What were the effects of warfare?  We ask, we can return to those questions and make comparisons over time and we can use that knowledge also to say, why are people fighting now, what is the impact of warfare now?  And we can help children use their understanding of those things in the past to understand now.  So we need depth to be actually emotionally engaging.  I don’t mean emotionally by sadness or tears, I mean emotionally … intellectual satisfaction is emotionally engaging.  You’ve got to have depth.  But outline actually gives us a chronological understanding you don’t get by jog trotting through everything slowly.  And I’ve forgotten the question, but there’s about three other answers as wel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need to have a break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Okay.  I should think I’ve wittered on long enoug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d of track 1] </w:t>
      </w:r>
      <w:r>
        <w:br w:type="page"/>
      </w:r>
    </w:p>
    <w:p>
      <w:pPr>
        <w:pStyle w:val="Normal"/>
        <w:spacing w:lineRule="auto" w:line="360"/>
        <w:rPr>
          <w:sz w:val="24"/>
          <w:szCs w:val="24"/>
        </w:rPr>
      </w:pPr>
      <w:r>
        <w:rPr>
          <w:sz w:val="24"/>
          <w:szCs w:val="24"/>
        </w:rPr>
        <w:t>[Track 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Ian, what would you say has been the impact of SHP on the teaching of history in English schools?  That’s a wide question but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I think this is a sort of longish list.  And this is going to sound organised.  One, it’s made the teaching of the process of history, the use of sources, causation etc, much more explicit.  First of all at GCSE, but I think that’s come through in the National Curriculum and at A level, so we can see that influence the National Curriculum.  I think it helped to open up new areas of content and I think particularly it’s helped to keep, in some schools at least, local history and the use of sites alive in the examination course.  It’s been a continuing source of in-service training for teachers through day courses, conference and through the resources that we produce which have an in-service function.  And when we get our website into gear shortly, I think that will have an impact.  We’ve had an impact through the resources because in some ways the most everyday impact you have is through the material that teachers use in the classroom.  I think perhaps latterly we’ve had an increasing impact through our work on teaching activities and styles of activity the children take.  I mean we’re not alone in that, I think there’s been a widespread movement but we’ve played our part.  And I think also we’ve done a lot of work on actually how courses are constructed, because originally SHP was about the diversity of content in GCSE and more recently we’ve been doing a lot of work on how you put courses together at key stage three, and I think one of the fundamental impacts of SHP was on assessment.  That was back in the late seventies and early eighties when criterion referencing was coming in and exams were in a, actually a really sort of quite positive and experimental phase, and SHP played a really sort of important role then.  So that’s about half a dozen ways.  Because we’ve become part of the furniture it becomes increasingly hard to differentiate SHP’s influence from anybody else’s, in the sense that we all have overlaps.  Nowadays the two people who work for SHP between them only have a total of three days a week, so we have to work for other people as well.  We do independent freelance consultancy.  So we’re much more intertwine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ll you were saying you’d done work for QCA, so that’s an input isn’t it?</w:t>
      </w:r>
    </w:p>
    <w:p>
      <w:pPr>
        <w:pStyle w:val="Normal"/>
        <w:spacing w:lineRule="auto" w:line="360"/>
        <w:rPr>
          <w:i/>
          <w:i/>
          <w:sz w:val="24"/>
          <w:szCs w:val="24"/>
        </w:rPr>
      </w:pPr>
      <w:r>
        <w:rPr>
          <w:i/>
          <w:sz w:val="24"/>
          <w:szCs w:val="24"/>
        </w:rPr>
      </w:r>
    </w:p>
    <w:p>
      <w:pPr>
        <w:pStyle w:val="Normal"/>
        <w:spacing w:lineRule="auto" w:line="360"/>
        <w:rPr/>
      </w:pPr>
      <w:r>
        <w:rPr>
          <w:sz w:val="24"/>
          <w:szCs w:val="24"/>
        </w:rPr>
        <w:t>Yes.  And I will run my own courses which, if they’re done under my name or Thinking History, will be identical to if I run a course for SHP.  It’s just the label’s different.  So it’s all … we do work for the Historical Association so you can’t … it’s harder to say, this is SHP in a way that you could in the 1970s or eigh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31]</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how would you measure the success of SHP and where do you think it’s going in the future?  Is it even needed any mo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 used to be very easy to sort of suggest success because way back in the eighties you could say, oh we’ve got twenty-five per cent of schools doing exam course, or it’s up to thirty-seven now.  That isn’t a real measure of success, that’s just a measure of take up and some people might be not doing it for the reasons they’d want to.  How do you measure success?  I don’t think I can objectively.  I think it’s subjective.  I would say that history teachers are now probably doing a better job than thirty-five years ago.  I mean history thirty-five years … history around 1970 was … what did the Schools Council say?  It was the second least popular subject with kids, and it’s not the same measurement, but now Ofsted regularly put us amongst the top two best taught subjects.  So something’s changed.  And SHP has played its part in that, though I wouldn’t put it higher.  The history teaching community, which obviously doesn’t embrace all teachers, is a more vibrant one I think than ever before and the quality and depth of the discussion is greater than …</w:t>
      </w:r>
    </w:p>
    <w:p>
      <w:pPr>
        <w:pStyle w:val="Normal"/>
        <w:spacing w:lineRule="auto" w:line="360"/>
        <w:rPr>
          <w:sz w:val="24"/>
          <w:szCs w:val="24"/>
        </w:rPr>
      </w:pPr>
      <w:r>
        <w:rPr>
          <w:sz w:val="24"/>
          <w:szCs w:val="24"/>
        </w:rPr>
      </w:r>
    </w:p>
    <w:p>
      <w:pPr>
        <w:pStyle w:val="Normal"/>
        <w:spacing w:lineRule="auto" w:line="360"/>
        <w:rPr/>
      </w:pPr>
      <w:r>
        <w:rPr>
          <w:i/>
          <w:sz w:val="24"/>
          <w:szCs w:val="24"/>
        </w:rPr>
        <w:t>I mean at the conference 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t the cours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raining courses.</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And at courses and in the pages of </w:t>
      </w:r>
      <w:r>
        <w:rPr>
          <w:i/>
          <w:sz w:val="24"/>
          <w:szCs w:val="24"/>
        </w:rPr>
        <w:t>Teaching History</w:t>
      </w:r>
      <w:r>
        <w:rPr>
          <w:sz w:val="24"/>
          <w:szCs w:val="24"/>
        </w:rPr>
        <w:t>, which has been transformed.  And I also feel quite sorry for trainees now because the amount of stuff they have to take on board while they’re training in terms of understanding about the complexity of teaching is just so much more difficult than it was thirty-five years ago.  I mean the kids aren’t any different, I think.  But what has … what trainees have to come to terms with faster is just, there’s just been a mammoth change.  I think SHP has been successful in keeping people asking questions, because if you don’t keep asking questions you don’t keep moving on.  Course it’s debateable whether moving on is the same as improvement, but I think in many areas we are now asking fundamental questions that we weren’t asking before and that gives us the chance of moving on.  Is it needed any more, where does it go in the future?  Well, no it’s not needed, but then few things are really, apart from food and drink and relaxation.  It would just be foolish to throw away forty, nearly forty years’ worth of accumulated experience and I would hope accumulated respect.  I think that amongst history teachers SHP is respected for its work and its role and its devotion to trying to improve history teaching, and for providing practical solutions to problems teachers have got.  Where we go in the future, it’s trying to keep those things going, trying to maybe do a little bit more work on A level, maybe move into primary.  Because we have had a regular turnover of director, each time you get somebody new you do a review process and we’ve … Michael Riley took over in the autumn of 2008 and one of the things we’ve done this year is to go back to what are we about, what are our principles, and just review those as the bedrock for moving on, because if we don’t ask questions of ourselves then we might as well sto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7:5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id you decide were your core principl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rm … I’ll have to go and look at a piece of paper.  We actually haven’t finished that process.  Michael put together a draft, that was then discussed at our advisory group and at the conference in July, which is less than a month away, those issues will … Michael will sort of put them in front of the sort of 200 and odd people and get a discussion going which we hope will be sort of part of the sort of warp and weft of that conference.  And after that, you know, a final document.  It looks like it’s reaffirming a lot of what was put in the original documentation by David Sylvester in the early seventies, built around improving children’s understanding of how history is studied and how that relates to their world, very much focussing upon the needs of children that can be met through history.  Reaffirming the importance of being up to date with historical research, which is so easy to get adrift from in the sort of rush of publications or classroom needs, that actually good history teaching needs to be aware of what is happening in the academic research world and to continue to keep trying to reflect that rather than sort of … it’s easy to be stuck in what was up-to-date history when you were at university yourself twenty-five or thirty years ago.  I think that’s an important thing to keep in touch with.  But, yeah that’s a sort of ‘watch this space’ sort of answ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kay.  Thanks very muc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track 2 – end of recording]</w:t>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17</w:t>
    </w:r>
    <w:r>
      <w:rPr>
        <w:vertAlign w:val="superscript"/>
        <w:lang w:val="en-US"/>
      </w:rPr>
      <w:t>th</w:t>
    </w:r>
    <w:r>
      <w:rPr>
        <w:lang w:val="en-US"/>
      </w:rPr>
      <w:t xml:space="preserve"> Jul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pPr>
    <w:r>
      <w:rPr>
        <w:lang w:val="en-US"/>
      </w:rPr>
      <w:t>17</w:t>
    </w:r>
    <w:r>
      <w:rPr>
        <w:vertAlign w:val="superscript"/>
        <w:lang w:val="en-US"/>
      </w:rPr>
      <w:t>th</w:t>
    </w:r>
    <w:r>
      <w:rPr>
        <w:lang w:val="en-US"/>
      </w:rPr>
      <w:t xml:space="preserve"> 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8:00Z</dcterms:created>
  <dc:creator>Susan Nicholls</dc:creator>
  <dc:description/>
  <cp:keywords/>
  <dc:language>en-US</dc:language>
  <cp:lastModifiedBy>Nicola.Sheldon</cp:lastModifiedBy>
  <cp:lastPrinted>2010-10-28T13:55:00Z</cp:lastPrinted>
  <dcterms:modified xsi:type="dcterms:W3CDTF">2011-01-26T10:48:00Z</dcterms:modified>
  <cp:revision>2</cp:revision>
  <dc:subject/>
  <dc:title>HISTORY IN EDUCATION PROJECT</dc:title>
</cp:coreProperties>
</file>