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INSTITUTE OF HISTORICAL RESEARCH</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HISTORY IN EDUCATION PROJECT</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INTERVIEWEE:  JOHN EDGAR</w:t>
      </w:r>
    </w:p>
    <w:p>
      <w:pPr>
        <w:pStyle w:val="Normal"/>
        <w:spacing w:lineRule="auto" w:line="360"/>
        <w:jc w:val="center"/>
        <w:rPr>
          <w:sz w:val="24"/>
          <w:szCs w:val="24"/>
        </w:rPr>
      </w:pPr>
      <w:r>
        <w:rPr>
          <w:sz w:val="24"/>
          <w:szCs w:val="24"/>
        </w:rPr>
        <w:t>INTERVIEWER:  DR NICOLA SHELDON</w:t>
      </w:r>
    </w:p>
    <w:p>
      <w:pPr>
        <w:pStyle w:val="Normal"/>
        <w:spacing w:lineRule="auto" w:line="360"/>
        <w:jc w:val="center"/>
        <w:rPr>
          <w:sz w:val="24"/>
          <w:szCs w:val="24"/>
        </w:rPr>
      </w:pPr>
      <w:r>
        <w:rPr>
          <w:sz w:val="24"/>
          <w:szCs w:val="24"/>
        </w:rPr>
      </w:r>
    </w:p>
    <w:p>
      <w:pPr>
        <w:sectPr>
          <w:headerReference w:type="default" r:id="rId2"/>
          <w:footerReference w:type="default" r:id="rId3"/>
          <w:type w:val="nextPage"/>
          <w:pgSz w:w="11906" w:h="16838"/>
          <w:pgMar w:left="1584" w:right="1584" w:gutter="0" w:header="706" w:top="1440" w:footer="706" w:bottom="1440"/>
          <w:pgNumType w:start="1" w:fmt="decimal"/>
          <w:formProt w:val="false"/>
          <w:textDirection w:val="lrTb"/>
          <w:docGrid w:type="default" w:linePitch="360" w:charSpace="0"/>
        </w:sectPr>
        <w:pStyle w:val="Normal"/>
        <w:spacing w:lineRule="auto" w:line="360"/>
        <w:jc w:val="center"/>
        <w:rPr>
          <w:sz w:val="24"/>
          <w:szCs w:val="24"/>
        </w:rPr>
      </w:pPr>
      <w:r>
        <w:rPr>
          <w:sz w:val="24"/>
          <w:szCs w:val="24"/>
        </w:rPr>
        <w:t xml:space="preserve"> </w:t>
      </w:r>
      <w:r>
        <w:rPr>
          <w:sz w:val="24"/>
          <w:szCs w:val="24"/>
        </w:rPr>
        <w:t>15</w:t>
      </w:r>
      <w:r>
        <w:rPr>
          <w:sz w:val="24"/>
          <w:szCs w:val="24"/>
          <w:vertAlign w:val="superscript"/>
        </w:rPr>
        <w:t>TH</w:t>
      </w:r>
      <w:r>
        <w:rPr>
          <w:sz w:val="24"/>
          <w:szCs w:val="24"/>
        </w:rPr>
        <w:t xml:space="preserve"> JUNE 2010</w:t>
      </w:r>
    </w:p>
    <w:p>
      <w:pPr>
        <w:pStyle w:val="Normal"/>
        <w:spacing w:lineRule="auto" w:line="360"/>
        <w:rPr>
          <w:sz w:val="24"/>
          <w:szCs w:val="24"/>
        </w:rPr>
      </w:pPr>
      <w:r>
        <w:rPr>
          <w:sz w:val="24"/>
          <w:szCs w:val="24"/>
        </w:rPr>
        <w:t xml:space="preserve">My name’s John Edgar, I’m assistant headteacher at The Dean School, which is in Thundersley in Essex. </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 xml:space="preserve">Okay. Can you tell me a little bit about yourself, your home background, parents and schooling?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My schooling, fairly standard schooling. I was brought up in this area, I haven’t always lived in this area, I moved away and came back again, but my home background was in the local area, went to the local schools, went to one of the local comprehensive schools, which is about four, five miles from here in Rayleigh. And fairly standard schooling background, went to the local sixth form college, then went on and did my degree in history and education, then started to teach and here we are [laughter] basically. But home background, I suppose my parents are fairly typical of this area in the fact that probably both of them came from what would today I suppose we would term as fairly standard working class backgrounds, one in South and one in East London and came out to live in Essex in the ‘50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Can you remember anything about the way you were taught history at school? </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Oh yes, yes, and I can remember even the people who taught me history in school because I’ve had the enviable reputation of being one of those people who, the person who taught me history when I was in the first year at school then was my line manager in my last school and is now a headteacher in the local area who I work quite closely with and is also a quite close personal friend of mine. So yeah, I can tell you a little bit about… [Laughter] without blushing too…I suppose I’m fairly typical of the time, pretty much what we would call a transference of a body of knowledge sort of teaching, transposed with one or two fairly gifted teachers. I look back now, obviously wouldn’t have made that judgement at the time, but people who were maybe a little bit ahead of their time and who taught perhaps in a little bit more in the sort of way that we would hope that history would be taught today. So yes I had a fairly traditional secondary school introduction to history. I can’t really remember much about history at primary school, I don’t know if we actually did any or whether it was just submerged, but of course I was that generation of people that were taught almost like a project-based approach to learning, so I’m sure we did do lots of history but it was sort of part of a larger project. Secondary school was a fairly standard trip through from 1066 through to the Nazis [laughter] that most school boys would have had. And I can remember certain key things I learnt about, y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2:44]</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The special teachers who were good, what were the sort of things they were doing that really engaged you?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I always remember Martin… As I say, he’s somebody I know well. I can remember his very large model of Newcastle Keep that was made painstakingly out of, probably quite un-PC these days, probably I think from cigarette boxes, the large… Not the small packets of cigarettes but the large boxes that cigarette packs used to come in. And this thing dismantled to show in quite some detail the interior of… Now I guess, well I know, that he was…this was his first teaching post, this was his first ever teaching job and he’d obviously come out from college and uni and what have you and this was probably a project he’d done as what we call today a PGCE student or, I don’t know, whatever was the correct parlance for those days. So I can remember that in detail. I can remember going out on visits and looking at local history; we went to the local church. There’s a motte and bailey castle, the remains thereof, in my local town, right in the middle of the town, so we did that. So yes there are certain particular things that stood out from there. I had a very talented teacher when I did my O level who was very good at engaging us and very good at questioning, very good at engaging</w:t>
      </w:r>
      <w:r>
        <w:rPr>
          <w:i/>
          <w:sz w:val="24"/>
          <w:szCs w:val="24"/>
        </w:rPr>
        <w:t xml:space="preserve"> us</w:t>
      </w:r>
      <w:r>
        <w:rPr>
          <w:sz w:val="24"/>
          <w:szCs w:val="24"/>
        </w:rPr>
        <w:t xml:space="preserve"> in questioning and getting us to formulate our own questions, something we spend a lot of time these days trying to get children to do, which is formulate their own historical questions, which she used to be able to do this effortlessly purely by… It’s the only way you got relief from writing huge amounts of notes and copying them off the board. If you could ask a good question that engaged her then she would stop long enough to answer that question so you could stop writing, so really it trained us to try and come up with as many pertinent questions as we possibly could. So she was very good at that…what I think is a key aspect of that dialogue that a good history teacher engages in. That was quite unusual then in the sense that most of… You know, it wasn’t unusual, when I say copying out notes, that was the usual fare for virtually every single O level that I did – that was what you did in class, you copied notes from the board. So her lessons were different in that respect because you knew you could stop doing that and she would engage you in questions and you’d almost be playing ‘question tennis’ in a sense, which was intellectually I think quite stimulating if I look back on it.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What topics were you studying for O level?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05:35]</w:t>
      </w:r>
    </w:p>
    <w:p>
      <w:pPr>
        <w:pStyle w:val="Normal"/>
        <w:spacing w:lineRule="auto" w:line="360"/>
        <w:rPr>
          <w:sz w:val="24"/>
          <w:szCs w:val="24"/>
        </w:rPr>
      </w:pPr>
      <w:r>
        <w:rPr>
          <w:sz w:val="24"/>
          <w:szCs w:val="24"/>
        </w:rPr>
      </w:r>
    </w:p>
    <w:p>
      <w:pPr>
        <w:pStyle w:val="Normal"/>
        <w:spacing w:lineRule="auto" w:line="360"/>
        <w:rPr/>
      </w:pPr>
      <w:r>
        <w:rPr>
          <w:sz w:val="24"/>
          <w:szCs w:val="24"/>
        </w:rPr>
        <w:t xml:space="preserve">O level, yes we did standard modern world affairs so early Russian history, Russian revolution, the New Deal of course, Nazi Germany; I think we did Mussolini, can’t remember now, I think we did a bit of Italian history, but fairly standard modern world affairs, sort of far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So why did you decide to become a history teacher, what were the key influences on your choice? </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I suppose when I was at school I loved learning English and that was probably my favourite subject until I got into what was… the upper school and started doing my O levels and then decided that I actually loved history even more. So that was the point at which I suppose I started to develop a real liking for the subject and a fascination for the subject, and I suppose from that point onwards, when I …at sixth form I suppose I started to think about, in terms of careers… You tended to think quite early about careers in those days because it was basically… Your parents were, we’ll support you whilst you’re in full time education and once you’ve finished full time education you’re going to work, so it was a thought. And I suppose I had two things, my father had been in the services so one aspect, or one part of me, had ideas about joining up and the other part of me had ideas about teaching. I don’t know why teaching, I think possibly because I was quite… Some of my teachers were very personable, very good and it was something that appealed to me, and I quite enjoyed learning myself and therefore the idea of getting other people to learn with me was something that appealed to m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And you went to teacher training college did you? </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I did, ye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after that you embarked on your caree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di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So how did you actually learn to teach history?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07:4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ery interesting that [laughter]. We were supposed to be taught how to teach our main subject, so my degree was split into two. We followed… my history lecturing…the history part of the degree was pretty much the standard fare that students who were doing a joint honours degree would have followed, so if you were doing English and history, basically what we did was we did the history element of that, and then the other side of our degree was education studies and so we studied the philosophy and sociology, psychology and so forth of education, did teaching practice, all the rest of the things. And part of that was a set of experiences that were supposed to be about teaching our main special… our main field, which was sort of a cross-over really because it was where people who were actually really history lecturers but had some background perhaps themselves in teaching in the dim and distant past, and remember their dim and distant past was the 1950s, taught us I think really probably how they were taught history, I don’t think it really… I think it was fairly ad hoc. And so I had a lecturer who had been at Oxford and had a very traditional history background, his tutor had been Elton and his idea of history had been then forged in the 1950s in maybe his first grammar school teaching experience and I don’t think it had changed much beyond that. And I can remember going into… Towards the end of my degree HMI were just starting to look at publishing, and I can’t remember the name of the document, it’s a blue booklet on basically broadening history out and looking at a more skills-based approach. And obviously SHP by that time was in its infancy. And because I was friends with my ex-history teacher he was feeding me some of these things; he was looking at something called the Manchester History Project at the time because obviously he was by that time head of faculty. I was quite interested in this because it tended to… One of the things I’d found was the ultimate irony was that every stage you got to in your education, you were told to forget what you’d learnt in the stage you had just finished, so you got to O level and you started your first A level, well forget everything you learnt at O level, and your first lesson at degree level it was, well forget everything you learnt at A level, and then it seemed to be a little bit counterproductive to me in the idea that possibly it might be better if actually perhaps we could have more continuity of learning. And SHP definitely seemed to provide the answer to that in the sense that it said, ‘well let’s start unpicking at what history is about’. Also as an undergraduate you’re learning more about what the subject is about so instead of just studying history you’re learning more about the methodologies that historians employ, you’re learning more about the philosophy of the subject and what the subject is about, and it seemed to me that was lacking from what we were teaching children and what I was being trained to teach children. But his response was less than positive when I came along. I can remember presenting a paper to a tutorial in the days when you only had about four students in a tutorial group not 400, and I think… Well being held up to ridicule was probably a fairly accurate description of how he responded to it. So I don’t think that there was anything in my training per se that as a history teacher led me to taking a different view other than sort of transference of knowledge, you know, going in and doing what had been done to me, other than I’d had brief glimpses of it being done differently to me by some teachers. And secondly I suppose because the other side of what I was doing at college was looking at education and obviously that </w:t>
      </w:r>
      <w:r>
        <w:rPr>
          <w:i/>
          <w:sz w:val="24"/>
          <w:szCs w:val="24"/>
        </w:rPr>
        <w:t>was</w:t>
      </w:r>
      <w:r>
        <w:rPr>
          <w:sz w:val="24"/>
          <w:szCs w:val="24"/>
        </w:rPr>
        <w:t xml:space="preserve"> very different because we were starting to look at how do children think and learn? And I suppose at this time I was just on the cusp of people moving away from a more behaviourist to a more cognitive-based approach and definitely looking at learning as a more social… I don’t think we got quite as far as fully engaging with Vygotsky but we definitely had got as far as looking at spiral curriculums and thinking more about Bruner. And so that sort of transference of knowledge doesn’t really sit very easily when you’re being taught about those sorts of theories of learning. So also I suppose part of me was also looking for, how do you sort of marry up those two, how do I make more sense of what I’m beginning to understand about maybe how children think and learn and relating that to my subject. And again, things like SHP probably started to tick quite a few of those box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3:02]</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So when you went into your first job how long did it take you to feel confident in the classroom?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ll, because I’d done a four year degree course and throughout that time we had done teaching practices throughout, I had to say probably far too confident already. I’d also had the advantage that my last school, where we did I think almost a term’s teaching practice, there was then a member of staff who was unwell who had to have some time off and I was able to go in on a weekly basis and teach, and I did a bit of PE teaching and I did a bit of history, that’s only because that’s what that person’s timetable was, which was quite good, and that was my first school. A job, not his job but somebody else’s job came up, they’d moved on at the end of that year and the head called me in one day and said, look this post is coming up, would you like to apply for it, along with the other hundred or so people who probably applied for it. I was very lucky enough to get an interview and get the job. So I was actually probably more confident than the normal NQT of today in the sense that I’d spend a, a lot of time teaching but b, I’d spent an awful lot of time teaching in that particular school, and I suppose the course that we were on gave you confidence in the sense that teaching was at its heart, in the sense that teaching practice was the most important thing in our degree, it was the only thing you couldn’t fail. You could fail anything else and resit it, if you failed a teaching practice you failed your whole degre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Did anyone do that? </w:t>
      </w:r>
    </w:p>
    <w:p>
      <w:pPr>
        <w:pStyle w:val="Normal"/>
        <w:spacing w:lineRule="auto" w:line="360"/>
        <w:rPr>
          <w:i/>
          <w:i/>
          <w:sz w:val="24"/>
          <w:szCs w:val="24"/>
        </w:rPr>
      </w:pPr>
      <w:r>
        <w:rPr>
          <w:i/>
          <w:sz w:val="24"/>
          <w:szCs w:val="24"/>
        </w:rPr>
      </w:r>
    </w:p>
    <w:p>
      <w:pPr>
        <w:pStyle w:val="Normal"/>
        <w:spacing w:lineRule="auto" w:line="360"/>
        <w:rPr/>
      </w:pPr>
      <w:r>
        <w:rPr>
          <w:sz w:val="24"/>
          <w:szCs w:val="24"/>
        </w:rPr>
        <w:t>One or two people got close, not me I hasten to add. I can say that I struggled with some other aspects of my degree but not the teaching parts of it. But the other part of it was that it was very stringent and our supervisors came in without warning. So unlike today where you would know… You had to actually prepare every lesson as though you were going to be observed because you could be, and I suppose that gave you a sort of sense of confidence because you had to be able to… If you were teaching for a term you had to be able to do every lesson as though you were going to have it observed and so therefore it wasn’t any different from going in and doing it for real I suppose is the honest answer. But probably overconfident is the truthful answer [laughter].</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Thinking back to those early days in the classroom, what kind of history did you most enjoy teaching and why?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15:40]</w:t>
      </w:r>
    </w:p>
    <w:p>
      <w:pPr>
        <w:pStyle w:val="Normal"/>
        <w:spacing w:lineRule="auto" w:line="360"/>
        <w:rPr>
          <w:sz w:val="24"/>
          <w:szCs w:val="24"/>
        </w:rPr>
      </w:pPr>
      <w:r>
        <w:rPr>
          <w:sz w:val="24"/>
          <w:szCs w:val="24"/>
        </w:rPr>
      </w:r>
    </w:p>
    <w:p>
      <w:pPr>
        <w:pStyle w:val="Normal"/>
        <w:spacing w:lineRule="auto" w:line="360"/>
        <w:rPr/>
      </w:pPr>
      <w:r>
        <w:rPr>
          <w:sz w:val="24"/>
          <w:szCs w:val="24"/>
        </w:rPr>
        <w:t xml:space="preserve">Well I suppose A level really because it was the bit of my life that I’d found most difficult. I’d found the transition when I’d gone to studying A levels quite difficult - moving from a school to a sixth form situation hadn’t really suited me for all sorts of reasons anyway. So teaching A level for me was quite different because obviously there wasn’t a lot of age difference. I actually had an upper sixth that I inherited from the person who’d left so I was teaching people who were… I mean, I was what, 23, 24 and they were 18, 19, there wasn’t a great deal of difference. So that was very different because obviously in all my teaching practices, I mean, nobody ever let you loose with their sixth form when you were a student. So I’d been used to teaching mainly lower school. So I suppose just for the contrast… And also it was the nearest… It was pure history in the sense that in a sense you were teaching from… There weren’t any textbooks for A level at that point in time so you were teaching from the same texts that I’d used as an undergraduate and trying to translate those for A level students. So in a sense that was probably the most exciting challenge because it was something I hadn’t done, I hadn’t done it on teaching practice or anything els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Can I ask you about… Because you talked about the more exciting ways of teaching, SHP, did you actually teach your sixth formers in any way different to how you’d been taught at A level? </w:t>
      </w:r>
    </w:p>
    <w:p>
      <w:pPr>
        <w:pStyle w:val="Normal"/>
        <w:spacing w:lineRule="auto" w:line="360"/>
        <w:rPr>
          <w:i/>
          <w:i/>
          <w:sz w:val="24"/>
          <w:szCs w:val="24"/>
        </w:rPr>
      </w:pPr>
      <w:r>
        <w:rPr>
          <w:i/>
          <w:sz w:val="24"/>
          <w:szCs w:val="24"/>
        </w:rPr>
      </w:r>
    </w:p>
    <w:p>
      <w:pPr>
        <w:pStyle w:val="Normal"/>
        <w:spacing w:lineRule="auto" w:line="360"/>
        <w:rPr/>
      </w:pPr>
      <w:r>
        <w:rPr>
          <w:sz w:val="24"/>
          <w:szCs w:val="24"/>
        </w:rPr>
        <w:t>Not at all, of course I didn’t, don’t be silly, I taught them exactly the same way as I’d been taught, and I think the saving grace was that they were a very small group. This was an all boys school and the sixth form was main… We used to do a joint sixth form with a local girls school so the sixth form was mixed in the sense that the children actually travelled between the two sites and did their A level studies in a mixed group at two sites. So they didn’t wear uniform, they were obviously a little bit older in that sense. But no, I religiously stuck to what I knew best and I taught them in the best traditions of didactic teaching, but I have to say it really was much more discussion-led because, you know, you’ve got… I don’t know the exact numbers but there were probably no more than seven or eight students in the group so actually it was quite informal really and the age difference wasn’t that great and it was a little bit more relaxed at times those days. I do remember taking them down the pub afterwards and of course obviously you would never do that now and you’d be struck off and the GTC would be speaking to you and all sorts of things. But, you know, hey ho. [Laught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8:36]</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Can you remember what syllabuses you were teaching before the national curriculum came in? That’s at that school isn’t it?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I can. We were teaching the American and Russian A level and I think it was AEB but I couldn’t swear to that, not that it probably makes a lot of difference but… My head of department taught the American history and I taught the Russian history so we just split them between us so we both had an upper and a lower sixth as we went through. Then at CSE and… This makes me sound really old, doesn’t it? At CSE and O level [laughter] we were teaching social and economic, and again I can’t remember the board but my guess it is was probably the same, it was probably AEB, but again I wouldn’t swear to that.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And lower down the school what sort of thing did you do? </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Ah, lower down the school, this is where we had fun because that was my playground lower down the school is that… Basically, because I was head of sixth form and I was nominally the second in department… It was quite a large department, it was… we had about… Well we had at least four full time historians plus at least two members of staff who taught half a timetable. There was one teacher who taught economics, and obviously that was only taught at O level and beyond so his lower school timetable was history, and one lady who taught English and history so she had a split timetable. So we had the equivalent… But nominally the role I had filled was the second in department’s role, which was quite nice. So I had basically control over the lower school syllabus in the pre-national curriculum days and so I could do what I wanted with it, so basically I just put all the resources that I could find and anything else and experimented with doing source-based history.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From Year 7 upward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Oh yeah, from Year 7… Well, it wasn’t Year 7 then it was the first, second and third years, yeah. </w:t>
      </w:r>
    </w:p>
    <w:p>
      <w:pPr>
        <w:pStyle w:val="Normal"/>
        <w:spacing w:lineRule="auto" w:line="360"/>
        <w:rPr>
          <w:sz w:val="24"/>
          <w:szCs w:val="24"/>
        </w:rPr>
      </w:pPr>
      <w:r>
        <w:rPr>
          <w:sz w:val="24"/>
          <w:szCs w:val="24"/>
        </w:rPr>
      </w:r>
    </w:p>
    <w:p>
      <w:pPr>
        <w:pStyle w:val="Normal"/>
        <w:spacing w:lineRule="auto" w:line="360"/>
        <w:rPr/>
      </w:pPr>
      <w:r>
        <w:rPr>
          <w:i/>
          <w:sz w:val="24"/>
          <w:szCs w:val="24"/>
        </w:rPr>
        <w:t xml:space="preserve">Can you remember what sort of topics… Which materials were you using – the SHP…?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ll, basically we were… We had a whole range of different things. I don’t know if you remember the suitcase mystery booklets that came out, so we had those that we incorporated into Year 7 into a what is history, what we call a ‘What is history?’ unit, whatever it is these days. And then basically I was dictated by the resources we had so whatever resources we had is that’s what I put things round, so… And I can’t remember exactly what we did but I remember doing some stuff about… The Tudors featured in there quite a lot and then the Civil War. There was quite a bit on the Tudors and the Civil War, only purely because that’s what we had resources, and it was bits of textbooks and bits of this. So I was trying to incorporate the bits of it that I could take out of more mainstream resources that I could use as source-based material, and obviously, you know, we were coming into the range of where we could actually use video. I mean, we did have a video player so there were lots of programmes and things that we could use as well. And that’s basically what we did, we played with it reall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1:49]</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So it wasn’t a chronological overview course? </w:t>
      </w:r>
    </w:p>
    <w:p>
      <w:pPr>
        <w:pStyle w:val="Normal"/>
        <w:spacing w:lineRule="auto" w:line="360"/>
        <w:rPr>
          <w:i/>
          <w:i/>
          <w:sz w:val="24"/>
          <w:szCs w:val="24"/>
        </w:rPr>
      </w:pPr>
      <w:r>
        <w:rPr>
          <w:i/>
          <w:sz w:val="24"/>
          <w:szCs w:val="24"/>
        </w:rPr>
      </w:r>
    </w:p>
    <w:p>
      <w:pPr>
        <w:pStyle w:val="Normal"/>
        <w:spacing w:lineRule="auto" w:line="360"/>
        <w:rPr/>
      </w:pPr>
      <w:r>
        <w:rPr>
          <w:sz w:val="24"/>
          <w:szCs w:val="24"/>
        </w:rPr>
        <w:t>I think it probably ran roughly chronologically yes, I think I tried to keep a rough sort of chronology. I remember there being Saxons or something in Year 7 with the ‘What is history?’ thing and then… It’s a long time ago to remember exactly what we were teaching about. I do remember… I think Year 8 was probably that Tudor and Stuart bit and then probably in Year 9 we went on to do looking at 20</w:t>
      </w:r>
      <w:r>
        <w:rPr>
          <w:sz w:val="24"/>
          <w:szCs w:val="24"/>
          <w:vertAlign w:val="superscript"/>
        </w:rPr>
        <w:t>th</w:t>
      </w:r>
      <w:r>
        <w:rPr>
          <w:sz w:val="24"/>
          <w:szCs w:val="24"/>
        </w:rPr>
        <w:t xml:space="preserve"> century. We did something on the First World War, we did a bit in depth project on the First World War in the 3</w:t>
      </w:r>
      <w:r>
        <w:rPr>
          <w:sz w:val="24"/>
          <w:szCs w:val="24"/>
          <w:vertAlign w:val="superscript"/>
        </w:rPr>
        <w:t>rd</w:t>
      </w:r>
      <w:r>
        <w:rPr>
          <w:sz w:val="24"/>
          <w:szCs w:val="24"/>
        </w:rPr>
        <w:t xml:space="preserve"> year. I don’t think we did World War Two, can’t remember doing that. So anyway roughly that’s… So I think it ran roughly chronologically but I don’t think chronology was the guiding… I think the resources were the guiding sort of ways of what we went with.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Were the pupil activities in the classroom a lot different as well? </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Yeah, I tried to make them a lot different. I can remember us trying to get students to take a lot of resources and work their way through sources and come up with conclusions based upon, in a very rough and rudimentary way, them trying to actually do what would today we’d call an inquiry as opposed to actually learning about things. So we’d have some key lessons on something to introduce it and then we’d try and open it up and get kids… I can remember them having piles and piles of books in front of them and trying to work their way through all these different things around particular questions as opposed to working through textbook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And would they work in groups on those?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so there’d be group work, there’d be individual work, there’d be pair work, yeah, that sort of thing, yeah. </w:t>
      </w:r>
    </w:p>
    <w:p>
      <w:pPr>
        <w:pStyle w:val="Normal"/>
        <w:spacing w:lineRule="auto" w:line="360"/>
        <w:rPr>
          <w:sz w:val="24"/>
          <w:szCs w:val="24"/>
        </w:rPr>
      </w:pPr>
      <w:r>
        <w:rPr>
          <w:sz w:val="24"/>
          <w:szCs w:val="24"/>
        </w:rPr>
      </w:r>
    </w:p>
    <w:p>
      <w:pPr>
        <w:pStyle w:val="Normal"/>
        <w:spacing w:lineRule="auto" w:line="360"/>
        <w:rPr>
          <w:sz w:val="24"/>
          <w:szCs w:val="24"/>
        </w:rPr>
      </w:pPr>
      <w:r>
        <w:rPr>
          <w:i/>
          <w:sz w:val="24"/>
          <w:szCs w:val="24"/>
        </w:rPr>
        <w:t xml:space="preserve">But given that obviously they were going to move up into O level or CSE, did you actually develop the skills for that as well? </w:t>
      </w:r>
    </w:p>
    <w:p>
      <w:pPr>
        <w:pStyle w:val="Normal"/>
        <w:spacing w:lineRule="auto" w:line="360"/>
        <w:rPr>
          <w:sz w:val="24"/>
          <w:szCs w:val="24"/>
        </w:rPr>
      </w:pPr>
      <w:r>
        <w:rPr>
          <w:sz w:val="24"/>
          <w:szCs w:val="24"/>
        </w:rPr>
      </w:r>
    </w:p>
    <w:p>
      <w:pPr>
        <w:pStyle w:val="Normal"/>
        <w:spacing w:lineRule="auto" w:line="360"/>
        <w:rPr/>
      </w:pPr>
      <w:r>
        <w:rPr>
          <w:sz w:val="24"/>
          <w:szCs w:val="24"/>
        </w:rPr>
        <w:t xml:space="preserve">Well, I think we had in mind that we knew that GCSE was going to change, because remember this was 1985 and GCSE… We knew that it was going to happen, we knew that there was going to be a skills paper. So my head of department was very keen because he thought that I probably knew much more about this approach to learning than he did… I don’t know where he got that idea from but he obviously thought that I did just by virtue of the fact that I was a lot younger than him. So I think that was the thinking behind it, that we were quite well versed in delivering the information bit of it because that’s how it’s always been done but what was the big unknown was this skills paper and what that was going to look like and how we were going to prepare students for that. So I think he was quite keen that Key Stage… Well, what was going to become Key Stage 3, was going to be much more source-based, to prepare them for that aspect of the new GCSE as it was going to b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4:33]</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 xml:space="preserve">That brings us very neatly onto GCSE. So I mean, it introduced evidence work, it also introduced this idea of empathy into history teaching. So how did that affect your teaching? </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Yes, yes…Well by that time we were well into it because empathy was one of the big things that drove what we were doing in lower school, because a lot of the activities we were doing were fairly crude empathy type tasks that we would fairly shudder at today probably and that I wouldn’t do as crudely hopefully. But it was quite a large part of it, so put yourself in the shoes of Elizabeth I and how would… whatever it might be. So I think we were quite confident that we were going in the right direction. Secondly we also had an HMI visit from the chief HMI at the time, the chief history HMI. All Gloucester schools were given a history HMI visit I think, I don’t think we were just singled out for being completely poor. So he had been in and spent quite a lot of time with us and had spent quite a lot of time in my classroom and seemed to be unable to be able to hold a clipboard for very long and seemed to be very keen on team teaching. So I spent a week of my life with you know… And we got quite positive feedback about what we were doing in lower school so we felt fairly… By the time GCSE came along we did feel fairly confident that we were going in the right way, going in the right direction I think is how he’d given us our feedback.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When your first cohort got their results did that prove you were correct?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 don’t know, we didn’t seem to take much view about what the results were. I can’t ever remember sitting down and discussing what the results were like, we just did it and the results… I don’t think people really got very exercised about how many people actually passed or anything. We did with A level but not with O level and CSE or GCSE. But yeah I think the first set of GCSE results were better than what we’d had when we’d had the mix of CSE and O level but it was difficult to… It was difficult to make a comparison to be honest with you because you know CSE groups, particularly in the school… It was quite a difficult school in some respects, I mean, it was in the centre of Gloucester, it had a reputation for being quite a tough school. So the lower school, you got children then opting to do history. The CSE groups were… There wasn’t a great deal of emphasis put on the results, more about whether or not… Were children behaving and were they actually doing what they should be doing in the classroom and as long as that was going on then… And I supposed nobody really looked very closely at the results, we’d had an HMI visit, we’d got a clean bill of health, what mor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Interesting isn’t it compared with today?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27:4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Oh very much so. There was no data, there was no… People were starting to think about that. And after their results I had a brief sojourn outside of teaching for three years so when I came back into teaching after that I came back into a pre-existing national curriculum, which obviously the person who’d been sitting in my classroom had in the meantime in his spare time written [laughter]. </w:t>
      </w:r>
    </w:p>
    <w:p>
      <w:pPr>
        <w:pStyle w:val="Normal"/>
        <w:spacing w:lineRule="auto" w:line="360"/>
        <w:rPr>
          <w:sz w:val="24"/>
          <w:szCs w:val="24"/>
        </w:rPr>
      </w:pPr>
      <w:r>
        <w:rPr>
          <w:sz w:val="24"/>
          <w:szCs w:val="24"/>
        </w:rPr>
      </w:r>
    </w:p>
    <w:p>
      <w:pPr>
        <w:pStyle w:val="Normal"/>
        <w:spacing w:lineRule="auto" w:line="360"/>
        <w:rPr/>
      </w:pPr>
      <w:r>
        <w:rPr>
          <w:i/>
          <w:sz w:val="24"/>
          <w:szCs w:val="24"/>
        </w:rPr>
        <w:t xml:space="preserve">So you then went to a City Technology College? </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I did yes, after, I say, a brief sojourn in publishing. And yeah, so I went to Kent to a much larger school to coordinate humanities, so a different sort of set of challenges. But we were starting to grapple with data big time, yes, value added even [laughter].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Most commentators agree that the national curriculum did have a big effect on history teaching, so in your experience did it have a big effect on your teaching and was it for the better or worse? </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Yes, I think in a sense I’m probably quite well placed. Because I had three years out between ’88 and ’91, which is the time when it was implemented, I could actually see the difference very starkly because I hadn’t been in the transition between the two. And yes it did make a difference because you were… You had a very clear… What you were teaching was no longer a matter that you had to worry about but you did have to worry about how you were teaching it, and so it put the emphasis more on pedagogy and less on worrying about ‘Should we teach about the First World War or should we teach about the Second World War or should we teach about the Boar War, and which bit of history should we leave out and which?’… You know, that interminable argument that history departments could get into… It took all that out of it, you no longer had to worry about that, you were told what you were going to teach. I think the downside of it was that… When I first went there the person who was heading the history department thought that a scheme of work was something you photocopied out of the programme of study so I thought well that’s… That doesn’t really… That tells me what I’m going to teach, what about the how? And so we did have… But I think the thing it did focus you on, particularly as a middle leader, was that you really had to get into, right, ‘How are we delivering learning, how are we structuring children’s learning, what are we actually doing, what are the activities we’re doing, how does that match with what we’re trying to get them to learn?’ And so as I say the emphasis was much more on the pedagog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30:31]</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Is that because of the attainment targets, because it specified what it wanted…?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ll, you had a progression to work with for the first time ever. I mean, in terms of assessment in lower school, you know, we all knew that we were assessing children against GCSE grades or GCE grades or whatever grades that we were using when we were teaching A level or whatever else, and we all had a fair idea of what that might look like at the end product, but in lower school basically you were giving grades on, was their work pretty?, effort, and trying maybe to… You were grappling with, well how do I give credit to the sorts of thinking I’m trying to get children to establish? I think that, as I say, the HMI document that had come out in ’85, ’86 had pre-empted history. There’d been a lot of discussions about what the national curriculum should look like. I think compared to a lot of the other subjects we were very lucky with the person who actually penned our local…our Key Stage 3 and I think we came out of it pretty well, I think… It wasn’t perfect and there were a lot of things that were… There was too much content. But I think that it was not a bad thing for history teaching and I think it pretty much just actually took what we were doing at GCSE into lower school in a sense. So we were already starting to think about developing skills for the skills papers and so forth and I think it just took all that down into lower school and gave us a framework that many of us had already started to put in… Were trying to struggle towards anyway.  So, I don’t think it was a bad thing. I think the problem wasn’t necessarily the national curriculum in history, the problem was the national curriculum in everything else and the fragmentation that it brought to the curriculum. And I felt that because obviously I was now trying to run humanities [laughter] so I didn’t have to just… you know I had the geography national curriculum and the complete lack of anything national curriculum in RS to worry about and trying to draw those together and what we were trying to do was draw certain units of work where children studied across the three subjects so that there were units of work that brought together what they were doing in the various different humanities disciplines. So that was quite difficult because you were trying to look for what were the commonalities between, say, geography… The RS wasn’t so difficult because you were freer, but what was the commonalities within the geography. And that was the thing that struck me was that there hadn’t been enough work put in place in terms of looking at the commonality of learning that runs through all of the subjects, it pushed too many subjects apart and I think we still feel some of that today, when I go into certain subject areas and they tell me, you wouldn’t understand this because the learning is totally different in this area than anything you would have experienced, and I nod sagely. But I think that is one of the repercussions of tha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33:50]</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Had you done an integrated approach in your previous school before the national curriculum?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No.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But in CTC you were being asked to create one?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ah.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And did you manage to do it?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ah, yeah. What we did was we kicked off our units of work with an integrated study. So for instance we had an old gunpowder mill at the end of the field, just in some overgrown bushes that nobody… It’s been all restored now, one of the about the three major gun producing places in Elizabethan England. So that was ideal because we could actually draw together our geography, which was our local map work and all the rest of it. There were some quarries that were now lakes so we could bring in the whole idea of looking at nature and... I don’t know how we managed to get RS in it, we managed to get RS in it somehow, some creative way. But the geography and the history, for instance in that project, were really easy to marry up. There was an integrated unit like that that kicked off each of the core units then they went back, they spent maybe a couple of weeks doing that and then they went off and did their geography and their history specifically.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With specialist teachers?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ith their specialist teacher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Right. </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But remember this is the time when also history was… It was compulsory that you did a humanities at GCSE, and I had the… In our faculty the biggest problem was the fact that geography wasn’t very popular so you had… I think we had two groups and this is a… 1,300 kids in the school and we had two groups doing geography and everybody else was doing history. Well you can imagine the amount of history that we were having to teach and we had A level as well, so my time was taken up, I didn’t teach much outside of GCSE and my two A level groups, that was about my timetable full. So there were knock on problems. On the integrated units what we were trying to do was trying to get children a bit more enthused… Actually ironically I was trying to get children more enthused about geography, which is quite ironic really considering in my later career I was desperately trying to get children less enthusiastic about geography and more enthusiastic about history, but there you g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36:02]</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Why do you think that history was so much more popular with the children than geography? Was it the staff? </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I don’t know, I think it was to do with the school. The school was an amalgamation of an old school with new children in it so it had a mixture of members of staff from the existing school and members of staff who’d come in from all over the place, all the historians were from the new… new teachers and all the geographers were members of staff from the older school. And you know, it’s always greener on the other side of the fence as far as kids are concerned when it comes to option and it’s probably just that but it was the case that geography was not well considered, and it could have just been through the history of the school and all sorts of reasons. Geography wasn’t badly taught, you know it wasn’t a poorly taught subject. We all taught in the same suite of rooms so we all had access to the same resources and so forth in terms of physical resources in the faculty, so it was nothing to do with that, it was just a historical thing. </w:t>
      </w:r>
    </w:p>
    <w:p>
      <w:pPr>
        <w:pStyle w:val="Normal"/>
        <w:spacing w:lineRule="auto" w:line="360"/>
        <w:rPr>
          <w:sz w:val="24"/>
          <w:szCs w:val="24"/>
        </w:rPr>
      </w:pPr>
      <w:r>
        <w:rPr>
          <w:sz w:val="24"/>
          <w:szCs w:val="24"/>
        </w:rPr>
      </w:r>
    </w:p>
    <w:p>
      <w:pPr>
        <w:pStyle w:val="Normal"/>
        <w:spacing w:lineRule="auto" w:line="360"/>
        <w:rPr/>
      </w:pPr>
      <w:r>
        <w:rPr>
          <w:i/>
          <w:sz w:val="24"/>
          <w:szCs w:val="24"/>
        </w:rPr>
        <w:t xml:space="preserve">And given that it was a CTC were the technology facilities really wizard?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ah brilliant, yeah. We had a basement in which there was a machine in which they made £10 notes [laughter] so money was no… I’m not joking, I’d never taught in a school where money was literally no object. You wanted it, the cheque was signed; it was absolutely fabulous. I didn’t even have a budget, I didn’t even bother, it wasn’t a budget, it was just like have what you lik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So what sort of things were you spending the money on? </w:t>
      </w:r>
    </w:p>
    <w:p>
      <w:pPr>
        <w:pStyle w:val="Normal"/>
        <w:spacing w:lineRule="auto" w:line="360"/>
        <w:rPr>
          <w:i/>
          <w:i/>
          <w:sz w:val="24"/>
          <w:szCs w:val="24"/>
        </w:rPr>
      </w:pPr>
      <w:r>
        <w:rPr>
          <w:i/>
          <w:sz w:val="24"/>
          <w:szCs w:val="24"/>
        </w:rPr>
      </w:r>
    </w:p>
    <w:p>
      <w:pPr>
        <w:pStyle w:val="Normal"/>
        <w:spacing w:lineRule="auto" w:line="360"/>
        <w:rPr/>
      </w:pPr>
      <w:r>
        <w:rPr>
          <w:sz w:val="24"/>
          <w:szCs w:val="24"/>
        </w:rPr>
        <w:t>Well we had a… I mean, you know, we spent… I mean, I think they spent about £5 million putting in a new ICT system, and this is £5 million in 1991 – quite, you could probably buy two schools for that then. So we had a suite of computers at the end of our corridor, a room of 30 machines, brand spanking new state of the art for then, so we could use that whenever we wanted to. We had two classrooms knocked into one, which was called our forum, so we had a massive room that we could use for whatever activities we wanted to do. I can remember us having… We had a Roman market in there because we were studying the Romans and the kids brought in all their foods and what have you. And again that had ICT facilities in as well. We had ICT facilities in the classroom in addition to that, two or three machines in each room. Yeah it was quite different [laughter].</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So were you really making a lot of use of ICT facilities?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ah, yeah.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 things were the children doing with the computer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38:5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Well, I mean it was basically word processing and we had one or two programmes, sort of ancient programmes that we’d used, because we were teaching GCSE SHP by this time as well, so we had some programmes, I don’t know if you remember them, Wagon’s West [laughter]. Yeah, everyone remembers them. There were a couple of programmes in that ilk, there was one on the plague wasn’t there if you remember rightly. So we were trying to use the things like that as well. Remember these… I mean, compared to today these computers, you wouldn’t give it space on your desk today. So it was basically word processing. We also were experimenting with using things like Excel to put data onto to look at changes over periods of time. So we did a project on doing something, I can’t even remember what it was now but where we were using numerical data from something, which I can’t remember even what it was, where the kids were putting it onto Excel spreadsheets and then turning it into graphs and things so that they could then decide… It was something like cholera epidemics or something like that, I can’t remember exactly what it was, but it was something where you could put… It was easy to transpose in numerical data and then present it as a graph and then of course you could start to use that to help you make conclusions about whether the water was getting cleaner or whatever it was that we were doing. But we were starting to play around with those sorts of things as well.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Did you have TV and video in every room?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Oh yeah. Well, we had them on trolleys but we basically had TV and video in every room, there wasn’t… I can never remember a situation where I had wanted TV and video and couldn’t have it because somebody else was using it, there were enough that there was more than we needed, yeah, yea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And A level teaching, had that moved on as well?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No, that was exactly the same [laughter], except it was social and economic. So I’d done a complete reversal. Where I’d started off teaching O level social and economic I was now teaching A level social and economic and SHP at GCSE. But yes I was doing that and obviously… Because the CTC was quite keen on staff development I was examining both, I was examining SHP paper two, which was the medicine skills paper. Well, it wasn’t the medicine skills paper then, it was the skills paper because at that point they just did…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Unseen skills...</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It was the unseen skills paper, it became the medicine skills paper. And I was examining A level as well just in case I had any spare time for anything els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41:38]</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So what do you think now about the way in which history has gone, the revisions to the curriculum? </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Obviously the Dearing revision started to free up this content-led thing. I think in terms of… I think it’s the wider developments like AFL that give us the greatest scope because they take us away from… I mean, that terrible knocking out tick lists in the early ‘90s for progression, you know, what level were children at, ‘oh I don’t know, let’s just tick this box’. All that really has been, are the major issues. I think that a lot of the pedagogical journey that history teachers, or many history teachers took in the late ‘80s, early ‘90s…[Noise outside] I think they’re demolishing the school. No that’s all right, sorry, sorry….Where did I get to?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ick lists for progressio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Oh yes, I think that those things are difficult and I think that where we’ve now moved onto is the pedagogical journey, as I say, that we made as history teachers, I think a lot of other people are having to make. We made it because of the pressure on justifying our subject, in a competitive world history had to justify its position on the curriculum and I think a lot of history teachers felt that acutely. Other colleagues have now had to made those pedagogical jumps… So I think in terms of assessment we’re in a much better place, we’re in a much better place in terms of the content in the fact that we don’t really have any content, we can really pick and choose in terms of flexibility of what we do. I think the big problem now is the squeeze on the curriculum. It isn’t the history itself, I think we’re perfectly sited to deliver very good quality history learning, but the problem is now, are we going to get the time to do it as everything else squeezes into the curriculum, and I think that’s particularly apt at Key Stage 4 because we’re competing with vocational subjects and everything you know that’s going to come in or not come in in the next few years, BTECs and all the rest of it. And because they are double-moduled or treble-moduled or quadruple-moduled in some cases, i.e. they’re two, three or four GCSEs, when a student opts for that they’ve basically taken all their options and that means they haven’t the flexibility to say, oh well yes I’ll do history but I’ll also do that and I’ll also do that. And that’s the threat at the moment other than whatever I think the dangerous point of… I think the danger in that at the moment is us getting very desperate about lacking time to teach history or lacking space on the curriculum to teach it and then selling our souls to the devil on the basis of what history’s for when I think we are at a dangerous cusp of time where there is this element within definitely government who I think would like to see the purpose of teaching history as some sort of extension of citizenship, where it’s about people learning the story of their nation in order for people to feel that they’ve got some sort of sense of community and belonging. Now I don’t underestimate history’s power to do that but I think it’s a very dangerous step to take in that we have to ask ourselves whose history are we actually getting children to learn, are we going away from a more open and enquiry based approach to learning history where we say to children, ‘the past and history are not the same, history changes, the past obviously doesn’t, history is about our interpretations and what we want to do is learn about how those interpretations are formulated and how we can interpret different interpretations ourselves and how we can draw our own interpretations and make our own minds up about what we think based upon a body of evidence’, to ‘this is what happened in Britain’s great imperial past and you should learn these key moments in time because they will tell you how your nation’s been shaped’. And I think there’s a very… For me personally I feel that’s a very dangerous step, I’m not quite sure I want to sell my soul just for a space on the curriculum.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46:12]</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I wanted to ask you actually because you implied that during the period when you were head of humanities and all your students had to take history or geography and you had an overwhelming number choosing history, that created a problematic position, you almost implied that it was better for history to be in the options, if you like, to have to struggle for students’ allegiance?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w:t>
      </w:r>
    </w:p>
    <w:p>
      <w:pPr>
        <w:pStyle w:val="Normal"/>
        <w:spacing w:lineRule="auto" w:line="360"/>
        <w:rPr>
          <w:sz w:val="24"/>
          <w:szCs w:val="24"/>
        </w:rPr>
      </w:pPr>
      <w:r>
        <w:rPr>
          <w:sz w:val="24"/>
          <w:szCs w:val="24"/>
        </w:rPr>
      </w:r>
    </w:p>
    <w:p>
      <w:pPr>
        <w:pStyle w:val="Normal"/>
        <w:spacing w:lineRule="auto" w:line="360"/>
        <w:rPr/>
      </w:pPr>
      <w:r>
        <w:rPr>
          <w:i/>
          <w:sz w:val="24"/>
          <w:szCs w:val="24"/>
        </w:rPr>
        <w:t xml:space="preserve">If it was changed so that history was a compulsory element up to 16 would you think that would be disadvantageous, deleterious, for history?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 </w:t>
      </w:r>
      <w:r>
        <w:rPr>
          <w:sz w:val="24"/>
          <w:szCs w:val="24"/>
        </w:rPr>
        <w:t xml:space="preserve">I think so, I think it’s a… It’s very nice to think that you would have that lovely safe student number. I think the disadvantage of it is that we… You open yourself up to being told what history is and having to teach history from a particular perspective, because the purpose of it being… Because the only reason I can think of having history as a compulsory subject is that you see history as having a different purpose from the one which we believe that it has at the moment, which is about opening minds. And that purpose is about closing minds, it’s about saying… As I say, it’s about saying, we want everybody in this country to have had the same experience of learning about the same things in the same way because it’s about them building a picture of our country’s past that enables them to develop a sense of belonging, as I said before, or a sense of understanding. I think for me that fundamentally misreads what the basic tenant of history is about. History is a subject which is about questioning, it’s about challenging, it’s about revising what we know, it’s not about setting it in stone and saying, you know, this particular view… I had a very interesting discussion with a colleague who had watched Dr Starkey’s programme recently, on DVD obviously, when he states that Mary I was very popular with women in England at the time and, was asking me, (she wasn’t a historian), was asking me how he worked that out, and I had to said, ‘Well he didn’t work it out, he made it up and actually it’s incredibly poor history because frankly it’s his view and he hasn’t a shred of evidence to support that view’. Last time I had the pleasure of listening to Dr Starkey live, I have to say that Christine Counsell was sitting about four seats down from me and she was holding her head in her hands. The rest of us really wanted to chuck stuff at him but let’s not get there. But you can see what I’m saying is that I think that that view… It could be very easy to have that view of history prevail in our schools if it becomes delivered or it becomes designed centrally, and I think if it becomes delivered as a compulsory unit you’re going to have a lot of non-specialists teaching it. You would have to have, there wouldn’t be enough historians in school to deliver it, and therefore it lends itself even more to being, shall I use the word manipulated, fashioned, in a central basement of somewhere in Whitehall by Mr Gove and his friends. And thereby we could end up with what I would consider to be lessons about stories from the past, reducing history to a study of stories from the past about the sorts of stories we want people to hear because we would rather that they learned those stories to somehow shape a national… To have a national story. I feel very uncomfortable about tha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50:20]</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Do you use stories though? </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Yeah, narrative’s very important. This is the whole dilemma for historians isn’t it, the narrative’s very important, and you know my Year 7s, when I teach about 1066, I start by teaching them about 1066 with Beowolf. Which history teacher doesn’t? It’s a wonderful story. We talk about the narrative. But I don’t go on then to present them with a picture of medieval England that says to them, there’s one lens to look at this through. You know, William I and the Normans, what a great bunch of people they are, look at the wonderful architecture, or the other point of view, which is what a terrible, he wasn’t known as William the Bastard for nothing. Now there’s a number of perspectives about that, what I want my children to do is I want them to be exposed to all of those different interpretations and be able… to feel confident enough to explore those different interpretations. I don’t want them being told this is what it was, because we have a very nasty… you know, historians…The building of history is about using what we’ve got at the moment to tell us about a particular event or people in the past and the raw materials that we have at any one time will change, sometimes they will get better, sometimes they will get worse, we’ll have better ways of handling information. What we know about life in Tudor England was transformed by the computer, as was what we thought was the cause of population rise in the Industrial Revolution, or when I was at school everyone flooded to the towns and that’s how towns grew, well we all know that that’s not the case, we know that the population of rural England grew during industrialisation, we know that because we’re able to crunch the numbers through our computers. We know that the breakdown of things like the restrictions on working and age that were located with working in guilds and so forth meant that people could start work earlier, have children younger, go to survivability rates, earning more money, better diet, natural increase of population, Wrigley and Schofield, 1981 [laughter]. And so what do we do, when do we bring the axe down and say that’s it, that’s the final interpretation about Dunkirk, it was a defeat, it was a great victory, it was whatever it was, and then we’re not going to change it anymore. Well that’s not going to happen in real history so what you’re going to get is a separation between school history and what historians are actually working on and producing and delivering, and so what you’re going to get is ultimately children being exposed to what they learn at school then turning the television on and listening to Tristram Hunt telling them something totally different, and coming back to their history teacher and saying, well that’s not what you told me. That doesn’t happen now, because actually I’d be the first one saying to them, well look, there’s this historian telling you that William was a very skilful leader and there’s this historian telling you it was pure luck. So it doesn’t matter, they might hear another interpretation about that; it’s not going to phase them because actually it’s just another opinion and something else for them to put in their melting pot. But I think the danger of becoming fixed is… Well, I think ultimately we would end up yes with more numbers but ultimately I think it would undermine the subject, and ultimately when inevitably some politician changes their mind and says it’s no longer compulsory we would get huge numbers of children flooding away from the subject and we’d be in a worse situation than we are in now.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54:18]</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Thank you. I suppose attached to that is this thing about British history and chronology and national identity, which a lot of…. What the critics are saying is that they’re not in history at the moment, so are they or should there be more?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ll, I don’t know if anybody’s… I mean, to me anybody who says there’s no British history obviously has never read the Key Stage 3 orders because actually I would say there’s too much British history in the Key Stage 3 orders. I mean, we teach very little other than that, Year 8 is about the only time you escape from it. And okay, we do call World War 2 and World War 1 world history but let’s be absolutely honest, when we teach it we teach it from a very… not even a euro-centric perspective, we teach it largely from a British perspective. How much time would the average history teacher spend on, let’s say, D Day and how much time would they spend on the Battle of Stalingrad? Rhetorical question, I know but I would guess in most schools most kids would know what D Day is, in a lot of schools most kids would have never even heard of Stalingrad had we not made a very famous film about it, they wouldn’t even know where it was or what it was. You know, okay, I think there’s plenty of scope for the development of British history in the current curriculum, I think most schools will be studying some British history. Well they will do because of the specs at GCSE, there has to be British history in there, whether you’re doing SHP, which we no longer do here, or whether you’re doing modern world, social and economic or as what we’re doing at the moment, which is the new stand alone OCR pilot GCSE. And within that you’ve got a core medieval unit that is basically British history and then, yeah okay, they get to look at various different other aspects of things but there’s still elements of British history in there, there is site investigation, inevitably they’ll look at a castle or something British because it’s difficult to do a site ove… I mean, there might be a few schools that are doing it overseas but my guess is most will be doing it… So I don’t think there’s a huge amount of problem in terms of the amount of British history that children can be exposed to. I think the problem is that you’ve got an overcrowded curriculum, I think that’s the problem and the problem is that you’ve got… The amount of time that children are actually studying history, along with a lot of other subjects may I say, it’s not just history this but a lot of other subjects, is being shrunk down year on year. And as we start… you’ll go to schools where GCSE starts in Year 8, well that means they’re only getting… Even in Year 8 or Year 9, they may be getting one or two years of Key Stage. Or they could be doing a skills based curriculum in Year 7 so they do no subject specific stuff there at all and then they do subject specific stuff in Year 8 and then they start GCSEs in Year 9, so they’re getting a yea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57:30]</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So do you do…?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 don’t do that, no, we don’t do that here because we don’t think it’s right. But to be absolutely honest with you, our GCSE results, we could improve our GCSE results if we did all those little tricks and we’d probably make our lives a lot easier when Ofsted come through the door if we did, as a senior leadership team [laughter]. Stunned silenc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That’s sad.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Sad but tru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I have to ask you about the pilot GCSE and how that’s worked in the school. </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It’s been brilliant, been very, very good. I could say that, I don’t teach it, I haven’t got to teach it, and that’s a good sign, that means that my colleagues love teaching it and they don’t want to stop teaching it because if they didn’t there’s plenty of other things for them to teach that they would want to teach and there’s plenty of other things on the curriculum that they could teach. But no they love teaching this particular… And one of my colleagues who said he was quite sceptical when it was brought in because he thought it was a bit dumbing it down, has said to me, ‘Not at all’, he says, ‘it’s just more accessible, the kids can access the curriculum but the standards that we’re applying are exactly the sam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What do you mean by more accessible?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ll if you could… You tell me what the word describe means, just to juxtaposition the interview.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To give all the available information you can. </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Okay, not according to some GCSE examiners it’s not, the word describe actually means analyse. Don’t ask me but I’ve got… I could dig out past papers with the word describe whatever it is on it and then the mark scheme, which has got level one, level two, level three, level four and level three is analyse this, level four is… Oh yes. And I’ve asked chief examiners, why are you using the word describe when you mean analyse? Oh the children should be able to work that out themselves. Oh. So if you say put on a blue coat today, does that mean I’ve got to put a green coat on? How am I supposed to work this out as the average 15, 16 year old child that actually you don’t really mean what you say?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And what’s different about the pilot in that respect?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59:4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t’s straightforward, the access to the assessment is straightforward, the people designing the assessments are the person who’s teaching you so you’re not going to produce something in words that your students don’t understand, you produce it in a way that is open and accessible for your students. That doesn’t meant that you’re making it easier, you’re just making it accessible. One of my last…the last time I examined, when I decided to stop examining at GCSE, was when we produced a GCSE paper that had I think 15 to 20 closely-typed sources on the Paper Two. I mean, to be honest with you it was ridiculous because anybody of middle or low ability was immediately excluded from that exam, not because they didn’t understand history, not because they couldn’t answer questions on the topic, but because they just couldn’t read the stuff in time to be able to have time to answer the questions. A nonsense. And I’m afraid that’s been repeated again and again and again, and even when some chief examiners are given the evidence in front of them… We had by miraculous dint of luck one year, a very opening where we had very well worded questions, a very accessible paper, and actually what happened was funnily enough we got a nice differentiation in terms of outcome, because you know what, when all the children can understand the question the bright ones really answer it really well and the ones who actually struggle a bit more with learning don’t answer it quite as well and the ones who really struggle with learning don’t answer it as well as those ones, and you get a nice differentiation, it’s easy to mark. When you put a paper together that is so ridiculously worded that actually even we as the examiners can’t work out what you wanted in the answer, funnily enough you get a mishmash of answers where you get able students who just misunderstood it, are giving you completely wrong answers, you get a whole mishmash that’s ridiculous and you get some children who write one word on the page and are totally disillusioned with your subject. Outrageous, should be put up against a wall and shot… No, no, I don’t mean that [laughter]. But that’s exactly what this has avoided and it means that people who are examining and people who are teaching have had to work together to construct the course and that also the calibre of the people who’ve been involved in putting the whole thing together, people like Chris Culpin, they know what they’re doing and it show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02:32]</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Is it something that would be difficult to replicate on a larger scale?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it would be easier to replicate on a larger scale because actually you’ve not got loads of people taking an exam all at the same time.</w:t>
      </w:r>
    </w:p>
    <w:p>
      <w:pPr>
        <w:pStyle w:val="Normal"/>
        <w:spacing w:lineRule="auto" w:line="360"/>
        <w:rPr>
          <w:sz w:val="24"/>
          <w:szCs w:val="24"/>
        </w:rPr>
      </w:pPr>
      <w:r>
        <w:rPr>
          <w:sz w:val="24"/>
          <w:szCs w:val="24"/>
        </w:rPr>
      </w:r>
    </w:p>
    <w:p>
      <w:pPr>
        <w:pStyle w:val="Normal"/>
        <w:spacing w:lineRule="auto" w:line="360"/>
        <w:rPr/>
      </w:pPr>
      <w:r>
        <w:rPr>
          <w:i/>
          <w:sz w:val="24"/>
          <w:szCs w:val="24"/>
        </w:rPr>
        <w:t xml:space="preserve">So they take the modules as they go along?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They take the modules as they go along. They do the… The core part is assessed in an exam where they get a question and they get five hours, open book exam, so you get a question on the Medieval period, whichever bit, the early or the late, which you’ve opted to do, you get one essay question and then the children get five hours to sit in the library, they’ve got access to any resources they want, they can plan, research and answer their question in that five hours. That’s done in Year 10 so it’s out of the way, they know what they’ve got from it and also it’s giving the teachers a really good idea of where students are in terms of their ability levels and their attainment. And then you’ve got your centre assessed units. And I can’t see any problem with that whatsoever, in fact the whole thing is done and dusted… By the time they start their other exams it’s all assessed and done. The only issue they’ve got to get sorted out is the issue of grade boundaries. As you know, when an exam is examined by final exam, as examiners we all standardise and we all apply the criteria in a standardised way but then the exam board can put all of the results into a big pot and move the grade boundaries around to try and line it up with previous years. It becomes more difficult when you’re doing that as a centre assessed because if I’ve marked something and I know it’s a grade C and I’ve standardised and I’ve moderated and I know that that student’s met the criteria for a grade C, if you then move the grade boundary they actually go down to a grade D even though they’ve met the criteria, and that’s an issue that the exam boards need to get sorted out because that can be very demoralising for both teachers and students. But that’s easily sorted out, that’s just people having confidence in the criteria and sticking with it. If they’ve got confidence that they’ve got the criteria for the grade boundaries correct and they’ve got confidence that they’ve trained the people in schools and the moderators correctly so that you’re getting standardised judgements then you shouldn’t have a need for moving the grade boundary to equate it with previous years, because unlike the other GCSE where you’ve got a different paper every year these kids are doing the same assessment every yea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05:13]</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Does that not help the following years? </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Should do, shouldn’t be any need. It doesn’t help the following years because to be honest with you any teacher worth their salt knows… I mean, I can give a child an answer to read, doesn’t mean that they then go away and construct their own answer. Remember these are longer pieces of work so it’s not like a short answer question. Yeah it would be if it was a [inaudible]…. but you’re producing longer pieces of work, you couldn’t really replicate it even if you read somebody else’s because also maybe the approach you’re taking is slightly different from the student the previous year because it’s personalised more to the individual student. So if I’m doing a report on a particular site investigation and I’m doing that in terms of a report to English Heritage about how this site should be managed, to the public, to protect the historical nature of the site, then actually I might be doing that in totally different ways to people who’ve done it before. There hasn’t been that problem here with delivering that, but the only issue they’ve got is I think those students on the grade boundary that sometimes move up or down, mainly down, when they feel those students have already met the criteria, and that’s something the exam board just needs to thrash out with them really.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And have you had much more success with less able students with this new pilot? </w:t>
      </w:r>
    </w:p>
    <w:p>
      <w:pPr>
        <w:pStyle w:val="Normal"/>
        <w:spacing w:lineRule="auto" w:line="360"/>
        <w:rPr>
          <w:i/>
          <w:i/>
          <w:sz w:val="24"/>
          <w:szCs w:val="24"/>
        </w:rPr>
      </w:pPr>
      <w:r>
        <w:rPr>
          <w:i/>
          <w:sz w:val="24"/>
          <w:szCs w:val="24"/>
        </w:rPr>
      </w:r>
    </w:p>
    <w:p>
      <w:pPr>
        <w:pStyle w:val="Normal"/>
        <w:spacing w:lineRule="auto" w:line="360"/>
        <w:jc w:val="both"/>
        <w:rPr>
          <w:sz w:val="24"/>
          <w:szCs w:val="24"/>
        </w:rPr>
      </w:pPr>
      <w:r>
        <w:rPr>
          <w:sz w:val="24"/>
          <w:szCs w:val="24"/>
        </w:rPr>
        <w:t xml:space="preserve">I think in terms of the take up, actually it’s enabled us to sort of develop our Key Stage 3 more in line with that, so children I think make their options better informed. It has enabled us… We’ve always had a good take up across the ability range here for history since 1994, there’s always been a mix, we’ve never had that problem. There are children here who will do history because they like doing it; they know they’re not going to get a grade C or a grade B but they like doing it, they like the teachers who teach it. The other side of it is that it’s pretty well taught here and children behave and some children who find difficulty with behaviour actually ironically choose teachers they think they’re going to behave with and so they have chosen history. So we’ve always had that ability range. Our pass rate has pretty much remained static within a plus or 10% range, so to me it hasn’t caused grade deflation and students who do well do well and students who don’t, don’t. And there are children who work really hard on those two years and will come out with a grade D or a grade E or lower, but the difference to me is actually they know what they’re going to get, there’s no big surprise at the end of it, it’s not a big disappointment rush, they know where they’re heading to and actually if they’ve chosen a subject because they enjoy doing it actually the grade becomes immaterial because actually they enjoy the projects that they’re engaged in doing and it becomes less about the result and less about the grade and more about the process they’re engaged in, and that’s how it should be. So no we haven’t had lots of lower ability kids miraculously getting GCSEs in history, what we have had is that breadth of ability reflected in the outcom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08:51]</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 xml:space="preserve">Just on a different question, I wanted to ask you whether history should have a moral dimension, and in particular relating to the fact that we have the Holocaust and the slave trade mandated on the national curriculum? </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 xml:space="preserve">I mean, I think emotive issues are our bread and butter aren’t they really as history teachers? I mean, yes, could you imagine not teaching about the Holocaust? And yes it’s emotive and yes there’s a moral dimension to it. We’ve had our Year 9s this year listening to Holocaust survivors coming in and talking to them. How could you not have a moral dimension to it? There’s a guy standing there with a number tattooed on his arm who’s just told you that he’s been to Auschwitz and described to you his journey there and what happened to him as a little child in a death camp. Of course there’s a moral dimension to it and we shouldn’t shy away from that. I know Christine Counsell has done a lot of work and SHP have done a lot of work on looking at emotive issues in history teaching. They’re incredibly difficult to teach, which is again another argument for not having everyone doing history or having one history, because you’ve got to be incredibly skilled in the classroom to handle those issues sensitively but at the same time deal with them in such a way that you can explore the different interpretations. You know, so why are there people who deny that the holocaust even took place, how can we explain that? And that is a question that children often come up with. I think that in terms of looking at the moral issue of them, I think it comes back ironically to that issue that we talked about right at the start with that sort of empathy issue in history is that it’s about teaching children to empathise rather than sympathise and know the difference between the two and understand that when they’re studying history that they can look at issues that have a huge moral impact and are… You can’t separate that out from them, but at the same time trying to engage with those subjects with a degree of objectivity and look at those subjects and try and think about them in terms of how does our language shape how we think of things. So we’ve done quite a lot of work with some students looking at loaded language, so we deliberately see a sort of banned… Okay we’re doing Hitler, right first lesson number one, anybody calling Hitler evil, that’s banned, the word evil is banned from this lesson, there’s no use of the word evil, so now you’ve got to come up with some other ways to actually articulate your understanding of Hitler’s views about race for instance. Now that’s actually quite interesting because if you take those emotive bits of language out of it students have to find a different language to explain their understanding, so then you put children… Then you take the next step and say, okay right now we’re going to hot seat and we’re going to have Hitler there and you’re going to be Hitler, all of a sudden you’ve got to be able to empathise because students are going to ask them questions about the final solution and you’re going to have to give Hitler’s answer, which is not going to be, no it’s a terrible thing and I really shouldn’t have done it. </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Well [laughter] you wonder whether sometimes you could be straying into dangerous territory because if you allow Hitler in guise to justify himself you could have students who sympathise with that couldn’t you?</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1:12:3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bsolutely you could, so it’s important that again it comes down to those viewpoints and those interpretations, it comes down to, how do you put that into context with a series of interpretations? So do you also have somebody else hot seating who will take a very different view? Do you do that in the context of them listening to a Holocaust survivor giving a different perspective? How do you place those different things into context? And you’d be surprised at how sophisticated the average Year 9 student can be when they’re thinking. My Year 9 students, I’ve got a middle ability group, I’ve not got a top group, middle ability group of children in Essex, have done some brilliant work this year on those sorts of issues and they are able to unpick it and they are able to make the distinction between… And actually in a sense get a greater understanding I think of things like the final solution because they’ve moved away from this evil thing, this one off thing, to a view of actually the causes… We can explain the causes of this event, we can unpick it and that might help us to understand it better and actually that might help us to understand how we behave and our part that we play in terms of, you know, these things continuing on in the world in which we live. So I think that my students surprise me continually in their ability to sometimes understand the most difficult topics and sometimes surprise me in their inability to get their head round some of the more straightforward things, that can be very frustrating, but that’s the joy of teaching [laughter]. </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 xml:space="preserve">When you talked about the importance of technology when you were working at the CTC, now you’re working here in a less technologically endowed situation, but does technology play a big part in history teaching today? </w:t>
      </w:r>
    </w:p>
    <w:p>
      <w:pPr>
        <w:pStyle w:val="Normal"/>
        <w:spacing w:lineRule="auto" w:line="360"/>
        <w:jc w:val="both"/>
        <w:rPr>
          <w:i/>
          <w:i/>
          <w:sz w:val="24"/>
          <w:szCs w:val="24"/>
        </w:rPr>
      </w:pPr>
      <w:r>
        <w:rPr>
          <w:i/>
          <w:sz w:val="24"/>
          <w:szCs w:val="24"/>
        </w:rPr>
      </w:r>
    </w:p>
    <w:p>
      <w:pPr>
        <w:pStyle w:val="Normal"/>
        <w:spacing w:lineRule="auto" w:line="360"/>
        <w:jc w:val="both"/>
        <w:rPr/>
      </w:pPr>
      <w:r>
        <w:rPr>
          <w:sz w:val="24"/>
          <w:szCs w:val="24"/>
        </w:rPr>
        <w:t xml:space="preserve">I think the fact is that most of my colleagues have a very firm view that it’s a tool, it’s a tool that they can use and it’s a very useful tool. I think sometimes we’re quite frustrated in the sense that sometimes the tool doesn’t quite deliver the consistency that we need in order to deliver. We have an interesting situation with our internet provider; we have to have the local authority, who frankly couldn’t provide chips in the local chip shop, providing us with an internet service that has the tendency to just go always at the point when you want to use it in your lesson [laughter]. I would have got… I mean, I have no problem with my internet provision at home, I live two miles down the road and my internet never crashes and never goes, however we don’t have the same… So I think there is that issue. There is the issue that I think as a school we haven’t quite got the mix right and I think we haven’t avoided the problem of… Usually the people who drive provision of ICT in school are those who teach ICT and surprise, if you go to the ICT teaching rooms they’re fab; if you go to the other rooms that have got ICT in them like the faculty rooms, they’re the cast-offs, they’re the machines that they no longer want to use and they’re not quite so good and the kids know that and therefore you have problems. I don’t think it’s something we’ve cracked yet and probably we will never crack it because it all comes down to money and there’s never enough money to provide for everybody’s ICT needs. Where ICT is available we use it, my colleagues… We book ICT rooms whenever we can. They’re block booked for GCSE ICT teaching and various other things, we get the second… As soon as they’re available we’re in there and I know… I block booked for my Year 9s who have just done their assessment on World War 2 and they used ICT and it gives them a flexibility about how they want to present what they’ve understood to an audience, and I think that’s a key part of what we do. We don’t use it enough.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17:04]</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 xml:space="preserve">Do you use an electronic whiteboard for presentations? </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 xml:space="preserve">We have very few of them, we have very few interactive whiteboards so we use projectors for presentations all the time, every classroom’s got those in it so we can do that. And there is a level that you can use that interactively and I’ve seen that done very well but there’s a limit that an electronic whiteboard would give you another step further. But you live within the world… History teachers are very good at adapting to what they’ve got and just because you haven’t got ICT doesn’t mean that the lessons can’t be engaging and exciting and different, to be honest with you. And there are areas in the school that are better endowed with ICT and if you talk to students, as I do as part of my student voice duties and research that I’ve done, actually the teaching is less engaging, less exciting, so draw your own conclusions [laughter]. </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 xml:space="preserve">We’ve talked already about the way in which vocational options are squeezing the time available for history, is that something that’s happening in the school here? </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 xml:space="preserve">Yes it is, inevitably so. We used to… For many years, prior to the vocational expansion, about half the children in the school did history at GCSE, give or take, roughly speaking. We’re now down to slightly lower than that, there’s about three GCSE groups in any year, which is still not unhealthy. And I do say that to balance that we have got a much fairer and more open option system. We basically have… The children have got a free option and we basically work our timetable around their options not timetable and then they opt. So we really have to survive in a big option group, you know, it’s not an option between geography, history, RS and maybe one other, it’s a massive block – we’re competing with art and all sorts of subjects. So I think history does pretty well in a school like this which is… in terms of ability level we’ve got a profile that is mid to low. So I think that it still actually does compete very well. But children will follow what they want and as the squeeze comes on it’s not so much the curriculum time, because as I say we don’t work it out like that, but as more children opt for subjects that carry a larger amount of time for their delivery, that’s the threat point, then obviously that’s going to squeeze lots of other subjects out of the curriculum, because if I’m choosing a subject that carries four GCSEs, I know it’s got the time of four GCSEs, then… Those children in the past would have had another three subjects that they’re no longer following.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20:16]</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 xml:space="preserve">And it tends to be the less able students that are choosing the diplomas and vocational options. </w:t>
      </w:r>
    </w:p>
    <w:p>
      <w:pPr>
        <w:pStyle w:val="Normal"/>
        <w:spacing w:lineRule="auto" w:line="360"/>
        <w:jc w:val="both"/>
        <w:rPr>
          <w:i/>
          <w:i/>
          <w:sz w:val="24"/>
          <w:szCs w:val="24"/>
        </w:rPr>
      </w:pPr>
      <w:r>
        <w:rPr>
          <w:i/>
          <w:sz w:val="24"/>
          <w:szCs w:val="24"/>
        </w:rPr>
      </w:r>
    </w:p>
    <w:p>
      <w:pPr>
        <w:pStyle w:val="Normal"/>
        <w:spacing w:lineRule="auto" w:line="360"/>
        <w:jc w:val="both"/>
        <w:rPr/>
      </w:pPr>
      <w:r>
        <w:rPr>
          <w:sz w:val="24"/>
          <w:szCs w:val="24"/>
        </w:rPr>
        <w:t xml:space="preserve">No I think it’s a mix, I don’t… I think that’s gradually breaking down because I think a lot of the new diplomas… We’re starting the creative diploma this summer and I think that will appeal to students across the board… It’s actually a very good course, it sounds like a very, very good course. If you were thinking about going into media, if you were thinking about anything, then actually you’d be quite tempted to go for it. I know if I was a student of that age and I looked at that course I’d think, that actually sounds really quite good. You’re going to college, you’re doing some of those technical things, you’re able to access equipment that we don’t possess because you’ve got onto that and so therefore you’re going to go off to the local sixth form college that do have those facilities and you’re going to be able to access that on your course. I can see the attraction of that. </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t xml:space="preserve">But then are you limiting your opportunities at A level? </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 xml:space="preserve">Oh yes and I say that to students, you know, the less subjects you do… But to be honest with you, numbers speak everything. Once more students take those options the A level providers, the sixth form colleges, will adapt their courses to suit that because they’re not going to turn people away, they need to fill up their college to pay the bills so they’re going to merely adapt the courses they’re offering to match what students are coming to the front door with in terms of their qualifications. So the pathways… And I think that’s already broken down, I think the pathway planning anyway is now drawing together schools and sixth form providers anyway, they’re co-planning it, so I don’t think that will be an issue. It will be an issue for say A level history and A level subjects like history because I can see a lot of those colleges in future looking at whether or not the groups are too small to run those traditional A levels, and whether or not we move into a more flexible sort of curriculum where you have elements of say history within other wider studies. </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 xml:space="preserve">Finally, if you could choose any historical topic to teach what would it be and to what age group? </w:t>
      </w:r>
    </w:p>
    <w:p>
      <w:pPr>
        <w:pStyle w:val="Normal"/>
        <w:spacing w:lineRule="auto" w:line="360"/>
        <w:jc w:val="both"/>
        <w:rPr>
          <w:i/>
          <w:i/>
          <w:sz w:val="24"/>
          <w:szCs w:val="24"/>
        </w:rPr>
      </w:pPr>
      <w:r>
        <w:rPr>
          <w:i/>
          <w:sz w:val="24"/>
          <w:szCs w:val="24"/>
        </w:rPr>
      </w:r>
    </w:p>
    <w:p>
      <w:pPr>
        <w:pStyle w:val="Normal"/>
        <w:spacing w:lineRule="auto" w:line="360"/>
        <w:jc w:val="both"/>
        <w:rPr/>
      </w:pPr>
      <w:r>
        <w:rPr>
          <w:sz w:val="24"/>
          <w:szCs w:val="24"/>
        </w:rPr>
        <w:t>Yeah, I looked at this and I thought, oh that’s an impossible question to actually answer. But I think… And I had lots to choose from and I thought, well I loved teaching Russian history at A level, social and economic history at A level is fabulous to teach, and then teaching about World War 2, my Year 9s… I’ve had a fabulous year, this Year 9, doing the 20</w:t>
      </w:r>
      <w:r>
        <w:rPr>
          <w:sz w:val="24"/>
          <w:szCs w:val="24"/>
          <w:vertAlign w:val="superscript"/>
        </w:rPr>
        <w:t>th</w:t>
      </w:r>
      <w:r>
        <w:rPr>
          <w:sz w:val="24"/>
          <w:szCs w:val="24"/>
        </w:rPr>
        <w:t xml:space="preserve"> century, my Year 9 group have been absolutely superb. But I think if I was being absolutely honest and I think if you spoke to any of my colleagues they probably wouldn’t even hesitate, they would say, oh God yes, 1066 and the end of Anglo Saxon England and the early Norman period to Year 7 would probably be where he’s like a ‘pig in muck’ [laughter]. </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 xml:space="preserve">Thank you very much. </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 xml:space="preserve">You’re very welcom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nd of recording]</w:t>
      </w:r>
    </w:p>
    <w:sectPr>
      <w:headerReference w:type="default" r:id="rId4"/>
      <w:footerReference w:type="default" r:id="rId5"/>
      <w:type w:val="nextPage"/>
      <w:pgSz w:w="11906" w:h="16838"/>
      <w:pgMar w:left="1584" w:right="1584"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PageSix Transcription Services</w:t>
    </w:r>
  </w:p>
  <w:p>
    <w:pPr>
      <w:pStyle w:val="Footer"/>
      <w:rPr/>
    </w:pPr>
    <w:r>
      <w:rPr>
        <w:lang w:val="en-US"/>
      </w:rPr>
      <w:t>15</w:t>
    </w:r>
    <w:r>
      <w:rPr>
        <w:vertAlign w:val="superscript"/>
        <w:lang w:val="en-US"/>
      </w:rPr>
      <w:t>TH</w:t>
    </w:r>
    <w:r>
      <w:rPr>
        <w:lang w:val="en-US"/>
      </w:rPr>
      <w:t xml:space="preserve"> JUN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PageSix Transcription Services</w:t>
    </w:r>
  </w:p>
  <w:p>
    <w:pPr>
      <w:pStyle w:val="Footer"/>
      <w:rPr/>
    </w:pPr>
    <w:r>
      <w:rPr>
        <w:lang w:val="en-US"/>
      </w:rPr>
      <w:t>15</w:t>
    </w:r>
    <w:r>
      <w:rPr>
        <w:vertAlign w:val="superscript"/>
        <w:lang w:val="en-US"/>
      </w:rPr>
      <w:t>TH</w:t>
    </w:r>
    <w:r>
      <w:rPr>
        <w:lang w:val="en-US"/>
      </w:rPr>
      <w:t xml:space="preserve"> JUNE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8"/>
      </w:rPr>
    </w:pPr>
    <w:r>
      <w:rPr>
        <w:sz w:val="18"/>
      </w:rPr>
      <w:t>History in Education Project 2009-10</w:t>
    </w:r>
  </w:p>
  <w:p>
    <w:pPr>
      <w:pStyle w:val="Header"/>
      <w:jc w:val="right"/>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sz w:val="18"/>
      </w:rPr>
      <w:t xml:space="preserve"> </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20" w:after="0"/>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0:03:00Z</dcterms:created>
  <dc:creator>Tim Hadlow</dc:creator>
  <dc:description/>
  <cp:keywords/>
  <dc:language>en-US</dc:language>
  <cp:lastModifiedBy>Nicola.Sheldon</cp:lastModifiedBy>
  <cp:lastPrinted>2001-10-26T16:04:00Z</cp:lastPrinted>
  <dcterms:modified xsi:type="dcterms:W3CDTF">2011-07-13T10:03:00Z</dcterms:modified>
  <cp:revision>2</cp:revision>
  <dc:subject/>
  <dc:title>THE NATIONAL LIFE STORY COLLECTION</dc:title>
</cp:coreProperties>
</file>