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JOHN HITE</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 xml:space="preserve"> </w:t>
      </w:r>
      <w:r>
        <w:rPr>
          <w:sz w:val="24"/>
          <w:szCs w:val="24"/>
        </w:rPr>
        <w:t>11</w:t>
      </w:r>
      <w:r>
        <w:rPr>
          <w:sz w:val="24"/>
          <w:szCs w:val="24"/>
          <w:vertAlign w:val="superscript"/>
        </w:rPr>
        <w:t>th</w:t>
      </w:r>
      <w:r>
        <w:rPr>
          <w:sz w:val="24"/>
          <w:szCs w:val="24"/>
        </w:rPr>
        <w:t xml:space="preserve"> JULY 2010</w:t>
      </w:r>
    </w:p>
    <w:p>
      <w:pPr>
        <w:pStyle w:val="Normal"/>
        <w:spacing w:lineRule="auto" w:line="360"/>
        <w:rPr>
          <w:sz w:val="24"/>
          <w:szCs w:val="24"/>
        </w:rPr>
      </w:pPr>
      <w:r>
        <w:rPr>
          <w:sz w:val="24"/>
          <w:szCs w:val="24"/>
        </w:rPr>
        <w:t>My name’s John Hite, I’m currently head of History and Politics, at Central Sussex College, sixth form college, just over 30 years, but recently mainly politic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Please can you tell me a little bit about yourself, your home background, your parents and your school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 most significant influence probably my mother, who was a primary teacher.  My father was a merchant seaman and a draughtsman.  I went to a direct grant school in Cambridge, went to York for three years, and then took another year off to get some experience of life outside education, working in a factory.  Did my PGCE and have been teaching in a variety of schools ever since the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s.  Can you remember much about the way you were taught history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Although I enjoyed history, what I can remember is us being talked at by my main history teacher – this is primarily the later years - and he just came into the classroom and started talking straight away either on British or European, and I don’t remember saying anything in lessons; there were never any debates.  The only variety was to read the text book, Grant and Temperley comes to mind, and to make notes on it and I assume there would have been test essays.  We never did any written work apart from essays.  Of my lower years – I can’t remember anything of primary school – but in years 1 to 2, I can remember making a monastery model, so that was obviously allowed lower down the school, but not when you came on to exams, and I kept that – or I kept the grass as a towel for some years.  But apart from that, I remember being taught in a lively way in English, but in History, presumably I wasn’t, because I have no other memory of anything I did lower down the sch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02:03] </w:t>
      </w:r>
    </w:p>
    <w:p>
      <w:pPr>
        <w:pStyle w:val="Normal"/>
        <w:spacing w:lineRule="auto" w:line="360"/>
        <w:rPr>
          <w:sz w:val="24"/>
          <w:szCs w:val="24"/>
        </w:rPr>
      </w:pPr>
      <w:r>
        <w:rPr>
          <w:sz w:val="24"/>
          <w:szCs w:val="24"/>
        </w:rPr>
      </w:r>
    </w:p>
    <w:p>
      <w:pPr>
        <w:pStyle w:val="Normal"/>
        <w:spacing w:lineRule="auto" w:line="360"/>
        <w:rPr/>
      </w:pPr>
      <w:r>
        <w:rPr>
          <w:i/>
          <w:sz w:val="24"/>
          <w:szCs w:val="24"/>
        </w:rPr>
        <w:t>So why then, did you decide to become a History teacher?</w:t>
      </w:r>
    </w:p>
    <w:p>
      <w:pPr>
        <w:pStyle w:val="Normal"/>
        <w:spacing w:lineRule="auto" w:line="360"/>
        <w:rPr>
          <w:i/>
          <w:i/>
          <w:sz w:val="24"/>
          <w:szCs w:val="24"/>
        </w:rPr>
      </w:pPr>
      <w:r>
        <w:rPr>
          <w:i/>
          <w:sz w:val="24"/>
          <w:szCs w:val="24"/>
        </w:rPr>
        <w:t xml:space="preserve"> </w:t>
      </w:r>
    </w:p>
    <w:p>
      <w:pPr>
        <w:pStyle w:val="Normal"/>
        <w:spacing w:lineRule="auto" w:line="360"/>
        <w:rPr/>
      </w:pPr>
      <w:r>
        <w:rPr>
          <w:sz w:val="24"/>
          <w:szCs w:val="24"/>
        </w:rPr>
        <w:t>Well, I think I wanted to become a teacher for a variety of reasons.  I can’t remember what my reasons were then, but I assume where I am now, that they would have been to try and help, you know, sort of shape young peoples’ future to create greater opportunities for sort of children.  I don’t think it was because of my mother, but you never know at that age, I may have been influenced by her, sort of, experience.  So as I wanted to become a teacher, then I had to teach something and in those days you tended to go to university to do one of the three subjects you did for A Level, and of the three that I did: French and English being the other ones, I was most interested in History.  So I went to do a History degree.  I always wanted to teach the full range, so A Levels, I went to a do a History degree and then into teaching.  Although, when I completed my degree, I made a major decision which I agonised over for a long time, very deeply, it was a very close decision, whether to go on and do further research, which my tutor was encouraging me to do, which would have led to ending up as an academic tutor or into teaching and I decided that it was a far more valuable thing to go into teaching so I went into and did a year’s training as a PGCE student at Sussex University.</w:t>
      </w:r>
    </w:p>
    <w:p>
      <w:pPr>
        <w:pStyle w:val="Normal"/>
        <w:rPr>
          <w:sz w:val="24"/>
          <w:szCs w:val="24"/>
        </w:rPr>
      </w:pPr>
      <w:r>
        <w:rPr>
          <w:sz w:val="24"/>
          <w:szCs w:val="24"/>
        </w:rPr>
      </w:r>
    </w:p>
    <w:p>
      <w:pPr>
        <w:pStyle w:val="Normal"/>
        <w:rPr/>
      </w:pPr>
      <w:r>
        <w:rPr>
          <w:sz w:val="24"/>
          <w:szCs w:val="24"/>
        </w:rPr>
        <w:t xml:space="preserve">[00:03:55] </w:t>
      </w:r>
    </w:p>
    <w:p>
      <w:pPr>
        <w:pStyle w:val="Normal"/>
        <w:spacing w:lineRule="auto" w:line="360"/>
        <w:rPr>
          <w:i/>
          <w:i/>
          <w:sz w:val="24"/>
          <w:szCs w:val="24"/>
        </w:rPr>
      </w:pPr>
      <w:r>
        <w:rPr>
          <w:i/>
          <w:sz w:val="24"/>
          <w:szCs w:val="24"/>
        </w:rPr>
      </w:r>
    </w:p>
    <w:p>
      <w:pPr>
        <w:pStyle w:val="Normal"/>
        <w:spacing w:lineRule="auto" w:line="360"/>
        <w:rPr/>
      </w:pPr>
      <w:r>
        <w:rPr>
          <w:i/>
          <w:sz w:val="24"/>
          <w:szCs w:val="24"/>
        </w:rPr>
        <w:t>So the influence on your enjoyment of history was – it didn’t come from any specific source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mean I obviously enjoyed the content – or much of the content – which was the – well 90% of British history for O Level which I didn’t particularly enjoy, but the 16</w:t>
      </w:r>
      <w:r>
        <w:rPr>
          <w:sz w:val="24"/>
          <w:szCs w:val="24"/>
          <w:vertAlign w:val="superscript"/>
        </w:rPr>
        <w:t>th</w:t>
      </w:r>
      <w:r>
        <w:rPr>
          <w:sz w:val="24"/>
          <w:szCs w:val="24"/>
        </w:rPr>
        <w:t xml:space="preserve"> / 17</w:t>
      </w:r>
      <w:r>
        <w:rPr>
          <w:sz w:val="24"/>
          <w:szCs w:val="24"/>
          <w:vertAlign w:val="superscript"/>
        </w:rPr>
        <w:t>th</w:t>
      </w:r>
      <w:r>
        <w:rPr>
          <w:sz w:val="24"/>
          <w:szCs w:val="24"/>
        </w:rPr>
        <w:t xml:space="preserve"> Century in European and the English Civil War, I particularly sort of enjoyed that.  So that’s what I – and I really enjoyed studying away.  But the sort of 16</w:t>
      </w:r>
      <w:r>
        <w:rPr>
          <w:sz w:val="24"/>
          <w:szCs w:val="24"/>
          <w:vertAlign w:val="superscript"/>
        </w:rPr>
        <w:t>th</w:t>
      </w:r>
      <w:r>
        <w:rPr>
          <w:sz w:val="24"/>
          <w:szCs w:val="24"/>
        </w:rPr>
        <w:t xml:space="preserve"> / 17</w:t>
      </w:r>
      <w:r>
        <w:rPr>
          <w:sz w:val="24"/>
          <w:szCs w:val="24"/>
          <w:vertAlign w:val="superscript"/>
        </w:rPr>
        <w:t>th</w:t>
      </w:r>
      <w:r>
        <w:rPr>
          <w:sz w:val="24"/>
          <w:szCs w:val="24"/>
        </w:rPr>
        <w:t xml:space="preserve"> Century in European and the English Civil War I particularly sort of enjoyed that so that’s what I – and I really enjoyed studying it at university, that confirmed my desire to teach History.  My sort of memories as we went round the Rome and to Greece and that fulfilled, reinforced my interest – the buildings were amazing and I remember particularly my heroes were Spartacus which is a theme that comes up in my life, the slave rebellion, and Leonidas – the – at Thermopylae – which is a fascinating story which I sort of loved, and also the myths, Achilles and Hercules – certainly not the political ideas of the Greeks.  That was a later interest which I didn’t have at the time.  And the Eagle of the Ninth.  I remember that, you know, the absorption of a Roman Legion into the barbarian north, was fascinating – Rosemary Sutcliffe’s novel, that was.  So it was actually ancient history, I suppose, which inspired me into history and then I really enjoyed the more modern material.</w:t>
      </w:r>
    </w:p>
    <w:p>
      <w:pPr>
        <w:pStyle w:val="Normal"/>
        <w:spacing w:lineRule="auto" w:line="360"/>
        <w:rPr>
          <w:sz w:val="24"/>
          <w:szCs w:val="24"/>
        </w:rPr>
      </w:pPr>
      <w:r>
        <w:rPr>
          <w:sz w:val="24"/>
          <w:szCs w:val="24"/>
        </w:rPr>
      </w:r>
    </w:p>
    <w:p>
      <w:pPr>
        <w:pStyle w:val="Normal"/>
        <w:spacing w:lineRule="auto" w:line="360"/>
        <w:rPr/>
      </w:pPr>
      <w:r>
        <w:rPr>
          <w:sz w:val="24"/>
          <w:szCs w:val="24"/>
        </w:rPr>
        <w:t xml:space="preserve">[00:05:45]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So how did you learn to teach History at Sussex?</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t was a great sort of contrast.  I chose Sussex because I think a few others, but it did have the focus on teaching – on being placed in a school for three days a week throughout – basically throughout the whole year.  Rather than focussing more at the university level. On the other hand, I found the university experience very stimulating and the school experience pretty shocking in many ways, in terms of the way that history was taught. I mean, it varied – all the teachers were very pleasant – but one in particular was very sort of cynical.  I always remember – because I was an idealistic teacher with all these new ideas, I wanted to be called John and open up opportunities for all children – and I remember being very bored in a lesson on social economic history and afterwards the teacher sort of said, “Well, you know, life is boring, so I’m preparing the children for life.”  And that stuck in my memory as an appalling sort of justification for what he was doing.  Other teachers were very inspiring, as individuals on the story telling, but the actual methods used in the school were very traditional, ‘talk and chalk’, sort of methods. </w:t>
      </w:r>
    </w:p>
    <w:p>
      <w:pPr>
        <w:pStyle w:val="Normal"/>
        <w:spacing w:lineRule="auto" w:line="360"/>
        <w:rPr>
          <w:sz w:val="24"/>
          <w:szCs w:val="24"/>
        </w:rPr>
      </w:pPr>
      <w:r>
        <w:rPr>
          <w:sz w:val="24"/>
          <w:szCs w:val="24"/>
        </w:rPr>
      </w:r>
    </w:p>
    <w:p>
      <w:pPr>
        <w:pStyle w:val="Normal"/>
        <w:spacing w:lineRule="auto" w:line="360"/>
        <w:rPr/>
      </w:pPr>
      <w:r>
        <w:rPr>
          <w:sz w:val="24"/>
          <w:szCs w:val="24"/>
        </w:rPr>
        <w:t xml:space="preserve">[00:07:09]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w long did it take you to feel confident in the classroom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Just – sorry – going back to the university side – which just explaining why I found that so inspiring, I had two great tutors, David Burrell, the history tutor, who was very into original sources and challenging the students to think, and my personal tutor, Peter Abbs, who specialised in English, wrote fantastic stuff believing that all children could access the marvels of sort of poetry and literature.  So that reinforced my belief of what education could do for all children.  And they were very perceptive and kind and supportive people. So overall, it was a good experience and you could relate to what you’d experienced at school and try to use the new methods within the school to the academics at university.  Sorry?</w:t>
      </w:r>
    </w:p>
    <w:p>
      <w:pPr>
        <w:pStyle w:val="Normal"/>
        <w:spacing w:lineRule="auto" w:line="360"/>
        <w:rPr>
          <w:sz w:val="24"/>
          <w:szCs w:val="24"/>
        </w:rPr>
      </w:pPr>
      <w:r>
        <w:rPr>
          <w:sz w:val="24"/>
          <w:szCs w:val="24"/>
        </w:rPr>
      </w:r>
    </w:p>
    <w:p>
      <w:pPr>
        <w:pStyle w:val="Normal"/>
        <w:spacing w:lineRule="auto" w:line="360"/>
        <w:rPr/>
      </w:pPr>
      <w:r>
        <w:rPr>
          <w:sz w:val="24"/>
          <w:szCs w:val="24"/>
        </w:rPr>
        <w:t xml:space="preserve">[00:08:07]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out being confident in the classroom, so how long did it take you to feel confident?  Were you trying out all those new ide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ith limited – yes, because in the school you were allowed.  Obviously the school – practice quite common now, you know one of the teachers was paid to actually be a tutor and therefore one had greater leeway there.  I can remember teaching about James I and actually going in, being James I – there was a lovely contemporary comment about his various unpleasant habits and the way he dressed and looked, which I re-enacted, so one did have that opportunity.  And you know, that was – although I’m  not a natural extrovert and sort of story teller – when you’re dealing with particularly younger children, then you’re sort of you know – you have a natural sort of authority, even if you act in a peculiar way.  But it gives you more confidence and as you get a good response then that reinforces your sort of confidence.  So it was a gradual development.  I remember spending hours when I had to teach something I never knew anything about – hours and hours reading virtually everything I knew about the topic to feel confident, and then of course what I needed in class was a miniscule proportion of that.   So confidence is something that develops sort of gradually.  I don’t know when I felt fully confident, I mean one always you know, has sort of doubts about what one is doing and how well it will go down, but generally I have had a positive response from students.   </w:t>
      </w:r>
    </w:p>
    <w:p>
      <w:pPr>
        <w:pStyle w:val="Normal"/>
        <w:spacing w:lineRule="auto" w:line="360"/>
        <w:rPr>
          <w:sz w:val="24"/>
          <w:szCs w:val="24"/>
        </w:rPr>
      </w:pPr>
      <w:r>
        <w:rPr>
          <w:sz w:val="24"/>
          <w:szCs w:val="24"/>
        </w:rPr>
      </w:r>
    </w:p>
    <w:p>
      <w:pPr>
        <w:pStyle w:val="Normal"/>
        <w:spacing w:lineRule="auto" w:line="360"/>
        <w:rPr/>
      </w:pPr>
      <w:r>
        <w:rPr>
          <w:sz w:val="24"/>
          <w:szCs w:val="24"/>
        </w:rPr>
        <w:t xml:space="preserve">[00:09:44]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thinking back to those earliest days in the classroom and your first teaching jobs, what kind of history did you most enjoy teaching and why?</w:t>
      </w:r>
    </w:p>
    <w:p>
      <w:pPr>
        <w:pStyle w:val="Normal"/>
        <w:spacing w:lineRule="auto" w:line="360"/>
        <w:rPr>
          <w:i/>
          <w:i/>
          <w:sz w:val="24"/>
          <w:szCs w:val="24"/>
        </w:rPr>
      </w:pPr>
      <w:r>
        <w:rPr>
          <w:i/>
          <w:sz w:val="24"/>
          <w:szCs w:val="24"/>
        </w:rPr>
      </w:r>
    </w:p>
    <w:p>
      <w:pPr>
        <w:pStyle w:val="Normal"/>
        <w:spacing w:lineRule="auto" w:line="360"/>
        <w:rPr/>
      </w:pPr>
      <w:r>
        <w:rPr>
          <w:sz w:val="24"/>
          <w:szCs w:val="24"/>
        </w:rPr>
        <w:t>Well, I assume what I enjoyed was what I can remember. I mean, always, but generally I suppose there is often teacher training you are given the sort of younger children first.  So I can remember teaching the Crusades and doing advertising posters to go on a crusade.  I can remember teaching the Reformation and being Cardinal Tetzel, I think it was, going around selling indulgences.  Things like that.  And one of the highlights, I remember – this wasn’t in my training but in my second job – my main job, which was at Crowborough for about ten years – acting out as Henry VIII dressed up with a dressing gown and a pillow because I was the old Henry VIII, explaining to the students why I’d had six wives, with sort of pictures I’d drawn of each one, and things like that went down well.  So I enjoyed that sort of side as did the students – sort of trying to make things sort of lively.  The social economic that I inherited as… for the exam courses was less, less – gave less opportunity for that sort of thing.  But I did like some of the social aspects of that.  Particularly the Luddites.  I persuaded the teacher at Tideway, the school where I did my training, to allow me to do the Luddites as a special area and that coincided with my themes about the importance of challenging authority when it’s justified.  And that seemed to relate more – the students to relate more to that… those sort of issues.  So that’s – those are the sort of more deeper as opposed to the more fun things, that I can remember.</w:t>
      </w:r>
    </w:p>
    <w:p>
      <w:pPr>
        <w:pStyle w:val="Normal"/>
        <w:spacing w:lineRule="auto" w:line="360"/>
        <w:rPr>
          <w:sz w:val="24"/>
          <w:szCs w:val="24"/>
        </w:rPr>
      </w:pPr>
      <w:r>
        <w:rPr>
          <w:sz w:val="24"/>
          <w:szCs w:val="24"/>
        </w:rPr>
      </w:r>
    </w:p>
    <w:p>
      <w:pPr>
        <w:pStyle w:val="Normal"/>
        <w:spacing w:lineRule="auto" w:line="360"/>
        <w:rPr/>
      </w:pPr>
      <w:r>
        <w:rPr>
          <w:sz w:val="24"/>
          <w:szCs w:val="24"/>
        </w:rPr>
        <w:t xml:space="preserve">[00:11:40] </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Did you do any A Level teaching when you were in your first jobs, or was it mainly lowe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was even allowed in my training to do A Level, some A Level teaching there. They had just been used to dictation all the time, but given that this teacher had a responsibility to train teachers, she was prepared to let me do some work for 16</w:t>
      </w:r>
      <w:r>
        <w:rPr>
          <w:sz w:val="24"/>
          <w:szCs w:val="24"/>
          <w:vertAlign w:val="superscript"/>
        </w:rPr>
        <w:t>th</w:t>
      </w:r>
      <w:r>
        <w:rPr>
          <w:sz w:val="24"/>
          <w:szCs w:val="24"/>
        </w:rPr>
        <w:t xml:space="preserve"> / 17</w:t>
      </w:r>
      <w:r>
        <w:rPr>
          <w:sz w:val="24"/>
          <w:szCs w:val="24"/>
          <w:vertAlign w:val="superscript"/>
        </w:rPr>
        <w:t>th</w:t>
      </w:r>
      <w:r>
        <w:rPr>
          <w:sz w:val="24"/>
          <w:szCs w:val="24"/>
        </w:rPr>
        <w:t xml:space="preserve"> century English history.  I can’t remember what I did, but I assume I would have used various documents.  Later on, I did a trial – we were doing a trial of Henry – of Charles I based on the contemporary records, a little booklet there, which I used.  That was probably year 3. I used that for in my one of my sort of jobs, that sort of thing.  So, and when I – my first school was a temporary – because I couldn’t actually get a job when I finished training – so I got the temporary one just filling in a short term vacancy.  But when I got my main job which was Crowborough in which I stayed for over ten years, then I was able to do A Level teaching I think right from the beginning.  They were – I meant there was quite a bit of that available, I had just replaced someone who had gone on to be a head of history somewhere else.  Yes, it must be, because it was a January.  So I just slotted into his sort of timetable and you know, I really enjoyed that and found the students very responsive.</w:t>
      </w:r>
    </w:p>
    <w:p>
      <w:pPr>
        <w:pStyle w:val="Normal"/>
        <w:spacing w:lineRule="auto" w:line="360"/>
        <w:rPr>
          <w:sz w:val="24"/>
          <w:szCs w:val="24"/>
        </w:rPr>
      </w:pPr>
      <w:r>
        <w:rPr>
          <w:sz w:val="24"/>
          <w:szCs w:val="24"/>
        </w:rPr>
      </w:r>
    </w:p>
    <w:p>
      <w:pPr>
        <w:pStyle w:val="Normal"/>
        <w:spacing w:lineRule="auto" w:line="360"/>
        <w:rPr/>
      </w:pPr>
      <w:r>
        <w:rPr>
          <w:sz w:val="24"/>
          <w:szCs w:val="24"/>
        </w:rPr>
        <w:t xml:space="preserve">[00:13:06] </w:t>
      </w:r>
    </w:p>
    <w:p>
      <w:pPr>
        <w:pStyle w:val="Normal"/>
        <w:spacing w:lineRule="auto" w:line="360"/>
        <w:rPr>
          <w:sz w:val="24"/>
          <w:szCs w:val="24"/>
        </w:rPr>
      </w:pPr>
      <w:r>
        <w:rPr>
          <w:sz w:val="24"/>
          <w:szCs w:val="24"/>
        </w:rPr>
      </w:r>
    </w:p>
    <w:p>
      <w:pPr>
        <w:pStyle w:val="Normal"/>
        <w:spacing w:lineRule="auto" w:line="360"/>
        <w:rPr/>
      </w:pPr>
      <w:r>
        <w:rPr>
          <w:i/>
          <w:sz w:val="24"/>
          <w:szCs w:val="24"/>
        </w:rPr>
        <w:t>So, can you remember what the syllabuses were that you were teaching before the National Curriculum?  Was it mainly a chronological syllabu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The – at Beacon – this was the school that had the most influence on me.  I remember we had social studies in Years 1 and 2, 11 to 12 year olds, first two years.  And that was great because it was taught as teamwork. So you had – and you had lead lessons, so someone came in and gave a presentation to say about four groups and then you went off for two weeks developing ideas from a common task sheet, work booklet.  So that was very handy obviously, coming in as a new teacher, with resources sort of there, and I found that worked extremely well.  And it also – because I was teaching that covered geography, RE and history, so I had to teach things that I wasn’t hadn’t got much of a background in, but because of the structure it was fine.  And the students enjoyed that.  And you taught that to your tutor group -- so you got, so you taught them for a lot.  I thought that was a very, very good idea, which worked well.  And then third year – third year you had a sort of stand alone year before exams dictated things, which we tended to do medieval and Tudor history, but then again more flexibility to just slot in things, so that was great.  Because third year was the last compulsory year of history and you tried to get it to be exciting for the students so they chose history.  And then the exams, well social economic which was O Level and CSE when I started, although from memory, I just taught O Level because there was one classic old hardline I think Second World War trained teacher, or post Second World War teacher, who fortunately, for other people, took the CSE classes and therefore I was mainly dealing with O Level and then A Level as well as lower down the school.  So it was a nice mix. </w:t>
      </w:r>
    </w:p>
    <w:p>
      <w:pPr>
        <w:pStyle w:val="Normal"/>
        <w:spacing w:lineRule="auto" w:line="360"/>
        <w:rPr>
          <w:sz w:val="24"/>
          <w:szCs w:val="24"/>
        </w:rPr>
      </w:pPr>
      <w:r>
        <w:rPr>
          <w:sz w:val="24"/>
          <w:szCs w:val="24"/>
        </w:rPr>
      </w:r>
    </w:p>
    <w:p>
      <w:pPr>
        <w:pStyle w:val="Normal"/>
        <w:spacing w:lineRule="auto" w:line="360"/>
        <w:rPr/>
      </w:pPr>
      <w:r>
        <w:rPr>
          <w:sz w:val="24"/>
          <w:szCs w:val="24"/>
        </w:rPr>
        <w:t xml:space="preserve">[00:15:12]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those first two years, when you were doing the social studies, was the history curriculum a chronological one with you know, Romans then Anglo Saxons and then Normans or was it a varied o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ithin that.  I mean we started with a simulation plane crash on an island and sort of based on the Lord of Flies story and how you would survive and that was introduction to sort of early man.  And then you went through – I remember we did Sumerian civilisation, so it was largely I suppose what they had done at primary school, but sort of starting from scratch, so looking at the origins of religion so you looked at myths at the time and that lead on to that and then you did Crusades.  So there was some really – things were largely chronological but relating it to the geography and the RE.  So I thought it was a very well designed course.  </w:t>
      </w:r>
    </w:p>
    <w:p>
      <w:pPr>
        <w:pStyle w:val="Normal"/>
        <w:spacing w:lineRule="auto" w:line="360"/>
        <w:rPr>
          <w:sz w:val="24"/>
          <w:szCs w:val="24"/>
        </w:rPr>
      </w:pPr>
      <w:r>
        <w:rPr>
          <w:sz w:val="24"/>
          <w:szCs w:val="24"/>
        </w:rPr>
      </w:r>
    </w:p>
    <w:p>
      <w:pPr>
        <w:pStyle w:val="Normal"/>
        <w:spacing w:lineRule="auto" w:line="360"/>
        <w:rPr/>
      </w:pPr>
      <w:r>
        <w:rPr>
          <w:sz w:val="24"/>
          <w:szCs w:val="24"/>
        </w:rPr>
        <w:t xml:space="preserve">[00:16.09]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about your O Level teaching?  You said that didn’t allow you much scope for change and development so what sort of teaching styles were you using in the O Level class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big change took place which Chris Hinton came and introduced after a year the Schools History Project, which naturally fitted into what I had been trained as and believed in as an approach.  So before then,  and that was probably about two years before then, I had actually tried to use resources – because you know they were being used before SHP came along, but sort of as incidental rather than a central focus.  I just thought that my natural approach is to encourage students to develop ideas from material rather than to be a great provider of information – conveyor of information.  So – and obviously in social economic there are opportunities there and there some of the economic aspects in terms of technology and industrial archaeology, so I remember my – I produced a steam engine which had a little diagram a sort of working flat model of a steam engine and I went round various canals etc and took photographs there.  Because I thought that aspect was quite interesting.  We didn’t do any visits though, because that was something that had to be organised by the school and the head of history was in his last years and didn’t organise things like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17:42]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what in your view really switches children on to learning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Well.  I mean it does depend on the age and the sort of the background and whether a student is basically a natural learner who feels inspired by what goes on in the classroom or is a reluctant student.  I think all students are interested in the narrative of the story aspect, which is not really my strength.  I mean I do do it and particularly those simulations I’ve identified, but the other aspect is the challenge, the thinking, the working out what happened and why, which is more where my natural instincts lie.  So you need to get a balance of both, but that’s where I remember the introduction in Year 3 of the little Tollund Man pamphlet that SHP had of What is History, that we used before we introduced the exams to the course, and I thought that was really great because it does give all students, particularly regardless of their ability to communicate on paper, a chance to contribute an idea which might be just as valid as someone else’s.  And you introduce the idea of history as an explanation – a possible explanation rather than as a definitive load of facts and that does you know, allow and require a more active involvement of students in groups and the class as a whole as opposed to just sitting there listening to the teacher going on, which had been my experience.</w:t>
      </w:r>
    </w:p>
    <w:p>
      <w:pPr>
        <w:pStyle w:val="Normal"/>
        <w:spacing w:lineRule="auto" w:line="360"/>
        <w:rPr>
          <w:sz w:val="24"/>
          <w:szCs w:val="24"/>
        </w:rPr>
      </w:pPr>
      <w:r>
        <w:rPr>
          <w:sz w:val="24"/>
          <w:szCs w:val="24"/>
        </w:rPr>
      </w:r>
    </w:p>
    <w:p>
      <w:pPr>
        <w:pStyle w:val="Normal"/>
        <w:spacing w:lineRule="auto" w:line="360"/>
        <w:rPr/>
      </w:pPr>
      <w:r>
        <w:rPr>
          <w:sz w:val="24"/>
          <w:szCs w:val="24"/>
        </w:rPr>
        <w:t xml:space="preserve">[00:19:12]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id your ideas about how to teach history develop over time?  While you were at Crowborough, for instanc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at, as I say – that was – this goes back to my training.  The idea, because it wasn’t my own experience as a pupil at school obviously, the idea of source-based evidence because that was certainly established in the training scheme.  So I tried to slot that in sort of through the old traditional approaches gradually, but obviously SHP sort of opened that up and courses – text books with a whole range of sources rather than just relying on the well – the I always remember using Guy Fawkes’ signature in the Jackdaw, before and after being tortured, and things like that.  And obviously the wider access to the photocopier was a Godsend, because bandas, even if you have the colour version were very sort of limited in what you could do in terms of the original, but there was no substitute in that particular case obviously of seeing the original and the challenge of deciphering that is a sort of metaphor almost for deciphering other historical sources.  So with access and remember, I don’t know when, but when one had basically free access to a photocopier and you could produce easily, you know once you got the master, you could produce large numbers.  It also greatly helped that it was the reading, this particular A Level, where obviously you could not just have a text book but you could have students using more.  So, really, it paralleled the greater use and variety of sort of technology helping students and the evolution of the SHP which are trends I fully endorse and found very fruitful.</w:t>
      </w:r>
    </w:p>
    <w:p>
      <w:pPr>
        <w:pStyle w:val="Normal"/>
        <w:spacing w:lineRule="auto" w:line="360"/>
        <w:rPr>
          <w:sz w:val="24"/>
          <w:szCs w:val="24"/>
        </w:rPr>
      </w:pPr>
      <w:r>
        <w:rPr>
          <w:sz w:val="24"/>
          <w:szCs w:val="24"/>
        </w:rPr>
      </w:r>
    </w:p>
    <w:p>
      <w:pPr>
        <w:pStyle w:val="Normal"/>
        <w:spacing w:lineRule="auto" w:line="360"/>
        <w:rPr/>
      </w:pPr>
      <w:r>
        <w:rPr>
          <w:sz w:val="24"/>
          <w:szCs w:val="24"/>
        </w:rPr>
        <w:t xml:space="preserve">[00:21.03]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ind that those sort of methods lead to better understanding by students of the course and better achievement?</w:t>
      </w:r>
    </w:p>
    <w:p>
      <w:pPr>
        <w:pStyle w:val="Normal"/>
        <w:spacing w:lineRule="auto" w:line="360"/>
        <w:rPr>
          <w:i/>
          <w:i/>
          <w:sz w:val="24"/>
          <w:szCs w:val="24"/>
        </w:rPr>
      </w:pPr>
      <w:r>
        <w:rPr>
          <w:i/>
          <w:sz w:val="24"/>
          <w:szCs w:val="24"/>
        </w:rPr>
      </w:r>
    </w:p>
    <w:p>
      <w:pPr>
        <w:pStyle w:val="Normal"/>
        <w:spacing w:lineRule="auto" w:line="360"/>
        <w:rPr/>
      </w:pPr>
      <w:r>
        <w:rPr>
          <w:sz w:val="24"/>
          <w:szCs w:val="24"/>
        </w:rPr>
        <w:t>Well I’d assume yes.  The fact that I wasn’t frustrated and – I don’t have any specific recollection of that moment thinking ‘Ah yes, this method sort of works’ but generally the I mean the history department at Crowborough is very successful and popular and it was across all the teachers’ approach to that by the time personnel changes had taken place, and history was – it’s always a rival with geography and I think we have twice as many people doing history as geography, so I assume that reflected the success not just of my methods obviously but of the whole approach.  And it was very much a team based department which I found very attractive and usefu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introduction of GSCE in 1986 coincided with you moving to sixth form work, but do you remember the impact it had?  Because obviously, that was bringing evidence and skills work to that level, or not?  Was it just a seamless change because you had done SH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with SHP – because SHP was designed for the – to appeal to the whole range and we certainly had mixed ability classes, so my recollection is that I was teaching, I’m not sure whether it was GCSE – it must have been because it was mixed ability groups that I was teaching, because that was in the end one of the major reasons why I basically moved to become a sixth form teacher because I just found, although the ideal was that SHP should be accessible to a wider range of children, and I think it could have been inherently. It’s just that cutting across the quality of what you are trying to do and the resources, there is, for some students I’ve found, that there was so many problems outside the classroom – I think they’re outside the classroom – and despite all the sympathy and the effort you put in, there are some students who were making certain lessons I found really depressing, frankly.  With the mixed ability, because you had the able ones and I felt I wasn’t stretching the able ones as far as I should – I mean I believe in mixed ability – which made it worse, in a way.  And then because you are spending so much time – I can still remember some of the names of those sort of students who I had all the sympathy for, but you know, combining that with in the event what was going on in my lessons, and you know, after time I felt that that was getting me down.  So from the point of view of my aims of becoming a teacher, I retreated into sixth form work.</w:t>
      </w:r>
    </w:p>
    <w:p>
      <w:pPr>
        <w:pStyle w:val="Normal"/>
        <w:spacing w:lineRule="auto" w:line="360"/>
        <w:rPr>
          <w:sz w:val="24"/>
          <w:szCs w:val="24"/>
        </w:rPr>
      </w:pPr>
      <w:r>
        <w:rPr>
          <w:sz w:val="24"/>
          <w:szCs w:val="24"/>
        </w:rPr>
      </w:r>
    </w:p>
    <w:p>
      <w:pPr>
        <w:pStyle w:val="Normal"/>
        <w:spacing w:lineRule="auto" w:line="360"/>
        <w:rPr/>
      </w:pPr>
      <w:r>
        <w:rPr>
          <w:sz w:val="24"/>
          <w:szCs w:val="24"/>
        </w:rPr>
        <w:t xml:space="preserve">[00:23:58]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really see it as that – a retreat into sixth form 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id in terms – well it was positive as well – I mean, because I always enjoyed the sixth form and I wanted to teach as I was in an 11 to 18 comprehensive so that you could have the mixture of both, but if I am not happy with what I am doing, I sort of struggle with it, but you know, if I feel almost, well ashamed of some of the things that happened in a lesson and what some students are getting from it, then I feel that you know, if I’m not happy with that then I don’t just give it up lightly, but I felt that in a way probably my talents were more suited in terms of teaching history, to A Level than to you know the alienated, disadvantaged students which was the main reason that I had got into teaching.</w:t>
      </w:r>
    </w:p>
    <w:p>
      <w:pPr>
        <w:pStyle w:val="Normal"/>
        <w:spacing w:lineRule="auto" w:line="360"/>
        <w:rPr>
          <w:sz w:val="24"/>
          <w:szCs w:val="24"/>
        </w:rPr>
      </w:pPr>
      <w:r>
        <w:rPr>
          <w:sz w:val="24"/>
          <w:szCs w:val="24"/>
        </w:rPr>
      </w:r>
    </w:p>
    <w:p>
      <w:pPr>
        <w:pStyle w:val="Normal"/>
        <w:spacing w:lineRule="auto" w:line="360"/>
        <w:rPr/>
      </w:pPr>
      <w:r>
        <w:rPr>
          <w:sz w:val="24"/>
          <w:szCs w:val="24"/>
        </w:rPr>
        <w:t xml:space="preserve">[00:24:49]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kay.  How much has history in the sixth form changed then over your care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 great extent.  Because when I first started teaching A Level history I think the format was just four essays in three hours on say British and European on an outline paper.  And then at its peak you had such a variety, you had sources, you had coursework, you had individual studies, which I thought was great.  And now it seems to me to be going downwards again in terms of the cutting of the coursework – sorry not of the coursework – of the individual study.  And the other great change, which again was partly inspired by I suppose SHP looking exactly at what are you trying to do in history, as opposed to just conveying understanding – testing understanding of knowledge – was you know, the greater focus on assessment objectives.  Which I agree with in theory, but I think now it’s gone so far, that we’ve abandoned the essay, virtually.  Well, not totally abandoned, but it’s been cut down so much and I think history now, the danger at A Level certainly is that it’s just cut up into these narrow and not totally logical assessment objectives and you have to focus on those, the whole examination and certainly all the material from the exam boards and the marking schemes are focused on these narrow assessment objectives, which I have to keep looking up to see what AO1, AO1, 2BA etc, is because they don’t seem to me necessarily to be logical.  And I think that is really harming the understanding.  It’s distorting the natural teaching of history, so I think you know probably about ten years ago was the peak of A Level history where you had a mixture of essays, you had sources used in a proper historical way, as opposed to a means to test a particular objective.  Such that now, when one is dealing with sources, in the second year, one can’t give any credit for the evaluation of the source, because that is done is the AS and therefore explicitly or – and I just think that is ruining the subject.  That’s  a rather strong word, but it’s – it’s harming the nature of the subject.   It’s part of the trend now – everything is focussed on results.  There is so much – and the examiners are seen as gods.  They produce the text books, they write the advice, and students are you know, teachers obviously with league tables and all the pressure to get the results, which is the form of assessing teachers these days, and therefore history is being distorted at A Level. The joy of actually understanding of it – probably I’m exaggerating the degree to which that – but I feel very strongly about that.  So basically history – A Level history – peaked in terms of a whole variety of forms of assessment and is now being killed by excessive assessment and obviously, the cutting it out into little modules, units which are assessed and the sort of holistic aspect the feel for history as a subject, which could have been maintained alongside all these other things with the individual study, but that’s now sort of largely been killed.  And you have these far narrower sort of individual study and I thought that was the ideal for – one of the ideals – you need a variety of forms of assess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28:46]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hall we go back to the – the sort of earliest days – when you first moved into A Level teaching in 1985, and you were concentrating on A Levels, sorry – can you remember how you were teaching at that time when you went into your first job in sixth form college?</w:t>
      </w:r>
    </w:p>
    <w:p>
      <w:pPr>
        <w:pStyle w:val="Normal"/>
        <w:spacing w:lineRule="auto" w:line="360"/>
        <w:rPr>
          <w:i/>
          <w:i/>
          <w:sz w:val="24"/>
          <w:szCs w:val="24"/>
        </w:rPr>
      </w:pPr>
      <w:r>
        <w:rPr>
          <w:i/>
          <w:sz w:val="24"/>
          <w:szCs w:val="24"/>
        </w:rPr>
      </w:r>
    </w:p>
    <w:p>
      <w:pPr>
        <w:pStyle w:val="Normal"/>
        <w:spacing w:lineRule="auto" w:line="360"/>
        <w:rPr/>
      </w:pPr>
      <w:r>
        <w:rPr>
          <w:sz w:val="24"/>
          <w:szCs w:val="24"/>
        </w:rPr>
        <w:t>Well, I inherited 18</w:t>
      </w:r>
      <w:r>
        <w:rPr>
          <w:sz w:val="24"/>
          <w:szCs w:val="24"/>
          <w:vertAlign w:val="superscript"/>
        </w:rPr>
        <w:t>th</w:t>
      </w:r>
      <w:r>
        <w:rPr>
          <w:sz w:val="24"/>
          <w:szCs w:val="24"/>
        </w:rPr>
        <w:t xml:space="preserve"> Century British History, so that bit I was just teaching for survival, really.  And therefore it wasn’t immediately apparent the range of stimulating material on Walpole, but survived until the American War of Independence.  Then I would assume, because that’s my natural approach, that I would have tried to produce some sort of documents to look at the issues, even though there wasn’t from memory, it was just a four hour – four question, essay question papers.  On the grounds that this gets students to think of challenge – as I explained before.  Then we did have a – there was a special paper – I think that was in the Cambridge Board where you specialise in Britain 1815 to 51.  Where you had sources as part of the exam, so that was a major innovation for A Level and greatly to be welcomed, obviously.  So that did naturally allow you to reconcile what you’d like to do as historians and a teacher with what you need to do for the exam, and that’s obviously the best combination of the two combined.  I also remember teaching totalitarian regimes, JMB option. Which was again largely sort of source based, with essays, although sadly there wasn’t a comparative question on the regimes in the version we taught.  It was just looking at the regimes in isolation which I thought was a missed opportunity.</w:t>
      </w:r>
    </w:p>
    <w:p>
      <w:pPr>
        <w:pStyle w:val="Normal"/>
        <w:spacing w:lineRule="auto" w:line="360"/>
        <w:rPr>
          <w:sz w:val="24"/>
          <w:szCs w:val="24"/>
        </w:rPr>
      </w:pPr>
      <w:r>
        <w:rPr>
          <w:sz w:val="24"/>
          <w:szCs w:val="24"/>
        </w:rPr>
      </w:r>
    </w:p>
    <w:p>
      <w:pPr>
        <w:pStyle w:val="Normal"/>
        <w:spacing w:lineRule="auto" w:line="360"/>
        <w:rPr/>
      </w:pPr>
      <w:r>
        <w:rPr>
          <w:i/>
          <w:sz w:val="24"/>
          <w:szCs w:val="24"/>
        </w:rPr>
        <w:t>I just wanted to ask you about this idea that you know, all students study nowadays is ‘Henrys and Hitlers’, you know, Tudors and Nazis.  Is that something that’s started to characterise the syllabuses that were mainly offered at A Level?  You just mentioned dropping the 18</w:t>
      </w:r>
      <w:r>
        <w:rPr>
          <w:i/>
          <w:sz w:val="24"/>
          <w:szCs w:val="24"/>
          <w:vertAlign w:val="superscript"/>
        </w:rPr>
        <w:t>th</w:t>
      </w:r>
      <w:r>
        <w:rPr>
          <w:i/>
          <w:sz w:val="24"/>
          <w:szCs w:val="24"/>
        </w:rPr>
        <w:t xml:space="preserve"> Century and moving on to Totalitarian dictatorships, s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mean I think the argument for dropping the 18</w:t>
      </w:r>
      <w:r>
        <w:rPr>
          <w:sz w:val="24"/>
          <w:szCs w:val="24"/>
          <w:vertAlign w:val="superscript"/>
        </w:rPr>
        <w:t>th</w:t>
      </w:r>
      <w:r>
        <w:rPr>
          <w:sz w:val="24"/>
          <w:szCs w:val="24"/>
        </w:rPr>
        <w:t xml:space="preserve"> Century for British was pretty strong, but that doesn’t need to be replaced by Totalitarian Regimes.  Because I think there are – you know – 16</w:t>
      </w:r>
      <w:r>
        <w:rPr>
          <w:sz w:val="24"/>
          <w:szCs w:val="24"/>
          <w:vertAlign w:val="superscript"/>
        </w:rPr>
        <w:t>th</w:t>
      </w:r>
      <w:r>
        <w:rPr>
          <w:sz w:val="24"/>
          <w:szCs w:val="24"/>
        </w:rPr>
        <w:t xml:space="preserve"> century I think there are some fascinating issues there – 17</w:t>
      </w:r>
      <w:r>
        <w:rPr>
          <w:sz w:val="24"/>
          <w:szCs w:val="24"/>
          <w:vertAlign w:val="superscript"/>
        </w:rPr>
        <w:t>th</w:t>
      </w:r>
      <w:r>
        <w:rPr>
          <w:sz w:val="24"/>
          <w:szCs w:val="24"/>
        </w:rPr>
        <w:t xml:space="preserve"> Century British history, so I think but to my mind there needs to be some major issues involved that you can relate to even in a different context, whereas the factual politics of the 18</w:t>
      </w:r>
      <w:r>
        <w:rPr>
          <w:sz w:val="24"/>
          <w:szCs w:val="24"/>
          <w:vertAlign w:val="superscript"/>
        </w:rPr>
        <w:t>th</w:t>
      </w:r>
      <w:r>
        <w:rPr>
          <w:sz w:val="24"/>
          <w:szCs w:val="24"/>
        </w:rPr>
        <w:t xml:space="preserve"> Century, I find of all the things that you know, one should teach, it’s – there are so many other things from which you can develop so many other ideas.  I’m not, I don’t think the content is – well – I think content does matter, but that doesn’t mean to say it has to be modern, but I think that you can develop the skills far more effectively in a content which has some issues and allows students to engage with it than something which is – like 18</w:t>
      </w:r>
      <w:r>
        <w:rPr>
          <w:sz w:val="24"/>
          <w:szCs w:val="24"/>
          <w:vertAlign w:val="superscript"/>
        </w:rPr>
        <w:t>th</w:t>
      </w:r>
      <w:r>
        <w:rPr>
          <w:sz w:val="24"/>
          <w:szCs w:val="24"/>
        </w:rPr>
        <w:t xml:space="preserve"> Century political factions – essentially out of their life and doesn’t really relate much to the modern world.  So I do think that – you know, you can ancient, you can have Renaissance, you can have a whole range, of areas, but I think it’s vital that there is something that students can apply what they are learning to relate to the modern world and that the content, that there is larger elements of it which are inherently interesting to many students and you as a teacher – I mean, it does help if you as a teacher feel that there are great issues because –</w:t>
      </w:r>
    </w:p>
    <w:p>
      <w:pPr>
        <w:pStyle w:val="Normal"/>
        <w:spacing w:lineRule="auto" w:line="360"/>
        <w:rPr>
          <w:sz w:val="24"/>
          <w:szCs w:val="24"/>
        </w:rPr>
      </w:pPr>
      <w:r>
        <w:rPr>
          <w:sz w:val="24"/>
          <w:szCs w:val="24"/>
        </w:rPr>
      </w:r>
    </w:p>
    <w:p>
      <w:pPr>
        <w:pStyle w:val="Normal"/>
        <w:spacing w:lineRule="auto" w:line="360"/>
        <w:rPr/>
      </w:pPr>
      <w:r>
        <w:rPr>
          <w:sz w:val="24"/>
          <w:szCs w:val="24"/>
        </w:rPr>
        <w:t xml:space="preserve">[00:32:48] </w:t>
      </w:r>
    </w:p>
    <w:p>
      <w:pPr>
        <w:pStyle w:val="Normal"/>
        <w:spacing w:lineRule="auto" w:line="360"/>
        <w:rPr>
          <w:sz w:val="24"/>
          <w:szCs w:val="24"/>
        </w:rPr>
      </w:pPr>
      <w:r>
        <w:rPr>
          <w:sz w:val="24"/>
          <w:szCs w:val="24"/>
        </w:rPr>
      </w:r>
    </w:p>
    <w:p>
      <w:pPr>
        <w:pStyle w:val="Normal"/>
        <w:spacing w:lineRule="auto" w:line="360"/>
        <w:rPr/>
      </w:pPr>
      <w:r>
        <w:rPr>
          <w:i/>
          <w:sz w:val="24"/>
          <w:szCs w:val="24"/>
        </w:rPr>
        <w:t>Can I deal with this one?  You mentioned that you did teach the AEB 673 course which was quite innovative at A Leve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mean that was – well I think it was parallel rather than inspired by SHP but there was the same approach in SHP where you had some sources, without – with just a brief introduction to the context and it was you know – students were assessed on their ability and on the sources without given credit for any knowledge, which I think did actually work well and the evidence seems to suggest that a whole range of students could actually use those sources well.  AEB had the same idea.  And I felt that at A Level, that although I fully applauded the use of sources, I felt that that was a bit false and not necessary in that at A Level one could naturally just use the sources to illustrate – on the topics they’d learnt, because obviously no historian analyses sources in isolation from their context and therefore although I think it was legitimate of SHP to actually you know, sort of test the thinking skills of the students, I think at the more advanced level that wasn’t that successful.  On the other hand, I mean the project – because the great thing about the AEB was the personal study – which was very stimulating.  I really think that at A Level, even though at university lots of places did not have a mini-dissertation or thesis operating, although York, where I went to, did.  But that – at that level that’s one of the greatest things that students can do in history education.  And the experience was whilst I enjoyed teaching it, or training students to do that, was that a whole range of students could – so those students who might not do that well on an exam, timed exam essay questions – could actually put a lot into their studies and that also applied to the London E syllabus which we focussed on at Haywards Heath, which I – that’s why I greatly regret its loss.  But I do think that that was very rewarding for most students as well as for teachers actually having the opportunity to give guidance to students on an area they had chosen.  I think that’s a great asset, particularly for the less naturally say gifted historia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35:24]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 </w:t>
      </w:r>
      <w:r>
        <w:rPr>
          <w:i/>
          <w:sz w:val="24"/>
          <w:szCs w:val="24"/>
        </w:rPr>
        <w:t>Just some more about that, if that’s alright.  So are you saying that the course had personal study, it had a document question without any background knowledge, and then it had papers that were essays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so it – I think that’s what – you need a variety of forms of assessment and I think that balanced – I say although I was critical of that particular source of documents, because I thought at A Level you don’t need to have documents in isolation of the contex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id the essays – what topics were they on?  What was the syllabus for the conventional par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 was variety – a standard variety.  So I was teaching well I can’t remember – I mean I have taught either social economic – I think it was probably 20</w:t>
      </w:r>
      <w:r>
        <w:rPr>
          <w:sz w:val="24"/>
          <w:szCs w:val="24"/>
          <w:vertAlign w:val="superscript"/>
        </w:rPr>
        <w:t>th</w:t>
      </w:r>
      <w:r>
        <w:rPr>
          <w:sz w:val="24"/>
          <w:szCs w:val="24"/>
        </w:rPr>
        <w:t xml:space="preserve"> century political aspects that I taught, European history, that’s my area of choice.</w:t>
      </w:r>
    </w:p>
    <w:p>
      <w:pPr>
        <w:pStyle w:val="Normal"/>
        <w:spacing w:lineRule="auto" w:line="360"/>
        <w:rPr>
          <w:sz w:val="24"/>
          <w:szCs w:val="24"/>
        </w:rPr>
      </w:pPr>
      <w:r>
        <w:rPr>
          <w:sz w:val="24"/>
          <w:szCs w:val="24"/>
        </w:rPr>
      </w:r>
    </w:p>
    <w:p>
      <w:pPr>
        <w:pStyle w:val="Normal"/>
        <w:spacing w:lineRule="auto" w:line="360"/>
        <w:rPr/>
      </w:pPr>
      <w:r>
        <w:rPr>
          <w:i/>
          <w:sz w:val="24"/>
          <w:szCs w:val="24"/>
        </w:rPr>
        <w:t>Did you then move from AEB673 to London E?</w:t>
      </w:r>
    </w:p>
    <w:p>
      <w:pPr>
        <w:pStyle w:val="Normal"/>
        <w:spacing w:lineRule="auto" w:line="360"/>
        <w:rPr>
          <w:i/>
          <w:i/>
          <w:sz w:val="24"/>
          <w:szCs w:val="24"/>
        </w:rPr>
      </w:pPr>
      <w:r>
        <w:rPr>
          <w:i/>
          <w:sz w:val="24"/>
          <w:szCs w:val="24"/>
        </w:rPr>
      </w:r>
    </w:p>
    <w:p>
      <w:pPr>
        <w:pStyle w:val="Normal"/>
        <w:spacing w:lineRule="auto" w:line="360"/>
        <w:rPr>
          <w:i/>
          <w:i/>
          <w:sz w:val="24"/>
          <w:szCs w:val="24"/>
        </w:rPr>
      </w:pPr>
      <w:r>
        <w:rPr>
          <w:sz w:val="24"/>
          <w:szCs w:val="24"/>
        </w:rPr>
        <w:t xml:space="preserve">Yes.  I mean, at Haywards Heath we had AEB alongside traditional outline papers.  And then it must – because at first I wasn’t in charge and then I introduced the London E, which I thought was extremely good because you had source based but context based questions and then essays just on their own and then you had the individual assignment and you also had coursework, and I think that was the—because they are different sort of skills.  And I think that now although coursework has been kept, perversely in my other subject, politics, coursework has been banned, so there’s no coursework, although they have got an opportunity to do research in the current London and I think other subjects, it’s not – it’s confined within an area – there’s not the freedom to choose.  And I thought that it was great for a student to be able to have the choice to be able to choose something totally outside anything they were doing, that they were particularly interested in. Say like particularly like ancient history, something like that, for their A Level and that’s now been lost unless you do a course which has that aspect to it.   </w:t>
      </w: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00:37:40]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did you encourage students to do a very wide range of topics and then support them with that stud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nvariably you produce some suggestions for the students to sort of choose from and it did tend to be the more academic who chose the more challenging ones, because you could do a study which had some relationship but it couldn’t overlap with the content too much, but it might be something they were familiar with.  And obviously for those who were weaker and less committed, that was quite sensible advice, that they do something they have got some sort of context of.  But there was careful monitoring that it didn’t overlap, so it did give them an opportunity to extend beyond what they had done in their outline papers.</w:t>
      </w:r>
    </w:p>
    <w:p>
      <w:pPr>
        <w:pStyle w:val="Normal"/>
        <w:spacing w:lineRule="auto" w:line="360"/>
        <w:rPr>
          <w:sz w:val="24"/>
          <w:szCs w:val="24"/>
        </w:rPr>
      </w:pPr>
      <w:r>
        <w:rPr>
          <w:sz w:val="24"/>
          <w:szCs w:val="24"/>
        </w:rPr>
      </w:r>
    </w:p>
    <w:p>
      <w:pPr>
        <w:pStyle w:val="Normal"/>
        <w:spacing w:lineRule="auto" w:line="360"/>
        <w:rPr/>
      </w:pPr>
      <w:r>
        <w:rPr>
          <w:i/>
          <w:sz w:val="24"/>
          <w:szCs w:val="24"/>
        </w:rPr>
        <w:t>And did you mark those individual studies, or did – were they sent away to be marked?</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the London ones were internally – sorry, externally marked.  The AEB ones were internally marked and moderate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o I don’t think that’s crucial.  There was with both of them initially there was  a log which was a very good idea in as much as the students then recorded you know, what they read when, and their reflections on it and then in the case of the AEB they had to produce an essay, write that up into an essay about that.  Which I thought was a very good idea, but in the end it became a bit formulaic and that was dropped in the last manifestation of the studies.  But I think it’s something that’s inherent to it that you actually you know, need to give them guidance and structure which they recall things through, but I think in the end the need to actually produce it – because I think it was about almost half the marks were from the log – that that perhaps was a – you know, it was rather false.  Perhaps it was needed at the time, but it was a rather false sort of a division of the areas and a more natural producing recording your work for the final study as opposed to something that you are formally assessed.  It was a better balan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find that students doing that type of course were less adept at doing essays for the exam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No.  I felt it might be more the other way around that there were some students who were not so adept at doing essays, understandably, because that’s a very – in many ways a rather false – particularly the timed exam context of doing essays.  I mean, doing essays without the time pressure and the exam pressure I think is a more genuine test of the natural ability of a student.  Once you put it into a timed exam context, then it narrows down the range of students who can show their true worth.  And therefore, there were students who did not do as well in the exam side, who did get far more credit and produce very impressive pieces of work on the project, the individual study side, which I think was a  major justification for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Just wondering whether you would comment on some of the trends that have been happening in history recently.  Particularly in relation perhaps, to the sixth form element.  Do you think it’s important for history to promote a sense of national identity and to have a fair amount of British history in it, to do that?</w:t>
      </w:r>
    </w:p>
    <w:p>
      <w:pPr>
        <w:pStyle w:val="Normal"/>
        <w:spacing w:lineRule="auto" w:line="360"/>
        <w:rPr>
          <w:i/>
          <w:i/>
          <w:sz w:val="24"/>
          <w:szCs w:val="24"/>
        </w:rPr>
      </w:pPr>
      <w:r>
        <w:rPr>
          <w:i/>
          <w:sz w:val="24"/>
          <w:szCs w:val="24"/>
        </w:rPr>
      </w:r>
    </w:p>
    <w:p>
      <w:pPr>
        <w:pStyle w:val="Normal"/>
        <w:spacing w:lineRule="auto" w:line="360"/>
        <w:rPr/>
      </w:pPr>
      <w:r>
        <w:rPr>
          <w:sz w:val="24"/>
          <w:szCs w:val="24"/>
        </w:rPr>
        <w:t>Well, I mean I’m a great believer that history is crucial for helping people to understand the world in which they live and obviously the country in which they live is a part of that.  So, that’s extent, yes.  But that would be – in a way it’s natural with Britain, given the nature of the British Empire and the impact we’ve had on the world.  I’m not a great fan of over-relying on British history and I must say my own interests lie mainly outside British history.  So, you know, I think that history is important for students understanding the world in which they live, and therefore you know, obviously the country in which they live is part of that and so to be able to go back and understand the way their country and the world generally, but obviously you can’t do everything.  So, yes, this contrast between saying more conservative views, more radical views of history, I think as with many things, it is a mix that’s needed.  It’s the same debate over skills and content, isn’t it, I think that you need.  You must develop the skills and the content is a means to do that, but it’s not just a means to do that.  There are certain things which aren’t confined to things which directly impact on national identity as such, which ought to be taught.  They can’t all be taught, but I think that the combination should be that the end students have come across issues about how people relate to each other, the dangers of one group dominating over others, the idea of injustice and the idea of how people who have shaped their own future and rebelled against injustice are vital themes that I certainly would enjoy, and I think it is important that all people have some experience of.  And history is a natural means to do t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43:20]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Do you think that sixth formers that you’ve taught more recently have less chronological background if you like, less understanding of the overview of history gained from their secondary school and primary school education, or is it not really any different to how it ever was?</w:t>
      </w:r>
    </w:p>
    <w:p>
      <w:pPr>
        <w:pStyle w:val="Normal"/>
        <w:spacing w:lineRule="auto" w:line="360"/>
        <w:rPr>
          <w:i/>
          <w:i/>
          <w:sz w:val="24"/>
          <w:szCs w:val="24"/>
          <w:u w:val="single"/>
        </w:rPr>
      </w:pPr>
      <w:r>
        <w:rPr>
          <w:i/>
          <w:sz w:val="24"/>
          <w:szCs w:val="24"/>
          <w:u w:val="single"/>
        </w:rPr>
      </w:r>
    </w:p>
    <w:p>
      <w:pPr>
        <w:pStyle w:val="Normal"/>
        <w:spacing w:lineRule="auto" w:line="360"/>
        <w:rPr>
          <w:sz w:val="24"/>
          <w:szCs w:val="24"/>
        </w:rPr>
      </w:pPr>
      <w:r>
        <w:rPr>
          <w:sz w:val="24"/>
          <w:szCs w:val="24"/>
        </w:rPr>
        <w:t>I think they have less knowledge.  I don’t myself feel that they come up with sort of masses of errors of what came in which order.  So I think that still, because in terms of their experiences, watching TV etc, I’ve never found some sort of – well I don’t remember any great anachronistic sort of statements like having TV back under Robin Hood, despite some of the films occasionally indulging in that.  So I don’t feel – I mean, I feel in a sense chronology is more important early on in sense, when this presumably is a concept that needs developing in children, it’s not a natural development and therefore at that stage largely I think the history lessons are like that at the primary level, although there are gaps etc, there is a degree of chronology in there.  I think that certainly by the time you get to the sixth form, you know then if they’ve got some gaps, I don’t think gaps matter, as long as they’ve basically got an understanding of medieval issues compared to 17</w:t>
      </w:r>
      <w:r>
        <w:rPr>
          <w:sz w:val="24"/>
          <w:szCs w:val="24"/>
          <w:vertAlign w:val="superscript"/>
        </w:rPr>
        <w:t>th</w:t>
      </w:r>
      <w:r>
        <w:rPr>
          <w:sz w:val="24"/>
          <w:szCs w:val="24"/>
        </w:rPr>
        <w:t xml:space="preserve"> Century ones, compared to 20</w:t>
      </w:r>
      <w:r>
        <w:rPr>
          <w:sz w:val="24"/>
          <w:szCs w:val="24"/>
          <w:vertAlign w:val="superscript"/>
        </w:rPr>
        <w:t>th</w:t>
      </w:r>
      <w:r>
        <w:rPr>
          <w:sz w:val="24"/>
          <w:szCs w:val="24"/>
        </w:rPr>
        <w:t xml:space="preserve"> century issues.</w:t>
      </w:r>
    </w:p>
    <w:p>
      <w:pPr>
        <w:pStyle w:val="Normal"/>
        <w:spacing w:lineRule="auto" w:line="360"/>
        <w:rPr>
          <w:sz w:val="24"/>
          <w:szCs w:val="24"/>
        </w:rPr>
      </w:pPr>
      <w:r>
        <w:rPr>
          <w:sz w:val="24"/>
          <w:szCs w:val="24"/>
        </w:rPr>
      </w:r>
    </w:p>
    <w:p>
      <w:pPr>
        <w:pStyle w:val="Normal"/>
        <w:spacing w:lineRule="auto" w:line="360"/>
        <w:rPr/>
      </w:pPr>
      <w:r>
        <w:rPr>
          <w:sz w:val="24"/>
          <w:szCs w:val="24"/>
        </w:rPr>
        <w:t xml:space="preserve">[00:45:03]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their knowledge is less?</w:t>
      </w:r>
    </w:p>
    <w:p>
      <w:pPr>
        <w:pStyle w:val="Normal"/>
        <w:spacing w:lineRule="auto" w:line="360"/>
        <w:rPr>
          <w:i/>
          <w:i/>
          <w:sz w:val="24"/>
          <w:szCs w:val="24"/>
        </w:rPr>
      </w:pPr>
      <w:r>
        <w:rPr>
          <w:i/>
          <w:sz w:val="24"/>
          <w:szCs w:val="24"/>
        </w:rPr>
      </w:r>
    </w:p>
    <w:p>
      <w:pPr>
        <w:pStyle w:val="Normal"/>
        <w:spacing w:lineRule="auto" w:line="360"/>
        <w:rPr/>
      </w:pPr>
      <w:r>
        <w:rPr>
          <w:sz w:val="24"/>
          <w:szCs w:val="24"/>
        </w:rPr>
        <w:t>Well I think that’s broader social factors.  I think the decline of reading, the growth of alternative ways of learning or experiencing things, like the media, the internet, computers, things like that.  I just feel that the sheer level of knowledge which might be relevant to what I’m sort of teaching as a historian is far lower than – I may be imbuing things with rose-tinted glasses – the Golden Age, as it were, but I do think that although students are – have different knowledge in a way in terms of how things operate, I do think that the level of historical knowledge is less strong than it was.  But I don’t think there’s a major block in the basic sense of chronolog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that such things as the holocaust and slave trade have become dominant themes in secondary school curriculum and, you know, do you think that history in the classroom should have a sort of moral dimen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I think that basically, history is a means to make people think about their lives, society in which they are in, to – and the world they are in.  Therefore, in that sense, in terms of how you relate to other people, is by part of that.  So in that sense, I mean it shouldn’t be taught to teach a particular concept of morality, but just that history is about how humans interact with one another and that is the vital thing that all people should have some structure in which they can develop their ideas about that.  I think that’s the main justification of history, that – and particularly things like – you know, something like toleration, the issue of toleration.  Because we are, particularly now we are a very diverse world and the fact that you should try and understand other people. That doesn’t mean to say I agree with them, but understand their views.  That applies to Islamic Fundamentalists, to racists, that’s why I think some of the topics like the slave trade – I mean how could one, without condemning the people who did it – and I don’t think it’s useful to go round condemning people in the past, you’ve just got to try and understand how such events could happen in terms of the ways of thought of people in the past and that applies also in the 20 century to how people – well in the contemporary 21</w:t>
      </w:r>
      <w:r>
        <w:rPr>
          <w:sz w:val="24"/>
          <w:szCs w:val="24"/>
          <w:vertAlign w:val="superscript"/>
        </w:rPr>
        <w:t>st</w:t>
      </w:r>
      <w:r>
        <w:rPr>
          <w:sz w:val="24"/>
          <w:szCs w:val="24"/>
        </w:rPr>
        <w:t xml:space="preserve"> century now – to how people in the current world can have different viewpoints.  And I think history provides such powerful illustrations of how horrible things, like the slave trade and the holocaust and wars, can happen and have happened in the past.  And that’s primarily why – I feel it’s issues like that that should be taught, focussed on as a major part of the curriculum rather than – to go back to my bête noir of 18</w:t>
      </w:r>
      <w:r>
        <w:rPr>
          <w:sz w:val="24"/>
          <w:szCs w:val="24"/>
          <w:vertAlign w:val="superscript"/>
        </w:rPr>
        <w:t>th</w:t>
      </w:r>
      <w:r>
        <w:rPr>
          <w:sz w:val="24"/>
          <w:szCs w:val="24"/>
        </w:rPr>
        <w:t xml:space="preserve"> century political factions.  I could not conceive teaching history if it didn’t have as a major dimension things like that which I think could be used as a means to get people to think about things beyond themselves and how they relate to other people.  I think you can do that in literature, but history has the authenticity that that actually happened, and therefore because it actually happened – how on earth, how on earth did that happen?  And therefore how could we perhaps try and avoid things like that happening in the future?  It’s a rather – just you know, in terms of what one should teach – I’m just thinking of the things I teach, and they are you know, fairly negative.  I mean my favourite area really is the French Revolution and the Russian Revolution, which to me are examples of how great ideas to try and liberate people go horribly wrong.  Which is a rather pessimistic sort of message, isn’t it?  And so, and things like the holocaust.  Whilst that’s a horrible idea that sadly achieves some of its aims with Nazism.  But to me that’s the essence – the content essence – alongside the skills.  I think the skills are great in terms of getting people to – obviously empathy can be deemed to be a skill, but there are the intellectual skills of you know, thinking critically about material sources and refining, developing an understanding of those, so challenging people.  I remember going back to my influences, the, one of the things that most influenced me as a teacher was a book.  I think it was a Penguin Education Special, called ‘Teaching as a Subversive Activity’.  I can remember what the book – little white booklet looked like, well it was a book, it was a book.  I can’t remember the author, but that doesn’t particularly matter.  That was not some radical tract for Marxists, that was to get students to challenge.  And it wasn’t – I don’t think it was particularly historically based, but certainly it was very appropriate for history in terms of getting students to ask the question ‘why?’  I think to my mind, the key question in history is ‘Why?’ which goes back to my comment about not being such a great narrator, and what happened, but my knowledge of the individual qualities in peoples’ lives is not that great.  Obviously at the younger age, like I mentioned James I, that’s what grabs their attention, so you need to do that, but my sort of – my impetus in history, my motivation in history is to claim why things happened, and I think that’s why – you know, that’s why history is so important, because then I do believe you can learn lessons from history.  You can use your understanding of history to try and make peoples’ lives and the world better.  But then when you look at the positive, where has these attempts to make things better really succeeding, then it tends to be rather sort of negative, I think.  In terms of if you consider, who would I like to study as an inspiring example, not someone who’s sort of failed.  Well, Gandhi obviously comes to mind, but obviously his death and the context in which that happened is a very mixed message in terms of inspiration there’s Martin Luther King, there’s Nelson Mandela, but again, the current South Africa is still a flawed society.  And my current focus on politics, of course, there’s Obama, who hopefully may be different.  But I think its people like that, even if the end result is sort of, doesn’t live up to hopes, but that is what life is like, sadly.  There are great improvements, even if one doesn’t achieve the heaven that these people are seeking f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00:52:28]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n a more mundane topic, has technology made an impact on your teaching over the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Well, I’ve referred to the marvels of bander, given the freedom  to actually have colour on a sheet, to actually interest students, but then the liberating effect of just being able to – not just photocopying things, but to actually scissors and paste, and draw diagrams and just zip them off with no fluids involved.  That’s been sort of fantastic.  I was a great fan of the OH – overhead projector – in terms of the visual dimension. Film strips I found extremely good, the EAV ones I can remember where not so much the rather mundane summaries, but the opportunity to just sit and ask questions about particular slides in the film strip sort of… and then TV obviously.  Particularly I think, because I mean some people aren’t naturally very dramatic in terms of presentation, that’s not my great strength, and therefore TV is a stimulus and then use sort of questionnaires to get them to think about content.  Because I’m happiest when I’m – and I think it’s not just personal satisfaction but in terms of – happiest in terms of feeling that I’m teaching the students is when I’m setting up a scene when they’ve got some understanding of an issue and then asking questions probing their understanding and getting them to think about things.  And I think that the whole range of TV programmes, documentaries, even if they are not specifically educationally created, I’m thinking say of the Nazis – Warning from History, the Arnold Foster, the World at War – some of those things they are incredibly powerful programmes – some of the material on the American Civil Rights, the Eyes on the Prize series where you can actually – yeah, I’m a great fan of the original footage, particularly on something like that rather than like these days you have lots of the recreations.  I have used I think it was The Rise of Evil – a sort of a re-enactment of Hitler’s rise, which I think is a necessary concession, if you like, to getting the students’ interest.  But I think sometimes the actual original, just seeing film of the white police putting dogs on the protesters and the singing, very powerful.  So that has you know, the easy accessibility of that – the fact that you can just have it in the class – and now YouTube – I mean I haven’t used that as much as I should have done, but there’s so much material there on YouTube, an amazing amount, which small clips, so – but the time involved finding those things out.  I think there ought to be some structure where there’s more access – you know, more information about what is out there.  But I think that’s a great sort of resource.  And obviously, Google, in terms of research I think in a way, that’s plus and minus isn’t it, because you know, the value of training students to actually research books and read chapters and skim chapters, all those vital intellectual skills, particularly obviously important for those going on to university, but not just for those, although those realistically they’re the ones more likely to use it to a larger scale, so Good does in a sense make research so easy that that has a perhaps downside.  On the other hand, you could say that makes it more accessible to a wider range of students, so – and its there and can be used positively, although it does have those negative you know, potential effect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cent trends in the school curriculum seem to be squeezing the time available for history.  But perhaps that’s not true at A Level.  How highly rated is history in the college where you wor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n all the institutions I’ve worked in, fortunately history has been highly regarded.  I mean at school I think it depends – I mean it helps if you have a large element of historians in the hierarchy and then by chance certainly at Beacon, the two most powerful people were historians.  But it also depends on – for those who  haven’t got that sort of plant in the hierarchy it depends on the nature of the history that you are doing, and if you are doing the SHP I think people from other professions can see the value of that approach to history as opposed to just telling people about what happened in the past.  So fortunately I think that’s been the case sort of there, and of course at A Level it is still – you know there is this grading of various subjects as soft and hard, history has always been given great sort of status.  Although some people bemoan the lack of historical knowledge and argue that history now, with the use of sources, isn’t as challenging and therefore as worthy of esteem as the old ‘learn all your facts and regurgitate it in four hours’.  It does annoy me that those commentators who say that exams – that history for students now is easier than it was.  I think now it is actually, I think AS has certainly lowered the intellectual content and skill demands of a A Level, but I think at its peak where you had particularly these individual studies and you had combination of essays, source work and individual studies, in many ways that’s far more demanding than the sort of A Level that I did, which was just based on one formal assessment.  So I think that you know, despite that I still think history is well regarded.  Particularly with all the growth of the new subjects which like media studies and sociology etc, which don’t have the same street cred, so I think it’s surviving quite well in terms of regard.</w:t>
      </w:r>
    </w:p>
    <w:p>
      <w:pPr>
        <w:pStyle w:val="Normal"/>
        <w:spacing w:lineRule="auto" w:line="360"/>
        <w:rPr>
          <w:sz w:val="24"/>
          <w:szCs w:val="24"/>
        </w:rPr>
      </w:pPr>
      <w:r>
        <w:rPr>
          <w:sz w:val="24"/>
          <w:szCs w:val="24"/>
        </w:rPr>
      </w:r>
    </w:p>
    <w:p>
      <w:pPr>
        <w:pStyle w:val="Normal"/>
        <w:spacing w:lineRule="auto" w:line="360"/>
        <w:rPr/>
      </w:pPr>
      <w:r>
        <w:rPr>
          <w:sz w:val="24"/>
          <w:szCs w:val="24"/>
        </w:rPr>
        <w:t xml:space="preserve">[00:58:43]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Finally, if you could choose any historical topic to teach, what would it be and to what age gro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well in a way I referred to some of those when I talked about the things, you know, the French Revolution, the Russian Revolution, I think black civil rights, I mean that’s -- because there you do actually – that does combine seeing the – what we’d see as bigotry of the opponents of that, but if you take it up – and sadly the syllabuses always seem to end in ’68 rather than sort of go through to the modern day, but you do see there that change is possible, that there are these left over attitudes that still exist.  That’s the nature of history, isn’t it, different paces of development.  But that important message of understand both sides, understanding the white racist as well as the black position, which is in a way easier to identify with.  So I think, subjects like that, which hopefully have  positive dimension as well as the teaching a lesson to try and understand oppression, and perhaps the – more positively perhaps the suffragettes.  I mean that old comment that the suffragettes now would be horrified by how many young people don’t vote, when the effort they put into it.  But there are those – you know – the world has been improved by people challenging the status quo.  So it would always be something like that which can inspire people to challenge you know, what they see as – to understand other people and to try and advance the world and the count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1</w:t>
    </w:r>
    <w:r>
      <w:rPr>
        <w:vertAlign w:val="superscript"/>
        <w:lang w:val="en-US"/>
      </w:rPr>
      <w:t>th</w:t>
    </w:r>
    <w:r>
      <w:rPr>
        <w:lang w:val="en-US"/>
      </w:rPr>
      <w:t xml:space="preserve"> 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11</w:t>
    </w:r>
    <w:r>
      <w:rPr>
        <w:vertAlign w:val="superscript"/>
        <w:lang w:val="en-US"/>
      </w:rPr>
      <w:t>th</w:t>
    </w:r>
    <w:r>
      <w:rPr>
        <w:lang w:val="en-US"/>
      </w:rPr>
      <w:t xml:space="preserve"> 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22:00Z</dcterms:created>
  <dc:creator>PageSix</dc:creator>
  <dc:description/>
  <cp:keywords/>
  <dc:language>en-US</dc:language>
  <cp:lastModifiedBy>Nicola.Sheldon</cp:lastModifiedBy>
  <cp:lastPrinted>2001-10-26T16:04:00Z</cp:lastPrinted>
  <dcterms:modified xsi:type="dcterms:W3CDTF">2011-01-26T10:22:00Z</dcterms:modified>
  <cp:revision>2</cp:revision>
  <dc:subject/>
  <dc:title>HISTORY IN EDUCATION PROJECT</dc:title>
</cp:coreProperties>
</file>