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REV DR MICHAEL HINTON</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25</w:t>
      </w:r>
      <w:r>
        <w:rPr>
          <w:sz w:val="24"/>
          <w:szCs w:val="24"/>
          <w:vertAlign w:val="superscript"/>
        </w:rPr>
        <w:t>TH</w:t>
      </w:r>
      <w:r>
        <w:rPr>
          <w:sz w:val="24"/>
          <w:szCs w:val="24"/>
        </w:rPr>
        <w:t xml:space="preserve"> JANUARY 2010</w:t>
      </w:r>
    </w:p>
    <w:p>
      <w:pPr>
        <w:pStyle w:val="Normal"/>
        <w:spacing w:lineRule="auto" w:line="360"/>
        <w:rPr>
          <w:sz w:val="24"/>
          <w:szCs w:val="24"/>
        </w:rPr>
      </w:pPr>
      <w:r>
        <w:rPr>
          <w:sz w:val="24"/>
          <w:szCs w:val="24"/>
        </w:rPr>
        <w:t>[Track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chael Hinton:  Michael Hinton, retired teacher, retired pries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icola Sheldon:  Thank you Mr Hinton.  Can you tell me a little bit about yourself – your home background, parents and school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was born in Bristol in 1927.  My father was a schoolmaster, my mother was a nurse.  My mother gave up fulltime nursing when she got married but carried on on a part-time basis.  I went to Bristol Grammar School Prep School and then to Bristol Grammar School.  I had a rather disrupted secondary education because it was during the Second World War and of course Bristol was bombed quite heavily.  My mother died in 1940 and we were looked after by a housekeeper after that.  In 19 … I had a very happy time at Bristol Grammar School, specially the latter years there, and in 1945 I went up to Merton College with a postmastership.  Three years at Merton and then a year at the Institute of Education in London, and then after that I went into teac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id you know you wanted to be a teacher right from the very beginn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apart from a few childish fantasies, yes.  Yes, I wanted to be a head from the very beginn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ea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 </w:t>
      </w:r>
      <w:r>
        <w:rPr>
          <w:sz w:val="24"/>
          <w:szCs w:val="24"/>
        </w:rPr>
        <w:t>to be honest.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inspired you to do that?</w:t>
      </w:r>
    </w:p>
    <w:p>
      <w:pPr>
        <w:pStyle w:val="Normal"/>
        <w:spacing w:lineRule="auto" w:line="360"/>
        <w:rPr>
          <w:i/>
          <w:i/>
          <w:sz w:val="24"/>
          <w:szCs w:val="24"/>
        </w:rPr>
      </w:pPr>
      <w:r>
        <w:rPr>
          <w:i/>
          <w:sz w:val="24"/>
          <w:szCs w:val="24"/>
        </w:rPr>
      </w:r>
    </w:p>
    <w:p>
      <w:pPr>
        <w:pStyle w:val="Normal"/>
        <w:spacing w:lineRule="auto" w:line="360"/>
        <w:rPr/>
      </w:pPr>
      <w:r>
        <w:rPr>
          <w:sz w:val="24"/>
          <w:szCs w:val="24"/>
        </w:rPr>
        <w:t>Well, it wasn’t my father because I think if anything he exercised his influence in the other direction.  I think it was that I was so happy at Bristol Grammar School and I couldn’t imagine anything I’d rather do than be head of a grammar scho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you chose history for your major degre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m not sure if I chose history or if my headmaster told me that I was going to do history at university – bit of both I think.  Things were much more directive in those days; I was good at English and history and I think my headmaster probably told me that I ought to do the history, and that’s how it happen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you remember anything about how you were taught history at Bristol Grammar School?</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I can remember quite a bit, a little bit about both prep school and the grammar school.  At prep school we started at 55BC every year and got as far as we could and at the grammar school we had a most wonderful history teacher called Punch, that was his nickname, ‘Punch’ Roberts, but all he used to do was to come in, sit on a desk and yarn to us and we got the romance of history from him, but of course he didn’t use anything other than essays and notes were his techniques.  I can remember that he allowed me to give a lecture on the Peninsular War once, but that was a very unusual thing that we digressed from the normal talk and chalk.  And the history I was taught was really Sellars [Sellar] and Yeatman, </w:t>
      </w:r>
      <w:r>
        <w:rPr>
          <w:i/>
          <w:sz w:val="24"/>
          <w:szCs w:val="24"/>
        </w:rPr>
        <w:t>1066 and All That</w:t>
      </w:r>
      <w:r>
        <w:rPr>
          <w:sz w:val="24"/>
          <w:szCs w:val="24"/>
        </w:rPr>
        <w:t>, you know, all the way throug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became a history teach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id you learn to teach history at the Institut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3:0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y were a sort of cutting edge for history teaching in those days with ideas about projects and visual aids and history activities and I got myself quite unpopular by opposing all that while I was the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s this the early 1950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is is, yes, it was 1948/49 I was there.  I was a very reactionary … in my attitude to it, but as soon as I went into teaching I borrowed the ideas wholesale and did everything that they’d suggested one should d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think that was because of your Bristol Grammar School inheritance that you were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no, I got a very highfalutin idea about history from university and I want to say quite a bit more about that later on.  But I soon discovered that when you’re actually in the classroom, if you want to do something enterprising you really have to vary your methods a great deal more than the methods by which I’d been taugh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you say a bit more about what the Institute were recommending you do in the classroo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most … I think projects were the great thing in those days, but visual aids was the other great thing that you shouldn’t just use textbooks and use talk.  Beyond that I can’t remember very much, quite frank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visual aids meant posters and maps on the wall, that sort of 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 sort of thing, yes, yes.  But as I say, projects were the great idea.</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would a project constitute?</w:t>
      </w:r>
    </w:p>
    <w:p>
      <w:pPr>
        <w:pStyle w:val="Normal"/>
        <w:spacing w:lineRule="auto" w:line="360"/>
        <w:rPr>
          <w:i/>
          <w:i/>
          <w:sz w:val="24"/>
          <w:szCs w:val="24"/>
        </w:rPr>
      </w:pPr>
      <w:r>
        <w:rPr>
          <w:i/>
          <w:sz w:val="24"/>
          <w:szCs w:val="24"/>
        </w:rPr>
      </w:r>
    </w:p>
    <w:p>
      <w:pPr>
        <w:pStyle w:val="Normal"/>
        <w:spacing w:lineRule="auto" w:line="360"/>
        <w:rPr/>
      </w:pPr>
      <w:r>
        <w:rPr>
          <w:sz w:val="24"/>
          <w:szCs w:val="24"/>
        </w:rPr>
        <w:t>Well you’d take some theme like a war or you’d take some social phenomenon and you’d write about it and illustrate it and you’d do some research about it, and of course research was much more difficult in the days before the internet.  So it was a way of teaching you to use books and of course it gave you the chance to draw and to make a work of art that you could be pleased wit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is would appeal to a wider range of childr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think that was probably the idea,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en you actually got into the classroom, how long did it take you to become confident and start using some of these new idea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5:2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y first job was at Reading School, which was a grammar school.  It was a state grammar school but it was very like a public school.  In fact I think the head was actually on the headmaster’s conference, or had been.  And it was the easiest school I ever taught in and I can remember asking the head of history some question when I went there and he said, ‘Hinton, I teach as I see fit, you teach as you see fit, we have nothing to say to each other’.  And that was it.  Each teacher was king of his classroom and taught as he saw fit and that actually helped me enormously because I was able to do things that my colleagues would have shrunk from do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you were fortunately confident enough to do it.  If you hadn’t have been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was a very brash young man and … [laughs] I was quite happy to try things out.  The most famous thing I did, which actually got an article in the school magazine, was to make a filmstrip.  That was thought to be the last level of sophistication at that time, to get a class to make a filmstri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you had the equipment in school to do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was friendly with the art master and he helped me do it,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was it about – can you rememb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 navy during the Napoleonic Wa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the children actually go out and about or just creat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y drew pictures to make maps and so on to make the filmstrip, which I haven’t got any longer I’m afrai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it didn’t include photographs of plac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not photographs, it was all drawing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how did you use it once they’d done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on’t think it was used very much, I think it was the making of it that was the … I may have used it with classes a little bit after that, but it was the actual making of it that was the fun and which made an impression I think.</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when they – was it boys and gir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a boys’ school.</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When the boys were making the filmstrip, were they also researching the backgroun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yes, they were doing a bit of research and so on.  I can’t remember what books they used.  But they were a very lively lot at Reading School; it was a very high quality entry so it was good fun.</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What age were the boys who were doing the filmstri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if I remember rightly they were third year.  Once you got on to the … once you got into the GCS … School Certificate as it was then, things were a bit more seriou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ll be teaching them School Certificate at that time would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t was before O leve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yes, well before O level,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 boys, when they got into fourth and fifth form, how many subjects would they be tak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bout eigh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ea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history would normally be one of tho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rmally be one of them,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it wasn’t a matter of option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to my recollection, but I couldn’t be certain about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n, did you actually have any doubts about the way you were teaching or did it all work successfu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8:2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ll everything seemed to work very well.  I mean of course most of my teaching was still oral – talk and chalk.  But I tried this experiment and probably others which I can’t now remember, and it was very nice to be allowed my head and I did things like starting a history society in the school and that kind of thing.  And I was a medievalist at Oxford and I was given an A level medieval history set which was tremendous fun and which I think some of my ex-pupils still remember with affection, which is very nic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 is.  You hear from the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hen I wrote </w:t>
      </w:r>
      <w:r>
        <w:rPr>
          <w:i/>
          <w:sz w:val="24"/>
          <w:szCs w:val="24"/>
        </w:rPr>
        <w:t>The 100-Minute Bible</w:t>
      </w:r>
      <w:r>
        <w:rPr>
          <w:sz w:val="24"/>
          <w:szCs w:val="24"/>
        </w:rPr>
        <w:t xml:space="preserve"> my name got out a bit and quite a lot of them got in touch with me, which was love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onderful.  So how did you conduct your medieval history A level clas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wanted, yes I wanted to say something in general about sixth form teaching.  I think university history teaching at the time I did it was basically training you to be a member of the administrative civil service in the sense that what you learned was to manipulate material, to write persuasive essays about it.  We used to say that the job of the historian at university was to reach the right conclusions on insufficient evidence and basically that’s the same job as a civil servant we thought.  And I think what you were taught was dexterity of mind, clarity of expression, the ability to sort out material and drop what wasn’t relevant and that kind of thing, and I think it was a mental training, that it was almost incidental that it was history.  And to a degree I took that attitude into sixth form teaching; I tried to conduct it on a basis of, sort of seminar basis.  I tried to teach them how to take notes without having notes dictated to them.  I made them write an awful lot of essays and it was really a watered down university teac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expected them for the seminar to go away and research a topic and then come and present it in the clas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that was one of the things we did.  And another thing … I’d learnt that at school because we had a very brilliant English teacher who got us to do that kind of thing.  And really, what I was trying to do was to make them think all the time.  In a way it wasn’t the best way to teach them to pass examinations, but it was the best way I thought to give them an education.  They had to discuss … I made them discuss things and, you know, the saying that the Royalists were wrong but romantic and the Roundheads were right but repulsive, that sort of … discuss that kind of thing, you know.  And I think it was an intellectual training, I saw it as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ere the results go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1:3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results at Reading were good, the results at Lancaster where I went next were good apart from one year when I was taken out badly, badly caught out by the English examination, the examination in English history, but other than that they were goo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were at Reading for how many yea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Four yea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at’s till 1952?</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95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n you went to Lancast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sorry, 1954, then I went to Lancaster Royal Grammar School as the head of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at was a logical next step for a successful young history teach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s right,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inking back to those days in the classroom, what topics of history or kind of history did you enjoy teaching?</w:t>
      </w:r>
    </w:p>
    <w:p>
      <w:pPr>
        <w:pStyle w:val="Normal"/>
        <w:spacing w:lineRule="auto" w:line="360"/>
        <w:rPr>
          <w:i/>
          <w:i/>
          <w:sz w:val="24"/>
          <w:szCs w:val="24"/>
        </w:rPr>
      </w:pPr>
      <w:r>
        <w:rPr>
          <w:i/>
          <w:sz w:val="24"/>
          <w:szCs w:val="24"/>
        </w:rPr>
      </w:r>
    </w:p>
    <w:p>
      <w:pPr>
        <w:pStyle w:val="Normal"/>
        <w:spacing w:lineRule="auto" w:line="360"/>
        <w:rPr/>
      </w:pPr>
      <w:r>
        <w:rPr>
          <w:sz w:val="24"/>
          <w:szCs w:val="24"/>
        </w:rPr>
        <w:t>Well I’m afraid I was always a great one for battles.  I love military history and I think the period that I probably enjoy teaching most of all was the Revolutionary Napoleonic Wars.  And the fact that I did my PhD in that period of course confirmed my interest in it.  I remember very vividly when I was doing my teaching practice, I was at Hackney Downs Grammar School, which was quite a well known school in those days, it later had a tragic history.  But I had a very sticky ‘C’ class there, bottom stream, and I had a lot of problems with them until one lesson I taught them about what a, must have been I think a sixteenth century ship was like, with drawings and so on and they were absolutely rapt by it and I thought well, if you get the right topic you can get the interest even of quite disruptive classes, so that was a useful lesson for me.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have any disruptive classes either at Reading or at Lancast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No, I mean you really, if you were confident and on top of your subject, you weren’t going to have problems in that kind of grammar school.  Any problems I ever had with disruptive classes came when I was at comprehensive school later 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could you tell me a bit about Lancaster – how many years were you at Lancaster and was it a different experience to Reading or very simila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3:4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t was, yes.  It was also an HMC school with boarders but it was a local authority grammar school, it was a bit more rough and ready than Reading, a little bit more difficult to teach in but not much and I had a very sympathetic headmaster, a great man I thought at the time, and I was appointed because the history department had collapsed really.  The person who was running it previously had lost interest and I had to try and resuscitate it and it was very easily done because you just had to teach the boys competently and they would respond.  And I still remember, I constructed the history syllabus in about half an hour.  I just sat down and divided English history into chunks and we taught English history in these chunks throug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were the chunks – were they period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y were periods, yes, that’s what I mean, yes.  We started off, I can’t think why we did the second of these things, but we started off by doing the history of the school and then for some reason the Siege of Troy.  I just cannot remember now why I decided [laughing] to do that, but I think I had to fill a little hole at the beginning of the course and I decided that would do it.  And then we just went through the periods sequenti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did you start, did you start with the Norman Conquest or earlier than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can’t remember for sure but I think it was probably with the Norman Conquest.  I don’t think I went back to the Romans, no, no.  And I think we used CP Hill as the textbook.  That was the standard textbook of the time.  I knew CP Hill, he was a great man actually, and his textbooks were excellent and I think that was the standard textbook we us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n, that was for the first three years you were devising the syllabus and then the boys started their O level syllabus did they after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5:4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had to decide all the way through.  It’s a shameful thing to say; I can’t remember what period we did for O level but I imagine it was … yes I can, I can remember.  It was nineteenth and twentieth centuries.  We just did the earlier centuries the first years and the later centuries at the end.  And I made a great thing of teaching people how to take notes methodically and sensibly without dictating them to them because I thought that was … I once lost the chance of getting a job because I told a senior history teacher that dictated notes were the abomination of desolation and he said oh, I do all my teaching through dictated notes.  That was at Malvern College when I was looking for my first job.</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That’s one of those moments when you wish the earth opens and swallows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 think, yes at the time I was a bit sad, but I’m deeply glad I didn’t get into that particular culture actually, deeply gla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start from age eleven and twelve to teach them how to make not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so, yes, I think all the way through.  I do think it’s a terribly important skill and of course the other thing to teach them, how to write essays.  And I had a letter recently from a chap who’s now a professor, retired professor, who was one of the ablest boys I taught, and he was quoting back to me what I’d told him about essay writing, so I obviously did him some goo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is was all done with you talking at the front of the class and explaining on the board – you didn’t have any reproduced materials?</w:t>
      </w:r>
    </w:p>
    <w:p>
      <w:pPr>
        <w:pStyle w:val="Normal"/>
        <w:spacing w:lineRule="auto" w:line="360"/>
        <w:rPr>
          <w:i/>
          <w:i/>
          <w:sz w:val="24"/>
          <w:szCs w:val="24"/>
        </w:rPr>
      </w:pPr>
      <w:r>
        <w:rPr>
          <w:i/>
          <w:sz w:val="24"/>
          <w:szCs w:val="24"/>
        </w:rPr>
      </w:r>
    </w:p>
    <w:p>
      <w:pPr>
        <w:pStyle w:val="Normal"/>
        <w:spacing w:lineRule="auto" w:line="360"/>
        <w:rPr/>
      </w:pPr>
      <w:r>
        <w:rPr>
          <w:sz w:val="24"/>
          <w:szCs w:val="24"/>
        </w:rPr>
        <w:t>No.  Reproduction didn’t come in as a feasible possibility really at all at that stage.  What I did do at Lancaster was to have a history library in my room which had a great variety of books in it.  The sixth formers didn’t just use one textbook, which is what I had done when I was at school, or two textbooks – one English and one European – they had a variety of books to use, textbooks to use, then I had a lot of other books.  There was a series which gave you all sorts of practical things like history of ships, history of bells, history of cannon, you know, sort of with pictures in them, and we used to use those a bit for projects and that kind of thing.  So I tried to enlarge their experienc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id you find the reaction of other teachers in the school?  Were they taking on board some of your ideas and adopting them or did they just say that’s Hinton’s thing, we’ll do our own 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8:2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t Lancaster I think there was a greater attempt for us to teach analogously.  When I went there the other two history teachers were …  well one of them was the chap who’d made a mess of things, fortunately he left a year later, and the other was a very antique chap who wasn’t going to change at all.  But some new people were appointed while I was there and we did work much more closely together.  But still of course, king of the classroom was … you’re king in your classroom was the main thing.  All that mattered was that you kept order and got good result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you remember what were the least enjoyable things you had to teach in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can’t remember hating anything, no.  Because of course I was choosing what I was teaching to a large degree.  One thing I did at Lancaster which I think stood me in very good stead when we had a general inspection, was I introduced the teaching of the history of science.  We had a pretty strong sixth form general studies programme and I did it in that and that was very enjoyable; I think the boys liked it and I certainly enjoyed it very much indeed and that was a nice digression from the normal topic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find it easy to get the materials to teach the history of science?</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I used three or four books.  I can’t … there was Hull, </w:t>
      </w:r>
      <w:r>
        <w:rPr>
          <w:i/>
          <w:sz w:val="24"/>
          <w:szCs w:val="24"/>
        </w:rPr>
        <w:t>A History of Science</w:t>
      </w:r>
      <w:r>
        <w:rPr>
          <w:sz w:val="24"/>
          <w:szCs w:val="24"/>
        </w:rPr>
        <w:t xml:space="preserve">. There was … didn’t Butterfield write a book about … Herbert Butterfield, I’m not su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e might have done, yes.  I’ll try to find it.</w:t>
      </w:r>
    </w:p>
    <w:p>
      <w:pPr>
        <w:pStyle w:val="Normal"/>
        <w:spacing w:lineRule="auto" w:line="360"/>
        <w:rPr>
          <w:i/>
          <w:i/>
          <w:sz w:val="24"/>
          <w:szCs w:val="24"/>
        </w:rPr>
      </w:pPr>
      <w:r>
        <w:rPr>
          <w:i/>
          <w:sz w:val="24"/>
          <w:szCs w:val="24"/>
        </w:rPr>
      </w:r>
    </w:p>
    <w:p>
      <w:pPr>
        <w:pStyle w:val="Normal"/>
        <w:spacing w:lineRule="auto" w:line="360"/>
        <w:rPr/>
      </w:pPr>
      <w:r>
        <w:rPr>
          <w:sz w:val="24"/>
          <w:szCs w:val="24"/>
        </w:rPr>
        <w:t>I can’t remember the other ones, but there are three or four books.  Oh yes, James Jeans, I think wrote a history of … I’m sorry to be forgetful about i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That’s okay.  It’s not that importa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nd another thing I was very very keen on was what you might call the theory of history and we used to in general studies or to some degree in history classes do things like read Butterfield, </w:t>
      </w:r>
      <w:r>
        <w:rPr>
          <w:i/>
          <w:sz w:val="24"/>
          <w:szCs w:val="24"/>
        </w:rPr>
        <w:t>The Whig Interpretation of History</w:t>
      </w:r>
      <w:r>
        <w:rPr>
          <w:sz w:val="24"/>
          <w:szCs w:val="24"/>
        </w:rPr>
        <w:t xml:space="preserve"> and that kind of thing, and I was trying to make them think about what history involved as – not so much with regard to content, but what it was all about, what history was trying to teach us and what we could learn from it in a general way and how we manipulate the past in order to manage it, you know, understand it and that kind of t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ever do trips with the boys out of school to historical sit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 don’t think so, not at all.  No, that didn’t happen till I was at comprehensive scho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perhaps we should move on to the next stage of your career.  When did you leave Lancaster?</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1: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1960 I went as head to the grammar school here in Dover and I was a very young head so I left my staff very much to teach as they saw fit, but I remember that the history teacher, who was a very interesting man [laughs], man of history, a very volcanic man and a very fierce disciplinarian.  He decided that he would teach some Chinese history and I think some Persian history or something like that, he wanted to be radical while I was there.  So of course it was still talk and chalk, they didn’t do just English history, they did something else.  Other than that I didn’t have any influence on the history teaching there, but by that time I was a senior examiner so I was having quite an influence on what was set in the A level English history for Cambridg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hall we talk about the examination side of things now?  How did you become involved in examination wor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hen I was at Lancaster I was … very much wanted to get some exam work because I needed the money and fortunately at that stage CP Hill who’d been head of history at Bristol Grammar School got in touch and said would you like to examine for Cambridge A level.  So I examined for Cambridge A level.  I nearly got the sack because I was far too fierce with my marking and I had to be very severely rebuked and remark text and all sorts, but eventually I was accepted as an examiner, I eventually became Chief Examiner, and that was good fun really because it meant setting the papers and that kind of thing.  And really I suppose what I was trying to do there was to create papers which reflected my own view of what history should be as a method of thinking and a way of learning to form sensible opinions about the past and so on.  But it wasn’t entirely successful of course because even at A level an awful lot of the children have been taught by rote and the number of essays I marked which began, ‘When Henry … Henry …’ – no – ‘Richard III lost his crown at the Battle of Bosworth’, you know, that was the sort of standard way in which they …  They didn’t … an awful lot of them weren’t capable of using the material, they just reproduced it and regurgitated it.  But there were lots who did the better t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say you were introducing questions which tried to explore the extent to which students had been thinking, how did those questions differ from what had been set befo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4:0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don’t think they did differ very much, I mean I think the Cambridge exam was a very enlightened exam.  I think I was following in the footsteps of CP Hill.  But what was unusual in the Cambridge English paper, English history paper was to set a question which you could just do by reproducing your … what your teacher had taught you, you know, we tried to make them think and obviously if they’d been well taught some of the opinions they’d need would have been … would have arisen in the course, but the idea was that it was a test of the use of material and not just a test of materia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when you say use of material, you’re meaning the knowledge that they’d learnt, ie as opposed to sources and documents?</w:t>
      </w:r>
    </w:p>
    <w:p>
      <w:pPr>
        <w:pStyle w:val="Normal"/>
        <w:spacing w:lineRule="auto" w:line="360"/>
        <w:rPr>
          <w:i/>
          <w:i/>
          <w:sz w:val="24"/>
          <w:szCs w:val="24"/>
        </w:rPr>
      </w:pPr>
      <w:r>
        <w:rPr>
          <w:i/>
          <w:sz w:val="24"/>
          <w:szCs w:val="24"/>
        </w:rPr>
      </w:r>
    </w:p>
    <w:p>
      <w:pPr>
        <w:pStyle w:val="Normal"/>
        <w:spacing w:lineRule="auto" w:line="360"/>
        <w:rPr/>
      </w:pPr>
      <w:r>
        <w:rPr>
          <w:sz w:val="24"/>
          <w:szCs w:val="24"/>
        </w:rPr>
        <w:t>Yes, this is one of the huge differences between history as I taught it and as Christopher [his son, also a teacher] taught it.  We didn’t use original sources very much at all, it was nearly all based on what you could get out of textbooks, and in a sense what we were doing was testing the use of those textbooks.  I knew which textbooks the boys and girls would be using and I knew what sort of responses I would get from them because I knew which textbooks they were using.  And I can remember one year when a textbook had recently come out which had a new view about I think it was Queen Mary and half the papers that I marked about Mary said one thing and the other half said the other, you know, one had been using the old textbook, one had been using the new o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id you decide who was 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 gave equal marks to the both of them because it wasn’t their responsibility their teacher hadn’t got the new textboo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uring the 1960s, even though you were a head at that time, were you aware of changes in the curriculum which were affecting the position of history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 don’t think there were any great ones.  If there were I wasn’t aware of the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ings like the development of integrated humanities an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that came …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was lat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for me it came lat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n your career, how long were you at Dover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ill ’68 and I went to Sevenoaks School which I was head there for a couple of yea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 was a comprehensive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that was a public scho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 was a very unhappy experienc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was it unhapp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don’t know how relevant this is to what you’re writing, but it was the time when they were thinking of … that the state and the independent systems could be amalgamated, integrated, and when I applied I said that I believed in the comprehensive principle, which I’d been converted to by then, and I believed that the two systems should be integrated.  Despite that, they appointed me but it turned out almost immediately that it was impossible, you can’t, you just can’t do it.  They’re there for privilege, the independent schools, if you begin to diminish the privileges the parents aren’t prepared to pay any longer, so I was in a hopeless position really.  I left quite quick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ere did you go on to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7:12]</w:t>
      </w:r>
    </w:p>
    <w:p>
      <w:pPr>
        <w:pStyle w:val="Normal"/>
        <w:spacing w:lineRule="auto" w:line="360"/>
        <w:rPr>
          <w:sz w:val="24"/>
          <w:szCs w:val="24"/>
        </w:rPr>
      </w:pPr>
      <w:r>
        <w:rPr>
          <w:sz w:val="24"/>
          <w:szCs w:val="24"/>
        </w:rPr>
      </w:r>
    </w:p>
    <w:p>
      <w:pPr>
        <w:pStyle w:val="Normal"/>
        <w:spacing w:lineRule="auto" w:line="360"/>
        <w:rPr/>
      </w:pPr>
      <w:r>
        <w:rPr>
          <w:sz w:val="24"/>
          <w:szCs w:val="24"/>
        </w:rPr>
        <w:t>That was the comprehensive school.  I went to Weston-super-Mare and I was head of a school called Broadoak School, which was the bringing together of two grammar schools and a secondary modern school as a single comprehensive.  It was part of a comprehensive reorganisation in Weston and it was a very ramshackle arrangement, intended to be temporary, and in the thirteen years I was there I think we had eight schemes of reorganisation, none of which actually took place.  But it was a very … that was the downside of it and the other downsides of it were the fact we were on two sites and we didn’t have suitable buildings, there was never enough money and the staff, none of them had taught in a comprehensive school before, including me, but we did the best we could and I think that … I think very strongly that the comprehensive principle is the right one and I’ve had to put my teaching where my opinions were, so to spea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had you come to that conclusion during your period in teaching in the two grammar schoo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came to that conclusion purely on Christian grounds.  If you think all children are of equal value, then you shouldn’t make artificial distinctions amongst them.  And if you think all children are unique, you shouldn’t think you can categorise them, you ought to have a system which treats all children according to their needs and allows for the fact that their needs differ infinitely.  And the comprehensive school’s the nearest you can get to that.  But I have to say that this created a huge tension because my heart has always been a grammar school heart, it’s just my head and my spirit that are comprehensive.</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what were the challenges that you and your staff had to face in creating this new comprehensive school and adapting to this wide range of abilit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the challenges were infinite, but as far as the topic we’re talking about this morning, we decided that – at least I think I decided – that the first two years in the school, what really mattered was the maximum amount of pastoral care because everybody, at that time – I don’t know if you remember – but everybody said about comprehensive schools, they are too big.  I mean some of them were as big as Eton, so you see they must have been far too bi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big was Broadoa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1800 at its largest and they said the children will get lost, no-one will know them and so on.  So what I wanted to do was to produce teaching situations where the children met the same teachers frequently.  So in the first two years we had what we called humanities.  We parcelled up RE, history and geography into humanities, had a head of humanities and that meant that we had to provide resources for the staff and that’s where we started using resources as opposed to textbooks, and the resources were mostly worksheets of cour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is is the early seventi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is is the early seventies, yes.  And we used visual aids to some extent.  But it was a co-operate effort and people had to teach to material which their colleagues provided.  They hated it, a lot of the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I was going to say, how did they respond to having to use worksheets?  Did some of them just leave them on one side and not use the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 don’t think so, I think if anything they relied on them too much because I was asking geographers to teach history and historians to teach geography and all of them to teach RE, and that was a terrible, terrible thing to do.  But they were a very … obedient lot I suppose I can sa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ey did i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you see, none of us really knew what to do in a comprehensive situation and I had some ideas even if they weren’t good on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re had you got your ideas fro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1:0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ink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t from other people who’d tried them ou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I mean I’d done a lot of gossiping with other people and during the months before the school opened I went to see heads of other comprehensive schools in the area.  But the whole thing was done in a terrible rush, for various reasons.  The first time they advertised the headship for Broadoak it was in the primary section of the </w:t>
      </w:r>
      <w:r>
        <w:rPr>
          <w:i/>
          <w:sz w:val="24"/>
          <w:szCs w:val="24"/>
        </w:rPr>
        <w:t>Times Educational Supplement</w:t>
      </w:r>
      <w:r>
        <w:rPr>
          <w:sz w:val="24"/>
          <w:szCs w:val="24"/>
        </w:rPr>
        <w:t xml:space="preserve"> so nobody saw it and by the time … you were supposed to have a year to get ready but in fact I only had from January to September, so a lot of decisions had to be made very quickly and I think the staff were so much distressed, worried about the whole thing that they were quite happy to go along with my idea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some had come from the grammar schools and some from the secondary moder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s right,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find that difficult, putting those two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asically what happened was that the senior staff in the secondary modern school became pastoral senior staff in the new school and the heads of department in the grammar schools became heads of department in the new school.  That’s how we did it.  But it was a question of fitting everybody in.  I even had to fit in a head of a school that had been closed elsewhere in the town and who was very resentful of course of the whole business.  But I mean I had to find a job for everybody and I just had to do the best I coul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a lot of tensions at the start rea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a lot of tensions, a lot of tensions and they never entirely went away I don’t think.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delivered the humanities course, did you get any impression about how well the children had coped with i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thought it went reasonably well actually.  We had one or two quite good heads of humanities while I was there; a couple of very able people looked after it and my impression is that it went quite well.  And it did have this advantage that it disrupted people’s teaching habits which were much more suitable in the past for, perhaps for grammar schools or, you know.  And they had to work from the worksheets and the activity sheets that we gave them and I think that probably improved the quality of teaching as … though of course the teachers weren’t as expert in the material as they would have been had it been single subjec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in the history part of it, can you remember whether you altered the sort of topics that children were study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3:3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h yes we did.  I can’t remember what all the topics were.  The only one I can remember is that we did the slave trade, because that was the bit of it I wrote for them.  And I think that we took topics that we thought would be of interest to small children, to elevens and twelves, and put those into the mix.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n in the third year they did a more conventiona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y did conventional history and then in the fourth year history was an opti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how many … what proportion were taking history – can you rememb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can’t remember, but it was a high proportio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t was a choice between history and geograph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can’t remember, sorr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s okay.  Can you remember how the CSE and O level issue was resolved?  How was that organised in the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had … I can’t remember the proportions, but we had history … we had O level sets and CSE set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 decision was made at the end of the third yea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must have been,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it bother you at all that you were making this decision between different groups of children at that stage, given your views about, you know, equality of access if you lik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no, not particularly because my view was that within the comprehensive school you would have varying ranges of ability and that setting was perfectly appropriate.  What we tried to do was to have mixed ability teaching.  Humanities was taught in mixed ability groups apart from the very slow learners who were taken out into a separate group.  And then as we went up the school, all the subjects tended to become sett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n, did you have a group of children who didn’t make it into either O level or CSE that weren’t capable of going into either group?</w:t>
      </w:r>
    </w:p>
    <w:p>
      <w:pPr>
        <w:pStyle w:val="Normal"/>
        <w:spacing w:lineRule="auto" w:line="360"/>
        <w:rPr>
          <w:i/>
          <w:i/>
          <w:sz w:val="24"/>
          <w:szCs w:val="24"/>
        </w:rPr>
      </w:pPr>
      <w:r>
        <w:rPr>
          <w:i/>
          <w:sz w:val="24"/>
          <w:szCs w:val="24"/>
        </w:rPr>
      </w:r>
    </w:p>
    <w:p>
      <w:pPr>
        <w:pStyle w:val="Normal"/>
        <w:spacing w:lineRule="auto" w:line="360"/>
        <w:rPr/>
      </w:pPr>
      <w:r>
        <w:rPr>
          <w:sz w:val="24"/>
          <w:szCs w:val="24"/>
        </w:rPr>
        <w:t>That was my most traumatic experience at Broadoak School.  After I’d been there for a few years I thought I must teach the slow learners because everybody says how appallingly difficult they are and how it’s quite impossible to teach them unless you’re a specialist.  So I thought I’d take on a couple of slow learner groups.  And I found it absolutely awful at first, I didn’t know how to tackle them and I think one of the things I was proudest of was that by the time I’d finished I did know how to teach them something.  Whether they retained it or not is another matter.  But I found that the thing you had to do was to have a new activity roughly every five or ten minutes and jump from one thing to another, have sanctions which could be applied very quickly and easily, and plus points which could be acquired very easily and if you did that you could get them to co-operate with you.  How much they learned, I wasn’t sure.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they still learnt some history presumab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 little history, yes.  I mixed all sorts of things up: local history and national history and a bit of map work and that kind of t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alking about national history, do you think that it is important for children to have a sense of national identity through the teaching of history, a national narrativ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6:5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t’s one good thing you can get from history teaching I would say.  I wouldn’t necessarily say that it’s as important as the sort of thing that Christopher’s been doing with his classes which identifies them with what’s happened in the past much more fully I think than the kind of teaching I di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an the use of sources and investiga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Use of sources and investigations and using the internet and doing things other than political military history.  I think all that is … I think the advantages of that are so great that the fact you lose a national narrative, by comparison is not as important.  But I think given an ideal world you would include the national narrative as part of the mix, but I don’t know if that can be done re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realised you mentioned English history quite a lot; English history and European history – were you feeling it was English history rather than British history you were teac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yes, definitely, yes.  These Celts, really one didn’t have much time for them except to be beaten by the English occasionall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at’s exaggerated a bit, but not very muc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o you think it mattered whether you were teaching in chronological ord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I used to feel very strongly about that, yes.  I used to think that time … I mean I was a national narrative person when I was teaching history and as you say, we used to teach chronologically and it was only with some daring that we ventured outside English and European history and the national chronology.  But I now see the weaknesses of that approach and I think that the modern approach overall is a better o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Because it’s nearer to what life is like.  I mean if you do something like the Holocaust or the history of medicine or something like that with original sources and lots of illustrations and so on, you’re actually teaching children something unfamiliar about how human beings are and behave which might enrich their own lives in a way that I don’t think learning dates of kings and battles does.  I mean you can find plenty of people who regard their years at school and history teaching as absolutely dreary and wasted.  My wife was one of them actuall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she’d never been taught by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no, I used to console myself with that thought,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Essentially though, when you were saying about how you tried to get students to think about things, you were asking them to think about life and about issues through history and it’s just a different way of using the historical material isn’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ou see really, I’m happiest when I teach the very able pupil and that’s another of the agonies that my being committed to comprehensive education gave me.  The lessons I enjoyed above all were the scholarship lessons with third year sixth formers when we were talking in general terms about life and everything and when we were talking about political philosophy and that kind of thing.  And I think that the sort of history I taught is a very good sort of history for very able boys – or girls too – but I don’t think that it’s the right sort of history for most childre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ntioned teaching the slave trade when you were at Weston, which is in the West Country and that sort of presumably was a topic you felt was locally relevant as well as importa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0:4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at wasn’t the reason I taught it.  No, I taught it because I thought it was something that they would find interest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particular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ecause it’s got some sort of nasty ghoulish bits to it and children like that.  I can still remember that part of the course was that we constructed the amount – using desks and so on – the amount of space that a slave would have and we made them all go into the space, you know.  Which in those days was really rare advanced sort of teaching to do, you know, not … they do it without any hesitation nowadays, but …  We chose the topics that we did in the first two years solely I think for their sense of their attractiveness to young people really, to get them excited about the subject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also feel that a subject like that was important for them to know about, to teach them about tolerance and about, if you like, the crimes of the past and how we needed to avoid the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Certainly not with the younger ones, that wasn’t …   I don’t think the moral aspects of talking about the past, weren’t very large.  It’s worth remembering of course that most history stopped long before the crimes of the twentieth century and the crime … I suppose we didn’t say anything in praise of the slave trade, but I think we let its moral obscenity speak for itself really.  One of the things that’s improved enormously is how recently history comes up to now, I mean Christopher’s spent much of his life teaching the Second World War.  When I was at Oxford the history syllabus stopped at 1870 and I never got much beyond the end of the First World War in my own teac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en you were talking about the nineteenth and twentieth century O level syllabus at Lancaster, you meant up to 1914?</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don’t think we even did the First World War.  We certainly didn’t do the period between the wa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was that, why do you think that people did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don’t think … I’m not even sure if the syllabus at that stage went that fa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Possibly no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can’t rememb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t was something that you were receiving as a school, that basically it just was assumed you didn’t teach history of the very recent pas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Very recent history, yes, that wasn’t taught I don’t think anywhere re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ecent trends in the school curriculum seem to be sort of squeezing the time available for history in some schools, but when you were teaching or when you were a head, was history a highly rated subje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3:2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think it was taken as a standard subject.  It was quite a radical decision not to teach it at … to make it an option at GCSE.  I mean there weren’t nearly so many subjects around in those days and I think history was an established central part of the curriculum but I wouldn’t say that that meant it was well taught or anything like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in your later career, did you feel that history was becoming diminished in importance because of the growth of new subjec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That didn’t happen during my time.  The new subjects nearly all came in after I retired.</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When were you retiring, when was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98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n the … that’s before the National Curriculum as well, so during your whole career you were able to choos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were able to choose what we did, yes.  Yes, the enchanted garden of the curriculum, the sacred garden that even the inspectors didn’t dare comment on, that was th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ntioned the general inspection, I was wondering what actually happened when you had a general inspection at that ti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4:4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only general inspection I was involved in was at Lancaster and that just involved a nice, modest, quiet man coming and sitting in the back of a few lessons and giving me a very laudatory comment.  That was all it involved.  I know that they condemned the school dinners very strong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ut that’s all I remember of it really.  It was a very civilised thing in those days, very gentl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did the local authority have any impact on what was happening in the school curriculum-wis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didn’t in my earlier schools at all.  When I came to Weston I found that there had been an attempt by the local authority to introduce a new form of French teaching which had created absolute chaos within the schools because the head of the girls’ grammar school, previous head of the girls’ grammar school liked it but none of the French staff did.  And I think occasionally the enthusiasms of the local authority inspectors had an impact on bits of the curriculum, but on the whole it was left to you what you did and didn’t d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re there any other influences on members of staff in terms of Historical Association or, you know, leading ideas affecting the way people chose the topics they taught or the way they tau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that I’m aware of really, no, no.  I mean I think that most of the history teachers for most of my career were quite content to plough an accustomed furrow, put it that wa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is that something that as a head you found frustrating or just accept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probably for most of my career I took the view which I think was the common view at that time, that it was the subject department’s job to decide how to teach the subject.  And it was only in special circumstances, like with the introduction of humanities for example, that you should interfere with their decisions.  I think that was the view I too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 was the case even if the exam results weren’t too go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no, if the exam results weren’t too good you asked some questions.  But even there you see, when I look at schools now and compare it with Broadoak, which was my last school, we did in a sort of way almost everything that’s done now in the way of checking up, but it was infinitely more gentle and there wasn’t the punch behind it, it was very very difficult to get rid of teachers and it wasn’t expected that you would be peremptory with people who were failing.  And of course it’s partly a function of personality, I suppose I’d rather encourage people than condemn the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Finally, if you could choose any historical topic to teach, what would it be and to what age group?  This is your fantasy history less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7:49]</w:t>
      </w:r>
    </w:p>
    <w:p>
      <w:pPr>
        <w:pStyle w:val="Normal"/>
        <w:spacing w:lineRule="auto" w:line="360"/>
        <w:rPr>
          <w:sz w:val="24"/>
          <w:szCs w:val="24"/>
        </w:rPr>
      </w:pPr>
      <w:r>
        <w:rPr>
          <w:sz w:val="24"/>
          <w:szCs w:val="24"/>
        </w:rPr>
      </w:r>
    </w:p>
    <w:p>
      <w:pPr>
        <w:pStyle w:val="Normal"/>
        <w:spacing w:lineRule="auto" w:line="360"/>
        <w:rPr/>
      </w:pPr>
      <w:r>
        <w:rPr>
          <w:sz w:val="24"/>
          <w:szCs w:val="24"/>
        </w:rPr>
        <w:t>Well I suppose the people I would like to teach are a group of very very clever sixth formers and I’d like to teach them about the Revolutionary Napoleonic Wars, probab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 they would learn more from that than almost any other historical topic, or it’s simply that you really enjoy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s what I … it reflects my own career really.  I am sure there are lots of things that are much more valuable, but you did ask about enjoyment and not about doing what was best for the young peopl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aughs]  Thank you very muc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track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rack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s, it’s just that when I was teaching the slow learners, I thought that if they could learn local history that would resonate more with them and I think on the whole it did and the reward for doing well in class was to be allowed out for a lesson to go and make a little local investigation.  And of course in these days of health and safety it wouldn’t be allowed, but I used to let them go out in pairs and investigate things like local churches and I think manholes was another thing, the dates on manho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pPr>
      <w:r>
        <w:rPr>
          <w:sz w:val="24"/>
          <w:szCs w:val="24"/>
        </w:rPr>
        <w:t>Anything I could find that was relevant to … that was accessible to them during an hour if they left the school premises.  And I think, I remember very vividly taking them to the local museum and having quite an exciting time with them there.  So that’s the only time I used local history extensively.  As regards the examining, the thing that I learnt very forcibly as time went on is how imprecise marking essays is.  We tried an experiment by which all the examinees used NCR paper – no carbon required paper – and I had to re-mark every paper on which my colleagues, the two colleagues had done the marking were more than five marks apart, and I ended up by re-marking a third of all the papers that were taken.  And that just shows how imprecise marking is and how this ridiculous sort of business of … five marks could be the difference between a D and a B, for example, in those days and it gave me a very jaundiced view of a system which pays too much attention to grades.  That’s the … I think that marking essays is incredibly difficult actually and marking the kind of essays I want young people to write is particularly difficult because it’s not reproduction of particular material, but it’s the arrangement of it and so 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despite your frustration with that unfairness you continued to be a Chief Examin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Until I went to Sevenoaks, yes I didn’t have time after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did you feel you were able to, if you like, improve the system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yes, it got a lot more elaborate as I went on.  When I first started marking when I was with CP Hill, all that happened was that I was given the paper and we used to meet and mark two or three of the papers to get some ideas of what we ought to be aiming for, and I’d sent him two or three scripts that I’d marked and he’d tell me that I was far too severe [laughs] and we’d go on from there.  But by the time I’d finished, we were having meetings of all the examiners with skeleton answers and points they look out for and so on.  But of course the numbers involved increased enormously during the time I was doing it.  I think when I started there were three of us marking Cambridge A level English history and by the time I finished it was a dozen or fifteen or even mo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during the 1960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uring the 1960s, yes.  Increased enormous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very much Mr Hint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ka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track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rack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en I came to Dover I put a lot of unexamined sixth form work in.  We used to have a lecture each week from a visiting speaker or I’d do it myself, which lasted a period.  The rest of that afternoon, the Wednesday afternoon would be given over to activities which might be athletic, but might be intellectual or practical or whatever, and we had at least three lessons a week which were given over to general studies, they had the choice of what they were going to do in those and I placed huge emphasis on the general studies programme.  And a few boys did the general studies – there was a general studies paper of course – and I remember disastrously persuading one boy to do that at Lancaster and he hated it because he was the only one doing it and so it cut him off from his friends, it was a great mistake on my part.  But there was a concept of education as a thing stretching far beyond exams, which I think has probably been attenuated or almost destroyed now.  And of course the main reason for that was that the staff didn’t have to do much work preparing lessons.  I mean I doubt if my colleagues at Reading ever prepared a lesson, they just went in and taught.  And for much of my teaching career I used the notes that I prepared at the beginning of it and I think that teachers have to work much much harder in class now than they used to for all sorts of reasons and they don’t have the energy that they used to have for outside activiti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re you also preparing candidates for Oxford and Cambridge entrance examination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yes I was, yes.  Yes, that was the work I liked most of all.  That was the work I really enjoyed.  That’s what I’d do if I had to do somet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very much.</w:t>
      </w:r>
    </w:p>
    <w:p>
      <w:pPr>
        <w:pStyle w:val="Normal"/>
        <w:spacing w:lineRule="auto" w:line="360"/>
        <w:rPr>
          <w:sz w:val="24"/>
          <w:szCs w:val="24"/>
        </w:rPr>
      </w:pPr>
      <w:r>
        <w:rPr>
          <w:sz w:val="24"/>
          <w:szCs w:val="24"/>
        </w:rPr>
        <w:t xml:space="preserve">[end of track 3 – end of recording]  </w:t>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Marc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37:00Z</dcterms:created>
  <dc:creator>Susan Nicholls</dc:creator>
  <dc:description/>
  <cp:keywords/>
  <dc:language>en-US</dc:language>
  <cp:lastModifiedBy>Nicola.Sheldon</cp:lastModifiedBy>
  <cp:lastPrinted>2010-03-02T15:31:00Z</cp:lastPrinted>
  <dcterms:modified xsi:type="dcterms:W3CDTF">2011-04-18T13:37:00Z</dcterms:modified>
  <cp:revision>2</cp:revision>
  <dc:subject/>
  <dc:title>HISTORY IN EDUCATION PROJECT</dc:title>
</cp:coreProperties>
</file>