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Summary of Recording – Michael Maddison</w:t>
      </w:r>
    </w:p>
    <w:p>
      <w:pPr>
        <w:pStyle w:val="Normal"/>
        <w:rPr>
          <w:sz w:val="24"/>
          <w:szCs w:val="24"/>
        </w:rPr>
      </w:pPr>
      <w:r>
        <w:rPr>
          <w:sz w:val="24"/>
          <w:szCs w:val="24"/>
        </w:rPr>
      </w:r>
    </w:p>
    <w:p>
      <w:pPr>
        <w:pStyle w:val="Normal"/>
        <w:spacing w:lineRule="auto" w:line="360"/>
        <w:rPr/>
      </w:pPr>
      <w:r>
        <w:rPr>
          <w:sz w:val="24"/>
          <w:szCs w:val="24"/>
        </w:rPr>
        <w:t>His inspirational primary school teacher – university and teacher training experience – mix of history teachers in first school – some traditional others Schools Council. Cost restricted changing to new courses. Key stage 3 curriculum before National Curriculum. Working as an examiner as a means of professional development – influence of curriculum innovation such as SHP on examinations. Sixth form courses taught – working as a moderator of examinations. Impact of GCSE on A level – impressions of the history National Curriculum – CSE course on the British Empire – teaching less academic children. What he sees as an ideal lesson format. Slimming of the curriculum in history allows time for depth study. Effects of changes in technology on the history teacher – slow to change behaviour – teacher can now be a ‘prompt’ rather than a leader of the learning – discovery learning and the problem of time. Role of HMI in Ofsted – description of the National Adviser for History role in Ofsted – issues raised by the 2007 Report ‘History in the Balance’ – decline in students taking history from 1990s. ‘Chipping away’ of the history curriculum in recent years – use of SHP books even in traditional teaching. Hard to sustain the argument that history is in danger when GCSE numbers have been static for 10 years but squeeze on time due to pressure on schools to improve results.</w:t>
      </w:r>
      <w:r>
        <w:br w:type="page"/>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DR MICHAEL MADDISON</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21</w:t>
      </w:r>
      <w:r>
        <w:rPr>
          <w:sz w:val="24"/>
          <w:szCs w:val="24"/>
          <w:vertAlign w:val="superscript"/>
        </w:rPr>
        <w:t>ST</w:t>
      </w:r>
      <w:r>
        <w:rPr>
          <w:sz w:val="24"/>
          <w:szCs w:val="24"/>
        </w:rPr>
        <w:t xml:space="preserve"> SEPTEMBER 2009</w:t>
      </w:r>
    </w:p>
    <w:p>
      <w:pPr>
        <w:pStyle w:val="Normal"/>
        <w:spacing w:lineRule="auto" w:line="360"/>
        <w:rPr>
          <w:sz w:val="24"/>
          <w:szCs w:val="24"/>
        </w:rPr>
      </w:pPr>
      <w:r>
        <w:rPr>
          <w:sz w:val="24"/>
          <w:szCs w:val="24"/>
        </w:rPr>
        <w:t xml:space="preserve">Michael Maddison:  My name is Michael Maddison and I am Ofsted’s National Adviser for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icola Sheldon:  Thank you.  Your decision to become a history teacher originally dates right back from primary school I understand.  What influenced you at school to decide so early on your future career?</w:t>
      </w:r>
    </w:p>
    <w:p>
      <w:pPr>
        <w:pStyle w:val="Normal"/>
        <w:spacing w:lineRule="auto" w:line="360"/>
        <w:rPr>
          <w:i/>
          <w:i/>
          <w:sz w:val="24"/>
          <w:szCs w:val="24"/>
        </w:rPr>
      </w:pPr>
      <w:r>
        <w:rPr>
          <w:i/>
          <w:sz w:val="24"/>
          <w:szCs w:val="24"/>
        </w:rPr>
      </w:r>
    </w:p>
    <w:p>
      <w:pPr>
        <w:pStyle w:val="Normal"/>
        <w:spacing w:lineRule="auto" w:line="360"/>
        <w:rPr/>
      </w:pPr>
      <w:r>
        <w:rPr>
          <w:sz w:val="24"/>
          <w:szCs w:val="24"/>
        </w:rPr>
        <w:t>That’s quite right, it did.  And I suppose it was later on that I realised the influence, but I think it’s one of those instances that you have, people you meet who – I’m not sure the word is inspire you – but certainly they set something off, they spark something and it was a teacher we had who taught me for it when I was at primary school, taught for English and geography and various subjects, including history.  And he just set off something in me about history.  I suppose I was fascinated with him because he walked with a limp and we discovered he’d been in a Japanese prisoner of war camp.  So there was something a little bit kind of, you know, unsure about him, you know, what was there about his historical past as well.  But no, it was his … the way that he just taught and the way that he kind of got me interested and got others interested as well.  But then it was something that was encouraged in a sense; my family enjoyed books and visiting places and parents, you know, as we go through, National Trust membership.  So we went to visit places in East Anglia where I lived and bought me books, because I always liked books and still do, so the whole thing just rolled together really from the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did your experience as a trainee teacher unequivocally confirm that ambition or make you question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1: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applied both … I applied to university to go and do a BA in history, and also as a kind of back-up, as you did, I thought about teacher training and applied for teacher training as well.  And my intention was yes, to teach but to go and do a history degree and then do a PGCE, but if that didn’t quite work out, go off to teacher training college at St John’s in York.  To cut a long story short I miffed my A level results, so Durham said no and I decided I wasn’t going to go into clearing at that particular stage and I would just accept the place that had already been offered which I’d applied for at St John’s at York.  My brother had gone into teaching and he’d gone to St Paul’s at Cheltenham, so I thought from East Anglia I’m not going south, I’ll go north, and I went to York.  So that got me into teacher training.  Did that confirm or did I …?  At times I questioned it, but I found the trainees that I was with, in effect for four years doing a Cert Ed and then a BEd.  Trainees I was with and the history department also were just great and in a sense my interest in wanting to teach I think was strengthened rather than anything el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y did you then decide to do a Ph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3: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at’s the curious one as well, because I was set on a path to teaching, I’d actually applied for a school in the Midlands – it was in my third year – applied for a school, got an interview to go and it was … because it was that stage, teaching training institutions were under the umbrella of an established university, we were under Leeds University, and therefore ours were external degrees at the university, at Leeds the BEd.  So one of the tutors suggested, well why don’t you, you know, you’ve done well on your BEd, did well on my Certification of Distinction, was doing well on the BEd and at that stage it was going to be a first, 2:1, somewhere around there, and it ended up as a 2:1.  But they said well why don’t you think about doing some sort of research, go across and talk to them in Leeds.  So I went and had a chat with, was then David Dilks who was Professor of Modern History there, and he was keen and they talked about kind of research grants at that stage, that there were such things as research grants.  And I thought well, it’s now or never.  It was one of those opportunities, I will be able to teach afterwards and who knows what else it might do.  And because, I think, of their encouragement, again it was kind of adults I was mixing with in the history world, their encouragement, I decided I’d have a go at it.  And I did and I got an economic and social research grant, council grant, which of course is just unheard of nowadays.  [laughs]  Anyway, so that’s how it came about.  But I always intended that I would teach at the end.  I thought I might end up teaching university students, but it would be teaching of a sort, or I might end up going into school, but that was my ambition in coming to school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did go into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id go into school, yes.  Yeah, I did three years.  It then took me another what, four, five years to finish it off because it was summer holidays, that’s it.  And I went into teaching then, yeah and started teaching in an eleven to eighteen secondary school in Harrogat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uring those years at St Aidan’s in Harrogate from 1979-1996 – it’s a long time i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r approach to teaching history change over that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46]</w:t>
      </w:r>
    </w:p>
    <w:p>
      <w:pPr>
        <w:pStyle w:val="Normal"/>
        <w:spacing w:lineRule="auto" w:line="360"/>
        <w:rPr>
          <w:sz w:val="24"/>
          <w:szCs w:val="24"/>
        </w:rPr>
      </w:pPr>
      <w:r>
        <w:rPr>
          <w:sz w:val="24"/>
          <w:szCs w:val="24"/>
        </w:rPr>
      </w:r>
    </w:p>
    <w:p>
      <w:pPr>
        <w:pStyle w:val="Normal"/>
        <w:spacing w:lineRule="auto" w:line="360"/>
        <w:rPr/>
      </w:pPr>
      <w:r>
        <w:rPr>
          <w:sz w:val="24"/>
          <w:szCs w:val="24"/>
        </w:rPr>
        <w:t>That’s really interesting.  When I saw the list of questions that really made me think because I’d never really sat down, you know, and thought about it, well what had gone on.  I think first of all I was in a very supportive department.  A head of department who said to me very early on – and it worked for me but I don’t think it was the perfect kind of leadership style – his approach was, if I don’t say anything to you, you’re doing alright.  Which, when you’re new in and you’re looking for somebody to say, that’s fine or not, doesn’t really help you.  But he was great, you could just go to him and he would do anything, but he wasn’t going to kind of impose himself on me or come and watch me.  We shared a classroom with a connecting door at the back and you could hear each other’s voice and there was a window in the door, so he could see what was going on and he knew what was happening.  But within the department there was also another … there was a younger historian – this chap was then, oh he must have been in his fifties, early fifties then – and then there was another chap in the department, a younger person, and together they were really good but they were very different.  The head of department was very much of the old style, traditional sort of teaching.  I suppose very much content approach, whereas the other member of the department had picked up on some of the Schools Council skills based.  So I saw them both and being the sort of individual I am, I take the best of both worlds.  So I suppose my … the way that I taught changed in the sense that it became much more of a mixture of skills work along with content.  The most important thing would be to develop the children’s historical knowledge, historical understanding and their skills in terms of chronology and use of evidence, as we went through.  We also changed courses every now and then.  It was obviously very much a period when there were all sorts happening in there.  So when we went there, one of the courses that really went well, there was a, what was then the JMB, GCE O level.  It was a Modern World syllabus and, you know, the children loved that and that was great.  But we also did a CSE on Victorian England, a Mode 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one you wrote yourself?</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8:25]</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it.  One we wrote ourselves, and had it validated by other teachers.  It was very much teachers validating teachers.  And that was really good because we kind of developed an assessment technique and we developed the resources and developed the course around the children’s interest and could bring in local history into it as well, which we did obviously in terms of nineteenth century Harrogate and the spa town and the Royal Baths and coming to get the waters and things.  So we developed the curriculum.  Developing my teaching style, I don’t know, I suppose that very much depended on the textbooks as well that were available in that sometimes the, you know, newer ones came on the market which actually you thought, oh that’s quite a useful idea, kind of weld that in as well.  So you used those.  But also I’d been picking up on Schools Council work.  I had attended one of their conferences for one day at Trinity and All Saints and thought oh, that was interesting, but I knew there was no way that the department was going to switch wholesale to that, costs of resources and everything.  It’s fascinating actually, as a rider now going into schools, how much you see the Schools Council’s booklets as mainstream in Key Stage 3.  Every school you go into you see, but anyway.  Going back to then.  So during that period also they developed the Cambridge A level History Project for the period in the nineties, and that was based at Trinity and All Saints.  And I went to do some of the work on that, the early planning work on that, particularly around the seventeenth century England module, and that was good.  And so I picked up all sorts of hints and tips there, but again, when it got back to it the school wasn’t going to commit its A level provision to a brand new course because of the needs of the resource that would be required, because we were running each year perhaps three A level groups, so there’d be quite a lot, quite a cost.  So we’ve got, yes some changes in my teaching in the sense that looking at historical knowledge skills, understanding changes in the curriculum were going on, external influences as well as our own internal developing course, the CSE course, until of course GCSE came alo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ith the Cambridge History A level, how did you get involved in that given that you weren’t actually going to offer it to the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1: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I didn’t know at the time what was going to happen, it kind of came round as a, I think a flyer to every school, would you like to be involved.  And I said, oh that looks interesting, let’s go and find out what it’s all about.  I have to say, although the head of department was a traditionalist in some ways and conservative with a small ‘c’, he was also interested in new ideas, well go and find out.  So he encouraged me to go and find out.  At the back of his mind, did he know that we weren’t going to offer it?  I don’t know, I think it was just a wait and see what comes out of this project, the fact that it developed its own rationale and its own resources and everything.  And he was then becoming closer to retirement, so I think he decided, you know, he didn’t want to … he wanted an easy life for his last few years as well.  But by then I’d got involved in the examining work as we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we’ll come on to that, but what courses did you teach below GCSE then?  I know we’ve covered GCSE – well, CSE and O level.  How were they adapted to different groups of pupi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remember now, I don’t know whether it was in the magazine </w:t>
      </w:r>
      <w:r>
        <w:rPr>
          <w:i/>
          <w:sz w:val="24"/>
          <w:szCs w:val="24"/>
        </w:rPr>
        <w:t>Teaching History</w:t>
      </w:r>
      <w:r>
        <w:rPr>
          <w:sz w:val="24"/>
          <w:szCs w:val="24"/>
        </w:rPr>
        <w:t xml:space="preserve">, but I remember there was a kind of great debate in those years before the National Curriculum, what shall we do with the third year, as it was called then.  I think there might have been an article in </w:t>
      </w:r>
      <w:r>
        <w:rPr>
          <w:i/>
          <w:sz w:val="24"/>
          <w:szCs w:val="24"/>
        </w:rPr>
        <w:t>Teaching History</w:t>
      </w:r>
      <w:r>
        <w:rPr>
          <w:sz w:val="24"/>
          <w:szCs w:val="24"/>
        </w:rPr>
        <w:t>, ‘What Shall We Do?’, or there was a kind of running kind of - it would be a blog nowadays - but then it was kind of a running series of comments about, this is what we do.  What do you do with those children that last year of compulsory history, as you might say, before they make choices for options at what was then year four, year five, now year ten and year eleven.  And we tended to have a run through from year seven, when they came in at eleven would be kind of Romans through Medieval England in year seven, then Tudors and Stuarts in the next year, perhaps into Georgian England and then kind of Britain, agriculture, industry, transport changes from the eighteenth century, through to the twentieth.  Then it was a bit of a mad dash.  How did we adapt it?  I think we became more and more concerned about those students in the third year, the last year, about what they were finishing with.  And sometimes you wouldn’t get as far as you wanted, so are we really letting these children go out in 1980-odd, having studied nothing beyond 1900 or 1914.  There’s something wrong here, we need to rebalance ourselves here as to what we’re doing.  And so that led to kind of developments of slimming down what we did.  Yes, there was coverage of the broad themes, but slimming down what we did so we actually, we could get nearer to the present day.  And that was always the challenge.  We also adapted things very much to meet the needs of the different pupils.  I think it was very much a belief in the department – I very much believed it as well actually – that all children can access any historical topic, it’s just the way you explain it to them.  And yes, simplification can become simplistic, but also it can be just easier for them to understand and you can sometimes pull back and you can just show what the big picture is.  I mean people like Schama and Starkey are good at it in terms of their television programmes because they’re appealing to a mass audience and they can get over very complex sort of ideas in a very easy sort of way which doesn’t undervalue or devalue the seriousness and the importance of the issue.  So we very much believed that we could do that and that was really part of our rationale, that we would make sure that it was in a way that those children could understand what was going on and they could start to appreciate why it was important as well, making comparisons with the present day and making comparisons with other periods as well.  So that’s the way we set about it.  [0:15:20]  The school also had various debates, as many schools did at the time, about do you have sets or do you have mixed ability teaching.  We for a time went for top sets and then a top set and then a bottom set and then just randomly mixed the rest.  But in the bottom set the school was very keen to extract those who had real learning difficulties into a kind of small, you’d call them now a nurture group, really.  And that was … we were very fortunate there because that was taught by a special needs teacher who was a historian.  So, you know, I don’t think the geographers or anyone else liked it very much, but the historian was fine because she understood what was going on and they got a good deal out of that as well.  So we adapted as we w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challenges faced your department when GCSE was introduc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6: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think first of all, because we were a strong department in terms of personnel and beliefs in the subject and in preparation, in planning, and strong A level department and good results at O level and at A level, and at CSE as well, there was a commitment to make this work.  So that was number one.  Secondly, I’d decided, personally I thought well I don’t know what’s going on here, I’ll become an examiner.  And my head of department encouraged me to go, so 1988, the first year, I became examiner for what then was NEA … I think NEAB, which then became AQA.  It was the Manchester based one, the one that had been JMB.  So I went to become an examiner and I became an examiner on the Modern World course and also a coursework moderator.  So I thought I’m going to see exactly what’s going on here, and that was some of the best inset I ever did.  I think being an examiner is tremendous inset for teachers, they see it, get a great insight. Yes, you have to commit yourself in your own time, but there’s a payback.  So I committed myself to that and that was very useful because I came back and said well look, this is, you know, without telling you the bits of the questions, this is what it’s about, this is what they’re looking for, and that was interesting.  There’d also been quite a bit of kind of continuing professional development going on and training of teachers as to what was coming, in a sense.  But I don’t think we were particularly panicky about it at all.  Yes, there was a concern we wanted to get it right and some of the early starter questions which had very much a source based approach, because we had linked in to some of the SHP work and we’d developed levels of response mark schemes within the department anyway, it wasn’t total anathema to us or a new world at all.  And we slipped into it fairly easily really, and with me continuing as a GCSE examiner from ’88, oh I don’t know, right the way up to ’96 or so, I gave up when I moved on to A level, that was really useful because obviously it gave me an insight into what was happening which I could then feed back to the rest of the departme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were involved in the NEAB and the AQA examining, what sort of range of people were you working with – were they all teachers from similar schools or people who had different experien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8: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h there was a range of people.  The chief examiner for the Modern World paper was a head of a small school in Derbyshire.  I met with, there was heads of history, there were history teachers of all ages really.  Some fairly young in the profession, some had been doing it for years, some were doing it freelance, you know, kind of retired but doing a bit of examining to keep their hand in, a bit more money.  So there was a complete range of people, a range of schools as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ere they happy with the GCSE, the influence of SHP over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remember anyone ever sitting down saying, you realise what’s going on here do you?  [laughs]  I think many people appreciated it, but those people who got involved in curriculum development tended to be the ones who were receptive to the new ideas anyway, rather than those individuals who were dead against it because they didn’t get involved.  So you tended to meet people who were interested in what was happening anyway and the principle of trying to reward those people, those students for a quality of answer, however good that quality, you were trying to give them something for it, some recognition wherever you possibly could.  Occasionally you couldn’t at all, but where you could was a principle I think which united us as a group of people, although no-one ever said, you know, what is it that binds us together.  But it would be that sort of an approach, that we were trying to give the benefit wherever we possibly coul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levels of response marking had sort of developed gradually in schools before it was introduced as a principle in GCS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s, it had.  Yeah, there was certainly … we’d certainly been involved in developing … No, that may …  I can’t … I mean I was thinking about this.  I can’t quite put my finger on it and say that’s when it was, but I think it would have come out of seeing some of the SHP papers, some of the work that they had done, some of the trial materials that had come out from the joint GCSE, CSE trials that had gone on as well and thinking oh, this looks quite interesting.  Then you had a go at marking it yourself, you know, creating these sort of mark schem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use for background rumbling noi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3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come to get involved in A level mark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always enjoyed the A level teaching, which I’d done from my second year.  The first year head of department said no, you’ve got enough on your plate, no A level.  Second year you can have some if you’re good, that was his kind of approach really.  So the second year, I started doing some A level and his period was British so I took the European.  And I started teaching the eighteenth, or really mid seventeenth to nineteenth century European history, particularly France and Peter the Great, Catherine the Great, all that wonderful period of the eighteenth century.  And I really got … I really enjoyed it and I’d gone into the GCSE marking and through contacts at the exam board, people had said oh, why don’t you do some A level.  And I thought no, I wasn’t going to bother with that, I’ve got enough on my plate, and then I thought well okay, I’ll see what it’s like.  And there was a course that we were running for the kind of one year sixth student, the student who’d stayed on because they hadn’t got their English and maths at GCSE and wanted that, and to do something else.  So we ran a GCSE course called Totalitarian Dictatorships and we taught about Mussolini’s Italy, Hitler’s Germany and Lenin and Stalin’s Russia. And that was really good, but within it there was a coursework element and they wanted people to be involved with the coursework element from exam board’s point of view and so I kind of said, well okay, yes I was interested in being involved, in kind of moderating this sort of work, just to see the sort of standards.  Again, it was to find out for my own benefit really, the standards that they wanted and the approach.  [0:23:20]  So I volunteered for that and then that developed into one of the A level works as well, the personal option, and I became moderator for the personal option and when the principal moderator moved on to chair examiners I moved up to be principal moderator.  So it was really partly by accident and partly by circumstance and partly by design that I ended up going into that as well and as I moved into that I couldn’t keep the GCSE going.  I think my wife had had enough anyway of all these papers coming and that.  But … so I decided I would kind of release the GCSE marking and just stay with the A level, which was good.  I kept that going till 2002 but by then senior leadership commitments at my school at that particular stage were just too much in the summer term to keep that going, so I gave it 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ad you already achieved some promotion at St Aidan’s befo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4:18]</w:t>
      </w:r>
    </w:p>
    <w:p>
      <w:pPr>
        <w:pStyle w:val="Normal"/>
        <w:spacing w:lineRule="auto" w:line="360"/>
        <w:rPr>
          <w:sz w:val="24"/>
          <w:szCs w:val="24"/>
        </w:rPr>
      </w:pPr>
      <w:r>
        <w:rPr>
          <w:sz w:val="24"/>
          <w:szCs w:val="24"/>
        </w:rPr>
      </w:r>
    </w:p>
    <w:p>
      <w:pPr>
        <w:pStyle w:val="Normal"/>
        <w:spacing w:lineRule="auto" w:line="360"/>
        <w:rPr/>
      </w:pPr>
      <w:r>
        <w:rPr>
          <w:sz w:val="24"/>
          <w:szCs w:val="24"/>
        </w:rPr>
        <w:t>Yes, I had, yeah.  Very early on I moved into sixth form work, I worked my way up to be head of sixth form before the head of history had left.  But it was one of those schools where you get sucked in actually, and you stay.  And it’s got a very good reputation for itself both locally and nationally.  And so I’d stayed there.  But then it reached the point where there was no further promotion in the school unless somebody left really, and you don’t wait for dead man’s shoes because you’re never guaranteed to get it.  So that was the point to move really, which is when I changed to the school in Bradfor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in 199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m going to stick with the earlier period just for a little bit longe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f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just wanted to ask you whether you thought GCSE had had an effect on the way A level history’s tau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5: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I thought that’s a very interesting sort of question when you look back on it.  I think it would have done.  I don’t think it would have done to start with at all, but as those students had come through to A level, through a GCSE route, you then appreciated that perhaps the way that that had been taught meant that perhaps a more traditional way of teaching A level wasn’t going to be quite as suitable for them, so you adapted as you went.  I don’t remember sitting down saying oh, we’ve got to change our ways here.  It was very much a kind of well, these students are arriving, I taught them at GCSE, I know what they can do, right, I need to adapt the way I deal with it.  And I think it did tend to introduce some different teaching styles and different approaches into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uch a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think there was some more of the evidence based questions came in, perhaps there was much more discussion going on, debates coming in, getting them to do more, more thinking really rather than just feeding them.  At times the pressure of the syllabus led you to the kind of thing, look, you need to know this, this is it.  But eventually I think those would be some of the main, principle changes that worked through.  And textbooks were starting to change as well.  Very influential I think are the kind of the textbooks that are around and the different series that started to come in. I don’t know when </w:t>
      </w:r>
      <w:r>
        <w:rPr>
          <w:i/>
          <w:sz w:val="24"/>
          <w:szCs w:val="24"/>
        </w:rPr>
        <w:t>Access to History</w:t>
      </w:r>
      <w:r>
        <w:rPr>
          <w:sz w:val="24"/>
          <w:szCs w:val="24"/>
        </w:rPr>
        <w:t xml:space="preserve"> and those sort of series started coming through, but there were kind of topic books coming through as well, as well as your standard textbooks and they were extremely useful.</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o you think the National Curriculum marked a major departure in history teaching or can it be seen as the culmination of a number of existing trends from the 1980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7: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om my own perspective, I don’t think it was a kind of a major change of style for us at all in the circumstances I was in.  I think it was a culmination of what had gone on.  Yes, the fact now this was going to be an established kind of subject, all subjects, and it gave children entitlement for a certain period of time, which was all well and good and I think supported that.  There were so many talks about whether it was going to be till sixteen or whether it wasn’t going to be till sixteen and exactly what was going to happen in that last year before students chose GCSE.  But I think in terms of what the National Curriculum said to start with, it had very much been in this kind of well, we’re doing a lot of that anyway.  So I think it was a restatement of practice as far as we were concerned and a confirmation in some ways of what we were doing.  Certainly we didn’t see it as a great change from what had happened.  </w:t>
      </w:r>
    </w:p>
    <w:p>
      <w:pPr>
        <w:pStyle w:val="Normal"/>
        <w:spacing w:lineRule="auto" w:line="360"/>
        <w:rPr>
          <w:sz w:val="24"/>
          <w:szCs w:val="24"/>
        </w:rPr>
      </w:pPr>
      <w:r>
        <w:rPr>
          <w:sz w:val="24"/>
          <w:szCs w:val="24"/>
        </w:rPr>
      </w:r>
    </w:p>
    <w:p>
      <w:pPr>
        <w:pStyle w:val="Normal"/>
        <w:spacing w:lineRule="auto" w:line="360"/>
        <w:rPr/>
      </w:pPr>
      <w:r>
        <w:rPr>
          <w:i/>
          <w:sz w:val="24"/>
          <w:szCs w:val="24"/>
        </w:rPr>
        <w:t>Do you think the outcome was something that you were really happy with, the 1991 version, can you remember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 remember back so far, I can’t remember ever sitting down and saying this is the end of the world, or this is the best thing since sliced bread.  I think there’s always something that you look at and think well, that doesn’t seem wonderful, but we’ll go with it.  But there was nothing, I can’t … I really have racked my brain on this one and I can’t think of anything in particular that from my point of view was something that I couldn’t live with.  I think because by then the department had very much become, we take the best of what’s out there, what’s going on, because we weren’t a department which had rejected new ideas, nor embraced them wholeheartedly and rejected everything else, it was kind of, because the National Curriculum came in it’s a bit of a halfway house really.  I think that’s where we were, as the department.  So from a personal perspective, no, it wasn’t a great change at all there, there was, you know, we were reasonably happy with what went on.  I think some aspects of the fact there were going to be assessments in year nine and there were going to be these huge levels of response mark schemes seemed to become immensely unwieldy, possibly.  That was certainly one feeling and one concern, it could become just too much.  But essentially no, in terms of the content or the approach.  It seemed to be, you know, that’s okay.</w:t>
      </w:r>
    </w:p>
    <w:p>
      <w:pPr>
        <w:pStyle w:val="Normal"/>
        <w:spacing w:lineRule="auto" w:line="360"/>
        <w:rPr>
          <w:sz w:val="24"/>
          <w:szCs w:val="24"/>
        </w:rPr>
      </w:pPr>
      <w:r>
        <w:rPr>
          <w:sz w:val="24"/>
          <w:szCs w:val="24"/>
        </w:rPr>
      </w:r>
    </w:p>
    <w:p>
      <w:pPr>
        <w:pStyle w:val="Normal"/>
        <w:spacing w:lineRule="auto" w:line="360"/>
        <w:rPr/>
      </w:pPr>
      <w:r>
        <w:rPr>
          <w:i/>
          <w:sz w:val="24"/>
          <w:szCs w:val="24"/>
        </w:rPr>
        <w:t>And perhaps it fitted with the previous syllabuses you used, the chronological, mainly mix of political, social economic history, covering mainly British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0: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that would be fair to say.  We used to do some work, you see the CSE course we did was really quite enlightened in some ways because we did work on, you know, okay it was a British Empire approach but we did some work on the Maoris in New Zealand and we did some work on India and the mutiny, but we also looked at other aspects of life in India as well, so it wasn’t kind of Anglo-centric, completely.  But yes, you’re right, because it was a linear, chronological approach that we’d taken and perhaps that has its advantages, then it wasn’t such a break with the tradition that we’d been used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re there any different challenges when you went to Bingley in 1996?  </w:t>
      </w:r>
    </w:p>
    <w:p>
      <w:pPr>
        <w:pStyle w:val="Normal"/>
        <w:spacing w:lineRule="auto" w:line="360"/>
        <w:rPr>
          <w:i/>
          <w:i/>
          <w:sz w:val="24"/>
          <w:szCs w:val="24"/>
        </w:rPr>
      </w:pPr>
      <w:r>
        <w:rPr>
          <w:i/>
          <w:sz w:val="24"/>
          <w:szCs w:val="24"/>
        </w:rPr>
      </w:r>
    </w:p>
    <w:p>
      <w:pPr>
        <w:pStyle w:val="Normal"/>
        <w:spacing w:lineRule="auto" w:line="360"/>
        <w:rPr/>
      </w:pPr>
      <w:r>
        <w:rPr>
          <w:sz w:val="24"/>
          <w:szCs w:val="24"/>
        </w:rPr>
        <w:t>Yeah, there were really in the sense that it was a different type of clientele, although it was an eleven to eighteen grammar school, because it was an Edward VI foundation, it was a state comprehensive school.  But, it had a changing cohort really, entry cohort, very much a mixed cohort with a longer tail in terms of the academic ability than I’d been used to.  That’s partly why I went, because I wanted a different scenario to teach in.  But I’d gone there as Head of Sixth Form and Senior Teacher and that meant I did very little history teaching, but I did some year nine and some GCSE and some A level to start with.  Now the GCSE, the Modern World, that was fine.  The A level, I just fell into what I was doing anyway, some work, you know, seventeenth and eighteenth century Europe, then it was the personal study I was involved in there.  The year nine they did, again, it was a fairly linear and chronological approach, but it was, I think they took the view, well you’re from senior leadership so you can have the groups that create challenges for everybody else.  So every year I got at least one group, and so there was a deputy who was also a historian and we used to say, what have you got for this year?  Oh yeah, I’ve got some …  And we used to end up with these groups and okay, fair enough, someone’s got to take them so you get on and deal with it.  But the challenge there was, there was very much a mixed cohort, they were the kind of the lesser academic ones and it was a matter of making the material as interesting for them as possibly could.  It was combining also with a time when obviously, you know, in ’97 or so the Labour government arrives and they start literacy and numeracy which leads into the other, all the other strategies that we’ve had and all the kind of best practice you start to pick up on from elsewhere in terms of starters and main parts of the lessons and plenaries and everything else and you start to weld those in.  I did find myself – it was interesting, my colleague felt the same – we were reflecting it would be not long before he retired, and he would have retired about 2005, so it would be about 2002, 2003, something like that, reflecting that we had to spend so much longer preparing and having more activities for these types of children so that they can actually manage it and they can understand what was going on.  So the challenge was that I was trying to run the sixth form, it was a big sixth form, over 450 students, and have some whole school responsibilities and do this teaching.  And I have to say the teaching came third on the list really, it shouldn’t have done, but it does in those circumstances at the time.  But no, I had to spend much longer preparing, I foun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had changed your way of teaching to a certain extent because you were saying, the starters and plenar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4: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at’s right,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a completely differen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ah, from where I started, yeah.</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es.   What do you think have been the benefits of that if … or have there been benefi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at’s a good question.  I think if you start from the point of view that the idea is to engage with as many children as possible for as long as possible that you have them in front of you for that particular period of time, then any means of actually capturing their interest, their imagination and then sustaining it can be very helpful.  What I tend to see now sometimes is so many activities that the children never get time to think about the previous one before they’re on to the next one, and that’s serious criticism that we have.  However, I was very clear that, you know, something for them to do when they arrived just to get them thinking about it, be it a short anagram or something, some little exercise, put it on the board.  And then into the main part and then some kind of, well okay, so what have we learnt today.  And even though it was the same sort of question every time, at least they had an opportunity towards the end of the lesson to think, what have I learnt today.  At one stage I even put it above the door as they went out, you know, what have you learned today.  And that, I think, approach has been very useful and very helpful to make children reflect on what’s gone on.  But I do think they do need time within a lesson to actually just sit and think and discuss, well so what, you know, why are we bothering with this, what’s the importance of it, where does it fit in, and to get them to reflect on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effects have there been on teachers and pupils from the subsequent changes to the National Curriculum for history?  What do you think? Has the slimming down of content been a gain or a los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6: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at’s a very difficult one.  I think in some ways it’s been a mixture.  The approach by some teachers of course is to teach everything.  You’ve got to teach it all in the same amount of detail.  But the SHP approach of kind of development and depth is something that has moved across and of course with a mixture of development and depth you can then actually cover a great deal.  The slimming down of content I think has helped teachers to be able to stop every now and then and say well okay, let’s go into greater depth here.  This is a topic that we can talk about, you know, you’re obviously interested in it, we’ve got a local history link here, let’s just follow this for a few lessons and deal with that and then come back to the other bit.  So I think that’s been really useful.  The danger of course is that once you start to slim, heads of department will sort of think, well okay, we’ll just shave that bit off as well and with no common core, right – and I’m not suggesting that there should be one and who’s going to decide what it’s going to be, because that’s a real thorny problem – but with no kind of common core you will always get this perhaps clipping away at the edges going on.  Also, you’ve got to bear in mind that in some schools, although history generally is very well taught and recruits are pretty good, some schools it is taught by non-specialists and non-specialists obviously have all sorts of demands in terms of what they need to be aware of and the support from the heads of departments, and there’s some evidence they don’t always get that.  But I think the slimming down, the slimming down has helped schools develop other courses rather than helped schools to improve their history teaching and I think that’s a concern that I would have.  And of course that really goes right through to the present day in the curriculum relaxation that we’ve go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it’s really produced an overcrowding of the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8: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think it has.  When you take away government rigidity and call it flexibility, it’s then replaced by a local rigidity. Schools then see, oh well we need to do this, oh this is what we’ll do then.  And they become a little bit more fixed in what they do and you get these different patterns then starting to appear in different places.  So, you know, flexibility can be a good thing, but also it can have its problems.  And I’m not so sure that, you know, perhaps a line has to be drawn in the sand at some stage and say, you know, okay, there is a certain element of content and a certain element of time and certain topics and themes that we do need to address with young people and they do need to have an understanding of, they’re to go out into the modern world as responsible individuals with an understanding of their past and their country.  But I’m not going to say what that should be.  [laugh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move on to something less controversial.  Do you think technology in the classroom has changed the way history teachers think or behave in relation to their teaching and learn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it’s been very slow in terms of changing behaviour.  I mean I remember when I started you had a Banda machine that you kind of produced the, you know, the Gestetner, which produced copies. And then the photocopier arrived and at the same time you had tapes and you had film strips, spool tape recorders, and then gradually it moved into video.  I think there was certainly a tendency to show more of a video than you needed to.  Instead of this five minute extract we’re going to watch, we’re going to watch the whole … how long’s the hour?  Well the lesson’s an hour, we’ll watch fifty minutes of this and there’s a bit in the middle I want you to really concentrate on.  Some of that went on, without a doubt.  Then of course it moved into DVDs and now of course we’ve moved into interactive whiteboards.  The story really of interactive whiteboards is they’re not interactive very often.  It’s just like, you might as well just paint a wall, because all teachers do is put up a Powerpoint of some instructions and a few bits of information.  Occasionally they click on to YouTube or they bring up something else straightaway and say look, let’s just watch this for a few minutes, and then stop it and then bring in something else.  But essentially they’re slow to react, I think.  Has it … but does it change behaviour, and the answer is yes it does change your teaching style because it offers that variety, it offers that opportunity to draw students in, to actually give them a grasp of what’s going on.  So, for example, a quick clip from something like the film </w:t>
      </w:r>
      <w:r>
        <w:rPr>
          <w:i/>
          <w:sz w:val="24"/>
          <w:szCs w:val="24"/>
        </w:rPr>
        <w:t>Platoon</w:t>
      </w:r>
      <w:r>
        <w:rPr>
          <w:sz w:val="24"/>
          <w:szCs w:val="24"/>
        </w:rPr>
        <w:t xml:space="preserve"> of what it was like to fight against the Vietcong at night, just need to show about thirty seconds, and the children understand immediately the issues and they can get a lot out of it.  So you don’t have to show a lot and it doesn’t have to be all that dramatic, but they can actually pick up immediately the understanding, you know, it’s – was it Mao – a picture paints a thousand words.  You know, you can just show something and they immediately grasp it, and that allows you then to move on.  But there has been a tradition amongst history teachers to view the history teacher as the fount of all knowledge and they kind of impart from the front, rather than the children finding out for themselves.  But I think that’s increasingly happening and the teacher becomes much more of a kind of prompt, facilitator, explainer, all those – guide – all those other roles that a teacher can fulfil. The students then have an opportunity to work it out for themselv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re the teachers still designing the learning activ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3: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that still happens, yeah.  It depends on the nature of the topics, but yes, I take your point.  The teacher can be designing it, you know.  I did see one, well a colleague actually saw a particular lesson where, apparently it was an A level lesson, and the teacher said we’re going to do some work on a new topic today and there’s lots of resources over there.  I’m going to tell you about it and then you’re going to do some work on it and then you’re going to come back and tell the rest of us.  And then he just wrote ‘Mussolini’ on the board and sat down, and said there you are, that’s it.  What do you want to know?  Now clearly it was a very experienced teacher with a class that was used to that sort of approach in a sense, and were kind of self-motivated, capable individuals who could then think okay, well what do we want to know about this person.  And perhaps that’s the way we should be moving, saying to children, actually this looks quite an interesting sort of topic, perhaps we need to know something about this Black Death.  What do you think we need to know?  And occasionally you do see that in a lesson, and turn it over to the children. You see a bit of it in primary schools now, where they’re suggesting.  But of course one of the dangers is that what they suggest might be important of course, turns out not to be so important and of course time has gone on and time is of the essence, in a sense, so there has to be that sort of guidance to, well actually, this might be an interesting theme to follow in relation to that.  But yes, the teacher still is in many ways guiding the learning or guiding the activity, to kind of prompt the children, but within the constraints of an education system which devotes so many hours to a subject per week, per fortnight, per month, per term, there has to be some element of guidance to make the best use of time.  So it’s a bala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an interesting point, that.  Obviously you’ve learned a lot from your career in teaching, what made you decide to join the inspector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5:11]</w:t>
      </w:r>
    </w:p>
    <w:p>
      <w:pPr>
        <w:pStyle w:val="Normal"/>
        <w:spacing w:lineRule="auto" w:line="360"/>
        <w:rPr>
          <w:sz w:val="24"/>
          <w:szCs w:val="24"/>
        </w:rPr>
      </w:pPr>
      <w:r>
        <w:rPr>
          <w:sz w:val="24"/>
          <w:szCs w:val="24"/>
        </w:rPr>
      </w:r>
    </w:p>
    <w:p>
      <w:pPr>
        <w:pStyle w:val="Normal"/>
        <w:spacing w:lineRule="auto" w:line="360"/>
        <w:rPr/>
      </w:pPr>
      <w:r>
        <w:rPr>
          <w:sz w:val="24"/>
          <w:szCs w:val="24"/>
        </w:rPr>
        <w:t>I’d always … I mean many years ago I’d seen one or two HMIs, I’d met them when they’d come into school and whenever I met anyone I tended to say, I hope you don’t mind me asking, but what did you do to get to where you are now?  And it always interested me as to kind of what they’d done and quite a few of the HMIs that I’d met had said, oh I’d been in teaching and became this and then decided to move on.  Oh, okay.  And I’d always looked, yes I had looked up to these people as individuals of, you know, had this fabulous sort of position that they could roam across the whole of the kind of educational world and then say well look, actually this seems to be good practice and this is a real worry.  And so that was always at the back of my mind.  I’d also reached a point in my career where I was applying for headships.  I’d done the national professional qualification for headship and got that and I was applying for headships and headship interviews came up and the HMI advert came up as well and I thought, maybe I’ll have a go at this.  So I ran the two parallel during that year, ’96 that was.  Sorry, 2006, 2006.  I ran the two in parallel and I’d got invitations to interview for a headship and I went for one and I remember it was on the Wednesday and the Thursday and I knew the decision for the HMI was the following Monday, and that had been rumbling on from January to May or something, it went on and on as an application process.  And I didn’t get this particular headship which, fine, and then the following Monday I got the phone call to say I’d got into HMI.  So I was absolutely delighted with at that stage.  So really it was a kind of combination of kind of perhaps, not a lifetime ambition, but certainly it was there at the back of my mind as a possible route at some stage in the futu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HMI is part of Ofs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7: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HMI have been around since 1839 when they were first appointed to look after education and to inspect education and by the late kind of second half of the twentieth century, they were positioned within what was then the Department of Education and Science, the DES, as their curriculum advisers in a sense and inspectors.  But then when the Tory government created Ofsted they moved the HMI out of the department into Ofsted, but for Ofsted then to inspect all schools as was then created as the model in the 1990s.  They couldn’t do it on their own, so they then brought in additional inspectors to supplement.  So the inspections are run by a combination of HMI and additional inspectors, but whereas the additional inspectors are just employed on a kind of job by job basis, HMI is a fulltime role and so, for example for myself, I only do something like two whole school inspections a term because seventy-five per cent of my time is devoted to history.  Which is fantastic.</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ay seventy-five per cent of your time is devoted to history, what sort of work is related to that?</w:t>
      </w:r>
    </w:p>
    <w:p>
      <w:pPr>
        <w:pStyle w:val="Normal"/>
        <w:spacing w:lineRule="auto" w:line="360"/>
        <w:rPr>
          <w:i/>
          <w:i/>
          <w:sz w:val="24"/>
          <w:szCs w:val="24"/>
        </w:rPr>
      </w:pPr>
      <w:r>
        <w:rPr>
          <w:i/>
          <w:sz w:val="24"/>
          <w:szCs w:val="24"/>
        </w:rPr>
      </w:r>
    </w:p>
    <w:p>
      <w:pPr>
        <w:pStyle w:val="Normal"/>
        <w:spacing w:lineRule="auto" w:line="360"/>
        <w:rPr/>
      </w:pPr>
      <w:r>
        <w:rPr>
          <w:sz w:val="24"/>
          <w:szCs w:val="24"/>
        </w:rPr>
        <w:t>Right.  I think one of the important things, when I joined HMI to start with, you do a variety of different types of inspections at different schools and different work, but then they also have the, what were then specialist subject advisers and in this last, actually since the first of September there’s been an internal reorganisation within Ofsted, it created kind of different directorates and there’s an inspection development, which develops the frameworks, inspection delivery, which actually goes out and checks on what’s happening, and there’s been this group created called strategy where also sits the Chief Inspector’s private office.  It’s quite a small section, but the National Advisers, as we’ve now become, have been put in there and it’s kind of a raised profile of the importance of the National Adviser role within Ofsted in that we gather a lot of information – and I’ll come to that in a minute – gather a lot of information, is making better use of that information in terms of improving the educational system and life chances for children. Right, so as a National Adviser, seventy-five per cent of my time is devoted for history.  Now that involves really I am the knowledge person for Ofsted on that subject, so if anything happens that they want a view on it, they turn to me for, well what’s our view, and that’s an opinion I would give. So for example, when during the summer a letter came in from the Lib Dems to the Chief Inspector about teaching history at Key Stage 3, you know, I drafted the reply and then it went back to her and she tweaked it and off it went.  So that sort of role.  But besides that, we also have a subject inspection programme each year.  Every National Curriculum subject inspects year on year and year on year a sample of primary schools and a sample of secondary schoo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eparate to their Ofsted inspec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0: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separate to the institutional inspections.  The whole school inspections go on every three years - well they’re moving on to a longer programme now – but they can in between have a survey visit, for example, like behaviour or learning outside the classrooms or something, or a subject visit.  So whenever I ring up a school and say, coming to do a subject visit, it’s always kind of, why us, why history.  And you go through, well it’s random.  The school has fallen in between its institutional inspections, we do these surveys to see what’s going on, every school from Land’s End to Hadrian’s Wall is, kind of goes into the pot and the random sample of large schools, small schools, urban schools, rural schools, you’ve come out and it happens to come out on a history list.  A head’s quite happy with that, they’re quite happy, they say that’s fine.  And we go and we judge the effectiveness of history in the school, but we also glean information as to what’s going on.  And then every three years we write a report as to what’s happening in that particular subject.  So the last history one was 2007, ‘History in the Balance’, and the next one will be autumn 2010, which will pick up on that three year cycle.  And in that three year cycle we’ll have visited well over a hundred primary and secondary schools and that gives a very clear impression of what’s happening.  Now to do that, I have a team of HMIs and additional inspectors who actually go out and do those visits, we do them together.  So part of my role is leading and managing that inspection team, quality assuring their letters which go back to the school and which go on to the Ofsted website, because they’re made public, and dealing with any kind of issues that come up from that.  I also am invited to meetings and to do presentations galore because people want to hear what you have to say and to talk to you and perhaps bend your ear as well.  So, for example, today I was at the department this morning having what’s called a ‘keeping in touch’ meeting, with my colleagues from QCDA and two people from the department who deal with history, we were talking through the kind of current issues and then had a meeting afterwards with my colleague from QCDA, Jerome Freeman - I think you might have met Jerome - and we had a chat about what’s going on from our points of view.  Anyway, that can happen.  The next time I’m in London I’m giving a talk to history teachers in Merton.  I’m doing a talk in Berkshire coming up soon and there’s a Midlands History Forum, I’ll talk to them as well about what’s happening.  So there’s constant requests like that. And it’s keeping up to date with what’s going on within the world of history within schools and the National Adviser role now is not quite cradle to the grave as far as Ofsted is concerned, but it very much recognises the fact that it’s … we’re going from early years, the kind of knowledge and understanding of the world the children are taught there, right the way through to adult education as well, so it’s a very wide brief and I’m still coming to terms with what that means.  So it’s reporting, it’s representing Ofsted, it’s gathering the data, it’s interpreting that information and voicing it every now and then as we think fit to actually inform the public debate as to what’s going on.  So I mean I never thought that I would end up back in history again and so much of my time within history, but it’s absolutely fantastic and I thoroughly enjoy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History in the Balance’, you didn’t write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4: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didn’t write that, no, my predecessor wrote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I wondered if you could comment on what it reflects, because there are certain concerns raised and the very title – ‘History in the Balance’ – suggests that it’s at a cusp, if you like, there’s a point at which it’s going to be a problem or there’s going to be problems and I just wondered if you would like to comment on what it was really trying to do.  Was it a warning to politicians 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on’t know, I think you’ll have to ask the author of that what he was trying to do on that particular one.  But I think, I think it was … can I just stop a minu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u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5: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hink ‘History in the Balance’ was a very interesting report because it was the first of the cycle of subject reports that Ofsted are now producing, the first of the history ones, and every subject has been through the first cycle and some are now starting to go through a second cycle.  As far as the history one is concerned, I think it raised various questions rather than answers to what was happening and it raised concerns around primary teaching and particularly around the fact that for many children they get their history teaching, the bulk of it at Key Stage 2, in that four year period at Key Stage 2, particularly if they give up at the end of three year, Key Stage 3 at history and don’t do it at GCSE or beyond.  And that, those four years are taught in the main by non-specialists whose PGCE course, whatever training course, will have only had a few hours devoted to history and whose continuing professional development currently is dominated by literacy and numeracy and other government strategy demands.  So there was a real question mark over what’s the implications of this, are the children getting a good deal, is their knowledge and understanding and their skills being developed as well as they might be or should be.  So I think it was raising questions around the primary.  Round the secondary, it was raising similar sorts of questions around the squeeze at Key Stage 3, the squeeze in time in terms of whether children have a two year Key Stage 3 or three year Key Stage 3.  Not so much around the change in the curriculum in terms of introducing the competency or theme based curriculum in year seven which has developed since then really and is another concern, nor so much around time per week because there’s not a lot of data about that, although there’s some concerns.  But certainly concerns around Key Stage 3 and the squeeze in terms of what was happening in a two year Key Stage 3.  And it’s really putting those together, was history perhaps in the balance of remaining – what Ofsted have generally said, or HMI have nearly always said, it’s a well taught sort of subject where students do well, it’s the most popular optional subject at GCSE, standards remain high.  It’s now dipped to about just over thirty per cent of students take history at GCSE, but actually the data shows that it dipped there about ten years ago and it’s stayed fairly level since then.  The dip took place in the 1990s where it obviously fell because there was an HMI publication from the 1980s, ‘History in the Primary and Secondary Years’, a really, quite an influential publication – perhaps I should have mentioned that earlier because I bought that as a young teacher, I’ve still got it.  But that publication talked about fifty per cent of children taking public examinations from the data that they had, so that’s mid eighties.  Well, by early 2000 it’s gone down to the thirty per cent, so the change has clearly happened somewhere in the nineties, no doubt as a result of GCSE and other courses coming on to the curriculum at that particular stage.  So it was raising concerns really around the secondary curriculum at Key Stage 3.  But perhaps it didn’t go into the depth that we can now go into in the sense that there’s more data being produced, there’s more detail, and perhaps the next report will have something a bit firmer to say about some of these issues.  It was more I think raising concerns, asking questions, rather than answering some of the big issu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o was expected to pay attention to those concer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9: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it was, I think the recommendations were certainly aimed at the government, the department, at QCA as it then was, and at the TDA.  Well the Teachers’ Development Agency really now all that does is commission teacher training according to government figures and money.  The QCA, because of the way it’s gone over the last few years and looked at cross-curricular work much more, would in my view, it’s backed off having a curriculum role as far as history is concerned, it’s not voiced itself very loudly at all about individual subjects, more about the kind of importance of cross-curricular themes.  And the department itself of course has moved towards freeing up the curriculum at Key Stage 3 and letting schools not quite do their own thing, but certainly experiment and innovate.  Which I’m not against, but it’s got an impact and I think when it comes to the next year I think, you know, we’ll be able to comment much more because we are picking up in our inspections concerns around the curriculum at Key Stage 3, more so than we’ve ever had.  And so the data is just starting to build, there are issues there coming out.  But of course when you’re in the middle of something it’s difficult to be able to actually to stand back and to work out precisely what’s going 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Looking back, how have the priorities of the school history curriculum changed over the past thirty year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0: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at’s like an A level question, S level question isn’t it?  Discuss.  Oh dear.  I found that one quite a taxing one to think about really in terms of the kind of priorities that have changed over the last thirty years or so.  I think we’re much more aware now of what subjects children take and don’t take and therefore a priority for many people is to ensure that as many students as possible get as strong a history education as possible for as long as possible at secondary school in particular.  And that’s really the heart of the big issue of what happens at fourteen.  Now I’m not saying that we’re back into the, should it be continued to age sixteen, but of course the opposition parties have voiced various things that they might do if they ever get into power, and who knows.  But we can’t keep clipping away at kind of the history curriculum and not expect that to actually have an impact on students’ understanding and their knowledge, it’s bound to.  The priorities have also changed whereby we think nationally much more now, whereas before you thought about what was happening in your own school and perhaps your local exam board and that was it.  Now there’s much more interest in terms of what’s happening to history elsewhere, there’s far more awareness of what’s gone on.  I think things have changed in terms of the skills versus content debate as it was, has gone away and it’s a mixture of, you know, content is important but so are skills important as well, and it’s a balancing act really that’s important there.  It’s interesting, as I said before, how often you see SHP books in very mainstream and traditional type departments.  You meet the head of department and you see the teaching is very traditional, then you look at the textbooks and they’re all using SHP textbooks.  Become very common in that sense.  Good for them, because I mean, well, really very worthwhile publications.  [1:03:11]  Change in terms of priorities.  I think there is concern over curriculum developments at primary school, particularly with the latest primary review, because that is suggesting a kind of thematic approach and the danger with themes is you make curriculum links which are spurious and therefore then it does nothing for coherence in terms of an understanding of that particular subject because all you’ve done is linked into whatever the latest theme is.  So I think that’s a little bit of a concern and if we get this thematic approach at Key Stage 3 and a thematic approach at Key Stage 2 I’ll start to worry about the implications of that and we’re back to where we were thirty years ago and then it’ll be, you know, people will think it’s …well, particular courses or the integrated humanities approach which was not a success.  </w:t>
      </w:r>
    </w:p>
    <w:p>
      <w:pPr>
        <w:pStyle w:val="Normal"/>
        <w:spacing w:lineRule="auto" w:line="360"/>
        <w:rPr>
          <w:sz w:val="24"/>
          <w:szCs w:val="24"/>
        </w:rPr>
      </w:pPr>
      <w:r>
        <w:rPr>
          <w:sz w:val="24"/>
          <w:szCs w:val="24"/>
        </w:rPr>
      </w:r>
    </w:p>
    <w:p>
      <w:pPr>
        <w:pStyle w:val="Normal"/>
        <w:spacing w:lineRule="auto" w:line="360"/>
        <w:rPr/>
      </w:pPr>
      <w:r>
        <w:rPr>
          <w:i/>
          <w:sz w:val="24"/>
          <w:szCs w:val="24"/>
        </w:rPr>
        <w:t>So do you think history is ‘in danger’ now?  [laughs]  That’s my final ques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4: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know, yeah.  Emotive language.  I notice the Historical Association’s latest research that they’ve just published talked about on their … the report itself was that history was in danger of disappearing in some schools.  But on their website they talk about history is in danger of extinction, which seems slightly more emotive language.  It’s hard to sustain an argument about history being in danger when you look at the fact that GCSE numbers have stayed fairly static at well over 200,000 students each year for the last ten years.  And the A level numbers are starting to pick up slightly from what they have been over the last few years.  Where history I think is in danger is in Key Stage 3 with this squeeze on time and curriculum decisions by central government freeing up the curriculum and saying to schools, well innovate, and schools then being driven by a desire to raise their GCSE results and look good in terms of various government tables and results and analyses and therefore looking at what is a quick fix to do that, what they perceive to be a quick fix, rather than perhaps maintaining a balanced curriculum.  I’m being quite controversial there.  But also then at Key Stage 1 and 2 you’ve also got the concerns of the curriculum changing as well there to perhaps a more thematic approach.  And then when that actually comes through the children who are taught like that, when they reach GCSE, will they be able to cope, will they then be able to pick up AS and A2 and the implications that that then has for universities and academic study is obviously several years down the road, but there are concerns there.  So I don’t think it’s in danger of disappearing or anything like that, but it’s in danger perhaps of not delivering as good a deal to young people as it has done and it can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a good place to finish.  Thank you very much Mik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0:00Z</dcterms:created>
  <dc:creator>Susan Nicholls</dc:creator>
  <dc:description/>
  <cp:keywords/>
  <dc:language>en-US</dc:language>
  <cp:lastModifiedBy>Nicola.Sheldon</cp:lastModifiedBy>
  <cp:lastPrinted>2010-07-22T14:58:00Z</cp:lastPrinted>
  <dcterms:modified xsi:type="dcterms:W3CDTF">2010-07-22T14:00:00Z</dcterms:modified>
  <cp:revision>2</cp:revision>
  <dc:subject/>
  <dc:title>HISTORY IN EDUCATION PROJECT</dc:title>
</cp:coreProperties>
</file>