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u w:val="single"/>
        </w:rPr>
        <w:t>Summary of Recording – Michael Rile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iv. St Andrews and PhD at York – history work with mental health patients. Teacher training- Leeds – teaching  2 years in Tanzania – first teaching job in Yorkshire. Influence of WEA and VSO experience on teaching of history – must be meaningful to pupils. Link with univ. scholarship important – social and cultural history – univs. miss out history popular in schools– but same discipline. Diversity in school history important – drawing contemporary parallels creates meaningful history – appropriate for all children. Work as an adviser in Somerset – included geography and history – literacy work in history important impact – motivating children through oral and visual presentation. Member of Dearing Review Working Group 1994-5 – problems with first National Curriclum – changes brought in by John Patten – retreat from compulsory curriculum. Division in Working Group over knowledge and British history – mode of working ‘highly secretive’. Chair Nick Tate – membership divided – finally only Chris McGovern – wanted list of British heroes. Short time spent on the Attainment Target – most time on content of curriculum. Press coverage ‘completely ridiculous’ – politicians interst in national identity – result 75% British history. Chris Woodhead opposed to non-British history – John Patten wanted famous British figures at Key Stage 1. Criticises politicians’ narrow view of history and national identity. Group recommended history studied in outline and depth – too much 20</w:t>
      </w:r>
      <w:r>
        <w:rPr>
          <w:sz w:val="24"/>
          <w:szCs w:val="24"/>
          <w:vertAlign w:val="superscript"/>
        </w:rPr>
        <w:t>th</w:t>
      </w:r>
      <w:r>
        <w:rPr>
          <w:sz w:val="24"/>
          <w:szCs w:val="24"/>
        </w:rPr>
        <w:t xml:space="preserve"> century in year 9 – positive impact of Dearing Review. Work on Gifted and Talented initiative – wider impact of emerging ideas about interpretations and significance taken up by National Curriculum changes to Key Stage 3 2008. Introduced more varied means of communicating history – need to bring together school history – popular history – academic history. Role in recent revision to National Curriculum – out of Tomlinson Review – curriculum too crowded – opposed literacy and numeracy hours – effect on primary school history – had flourished in 1990s. 2008 revision to National Curriculum -positive side – increased flexibility over topics of study – depth and outline still important – issue of British history again – views of Gordon Brown – UK focus. Three out of 6 strands ‘British’ – due to political interference – reference to British Empire and Slave Trade for first time. Has published books based on ‘mentalities’ in the past. Wants to put narrative back into history – end ‘meaningless source exercises’ – larger enquiries on important historical issues instead. History’s role in formation of identity – we exclude lots of groups from their history – alienation of ethnic minority children from history curriculum – study interaction between cultures – reflected in 2008 revision – not from politicians. Projects with UNESCO and Council of Europe – cultural interaction. Role as Director of SHP - history at 14-16 too focused on modern world – need more diversity at Key Stage 4. Role of SHP as vehicle for innovation – need for more varied forms of assessment at 16 and 18.</w:t>
      </w:r>
    </w:p>
    <w:p>
      <w:pPr>
        <w:pStyle w:val="Normal"/>
        <w:spacing w:lineRule="auto" w:line="360"/>
        <w:rPr>
          <w:sz w:val="24"/>
          <w:szCs w:val="24"/>
        </w:rPr>
      </w:pPr>
      <w:r>
        <w:rPr>
          <w:sz w:val="24"/>
          <w:szCs w:val="24"/>
        </w:rPr>
      </w:r>
      <w:r>
        <w:br w:type="page"/>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DR MICHAEL RILEY</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22</w:t>
      </w:r>
      <w:r>
        <w:rPr>
          <w:sz w:val="24"/>
          <w:szCs w:val="24"/>
          <w:vertAlign w:val="superscript"/>
        </w:rPr>
        <w:t>ND</w:t>
      </w:r>
      <w:r>
        <w:rPr>
          <w:sz w:val="24"/>
          <w:szCs w:val="24"/>
        </w:rPr>
        <w:t xml:space="preserve"> SEPTEMBER 2009</w:t>
      </w:r>
    </w:p>
    <w:p>
      <w:pPr>
        <w:pStyle w:val="Normal"/>
        <w:spacing w:lineRule="auto" w:line="360"/>
        <w:rPr>
          <w:sz w:val="24"/>
          <w:szCs w:val="24"/>
        </w:rPr>
      </w:pPr>
      <w:r>
        <w:rPr>
          <w:sz w:val="24"/>
          <w:szCs w:val="24"/>
        </w:rPr>
        <w:t>[Track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chael Riley:  Michael Riley, Director of the Schools History Projec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icola Sheldon:  Thank you.  Please can you tell me about your own education and teaching background to start wit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ure, yeah.  Well, I was brought up in the north of England, in Calderdale and educated in state schools there and from there went on to study history at the University of St Andrew’s in Scotland.  I say study history because as you probably know, Scottish universities you kind of study a range of subjects in your first one or even two years and so I studied economics and psychology and various history courses in my first two years and then specialised in history.  So I was there for four years and then from there went on to do a PhD at University of York with Professor Jim Sharpe.  I think I was his first PhD student, so he was pleased about that and I was too actually, although it was quite isolated, I was the only one kind of working with him and from the very beginning really, you know, working in an archive five days a week, eight hours a day didn’t suit me.  So I recognised kind of in the first few weeks of doing research, archival research, that I needed social interaction.  So I started teaching quite early on when doing my research and did some university teaching in the department at York, but mainly doing WEA teaching and that was working with what were then termed ‘psycho-geriatrics’.  I’m sure [laughing] that term now is totally non-PC, but they were basically people with Alzeheimer’s and I did a lot of reminiscence therapy with them, so they used to call me the History Man.  And I worked in various – because you know kind of York’s a great centre for kind of psychiatry and various psychiatric hospitals are based there – so I worked with elderly people in reminiscence therapy and also worked with younger schizophrenics doing history around us really, taking them out to look at things, getting them interested, visiting medieval churches and monasteries and factories and all kinds of places.  So I combined kind of teaching WEA, university, with my research for several years really and then decided I was really enjoying the teaching so much and particularly working with younger people, that I would train to teach.  And so I went to University of Leeds and worked with – my tutors were Bob Unwin and Liz Foster and so I did my PGCE with them, my teaching practice at Boston Spa School.  I absolutely loved it from the very beginning, you know, everything about it, I just felt it was absolutely the right thing to be doing.  But I had a kind of long-standing ambition to do VSO and so immediately after my PGCE I volunteered to teach in Tanzania and taught there for two years, teaching English mainly, a bit of geography, a bit of history, in a state secondary school in quite a remote part of Tanzania near the Mozambique border, a place called Songea.  [0:03:49]  So my twenties were a kind of mixture of historical research and the courses I taught really focussed on early modern history, because that was the area of my DPhil, but also local history, so I taught the history of York right through from kind of Middle Ages right through to the twentieth century, and very much kind of courses and teaching centred on using the historic environment.  So I was in two minds, because I hadn’t finished writing up my PhD when we went to Tanzania, and I was in two minds whether to take all these boxes of kind of seventeenth, eighteenth century probate inventories and wills with me and decided against that, which I think was a good move.  But it meant when we came back and I was determined to find a teaching job in a state school in England that I hadn’t finished my PhD, so that first year when we came back was tough actually because we came back because my wife and I were expecting our first baby and so she was born the second week I started teaching.  I came back, found a job at Vermuyden High School in Goole and she was born in my second week and then we got this letter, I got a letter from the university telling me I must finish my PhD.  So it was the worst, worst year you can imagine.  First teaching job in a pretty tough school, finishing my PhD and a newborn.  So it got better after that.  And that was it really, I mean my thirties were – and into my early forties – were teaching in state schools in this country, first of all in Yorkshire and then we moved to Somerset fifteen years ago, a post as Head of Humanities at Buckler’s Mead School in Yeovil, and then after two or three years I joined an Advisory Service in Somerset as Humanities Advis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n what ways did your teaching experience from, what was it, ’87 to ’96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s right,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 </w:t>
      </w:r>
      <w:r>
        <w:rPr>
          <w:i/>
          <w:sz w:val="24"/>
          <w:szCs w:val="24"/>
        </w:rPr>
        <w:t>influence your thinking about how history should be taugh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6:07]</w:t>
      </w:r>
    </w:p>
    <w:p>
      <w:pPr>
        <w:pStyle w:val="Normal"/>
        <w:spacing w:lineRule="auto" w:line="360"/>
        <w:rPr>
          <w:sz w:val="24"/>
          <w:szCs w:val="24"/>
        </w:rPr>
      </w:pPr>
      <w:r>
        <w:rPr>
          <w:sz w:val="24"/>
          <w:szCs w:val="24"/>
        </w:rPr>
      </w:r>
    </w:p>
    <w:p>
      <w:pPr>
        <w:pStyle w:val="Normal"/>
        <w:spacing w:lineRule="auto" w:line="360"/>
        <w:rPr/>
      </w:pPr>
      <w:r>
        <w:rPr>
          <w:sz w:val="24"/>
          <w:szCs w:val="24"/>
        </w:rPr>
        <w:t>Yeah, well I think it had begun before that really, I mean the influences in terms of my view of how history should be taught had begun really in my twenties when I was teaching teenage years in an informal context really, through the WEA and … but they, they kind of crystallised doing VSO because what kind of became really apparent to me there was the need to make it meaningful.  I mean in Tanzania I was teaching a curriculum that at one level had very little meaning for the students because it was a hangover from kind of colonial times really.  I mean our book cupboard was stocked with Shakespeare and Dickens and things and under Nyerere the curriculum had changed and it had become, the government perceived it more meaningful for youngsters, but it was very much kind of Ibsen and Arthur Miller and lots of [laughing] kind of anti-capitalist stuff.  But the challenge there was to make the English we were doing, the literature we were doing and the history and the geography meaningful for students and that was a challenge, teaching schizophrenic teenagers in York, and that was a challenge in my first teaching post in Goole and ever since really.  So this desire to kind of make learning history a meaningful experience is one that’s stuck with me I think.  And the importance of kind of focussing … I mean the link to scholarship is interesting because coming from a background in university teaching and research and then university teaching, when I started teaching in school, the mismatch between what was going on in school and some of the exciting, cutting edge research that was going on, particularly in aspects of history that I was interested in: social and cultural history, became immediately apparent that in many ways the school history curriculum seemed to me to lag behind the kind of history that was being researched and taught in lots of university department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what way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8:28]</w:t>
      </w:r>
    </w:p>
    <w:p>
      <w:pPr>
        <w:pStyle w:val="Normal"/>
        <w:spacing w:lineRule="auto" w:line="360"/>
        <w:rPr>
          <w:sz w:val="24"/>
          <w:szCs w:val="24"/>
        </w:rPr>
      </w:pPr>
      <w:r>
        <w:rPr>
          <w:sz w:val="24"/>
          <w:szCs w:val="24"/>
        </w:rPr>
      </w:r>
    </w:p>
    <w:p>
      <w:pPr>
        <w:pStyle w:val="Normal"/>
        <w:spacing w:lineRule="auto" w:line="360"/>
        <w:rPr/>
      </w:pPr>
      <w:r>
        <w:rPr>
          <w:sz w:val="24"/>
          <w:szCs w:val="24"/>
        </w:rPr>
        <w:t>Well, overall perhaps in terms of the emphasis on rather traditional political history that characterised the A level syllabuses then, and I would argue still characterise the A level specifications, compared to some of the stuff going on in the universities.  I mean in a way it’s a two-way process because I think much of the focus in schools, for example on the use of the historic environment or visual sources that are kind of bread and butter to history teachers, or development studies, are missing from university courses.  So it’s a two-way process really, but certainly this desire to kind of create links between academic historical scholarship and what’s going on in the schools, very early on in my career was there and has continued really ever sinc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Can I ask you what sort of philosophical basis underpins that belief that there should be a connection between what goes on in universities and what goes on in schools?  Some people could argue what goes on in schools is a foundation, it shouldn’t be following the fashions and trends of university scholarshi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9:5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o, and I can see that.  However, I think what we have – and we’re lucky in history – is great clarity about what the discipline is, really.  I often equate it to playing a game of football.  I mean yesterday evening I was watching my ten year old play football.  The previous day I’d watched Man United beat Manchester City on the box and it is self-evidently the same thing that you’re watching, and I’ve always felt that history should be like that, really.  Whether history is being done at Key Stage 1, a class of six year olds, or whether it’s being done by a PhD student, it is the same disciplin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at doesn’t really explain whether the schools should abandon, if you like, the bedrock and follow what the universities are doing and obviously universities’ research tends to go in a number of different directions depending on the zeitgeist sometimes, does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yeah.  It depends what you mean by ‘the bedrock’ really of what’s going on in schools, really.  And I would argue that what kind of to me should characterise that bedrock, whether it’s in schools or in universities, is diversity, that we need to be studying a range of things, a range of people’s experiences in the past, a range of periods, we need to be studying these things in a range of different ways using a range of techniques, you know.  So that diversity that I think, as you describe it, underpins what might be happening in the universities, I think is equally important when you’re studying history in primary schools and secondary schoo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n the issue of the meaning, making things meaningful to pupils, does that in any way contradict the aim to, if you like, reflect the advancements in historical researc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2:0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ah, that’s a really good question and I think there are tensions there, but I think fundamentally the meaning is about getting to the heart of the matter in terms of people and the kind of influences on them and the moral choices they make and the ways in which they live their lives and their beliefs and attitudes in the past and getting to the heart of that, what I think Richard Evans called ‘the leap of imagination’ that all historians need, you know, whether they’re six or sixty.  And so I think getting to the heart of that is the critical thing and that’s what I mean by, you know, so for example when we’re studying the Black Death, which is a great topic to be teaching kind of eleven, twelve year olds because it’s full of all the gruesome horrible history stuff that will attract them initially.  And so as teachers we’ve all stuck oranges up our jumpers, you know, pretended they’re buboes and that kind of stuff.  You have to go beyond that to say where is the fundamental human … or the fundamental understanding that I want children to develop here in terms of the Black Death and it’s about beliefs at that time, it’s about the way in which when societies are under huge pressure minorities can become the focus of attack.  You know, so the Black Death is brought by foreigners.  And just as, you know, when we had the AIDS crisis in the 1980s, 1990s, the gay community became the focus of that.  So I think there are these parallels you can draw across periods of history that go beyond just studying history in itself and can help to make it more meaningful for young people.  And, you know, that’s there in lots of the best historical work as well and the research that university historians are do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were speaking about Tanzania and about the mismatch between the syllabus and the pupils, there is an implication that different groups of pupils will have different needs in curriculum terms, so when you’re talking about meaning are you implying that for different groups of children, different curriculum would give meaning, or would the same curriculum have the capacity to give meaning because they’re simply human beings and all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latter.  Yeah, absolutely.  I believe fundamentally in an entitlement curriculum.  I mean it seems to me the end point of the … the first suggestion is that history itself is appropriate for some youngsters and not others and I would totally and fundamentally disagree with that, you know.  It seems to me that everyone – children, adults – there’s this rich potential in studying history and that an entitlement to many different types of history should underpin work with all children re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as the main focus of your work as the Adviser for Humanities in Somerset after 1996?</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5:36]</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okay.  Well that, I had responsibility for both history and geography, which is a bit scary, the geography bit.  I’d studied geography at university, but only a kind of module in geography, I’d done it to A level.  And I’d always taught geography actually because I’d always worked within a humanities faculty.  So in some ways that was a challenge for me.  So I had to give equal parts of my time to both history and geography, but I was fortunate that in the faculty I’d worked in in Somerset, there were great geographers there and we did work together as a faculty and what brought us together were three things really.  A focus on whatever we were doing had to address the issues I’ve just been talking about in terms of we might be studying for example, the geomorphology of the Dorset coast, but rocks didn’t do it really for any of us.  It was kind of the fundamental human issues around coastal management and so on that really drove our thinking.  So the faculty was called a humanities faculty after all, and so the first principle was that whatever we were doing should be about people and a lot of geography isn’t like that.  I met a geographer early on as an adviser, called David Leat, who was really significant at the University of Newcastle, who cared passionately about geography and making it about people.  And that really informed my work, that history is about people, so is geography.  The second aspect that kind of really brought the two subjects together was that they are both disciplines that fundamentally have enquiry at their heart, but it seemed to me that geographers have always been quite confused about what they mean by geography.  I mean talking to some geographers, they will interpret it as kind of fieldwork, whereas I think in history we have a kind of much more inclusive view of what we mean by historical enquiry.  So placing emphasis on the process of geographical enquiry and comparing that with historical enquiry really kind of underpinned my work and I found the geographers really warmed to that and we, you know, had some very useful projects kind of looking at historical enquiry and the way it related to the way in which geographers work and so on.  And the third area was on, then it was on literacy actually, because as you know we’d had during the 1990s, influenced largely by Christine Counsell’s work, the extended writing revolution in history that hadn’t really … well it had begun actually to influence work in geography, but the geographers were a long way, I think perhaps because they have and had a lot more varied ways of kind of communicating.  For them extended writing was not kind of core, but it enabled me to do lots of work on literacy with geographers.  And so it was those three focuses, that broadened out to kind of communication linking to kind of ICT and speaking and listening  work.  And so quite soon with my work with Somerset LEA, it kind of moved from being entirely focussed on history and geography to work on whole school literacy, both oracy and reading and writing.  And so that was kind of really interesting for a few years to work with science departments and DT and English and so on, a whole range of departments, on whole school literacy initiatives throughout the authorit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there a particular programme that you were advocating that the schools u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9: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I’ve always hated that actually, I’ve always hated the idea that there’s something you can get off the shelf that’s a panacea, really.  So I mean if anything my mantra was interest, you know, if we want to get kids speaking and listening and writing and reading they have to be motivated to do it and this is why, you know, the stuff I was working on, the history and geography was just heaven sent really, because you make it about fundamental human issues, it is interesting to teenagers, you know.  So that was the first kind of … and that was very, very different from the messages we were getting from the National Literacy Strategy, actually, which were all about the technical use of language and it seemed to me to be starting from the wrong point, you know.  If you want children to be able to write complex sentences or to use semi-colons proficiently, they need to be inspired to communicate about something, really.  So that was the kind of first emphasis of my work in literacy, kind of giving them something meaningful.  And the other kind of dimensions to it were on challenge, you know, it really struck me when I started working across the curriculum that the reason why lots of children were switched off and teenagers were switched off in their learning was that what they were doing in lessons wasn’t sufficiently challenging.  And the third area was just a range of ways in which to communicate.  I think for some time in history we went overboard with extended writing and forgot the importance of debate, the importance of oral presentation, the importance of kind of visual in communication, so it kind of broadened out to that across the curriculum as well.  So, the answer’s no, I kind of, you know, there are lots of things even in those, during the 1990s, there are probably about at least a dozen things that – lots of which had informed the National Literacy Strategy – but I never felt I could advocate any of them really because none of them quite did the tric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led to you being invited to join the QCA Working Group for History as part of the Dearing Review in 1994/5?</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2:09]</w:t>
      </w:r>
    </w:p>
    <w:p>
      <w:pPr>
        <w:pStyle w:val="Normal"/>
        <w:spacing w:lineRule="auto" w:line="360"/>
        <w:rPr>
          <w:sz w:val="24"/>
          <w:szCs w:val="24"/>
        </w:rPr>
      </w:pPr>
      <w:r>
        <w:rPr>
          <w:sz w:val="24"/>
          <w:szCs w:val="24"/>
        </w:rPr>
      </w:r>
    </w:p>
    <w:p>
      <w:pPr>
        <w:pStyle w:val="Normal"/>
        <w:spacing w:lineRule="auto" w:line="360"/>
        <w:rPr/>
      </w:pPr>
      <w:r>
        <w:rPr>
          <w:sz w:val="24"/>
          <w:szCs w:val="24"/>
        </w:rPr>
        <w:t>Yes, in ‘94/95, yeah.  Okay, well then I was teaching in Yorkshire and I remember in 19 … that’s right, in 1993, it would be autumn of 1993 after John Patten had decided he would ask Dearing to conduct the review, there were a series of regional conferences consulting teachers, really.  Because one of the principles of the Dearing Review was that it should include a lot more teachers eventually in the working groups, but initially in the regional conferences and consultations, and so I was invited by NCC or SCAA to attend one of the regional conferences in York.  I think it was Carol White who was then - she had been on the first working group - and she was then History Adviser in Humberside and she invited me to go on to the conference and it was as a result of just expressing clear views I think at that conference about the way in which the curriculum might be slimmed down and at the same time improved, as I saw it, that I was invited to join some months later, the National Working Grou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were your ideas?  Can you rememb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3:4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ah.  I mean it seemed to me, you know, having taught the first National Curriculum that at one level it was a brilliant document.  I think the people who put the first National Curriculum together did a fantastic job in terms of the balance they struck between historical knowledge, understanding and skills that were in there from the start.  I think that’s characterised the National Curriculum until the present day and that has been an absolutely huge success, in my view, the idea that history is fundamentally about knowledge, but it is also about developing an understanding of the way in which the discipline works.  I think Tony McAleavy described this as the cosmic marriage between kind of key elements and, as they became, study units, you know.  So we had that to build on, but of course what we were faced with was three attainment targets and all the levels of attainment and we were faced with far too much prescription in terms of content that made planning and structuring learning, particularly through developing enquiry, quite difficult.  So at one level the document was not helpful in terms of planning learning for students.  And so I had ideas about the way in which enquiry could, the way in which it could be slimmed, and yet the rigour maintained of, you know, knowledge and processes and concepts as they’ve now become, that I think, you know, SCAA were interested in and led them to invite me to be in their grou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cause that was the main task wasn’t it, to slim down the curriculum, make it workabl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it was, it was.  It was because Patten had decided in 1993 I think that history and geography, along with modern languages, would not be compulsory into Key Stage 4.  Because you remember obviously that in the original National Curriculum we were going to have National Curriculum history until the age of sixteen.  So that was one element of it, that I mean publishers were well down the route of publishing books for that curriculum. And he also retreated from the position that all ten National Curriculum subjects would have standard assessment tasks at the end of – or tests – at the end of Key Stage 3.  And that was kind of a double-edged thing really, because we were greatly relieved that we didn’t have that, because I think it’s been the kind of death of much of English, good work in English and science for example, but on the other hand it undermined the status of the subject.  So it was a double-edged thing.  So yes, it was slimming down, but it was slimming down with a recognition that we were losing what had been planned for Key Stage 4, so we had … in a sense it was an impossible task because we had to claw back and put into Key Stage 3 much of the twentieth century, because it was heavily dominated, Key Stage 4, in my view too heavily dominated by twentieth century history, and we had to claw that back and get it into Key Stage 3 to make an entitlement somehow.  So that was quite demanding, we could slim down, but on the other hand, we had to maintain this balance of knowledge and that became a very divisive point on the working group, the whole knowledge issue, particularly in relation to British history, and maintain the concepts and processes that were there, and claw back from what had been planned for Key Stage 4.  So yes, slimming down, but it wasn’t quite as kind of straightforward as that, it was a bit more complex.</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I believe you had a very short time in which to do it – is that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7:5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 did.  Certainly compared to the first National Curriculum Working Group.  We met three times during the January and February of 1994, just for two days, in London.  It was terribly exciting, you know, for me as a … I was Head of Department then at a school in Yorkshire, but we would get these great wodges of stuff through the post that SCAA had sent to us with ‘Confidential’ stamped all over them, the postman must have wondered what it was, and we were told we must not speak to the press.  The press contacted me once or twice and you just had to kind of say no, not allowed to speak to you at all.  Even went to the extent of we weren’t told the location, our hotel in London, we moved round each time so the press couldn’t kind of find out where we were.  We weren’t told the hotel until just before we were about to set off.  We were given first class rail travel so that we could read the documentation, but kind of in some degree of privacy.  My left-wing friends in York thought this was absolutely terrible, you know, that I was travelling first class to London at taxpayers’ expense, you know.  So it was all kind of highly secretive and done in a very short timescale, partly because Patten wanted to kind of get it all sorted and he knew the pressures that teachers were under and that the curriculum was unworkable, I think.  But also because it was seen that what we had was a reasonable structure, and that was my view as well, that needed some modification, not going back to a clean slate really.  So yeah, we just met during January and February for two days eac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how many of you were there in the gro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9:5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can’t remember actually.  I would guess at somewhere between eight, eight, ten?  Eight, nine, ten people, something like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Quite a small group re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mall group.  It was chaired by Nick Tate who was then I think Assistant Chief Executive, SCAA.  And then there were the subject officers who, in my view, did a brilliant job: Ian Colwell and Sue Bennett.  And in my view Nick Tate did a brilliant job too.  And then various people.  I was amazed, I mean there weren’t all that … and of course it included primary, so we had a couple of, I think two primary head teachers, had a historian, Derek Fraser from the University of Bradford, Christine Counsell was on the Dearing group, that’s when I first met her.  And of course we had Anthony O’Hear and Chris McGovern.  And what struck me at the first meeting was what a range of opinion you had there, really and how divided, potentially, this group could become, and in fact did become.  Although actually, the only division in the end was between Chris McGovern and the rest of the group.  Because it struck me from the very beginning that what he was arguing for was completely deluded, you know, and in terms of most teachers I knew, he was a complete maverick, really, that he was obsessed not with giving children understanding the discipline as a whole, with providing challenge and access and interest and making history meaningful, he was just obsessed with British history and we must have a predominance of British history in the … as we did actually in the end, but we must have this event, or these events, these people through history, you know.  And he just wanted history as this great list of great British heroes and events that children must learn, kind of by rote, kind of thing.  So yes, it was quite apparent that given that we’d got three two-day meetings and such divided opinion on the group, this wasn’t going to be easy.  I mean to be honest, I never discussed this with anyone, but clearly the SCAA thinking from the start was better to have him in than on the outside kicking up a fuss and speaking to the press.  In the end of course he didn’t like what the group came up with, which struck me as a very sensible compromise and consensus and produced his minority report that he published through, I think the Campaign for Real Education.  But he seemed to be going along with it for the first couple of meetings and then, you know, lost …  I think his view was that SCAA were rushing it, there wasn’t the opportunity to go back to first principles and that we just weren’t including this long list of events and people that he thought was importa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spend more time on the content than looking at the attainment targe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3:25]</w:t>
      </w:r>
    </w:p>
    <w:p>
      <w:pPr>
        <w:pStyle w:val="Normal"/>
        <w:spacing w:lineRule="auto" w:line="360"/>
        <w:rPr>
          <w:sz w:val="24"/>
          <w:szCs w:val="24"/>
        </w:rPr>
      </w:pPr>
      <w:r>
        <w:rPr>
          <w:sz w:val="24"/>
          <w:szCs w:val="24"/>
        </w:rPr>
      </w:r>
    </w:p>
    <w:p>
      <w:pPr>
        <w:pStyle w:val="Normal"/>
        <w:spacing w:lineRule="auto" w:line="360"/>
        <w:rPr/>
      </w:pPr>
      <w:r>
        <w:rPr>
          <w:sz w:val="24"/>
          <w:szCs w:val="24"/>
        </w:rPr>
        <w:t>We did actually.  Well, there was an assumption from the beginning that because of the way in which the original programme of study had been – or programmes of study – for each Key Stage had been framed, that we needed to maintain that structure of defining knowledge and at the same time defining what in the first National Curriculum was knowledge, skills and understanding, then became key elements in 1995.  So that was something that we wanted to maintain and defining that, but in the end the discussion about the attainment target, you know, I believe that took … a decision on that was made within ten minutes at the very last meeting, because we were working under enormous pressure.  And it’s really interesting; we were working late into the night drawing up, I mean into the early hours literally, particularly at the second and third meetings, to draft the individual study units and so on.  Meanwhile we were hearing that, you know, oh Music have finished and they’ve all gone out to a jazz club in London or something.  So we were working under this enormous pressure, but I think it was apparent to quite a few people on the group that the problem with the attainment targets was that we didn’t need attainment targets, we just needed one and we should call it history. And that was decided upon very quickly towards the end.  So the bulk of the meetings was, you know, programmes of study in relation to kind of history study units and key elements, re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eally the content, that was the bulk of your, if you like, the content of the cours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Combined with what the key elements should be, actually.  Which seemed to me to be a very sensible way to approach it, and still is I thin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 history was the most controversial subject.  Did you get a lot of comment in the press at the time that affected what you were do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5:3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we did.  When the draft report I think was published in May and Chris McGovern had sent his minority report to the press at about that time I think, there was lots and lots of press coverage, all of it completely ridiculous and all of it fitting into what the late Rob Phillips described as ‘the discourse of derision’, you know.  I mean the press coverage was, of history education then as it is now, absolutely pathetic, really.  Completely along the lines of, you know, great British heroes axed from the curriculum, you know, which we still get which is, you know, absolute nonsense.  But that was the only dimension of learning history in schools that the press was interested in.  But having said that, it’s perhaps the dimension of the history curriculum that politicians are most interested in, the relationship between history and national identity and, as they see it, the need for a core of British history in the curriculum that had generated a lot of heat in the discussions of the group, that people like Anthony O’Hear and Chris McGovern felt very passionately about.  In the end I think we came out with – and I regret this really – more British history than we had in the original curriculum.  I think what we did was a good job in the end in terms of striking a balance and in terms of creating greater clarity and flexibility within individual study units to give teachers the flexibility to plan.  But overall we came out with, I think, something like a balance of seventy-five per cent British, twenty-five per cent non-British history.  People like Christine Counsell and I had to really fight for the non-British in there.  I can remember, really amusing meeting when … Chris Woodhead used to kind of float around and drop into various, because the various working groups were happening in parallel, and he used to kind of drop in.  I think he spent a lot of time in history and English literature, as he would, English now, because of, you know, the political dimension to this and he really pressed us on surely the simplest way to slim down the curriculum is just to get rid of the non-British units.  And he, I remember him turning to me at one point and saying, but why is it that we need this non-British, or European and non-European, why, you know, what is it?  And I got quite passionate about kind of little Englander mentality and the need for children to understand the complexity of other cultures and their history, so it was a real battle, even to maintain the kind of two units out of the six that were focused on non-British history, because there was a lot of pressure to slim the history down to a core of only British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the Key Stage 3 two uni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s the Key Stage 3. Sorry, yeah.  But, you know, it was interesting that after we produced our draft proposals, I think the only direct intervention from John Patten was at Key Stage 1 where he said that he felt we should beef up the requirement to study famous British people and British events and so, you know, that kind of political intervention was there in the later stages of the curriculum revision, as it’s always there, really.  Governments, I’ve realised kind of in subsequent revisions since, that governments of any political persuasion are obsessed with maintaining a core of British history, for a variety of reasons, I think.  But that seems to really exercise them more than anything else in the history curriculu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is interesting, I mean why do you think, what do you think the reasons are why politicians are obsessed with British history being on the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0: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ll, you know, basically it’s, self-evidently it’s about the link they see between learning history in schools and developing a sense of national identity.  And I think lots of politicians nowadays; Labour politicians, Liberal Democrat politicians as well, see … they start from a consensus point of view that if only we could all unite in Britain behind a common story.  A totally ill conceived view in my opinion that there is the one story, really.  You know, their view, it’ll all be alright, which seems terribly simplistic to me.  But it is this fundamental link between national identity and school history that lies at the heart of it and … whereas my view is we need … my view is that British history is hugely important and that children, young people are entitled to find out about their national history, but they’re also entitled to find out about their local history and about wider world history, other cultures and civilisations and that we need to maintain that balance.  I think probably most politicians don’t share that vie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 time that you were given, as you said, was very short, so were you happy with the outcomes from the review?</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1: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es, broadly speaking because as I say, we’d maintained the balance.  I think we’d maintained the balance between knowledge, a core knowledge, as I say, of  British history, an entitlement to local history, to world history and an entitlement to conceptual understanding, an understanding of the way in which the discipline works.  So I was really pleased that we’d maintained that.  One of the solutions we came up with was that history should be studied in outline and depth.  This was partly a pragmatic solution to the fact that we’d had to claw back so much twentieth century into what inevitably I think would become a year nine course.  I think that’s still a problem, you know.  I think that was mistaken actually, that we ended up putting too much twentieth century history into that fourth core unit and the twentieth century world became kind of impossible to study, difficult to plan for and dominated the whole of year nine, really, in an unhealthy way in my view.  And I now regret actually that in a way we pandered too much to the views of Chris McGovern and Anthony O’Hear.  In the end I think Anthony O’Hear was happy with what we’d come up with, but he was very much arguing for … in the end he saw the need to maintain the balance, really, and that just because you weren’t prescribing something didn’t mean that it wouldn’t be taught.  So I think we created on the whole a workable document, I was pleased with the move to one attainment target.  Generally the responses were pretty good and I think it led to some good history teaching, really and I think it led to greater clarity because part of the review was defining, that we had to think really carefully about and took a lot of time, was defining the focus statement at the beginning of each history study unit.  And I think that’s an ongoing struggle really in history education, that the need for teachers to define really precisely and closely why they’re going to be studying this with their students over the next term.  I think we helped with that process by defining what should be taught within each unit more closely.  And by coming up with an important – I can’t remember what we called it then – but what is now called  an … no, I think we called it an important statement for history.  What are the character … why does history matter for teenagers and children?  So I think that was a good move as wel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Moving on, you were involved in the Development Group for History for the Gifted and Talent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2005/6.  Yes, why was that set up by the government do you think and has it had an impa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5:04]</w:t>
      </w:r>
    </w:p>
    <w:p>
      <w:pPr>
        <w:pStyle w:val="Normal"/>
        <w:spacing w:lineRule="auto" w:line="360"/>
        <w:rPr>
          <w:sz w:val="24"/>
          <w:szCs w:val="24"/>
        </w:rPr>
      </w:pPr>
      <w:r>
        <w:rPr>
          <w:sz w:val="24"/>
          <w:szCs w:val="24"/>
        </w:rPr>
      </w:r>
    </w:p>
    <w:p>
      <w:pPr>
        <w:pStyle w:val="Normal"/>
        <w:spacing w:lineRule="auto" w:line="360"/>
        <w:rPr/>
      </w:pPr>
      <w:r>
        <w:rPr>
          <w:sz w:val="24"/>
          <w:szCs w:val="24"/>
        </w:rPr>
        <w:t xml:space="preserve">In terms of why it was set up, I think a recognition that, or rather a view from government that some children in state schools were not being stretched sufficiently and we weren’t tapping into the talent that was there.  And so that’s … I think it started with excellence in cities really as a specific programme linked to that, and most of the early work was in terms of the extra things that gifted and talented youngsters could be doing as kind of add-ons to the curriculum.  By the time the NAGTY group – I think the group for history was the first group to be convened – I think there was a recognition, certainly on the part of Deborah Eyre at Warwick University who was leading the initiative then, that what the so-called gifted and talented youngsters needed was provision in their everyday lessons, if you like.  And so that was the starting point for work in the history group. And really our starting point was we found it very difficult to identify gifted and talented.  I’ve always thought it completely ludicrous actually, the idea that you can identify gifted and talented children in history really and when I’ve done courses for gifted and talented for other people and they’ve asked me to kind of establish criteria, I’ve always just said, you know, well, really any student who’s interested enough to come and want to do more history in greater depth really.  Seems to me those students who are just passionately interested in people in the past are curious and ask interesting questions, those are the students kind of we need to be working with in this dimension.  But very much the starting point for the NAGTY history group was what’s good for so-called gifted and talented students is good for all students, really.  But it was a great opportunity.  We met over a couple of days and it was a really good opportunity to look at the discipline, really, and say what characterises high achievement in history.  What are the characteristics of learners who are high achievers, and so we defined that more closely.  And then it was an opportunity to dig down into some of the processes and concepts and say okay, well what can we be doing within historical enquiry and use of historical sources.  What can we be doing in terms of interpretations history and significance and developing causal understanding and changing continuity that is maybe lacking at the moment that would enable children to develop even further in terms of their understanding of history.  So it was really good.  I mean one of the things that I think came out of it that has been really influential is, well, specifically and tangibly, Arthur Chapman and Christine Counsell pulled together materials for the NAGTY website, focussed on history education, I think were really useful.  There was a whole edition of </w:t>
      </w:r>
      <w:r>
        <w:rPr>
          <w:i/>
          <w:sz w:val="24"/>
          <w:szCs w:val="24"/>
        </w:rPr>
        <w:t>Teaching History</w:t>
      </w:r>
      <w:r>
        <w:rPr>
          <w:sz w:val="24"/>
          <w:szCs w:val="24"/>
        </w:rPr>
        <w:t xml:space="preserve"> dedicated to gifted and talented that came out of the work the group had done, to spread the word really in terms of what the thinking was.  I think that’s generated over the last few years a whole raft of teacher thinking and planning and sharing that’s been really helpful in these various dimensions.  We’ve continued to take forward our understanding of what we mean by teaching interpretations of history, historical significance, certainly independent enquiry.  For me that was a really fundamental part of the thinking that happened, because a lot of what my work to that point had been around structuring enquiry questions as planning tools for learning.  It certainly moved my thinking on to how can we structure learning so that young people are developing their own enquiry questions, what kind of knowledge frameworks do they need to be able to do that, and so on.  So I think we’ve seen a raft of articles in </w:t>
      </w:r>
      <w:r>
        <w:rPr>
          <w:i/>
          <w:sz w:val="24"/>
          <w:szCs w:val="24"/>
        </w:rPr>
        <w:t>Teaching History</w:t>
      </w:r>
      <w:r>
        <w:rPr>
          <w:sz w:val="24"/>
          <w:szCs w:val="24"/>
        </w:rPr>
        <w:t xml:space="preserve"> that’s been helping with that question really over the last few years.  So I think it’s sparked off lots of debate, discussion, teacher planning and experimentation that’s been really fruitful, but not for a very narrow group of so-called gifted and talented pupils really, just for everyo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re saying those ideas that were developed in that project really became integral to the latest revisions to th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bsolute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t>
      </w:r>
      <w:r>
        <w:rPr>
          <w:i/>
          <w:sz w:val="24"/>
          <w:szCs w:val="24"/>
        </w:rPr>
        <w:t>National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bsolutely.  Yeah, I mean just one example in terms of independent enquiry that was really … and also a fundamental aspect of the latest revision, 2008 revision of Key Stage 3 was the need to develop a whole range of real and creative forms of communication in history, and that work directly came out of the NAGTY group, I thin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do you mean by real and creative forms of communic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0:3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kay, well the kind of things that historians and other people with an interest in history do to communicate.  That in many respects, I mean my personal view, probably the view of the NAGTY group was that traditionally in school history we have, and certainly the way in which it’s assessed at GCSE and A level, we have a very limited range of forms of communication.  Basically at A level; essay writing and answering kind of in paragraphs on sources and using your own knowledge and so on, and that that’s far too limited.  So other real outcomes are things like, well 101 things that you can do in terms of planning an exhibition, which historians are you going to invite, what briefing papers are you going to give, putting together Powerpoint presentations, taking part in debates, becoming historians and taking part in conferences and discussions, various forms of writing for real contexts.  As a result of the work we did in the NAGTY group I then worked with some students to write for the BBC History Magazine, those kind of things, creating websites. You know, a whole range of things that … giving lectures, we had students giving, a year seven group giving short lectures to a year, an A level group and so on.  So a whole range of ways in which kids can communicate to kind of mirror in some way the way in which academic historians communicate through lectures, through articles, through books, through making history documents and museum educators and on-site educators will – and documentary filmmakers – will choose to communicate.  So I think we need … it goes back to my earlier points about kind of, the need to bring school history, popular history, academic history together in that way really, because it enriches each aspect, I think.</w:t>
      </w:r>
    </w:p>
    <w:p>
      <w:pPr>
        <w:pStyle w:val="Normal"/>
        <w:spacing w:lineRule="auto" w:line="360"/>
        <w:rPr>
          <w:sz w:val="24"/>
          <w:szCs w:val="24"/>
        </w:rPr>
      </w:pPr>
      <w:r>
        <w:rPr>
          <w:sz w:val="24"/>
          <w:szCs w:val="24"/>
        </w:rPr>
      </w:r>
    </w:p>
    <w:p>
      <w:pPr>
        <w:pStyle w:val="Normal"/>
        <w:spacing w:lineRule="auto" w:line="360"/>
        <w:rPr/>
      </w:pPr>
      <w:r>
        <w:rPr>
          <w:i/>
          <w:sz w:val="24"/>
          <w:szCs w:val="24"/>
        </w:rPr>
        <w:t>You’ve mentioned the recent revision to the history National Curriculum for eleven to fourteen year olds, what did you really want to achieve with that revision, what was the aim really?</w:t>
      </w:r>
    </w:p>
    <w:p>
      <w:pPr>
        <w:pStyle w:val="Normal"/>
        <w:spacing w:lineRule="auto" w:line="360"/>
        <w:rPr>
          <w:sz w:val="24"/>
          <w:szCs w:val="24"/>
        </w:rPr>
      </w:pPr>
      <w:r>
        <w:rPr>
          <w:sz w:val="24"/>
          <w:szCs w:val="24"/>
        </w:rPr>
        <w:t>[0:52:5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ll the starting point was another slimming down.  [laughs]  Yeah.  I mean in some ways the starting point was less clear and of course it only applied to – this wasn’t a National Curriculum revision, it stemmed from Tomlinson actually, on fourteen to nineteen, this is my understanding anyway, that it stemmed from that and it stemmed from the view, Tomlinson’s view that one of the issues around lack of achievement in English and maths at GCSE was the fact that the curriculum at Key Stage 3 was too overcrowded.  So the starting point for that revision was pretty negative, actually.  I mean the rot set in on this.  I remember a dreadful day in I think 1997, 1998, when David Blunkett decided that we were to have a National Literacy and Numeracy Strategy and there would be a literacy hour and a numeracy hour that would dominate the whole morning in primary schools.  And my heart sank at this point because we’d had this kind of flourishing of history during the 1990s really, in primary schools.  Primary teachers really getting to grips with what the discipline was, how you planned through enquiry, how it wasn’t just a case of doing a topic on the Tudors, but actually, you know, we need to be developing some conceptual understanding, understanding and enquiry through this.  And we’d had this great renaissance and then really, that decision to focus on literacy and numeracy killed it.  It was the same really here, where the driving force of the curriculum and the revision of the Key Stage 3 curriculum was the need to include literacy and numeracy which, as we well know, in terms of, certainly in terms of literacy can be done through studying history well.  However, given that, the meetings were amazingly upbeat and positive because by that stage we knew that there was so much kind of fresh thinking and improved pedagogy that we could build in to the curriculum structure to make it clearer to teachers and easier for teachers to plan challenging, exciting, accessible history.  So the 2008 review seemed certainly more relaxed than the Dearing Review of it, not half as kind of formal, really.  They’re almost like kind of seminars whe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many people were involved in the 2008 on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5:5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Probably, same number actually, about ten people.  We often split up into small groups to develop kind of certain aspects of the programme of study.  But we spent a lot of time working on the importance statement again, a lot of time defining the breadth of study, because very early on we recognised that history study units needed to go and we wanted to increase the flexibility of teachers to plan in their own ways by taking away the study units and defining breadth of content in terms of the strands of history.  We still felt we needed to provide an entitlement to knowledge, but we wanted to reduce the prescription even further, well we had to because we were meant to kind of slim down the curriculum.  But we used that I think to the advantage of history in terms of creating flexibility, but also coherence.  Defining what history was about, clarifying the key elements that had to be turned into concepts and processes because every, every curriculum subject had to have concepts and processes.  We were perfectly happy with the key elements which we thought were workable with a bit of tweaking to kind of bring them up-to-date in terms of what had gone on since, but we had to change …  Some subjects really struggled because they’d never had concepts and processes.  In history we were seen, I think by QCA, as kind of paragons really, because in history from the very outset we had a subject defined in terms of knowledge but also in terms of concepts and processes.  So for us it was a relatively straightforward task to kind of mould that into a programme of study and we spent our time doing really interesting things like increasing the clarity about why history was important in the curriculum, trying to define the content, trying to improve the way in which concepts and processes could be described to recognise the change in thinking, the improvements had gone on in history education in the intervening period.  So it was an entirely enjoyable task re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still have depth and outline as featur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8: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We tried to increase the kind of sophistication, the way in which we can think about that as history educators, because in some respects in 1995 that had been pretty crass and it was brought in as a solution to the Key Stage 4 issue that I described earlier, you know, that okay, we’re dragging all this twentieth century back to Key Stage … what’s the solution, you can’t possibly study it all, okay, well we’ll study some things in outline and some things in depth.  And I think that the intervening work that had gone on, you know, thinking of Dale Banham and others and so on, really thinking about relationship between depth and outline in history had been hugely influential and we were able to build on that by encouraging teachers to think about outline and depth and the way in which they can be brought together across a programme of study as a whole, but also within individual enquiries and the various complex ways in which outline and depth history can kind of work together, really.  Yeah, so you’re right, it was a good example of the way in which, in a sense the way in which the curriculum could be redefined was taking cognisance of the great work that teachers and history educators had done in the meantim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how long did that review take – rather longer than the Dear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ther more spaced out. I don’t think we had more meetings though.  At the beginning it was very interesting, to come back to the issue of British history [laughs], because here we had again, this time a Labour government, interfering in exactly the same way in this process. And it’s very interesting that when we … I can’t remember the exact nature of the drafts we came up with, but just to give you an example of this, it seemed to us that we needed one very strong strand on political change in Britain, or the nature of political power in Britain.  I think it was something like the changing nature of political power in Britain from the Middle Ages through to the present day.  And when … and so that was our main British political strand, and then we had another strand along the lines of, the changing everyday lives and beliefs and attitudes of British people.  So we had some units or some strands, rather, defined as British.  I think we had about six strands in the end, but we were very happy with this kind of core British strand, political strand.  When it came back after going to politicians and there were kind of rumours that Brown himself had had a view on this, that we needed, we had to have a UK strand in there.  So we ended up with … we ended up with ‘The development of political power from the Middle Ages to the twentieth century, including changes in the relationship between rulers and rule over time and changing relationships between the Crown and Parliament and development of democracy’.  So the British aspect really beefed up there. And then we also had, ‘The different histories and changing relationships through time of the peoples of England, Ireland, Scotland and Wales’, which we had kind of assumed was part of the political development of Britain, you know.  But these were, given that in the end we just had, how many?  Five, six, seven strands and I think we’d created six, and we’d created six without this demarcation between British history and then European and world history.  We hadn’t kind of divided them in that way, we just had six strands I think, some of which were, I think three of which were British.  So again, it was very interesting to see through the department, through QCA, but ultimately from politicians, that kind of political interference in the way in which the history curriculum was being constructed.  And it worked too, given that we were trying to take out specific references to content, we ended up, rather ironically, having to put back in – or rather – put in for the first time, things like specific references to the British Empire and even within that, the Transatlantic slave trade.  So it was very odd to us that we were meant to be kind of stripping out content, defining history in terms of the broad strands, themes, that might be studied, but the political imperative was to put in these specific references to British history and then to specific aspects of British history.  I was at one level perfectly happy to include a requirement to the British Empire because I think it’s a hugely missing dimension in the curriculum and it should be studied, but it seemed to me that intellectually it doesn’t really hold up to try to define the curriculum in terms of broad themes and then to drop in one or two specific items of cont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ose were specifically asked for by th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 was my understanding, that was my understanding,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interesting.  Just moving on to a number of issues actually that arise from your published work.  I noticed that you published a series of books about the minds of people in the pas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I wondered, you know, why you thought there was a need for books that were about mentalitie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4:25]</w:t>
      </w:r>
    </w:p>
    <w:p>
      <w:pPr>
        <w:pStyle w:val="Normal"/>
        <w:spacing w:lineRule="auto" w:line="360"/>
        <w:rPr>
          <w:sz w:val="24"/>
          <w:szCs w:val="24"/>
        </w:rPr>
      </w:pPr>
      <w:r>
        <w:rPr>
          <w:sz w:val="24"/>
          <w:szCs w:val="24"/>
        </w:rPr>
      </w:r>
    </w:p>
    <w:p>
      <w:pPr>
        <w:pStyle w:val="Normal"/>
        <w:spacing w:lineRule="auto" w:line="360"/>
        <w:rPr/>
      </w:pPr>
      <w:r>
        <w:rPr>
          <w:sz w:val="24"/>
          <w:szCs w:val="24"/>
        </w:rPr>
        <w:t>Yeah, yeah.  In a way that goes right back to where I started in terms of bringing school history, or rather bringing latest research by academic historians into school history.  So some of the stuff that I’d studied at university, kind of many years ago now, I think still hasn’t found its way into the school curriculum, in terms of history of mentalities and social and cultural history.  But what we were trying to do in the series goes beyond that into developing an understanding of fundamental human issues, that we wanted to get across the idea that history is about real, sentient human beings living through a given moment in time and a move away from history as abstraction.  And it seemed to us, because it wasn’t my series initially, it was Christine Counsell’s series, we worked together on it as general editors and then Jamie Byrom came in who was hugely influential in helping to kind of give direction to the series, that was one thing we wanted to do.  There were lots of things we wanted to do in the series, but that was one of them and why we kind of very soon settled on the idea of history is about this leap of imagination to kind of get into the minds of people in the past, so that was why it had the title it did.  But we were also trying to do lots of other things with it in terms of, as we termed it, re-enthrone narrative, because we thought that lots of children were actually struggling with history because in many classrooms supported by lots of textbooks that were available at the time, history becomes something of a parlour game, you know, spotting historical bias in sources at a hundred metres, really.  Kind of meaningless source exercises, a lot of that going on.  And a lot of meaningless empathetic work that we wanted to move away from, to kind of real empathetic work in the way I’ve described.  So there was that.  And there was also a desire to move away from the classic double page spread.  We saw one way to really embed historical enquiry in school history was to have, to embed that in textbooks through having units of study, if you like, that lasted for ten, twelve, fourteen pages really.  Each focussed on an important historical issue, an enquiry that students could really get their teeth into, really, and could pursue and make up their own minds on within a really strong knowledge framework.  So we were trying to do lots of things really, in that series and I think it was, you know, it sold very well, it was very well reviewed, and I think it influenced quite a lot of practice really and we got very positive feedback about it really.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other theme obviously has been identity and cultural encounte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should history address the issue of identity in modern Britain?  We talked about national identity, but obviously identity’s a much more complex issue than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07:5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ah, quite.  Yeah, quite.  And I think … I was influenced on this by reading Amartya Sen, Nobel Prize winner, and his view that one of the problems in the modern world is that identities are too singular, people are identified as a Muslim, a Westerner, whereas actually what we need is to give people a sense of their multiple identities. And a way to kind of reduce violence in the world and increase kind of harmony is to give people the strong sense that they are not defined by one thing only, you know, that I can be a gay, a straight person who supports gay rights, who is a Muslim, who is married to a Christian, you know, this complexity that makes up the modern world.  And I think that history has a huge role to play in developing that understanding of multiplied entities and complexity.  What I have been struck by and disappointed by really in terms of history in Britain is the way in which we continue to exclude lots of groups from their and our history, really.  I remember a trainee teacher of mine saying that her … she was born and brought up here, her parents were from the Punjab and we were doing some work on … [pause]  Yeah, I remember a trainee teacher of mine, this was about three years ago, her parents born in the Punjab, she had been born in this country and educated in this country and we were doing some work on the PGCE course using the Mughal Empire as a kind of context for the work.  I don’t think it was focussed on diversity, it was focussed on planning and enquiry, I was using this.  I’d deliberately chosen to use this because I thought it would be unfamiliar territory, and she was really fascinated, of course she would be, in this and it led to a discussion among the trainees of kind of what kind of Indian history they’d studied at university and she said, despite her heritage, all the way through primary school, secondary school and her history degree in this country, not only had she not studied any Indian history, she’d never been offered it.  Can you imagine?  I thought there’s something seriously wrong.  You know, if one of our largest minorities in this country, the Asian community, are not within the formal education system given the opportunity to study the history of the Indian subcontinent, there’s something seriously wrong somewhere. And when we were doing the work on TEACH: Teaching Emotive and Controversial Issues in History through the Historical Association, one of the things that Penelope Harnett at UWE had suggested I read, because I was working on the Key Stage 3 part of that, was a PhD thesis that she had been external for, by Kay Trail, the Institute of Education in London.  It was on - a fascinating PhD thesis - on the attitudes of African-Caribbean youngsters and their mums to the history curriculum.  And what came across was their alienation, you know.  That the very point at which they were supposed to be, you know, it was their history, ie you know, the left over black peoples, the Americas unit, which always seemed quite odd to me, you know, the lack of British focus there.  They described themselves sitting at the back of the classroom absolutely incensed by the way in which their ancestors were being described and the kind of language that was used in the classroom.  So this seems to me, seemed to me at the time, seems to me now, a really important issue, how do you provide for the multiple identities that people have and let them see that the history of the other, as it were, is invariably their own history as well because through time the other has had encounter with the native culture, as it were.  So I’m fascinated by these kind of, you know, in a historical context, the kind of early British Empire, relationship between Elizabethans, people in the seventeenth and eighteenth centuries who were engaging with different world cultures sometimes for the first time, all that dimension, as well as the history of diverse cultures within late twentieth century Britain.  I think we need to kind of open up the history curr …  as it has been actually in recent years, but I think there’s some way to go still in terms of a recognition of the importance of studying migration and cultural encounter through time.  I mean what could be more important in the twenty-first centu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at wasn’t something that was talked about in the Key Stage 3 revision was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13:4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es it was actually, through one particular part of the most recent Key Stage revision that we felt was really important was the need to study diverse cultures and so on.  So it comes across in the way in which the content’s defined, for example, you know, one strand is,  quoting here from the order: ‘The impact through time and the movement and settlement of diverse peoples to and from within the British Isles’.  And then we have, ‘The way in which the lives, beliefs and ideas of people in Britain have changed over time’.  And finally, ‘The development of trade, colonisation, industrialisation, technology, the British Empire and its impact on different peoples in Britain and oversea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something the politicians were perfectly happy wit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ey hadn’t specifically asked for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s far as I’m aware, not.  No, n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cause it’s the sort of complement to the idea of national identit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t is, and I think there’s a recognition of that, though it’s interesting that, for example, the only national museum on the British Empire, in Bristol, closed down a couple of years ago.  I hope it re-emerges somewhere.  It seemed to me Bristol was a good place for it, but, you know.  I think, I mean a lot of my work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track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ack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eah, so the emphases now that I place on my work that have stemmed from this interest in identity and they are around teaching the British Empire, but a lot of the work that I’m involved at the moment is specifically about the image of the other in relation to the West and the Muslim world.  And so I’m involved in a project with UNESCO and also with the Council of Europe that’s exploring this very issue and trying to provide teachers, both in specifically the Arab world actually, and Europe, the tools to explore the history of the other in all its kind of complexity.  So that’s what it’s led to.  And then aside from that is my specific interest in teaching about the British Empi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Finally, I just wanted to mention the fact that you’re Director of the Schools History Project and we haven’t talked about that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n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do you see as the function of SHP in the modern age, the age of the new National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1: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ah, okay.  Well I’ve recently been appointed as Director, I’ve only been, well I’ve been in post about a year, just over a year.  And of course I’m really conscious of their long tradition since 1972 and the way in which SHP completely transformed school history, really, and a lot of the changes that we’ve been talking about over the last couple of hours in terms of National Curriculum and so on, a lot of those stem from those original thinkers in the early 1970s who cared so much about children, young people understanding history as a discipline as well as a body of knowledge, really.  And so I’m conscious of that and conscious of the way in which over the years many of those principles that were originally SHP principles have now become mainstream and I think that’s quite a challenge for us now.  One of the first things I did when I took over as Director was to initiate discussion about what our principles should now be, to go back to the original principles of SHP and to say, what now is appropriate for SHP at this point in 2009.  And that’s been a really interesting.  We spent the whole year doing that, going back to the original principles, me having a go at drafting new principles based on those and consulting on them through the advisory group and through conference.  And in fact we’ve got a meeting in a couple of weeks’ time where we will finalise SHP principles to take us into the future.  But it’s interesting that – I mean they’re obviously in final draft stage at the moment and it won’t be finalised until the group’s met – but many of the original starting points are still there, you know?  And the things that I’ve been talking about this morning, in terms of the need to connect history to students’ lives.  It seems to me unless we have that, history’s really not worth doing.  The need to really establish enquiry, a constructive use of historical sources, different forms of communication, history as the bedrock of school history, diversity of content, diverse approaches, a focus on the diverse experience of people in the past.  All these are absolutely critical I think.  Other dimensions are the need to focus on the historic environment as a wonderful resource for learning history, the need to take the long view.  It seems to me there’s just, oh it’s ridiculous in my view that students can spend all their time between the ages of fourteen and sixteen studying history entirely focussed on the modern world.  It’s absolutely ridiculous.  I mean if we have prescribed diversity in content at A level, students doing university degrees would be – degrees in history – would be encouraged to take … study a variety of periods.  We’ve got that prescribed diversity in primary curriculum and at Key Stage 3 and yet for some reason, between the ages of fourteen and sixteen students are allowed just to study modern world history.  Absolutely bizarre, it seems to me.  [0:04:50]  So providing for that diversity just of content alone, seems to me what SHP should be doing, taking the long view.  I think one of the most inspiring things of the first SHP was the notion of a development study, taking one aspect of history and looking at it through great swathes of time is fundamentally a really good thing to do and we should be supporting that.  And the last thing is enjoyment through innovative pedagogy really, and speaking, listening and active learning, however we might describe that. But that I think connected to historical rigour that youngsters might be having great fun in the history classroom, but there’s a purpose behind it and the purpose behind it is actually learning some rigorous, intellectually robust history, really.  So, you know, in many respects there’s nothing new about some of these principles, but in my view they are still insufficiently embedded in the history curriculum in terms of every child’s experience of learning history, so there’s still a long way to go and SHP still has a strong role to play I think in all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re suggesting the main role is as an opinion former and an influencer of future curriculum chang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6:2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solutely, yeah, yeah.  Absolutely.  I’m absolutely convinced that SHP needs to maintain its distinctiveness, it needs to be a radical vehicle for change and innovation in history in the future.  It needs to think about the way in which the subject needs to move forward.  And just one example of that would be what we talked about earlier in terms of creative communication, you know.  At the moment we have assessment structures at sixteen and eighteen that are reductionist in my view and inhibit the many ways in which students can communicate their understanding of history in vibrant and meaningful and historically rigorous ways and that’s something, just one thing that SHP needs to be campaigning for over the next few years as the curriculum’s reviewed.</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kay.  Thanks very muc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nk yo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track 2 – end of recording]</w:t>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9:00Z</dcterms:created>
  <dc:creator>Tim Hadlow</dc:creator>
  <dc:description/>
  <cp:keywords/>
  <dc:language>en-US</dc:language>
  <cp:lastModifiedBy>Nicola.Sheldon</cp:lastModifiedBy>
  <cp:lastPrinted>2001-10-26T16:04:00Z</cp:lastPrinted>
  <dcterms:modified xsi:type="dcterms:W3CDTF">2011-03-28T12:55:00Z</dcterms:modified>
  <cp:revision>3</cp:revision>
  <dc:subject/>
  <dc:title>THE NATIONAL LIFE STORY COLLECTION</dc:title>
</cp:coreProperties>
</file>