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S DB GORDON</w:t>
      </w:r>
    </w:p>
    <w:p>
      <w:pPr>
        <w:pStyle w:val="Normal"/>
        <w:spacing w:lineRule="auto" w:line="360"/>
        <w:jc w:val="center"/>
        <w:rPr>
          <w:sz w:val="24"/>
          <w:szCs w:val="24"/>
        </w:rPr>
      </w:pPr>
      <w:r>
        <w:rPr>
          <w:sz w:val="24"/>
          <w:szCs w:val="24"/>
        </w:rPr>
        <w:t>INTERVIEWER:  DR JENNY KEATING</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DATE: AUGUST 4</w:t>
      </w:r>
      <w:r>
        <w:rPr>
          <w:sz w:val="24"/>
          <w:szCs w:val="24"/>
          <w:vertAlign w:val="superscript"/>
        </w:rPr>
        <w:t>TH</w:t>
      </w:r>
      <w:r>
        <w:rPr>
          <w:sz w:val="24"/>
          <w:szCs w:val="24"/>
        </w:rPr>
        <w:t xml:space="preserve"> 2010</w:t>
      </w:r>
    </w:p>
    <w:p>
      <w:pPr>
        <w:pStyle w:val="Normal"/>
        <w:spacing w:lineRule="auto" w:line="360"/>
        <w:rPr>
          <w:i/>
          <w:i/>
          <w:sz w:val="24"/>
          <w:szCs w:val="24"/>
        </w:rPr>
      </w:pPr>
      <w:r>
        <w:rPr>
          <w:i/>
          <w:sz w:val="24"/>
          <w:szCs w:val="24"/>
        </w:rPr>
        <w:t>So Mrs Gordon, what’s your full n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avina Beryl Gordon.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what’s your current occupation, or if you’re retired what did you do in the pa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after I left school I did secretarial work, and then I became very interested in jewellery, so I took a course for two years on gemstones and became a gemmologist, and I worked in a jeweller’s shop for many years.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 interesting.  And can I ask your date of birth and where you were born and where you lived as a chil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30</w:t>
      </w:r>
      <w:r>
        <w:rPr>
          <w:sz w:val="24"/>
          <w:szCs w:val="24"/>
          <w:vertAlign w:val="superscript"/>
        </w:rPr>
        <w:t>th</w:t>
      </w:r>
      <w:r>
        <w:rPr>
          <w:sz w:val="24"/>
          <w:szCs w:val="24"/>
        </w:rPr>
        <w:t xml:space="preserve"> of August 1933, and I lived at Eastcote which is a western suburb of London, between Ruislip and Harrow, until I was 24.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  And what did your parents do when you were growing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my mother, like most women of her generation didn’t work once she got married, and my father was assistant manager of Lyons Confectionary factory.  J Lyons – used to have lots of tea shops, made green label tea.  So he worked for them.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  …  Now, primary school, what was the first school that you went t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was called Cannon Lane Primary School, and it was a huge great modern glass building, and I think it was built in the 1930s, because all that part of London; it’s just a sea of semi-detached houses all built between the wars, and the school was built for those children.  Huge classrooms; we had 50 in our clas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was born in 1933 so I started school right at the beginning of the war, and so many teachers were called up that we just were so short of teachers that we had very big class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remember if you were taught history at all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o you know, I don’t.  I cannot remember actually being taught history as history at a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ere there ever stories about people like King Alfred the Great or anyone like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think there may have been.  I think there probably were because that’s the sort of thing that you know, but I don’t know when I was taught it.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yes.  It just appears in your brai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hat’s right, that’s a good phrase, it do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nd do you remember if there were any pictures, or maps or charts on the walls, when you were very small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don’t.  I really cannot remember that, I’m sorry to sa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it’s okay.  And how long were you at that school at Cannon La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right from six until eleve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on’t remember being taught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don’t.  But oddly enough I just asked my eleven year old granddaughter; I said, ‘Do you enjoy history lessons at school?’  And she said, ‘We don’t do history.’  And I said, ‘Oh come on, course you do history.’  And my daughter said, ‘Oh yes she does do history but they don’t call it history, it’s all projects.’  So I said, ‘Well do you have a timetable?  Which says what you’re going to do at each time of day?’  And she said, ‘No,’ but she said, ‘I think we do history about once a month,’ she said, to humour me.  So wasn’t that interesting?  I was surpri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32]</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eah.  So do you know what she’s done projects on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know she’s done one on volcanoes but that’s not history. No, I don’t know.  I really don’t k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interesting.  Well I think now, in primary it’s relatively left to the teacher I think, so if the teacher loves history they do lots of it.  So you don’t even remember projects at you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I don’t think we ever did projects.  No, I don’t think we di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think only very few schools did projects in those days.  So when you got to eleven what happened then, where did you g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passed the scholarship and I went to Godolphin and Latymer girls’ grammar school in Hammersmith which is where my mother and my aunt both went.  So the whole family was thrilled that I got into Godolphi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that’s good.  And what sort of history were you taught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do you know, I can remember that history very, very clearly, and I think we worked chronologically.  We started off with Roman Britain, and then we did the Angles and Saxons and Vikings and we did the dark ages and we did the monasteries and we did the Normans, and that’s how we did history, right up until the sixth, no I didn’t do the sixth form, until the upper fifth when we took the School Certificat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was it taught?  Did the teacher talk to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he did.  Nothing on the desk.  Hands in your lap.  Don’t take notes.  And she talked.  And I found her extremely interesting.  She had a quiet voice, and she could keep order just by glancing around, and we all listened and we all paid attention.  And then at the end of the lesson she would say, now you can read up everything that I, well she used to write the odd dates on the blackboard.  We could read the chapter about it in our text book and then we would be set an essay which we had to write, and that was how we were taugh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idn’t take any notes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But it was all down in the text books afterward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oka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mean the homework might be copy down the principal features of such and such a treaty or something or other, but she talked about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and she was obviously a very interesting teacher so she made it interest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he was.  Unfortunately she got headhunted to be a headmistress of another school.  (laughing)  But we had her for several year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did the style of teaching change when you got a new 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Gosh I should say it did.  Because Miss Vine, I suppose she’d be in her, what, late 40s perhaps. When you’re a child you always think the teachers are perhaps a bit older than they really are.  But the new one we had, Miss Bronsdon, she was straight from university and terribly left wing.  Oh she was.  I’m not saying she was … she never said, ‘I am a communist,’ but we did the industrial revolution, and we had women dragging trucks underground, you know, in the coal mines.  She really laboured the point, and she did bring a lot of newspapers in.  Right from the </w:t>
      </w:r>
      <w:r>
        <w:rPr>
          <w:i/>
          <w:sz w:val="24"/>
          <w:szCs w:val="24"/>
        </w:rPr>
        <w:t>Daily Worker</w:t>
      </w:r>
      <w:r>
        <w:rPr>
          <w:sz w:val="24"/>
          <w:szCs w:val="24"/>
        </w:rPr>
        <w:t xml:space="preserve"> up to the </w:t>
      </w:r>
      <w:r>
        <w:rPr>
          <w:i/>
          <w:sz w:val="24"/>
          <w:szCs w:val="24"/>
        </w:rPr>
        <w:t>Times</w:t>
      </w:r>
      <w:r>
        <w:rPr>
          <w:sz w:val="24"/>
          <w:szCs w:val="24"/>
        </w:rPr>
        <w:t xml:space="preserve">, and we all had to read them, and this was interesting – compare how the same bit of news was tackled in each paper.  If it was, or … the </w:t>
      </w:r>
      <w:r>
        <w:rPr>
          <w:i/>
          <w:sz w:val="24"/>
          <w:szCs w:val="24"/>
        </w:rPr>
        <w:t>Daily Sketch</w:t>
      </w:r>
      <w:r>
        <w:rPr>
          <w:sz w:val="24"/>
          <w:szCs w:val="24"/>
        </w:rPr>
        <w:t xml:space="preserve"> was the picture paper so it might not have had the same articles as the </w:t>
      </w:r>
      <w:r>
        <w:rPr>
          <w:i/>
          <w:sz w:val="24"/>
          <w:szCs w:val="24"/>
        </w:rPr>
        <w:t>Times</w:t>
      </w:r>
      <w:r>
        <w:rPr>
          <w:sz w:val="24"/>
          <w:szCs w:val="24"/>
        </w:rPr>
        <w:t xml:space="preserve">, but, yes, it was quite interest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o what year by then?  Was that towards the end?</w:t>
      </w:r>
    </w:p>
    <w:p>
      <w:pPr>
        <w:pStyle w:val="Normal"/>
        <w:spacing w:lineRule="auto" w:line="360"/>
        <w:rPr>
          <w:i/>
          <w:i/>
          <w:sz w:val="24"/>
          <w:szCs w:val="24"/>
        </w:rPr>
      </w:pPr>
      <w:r>
        <w:rPr>
          <w:i/>
          <w:sz w:val="24"/>
          <w:szCs w:val="24"/>
        </w:rPr>
      </w:r>
    </w:p>
    <w:p>
      <w:pPr>
        <w:pStyle w:val="Normal"/>
        <w:spacing w:lineRule="auto" w:line="360"/>
        <w:rPr/>
      </w:pPr>
      <w:r>
        <w:rPr>
          <w:sz w:val="24"/>
          <w:szCs w:val="24"/>
        </w:rPr>
        <w:t>[0:07: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h that would be when I was in the lower sixth, after we’d taken our School Certificate, and I did the secretarial course. But of course the secretarial course wasn’t shorthand and typing all the time, you still had other lessons, normal lessons in between, and that’s when we had h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I see.  Right. But you had Miss Vine right the way through to School Certific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her methods change at all as you went up the school or did it really all … did she teach the Romans in the same way as the Victorians do you thin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remember that.  I really don’t quite remember it.  But in a way, you must have taught it differently because the subject matter is so different.  The Romans was more about building roads, and the organisation of the country, you weren’t doing treaties and wars and things like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that’s true, it conveniently gets more complicated later, doesn’t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also you would be more developed later so you’d be able to cope with mo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talked about the text books can you remember those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ca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on’t know what you had, what it w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do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they have pictur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hey did.  They did have some.  I know that they would have a picture of a castle, with a little diagram saying this is the keep, and this is, you know, well, a diagram of a castle.  And the medieval year, I do seem to remember we had a wheel saying, you know, hedging and ditching, and sewing this, and that the other, and the strip system and that sort of thing.  I think we had those sort of pictures.  But these all only in black and whit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again, was there anything on the wall?  Did you go to a history room or did she come to you?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e had a special room,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o that would have maps and pictures and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think it did.  Yes, I remember I was very surprised when I went to Godolphin that we did a lot of walking around from room to room.  We were always carrying armfuls of books, whereas in the primary school you had the same teacher and you sit at the same desk all day long.  I found that quite nove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I think eleven year olds always find that quite challenging, don’t they?  Moving around from room to room and being organis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s an awful waste of time.  (laugh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that’s right.  And did you ever do anything like trips out to museums 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 did.  You see we were in Hammersmit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yes, of cours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o South Ken is only a couple of stations.  Not only did we go with the school, but we all got so interested we used to go on our own in the holidays.  Because children, when I was, you know, 11 to 14, you could go anywhere. Nobody felt worried about you doing that.  We’d go up and down Exhibition Road, been to them a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okay, goo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Laughing)  But we did have a trip to St Albans.  There’s an old Roman amphitheatre there, which I had no idea existed, and very few people I’ve spoken to even know it’s there now.  But we had a lovely day out the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went in a coach, or a bu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Oh yes.  And that was the real novelty because … now, see I went to Godolphin in 1944, the war was still on, none of us had a car, and you couldn’t have a seaside holiday because the beaches were all mined, and barbed wire everywhe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f course, yea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1:15]</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o we didn’t really go anywhere.  So it was really exciting to go on a coach trip somewhere.  And we did for geography, we went to all down the South Downs, and we went up to the Lake District, but with history we certainly did go to St Albans.  And our Latin teacher took us to Cambridg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And was that perhaps after the war had end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yes.  Yes it wa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went to St Albans and you also went, what, to the museums like the Victoria and Albert or the British Muse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Natural History Museum.  And of course even then I was interested in jewellery.  The geological museum has got some beautiful specimens.  And the Victoria and Albert now.  Oh, I go up to the jewel room, it’s fantastic, it’s lovely,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it i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developed quite a taste for museums I thin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through the school inspiring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really good.  What about film or radio?  Did Godolphin’s have any, or  use them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e used to have a projecto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id they show?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can remember, they were used more for geography I think, rather than history.  No, we didn’t use the radio at a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y never played any … because there were history programmes for schools on the radio but you…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e didn’t listen to them, but we did do some singing togeth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yeah.  With the radio?  Using the radi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Used to like that.  I’ve still got some of the book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m not saying we didn’t do radio but I don’t remember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ll you may well not have done.  I mean a lot of schools did but I’ve yet … apparently because I’ve been to the BBC archiv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ut I’ve actually yet to meet any … I think I’ve met one person at school in the ‘50s who remembers radio at all, so I don’t know what groups …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was from 1944 to 195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No, it was definitely going then.  It started in the late ‘20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do you know, I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don’t know.  It would be interesting to find somebody who remember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f we did, Jean will remember.  You make a point of asking h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ll ask Mrs Took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rs Tooke.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like the history at school, the way it was tau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Always looked forward to history lesson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because you found them so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di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did you stay on at school after 14?</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4: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yes.  We had to sign - our parents had to sign an undertaking that you would, because they didn’t want you to accept a grammar school place if you were going to leave at 14, because you were depriving somebody else of the opportunity.  So yes, indee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do history for School Certific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get a choice about that, or did everybody do it at you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was automatically done.  It was absolutely automatic that you did English Language, English Literature, Geography, History, and one of the sciences, either Biology or Physics and Chemistry.  That was absolutely, well, non-negotiable.  That’s what you did.  And then there were other subjects you could take.  You could take Home Economics or Scripture, but those were the core subject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Okay.  But you’d have presumably chosen it anyway, would you, if you had a choi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it make a difference at School Certificate level?  Did she teach differently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more detailed.  And you see, by that time, this would be what, 1950ish, we’d all lived through the war, and all the sorting out that happened after the war, I think it was all quite real to us.  We did modern Europe.  That was th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that was you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 did things like the unification of Italy, or the unification of Germany, and I had never realised, I don’t think many of us had, that Italy had been a whole lot of little states until relatively recently.  And yes, it was very interesting.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ey ever bring in things like the League of N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ll no, that’s afterward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bviously that had gone by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stopped at 191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 and also obviously after the war anyway it wasn’t around anymore.  Oh so your period for School Certificate was, Modern Europe, what 1780 or something, wa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o you know, I can’t remember when I started, but it was certainly, we didn’t do the French Revolution I know that.  I think it might have been something like 1830.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to 1914.</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think so.  I do remember very distinctly having to write an essay called ‘Why was 1848 known as the Year of Revolutions?’  And I wrote about ten pages on it and I thought, ‘Is there a country that hasn’t had a revolution?’  I remember that very clearly.  I don’t remember the revolutions now, but I do remember that essay; it was a long on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what you did while you were studying for School Certific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hat’s right.  Because you see, my father was born in 1892, and my mother in 1902.  So my father was a Victorian, and they could tell tales of their grandparents, so it all seemed really quite recent.  Modern children think Victorian is years ago, but it’s kind of a lifetime memory for 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you didn’t stay on to do Higher School Certific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7:27]</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did stay on in the sixth form, you were saying, with t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id a secretarial course.  You had a choice; they liked you to stop on and take your Higher.  But if you did that they expected you afterwards to go to university, and my father was very anti education for women. ‘A total waste of time, they’re only going to get married’; he was Alf Garnett personified. And I never really wanted to go to university because I knew I didn’t want to be a teacher, but I didn’t have a strong enough feeling.  You know, if I was passionate about wanting to study classics or something I might have made a stand, but I was quite happy to get out and earn a living so I did the secretarial course.  A lot of my friends did go to university; a very high proportion for that period of ti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nd so the history that you did in the lower sixth, was it the same history that the Highers people were study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r you had a separate kind of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 did, we had a much more general history, this is when we had Ms Bronsdon and her newspapers.  I did see some of the history that the ones that were going on to do history for Highers did, and I saw these family trees they had of royal families starting with Queen Victoria and I thought, ‘Thank heavens I’m not doing this.’  It was just so complicated.  It was incredibly detailed.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But yours sounds very interesting actually.  So you were comparing newspapers and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else did she teach you then?  Can you remember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can’t, we didn’t like her.  Because we were all so devoted to Miss Vine, that poor Miss Bronsdon.  And she was very… well she had strong political views, and we weren’t used to it.  We felt uneasy with h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argue with her at all?  I mean not you personally but as a clas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No I don’t think we did.  No, we just, I think we then got the attitude that a lot of people had, ‘Oh, it’ll be over in quarter of an hour.’ [laughs] But I didn’t enjoy it so much with her.  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history was taught well during the years that you were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so.  Because I wouldn’t have been as interested or remembered so much.  But then you see other people in my class wouldn’t agree with 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had the same 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exactly the same teach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I think you said you’ve got a group of friends, some of them who you’ve kept up with, some remembe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ll Joyce refused to even discuss the subject, oh terribly boring, and yet, after she left school she went on and took an Open University degree in Environmental Studies.  So she wasn’t stupid, she was quite receptive, but history didn’t appeal to her.  And Anne couldn’t remember but she feels guilty about not remembering.  But she’s the one that said, ‘Now, if I’d seen an article in Saga saying how was chemistry taught, do you remember any experiments you did? I could tell you all of them.’  So she said to me, ‘How many could you remember?’  ‘Well, not many, Anne.’  So I think no matter how good the teaching, if your mind doesn’t work that way you’re not going to be interest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1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a very, very good point, 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are all interested in different things, aren’t w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you’ve talked to three other people, haven’t you, all taught the s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All in the same form at school, with the same teach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one of the other ones is interested in history still, is that right, Mrs Tooke, 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nterested?  She started the Historical Society when we were at schoo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he asked our history teachers if..‘I think we should have a historical society.’  They said, ‘Alright, get on and organise it.’  And she did.  She wrote off to people.  And we had a class full of us used to come and listen.  And she was a member of your historical institute for a year or tw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IHR, 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he took a degree in economics but she got very interested in genealogy.  And do you know she hasn’t got a comput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said, ‘Jean, how do you do it without a computer?’  She said, ‘I suppose I ought to get one.’  But this was a few years ago, because like me she’s getting older now.  I don’t think she does so much.  But she organised a holiday youth hostelling because she was determined to go and see the site of the Battle of Marston Moor.  And we got there, and there was a little museum place, and I saw on the television not so long ago that they reckon now that it was a mile from where we were all being taught.  (laughing)  I very nearly phoned her up and said, ‘Jean, you’ve dragged me all round those hills, to the wrong pla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ou’ll have to go back there.  How old were you when you went on the pilgrimage to Marston Mo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we’d be about 18.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Fantastic.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ll you could do another trip.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e also went to Blenheim Pala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s a gro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no, just me and Jean.  And, big picture, huge picture of </w:t>
      </w:r>
      <w:r>
        <w:rPr>
          <w:iCs/>
          <w:sz w:val="24"/>
          <w:szCs w:val="24"/>
        </w:rPr>
        <w:t xml:space="preserve">Consuelo Vanderbilt.  And we said, ‘What a strange name.’  ‘How peculiar.’  And then, she’d gone to university, I was working in London, I’d bought the </w:t>
      </w:r>
      <w:r>
        <w:rPr>
          <w:i/>
          <w:iCs/>
          <w:sz w:val="24"/>
          <w:szCs w:val="24"/>
        </w:rPr>
        <w:t>Evening Standard</w:t>
      </w:r>
      <w:r>
        <w:rPr>
          <w:iCs/>
          <w:sz w:val="24"/>
          <w:szCs w:val="24"/>
        </w:rPr>
        <w:t xml:space="preserve"> on the way home and there was a big article, about English aristocracy, impoverished English aristocracy marrying American heiresses, and she was one of them.  So I cut the article out, sent it to her, she was at Birmingham University, and about 40 or 50 years later, she’s married and retired now, they went on holiday to New England and she went round the Vanderbilt cottage.  And she said, ‘I thought of you and Consuelo.’  (laughing)  So, you se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amaz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sn’t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do you think there should have been any improvements in how you were taught history, or did you think it was taught really as well as it could have be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4:20]</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o I think now, or did I think at the 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both.  Why not?  When you were there did you think it should be better?  And what about now looking back a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o you know, I never questioned it while we were there.  That was the way it was taught and just accepted that fact.  Yes, I think a little bit more variety might have been a good idea.  I think a global picture would have been a good idea.  You do your little bit of European history but nobody says well, at the time, over in China they were far more advanced than us.  I only discovered all this much later 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that’s a good point.  Well what people keep saying is, basically there’s so much history how do you get it all i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how you make these decisions.  But I think that’s right, there wasn’t much world history taught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only world history we ever were taught was when we were part of it.  Like you might learn about the American War of Independence because we were involved in it, and sadly we got beaten.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true.  Just moving on from that, do you think the history that you were taught at school helped you to feel proud of being British in any way?</w:t>
      </w:r>
    </w:p>
    <w:p>
      <w:pPr>
        <w:pStyle w:val="Normal"/>
        <w:spacing w:lineRule="auto" w:line="360"/>
        <w:rPr>
          <w:i/>
          <w:i/>
          <w:sz w:val="24"/>
          <w:szCs w:val="24"/>
        </w:rPr>
      </w:pPr>
      <w:r>
        <w:rPr>
          <w:i/>
          <w:sz w:val="24"/>
          <w:szCs w:val="24"/>
        </w:rPr>
      </w:r>
    </w:p>
    <w:p>
      <w:pPr>
        <w:pStyle w:val="Normal"/>
        <w:spacing w:lineRule="auto" w:line="360"/>
        <w:rPr>
          <w:iCs/>
          <w:sz w:val="24"/>
          <w:szCs w:val="24"/>
        </w:rPr>
      </w:pPr>
      <w:r>
        <w:rPr>
          <w:sz w:val="24"/>
          <w:szCs w:val="24"/>
        </w:rPr>
        <w:t xml:space="preserve">Now I read that question and I’ve been thinking about it, and I don’t think it caused us to feel proud, I just think it reinforced the fact that we were proud, because we’d all been through the war, which we’d won, and at the time that I was doing history we were getting these terrible pictures of </w:t>
      </w:r>
      <w:r>
        <w:rPr>
          <w:iCs/>
          <w:sz w:val="24"/>
          <w:szCs w:val="24"/>
        </w:rPr>
        <w:t xml:space="preserve">Auschwitz </w:t>
      </w:r>
      <w:r>
        <w:rPr>
          <w:sz w:val="24"/>
          <w:szCs w:val="24"/>
        </w:rPr>
        <w:t xml:space="preserve">and </w:t>
      </w:r>
      <w:r>
        <w:rPr>
          <w:iCs/>
          <w:sz w:val="24"/>
          <w:szCs w:val="24"/>
        </w:rPr>
        <w:t xml:space="preserve">Dachau, and the father of a friend of mine down the road had been in a Japanese prisoner of war camp.  And I felt that we had behaved better than that.  And I know now because my husband was in the Air Force and we were posted to Germany after the war, and we were in a </w:t>
      </w:r>
      <w:r>
        <w:rPr>
          <w:i/>
          <w:sz w:val="24"/>
          <w:szCs w:val="24"/>
        </w:rPr>
        <w:t>bierkeller</w:t>
      </w:r>
      <w:r>
        <w:rPr>
          <w:iCs/>
          <w:sz w:val="24"/>
          <w:szCs w:val="24"/>
        </w:rPr>
        <w:t xml:space="preserve">, and we suddenly realised that we were the only English people there, there were all these Germans, and one came up, and he said, ‘Ah, are you British?’  Bill said, ‘Yes.’  He said, ‘How do you do?’  He said, ‘I speak good English?  I was prisoner of war in England.’  </w:t>
      </w:r>
    </w:p>
    <w:p>
      <w:pPr>
        <w:pStyle w:val="Normal"/>
        <w:spacing w:lineRule="auto" w:line="360"/>
        <w:rPr>
          <w:sz w:val="24"/>
          <w:szCs w:val="24"/>
        </w:rPr>
      </w:pPr>
      <w:r>
        <w:rPr>
          <w:iCs/>
          <w:sz w:val="24"/>
          <w:szCs w:val="24"/>
        </w:rPr>
        <w:t xml:space="preserve">I said, ‘Really?’  And he said, ‘I’m going to make you say something’.  There were so many of them.  And I said, ‘What are you going to make us say?’  And he said, ‘Repeat after me, ‘Bringen sie bier </w:t>
      </w:r>
      <w:r>
        <w:rPr>
          <w:sz w:val="24"/>
          <w:szCs w:val="24"/>
        </w:rPr>
        <w:t>eine flaske Z</w:t>
      </w:r>
      <w:r>
        <w:rPr>
          <w:iCs/>
          <w:sz w:val="24"/>
          <w:szCs w:val="24"/>
        </w:rPr>
        <w:t xml:space="preserve"> (?)’  And this big bottle came along.  He said, ‘I drink your health.’  And I said, eventually I said, ‘You make it sound as though you enjoyed yourself when you were a prisoner of war.’  He said, ‘Ah,’ he said, ‘We gave ourselves up to the British, we knew we’d be alright.’  See, so I think that’s pretty good.  Don’t you think s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bsolutely.  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met a lot of Germans who said conversationally to us, ‘Oh yes, I was in England.’  And then they would mention some place that we’d never heard of.  And no, I don’t think they would have come up and said that if they ha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f they’d been tortur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Right.  Right.  So, yeah I think we all felt very proud to be British.  But going back to the history lessons I think we nearly always spend more time where we’d come out on top.  Most of the battles we learnt about, we had been on the winning side.  (laugh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Like the War of Independence is one of the exception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8:16]</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Yes.  Well, does anything stick in your memory particularly from your history lessons?  What sticks out?  Or maybe nothing does particularl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 one that I wrote to you, that I wrote about in my questionnaire, that one we did on Queen Elizabeth I.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well tell a bit more about it for the microphon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as I said before, our history mistress used to come in and look us all in the eye and we all used to have to sit there, and she would talk to us.  And she came in on this class which I remember so well, and she said, ‘Now then girls, how old are you… you’re fifteen.’  She said, ‘We’re going to talk about Queen Elizabeth I.’ And she said, ‘Remember, when she wasn’t very much older than you she was taken to the Tower of London, through Traitors’ Gate, and was in fear of losing her head.  She spent many years waiting, you know, for her sister to die really, and when she came to the throne the country was in a … well it was divided, there were the Catholics, there were the Protestants, people were on one side, people were on the other side, she didn’t know who to trust.  What she had to do was to get the country stable.  Now, what do you think she should do?  What laws do you think she should enact in order to get peace in the country?  And we all had to come up with suggestions, and at the end of the lesson she said to us, ‘Girls you’ve done very well.’  She said, ‘Between you, you have come up with the salient features of the Act of Succession,’ or whatever it was called. ‘And you can read all about it and copy it all out, that’s your homework for tonight,’ and that’s what we did, and we all felt that we were perfectly capable of ruling the country.  (laughing)  But she did, she made it very… I remember that lesson very, very we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very goo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ut that’s how she taught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it wasn’t all just talking at you, it w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no, we had to think, what would you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she do that on other occas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yes, she did.  And with the Factories Act which is the thing that Ann remembered, she did talk about how young children had to work, and how bad the conditions were, and she did draw a picture of what life was like if you were really poor.  And she was saying, can you imagine living in a house without much heat and no electricity and it gets dark in the winter?  She made us try and thin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Goo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gain, she said, ‘You could have been working in a factory at your age.’  </w:t>
      </w:r>
    </w:p>
    <w:p>
      <w:pPr>
        <w:pStyle w:val="Normal"/>
        <w:spacing w:lineRule="auto" w:line="360"/>
        <w:rPr>
          <w:sz w:val="24"/>
          <w:szCs w:val="24"/>
        </w:rPr>
      </w:pPr>
      <w:r>
        <w:rPr>
          <w:sz w:val="24"/>
          <w:szCs w:val="24"/>
        </w:rPr>
        <w:t xml:space="preserve">My mother had a charwoman, and she was a wonderful woman, but she could hardly read or write, and she’d been put into service when she was 12.  She was about 70ish at the time.  Amazing.  I can remember laughing at her because she used to brew wine and she always used to bring us a bottle, and she’d put ‘Roobab Wine.’  And I said, ‘Mrs King, how do you spell rhubarb?’ And my mother was furious with me.  She took me outside and she said, ‘You go and apologise to Mrs King.’ She said, ‘It’s not her fault she can’t spell, you don’t know how lucky you are.’ She said, ‘She’s a wonderful woman, she never complains, she works hard, totally honest, now you just get in there and tell her you’re sorry.’ (laughing)  Yes.  I am of a generation that knows people of the generation when things were really very different.  See, our grandchildren they’ve got central heating, they’ve got cars, they’ve got </w:t>
      </w:r>
      <w:r>
        <w:rPr>
          <w:spacing w:val="-2"/>
          <w:sz w:val="24"/>
          <w:szCs w:val="24"/>
        </w:rPr>
        <w:t>everything.</w:t>
      </w:r>
      <w:r>
        <w:rPr>
          <w:sz w:val="24"/>
          <w:szCs w:val="24"/>
        </w:rPr>
        <w:t xml:space="preserv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ince you left school have you gone back to doing any kind of history?  Have you done any family history or house history or National Trust or these sort of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well I’m a life member of the National Trust.  I haven’t done any family history, because my father’s father came down from Aberdeenshire, which is where the Gordon clan mostly is, and my father said that when he came down he spoke such broad Scottish that nobody could really understand him, and he was a terrible drunk, he was an absolutely awful character, and the impression that I’ve got is that that side of the family is not really worth looking into.  But my husband’s cousin has done that side of the family, way back, and didn’t turn up anything very interesting so no I haven’t.  I really don’t think that there’s anything terribly special, (laughing) in our family backgrou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3:4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ever read history book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all the ti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do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do.  I’ll tell you a very interesting one I read not so long ago, it was called </w:t>
      </w:r>
      <w:r>
        <w:rPr>
          <w:i/>
          <w:sz w:val="24"/>
          <w:szCs w:val="24"/>
        </w:rPr>
        <w:t>The Village</w:t>
      </w:r>
      <w:r>
        <w:rPr>
          <w:sz w:val="24"/>
          <w:szCs w:val="24"/>
        </w:rPr>
        <w:t xml:space="preserve">, and it was all about how an English village was organised in the 1700s.  Oh it was so interesting.  I love that.  I don’t like historical novels very much.  I like proper history books, but not dry as dust on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readable on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Readable ones, yes.  And there are quite a lot of them about.  Yes.  Yes I d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ever watch some of the television program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do.  Like ‘Who Do You Think You Are?’  That can be extremely interest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yes.  Lots of good social histor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oris Johnson’s was very goo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he’s partly Egyptian or something isn’t h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not Egyptian, no, Turkis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urkish is h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urkish.  He’s very well connected.  He’s connected to the royal family umpteen times removed, but it was Paxman’s that was the most interesting because his family, they were knocking at the workhouse door all the time.  He was in tears at the end of it, it was absolutely tragic, it really was.  He couldn’t believe half of it.  But what I find so interesting is how meticulous all the records were.  Going way, way back.  They’ve got everybody that applied for poor relief, and what they were given, like one pair of shoes, and then the next year oh it says children, number would be four, then the next year, a year later, children number five another pair of shoes, for about four or five years it was like that.  </w:t>
      </w:r>
    </w:p>
    <w:p>
      <w:pPr>
        <w:pStyle w:val="Normal"/>
        <w:spacing w:lineRule="auto" w:line="360"/>
        <w:rPr>
          <w:sz w:val="24"/>
          <w:szCs w:val="24"/>
        </w:rPr>
      </w:pPr>
      <w:r>
        <w:rPr>
          <w:sz w:val="24"/>
          <w:szCs w:val="24"/>
        </w:rPr>
        <w:t xml:space="preserve">And in the end, oh dear, I’ve seen so many of these programmes I’m not sure whose is which.  But the Salvation Army came to the rescue of somebody in about 1920s and paid for them to go over to Canada where they made new lives for themselves.  It was very, very interesting.  Ah yes.  I do, I enjoy that.  But I do find it irritating when the historical experts always talk in the present tense when they’re giving programmes about history, and I find that annoy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actually I know what you mea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t is 1815, England is poised on the brink of defeat.  So and so - he is lining his troops up.  And it happened, a couple of hundred years ago.  Put it in the pas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t’s kind of falsely trying to make it immediate, i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But they all do it now.  And there is so much background music while they’re talking that I find them quite trying, I’d sooner read the boo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 also feel that myself.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o you?</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do actually.  And you have lots of scenery sometimes and you think, ‘Well actually I don’t need to see the scene.’  Have you ever been in a local historical society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re is an Amesbury Society.  I’ve been to one or two but it’s terribly parochial, so I haven’t pursued that one.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se sort of things that you have done a bit obviously since you … and you obviously read a lot of history.  Do you think that your school history helps at all with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efinitely.  It makes you want to know more.  And sometimes you go to a village and you think … I like driving around Dorset, and you see Tolpuddle, and you think, Tolpuddle, that rings a bell.  Ding ding ding ding ding, and it then all comes back to you.  And if it doesn’t come back to you, you think, I’ll go and look that up.  Things do.  It certainly makes you more interested.  It makes you appreciate travelling around so much more.  I think they did a great job at that school I went t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very good.  Yes, right.  So is there anything else that you’d like to tell me about your history teaching or ideas on how it was taught, that I haven’t asked you abou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think so.  I think it was very unsophisticated.  It so much depended on the teacher and her font of knowledge.  We didn’t have very many outside aids at all.  But now we did do Tutankhamun, and if there was an exhibition on we would be directed to go and see it, and a lot of us di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I just ask, which I didn’t ask you, is did you ever have duplicated sheets or anyth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certainly did for geography.  I don’t think we did for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well other people have said that.  I think geography teachers seem to be much more advanced with technology than history on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mean what technology would you have for history?  Just a slideshow, that sort of thing?</w:t>
      </w:r>
    </w:p>
    <w:p>
      <w:pPr>
        <w:pStyle w:val="Normal"/>
        <w:spacing w:lineRule="auto" w:line="360"/>
        <w:rPr>
          <w:sz w:val="24"/>
          <w:szCs w:val="24"/>
        </w:rPr>
      </w:pPr>
      <w:r>
        <w:rPr>
          <w:sz w:val="24"/>
          <w:szCs w:val="24"/>
        </w:rPr>
        <w:t>[0:39:1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I was thinking about doing duplicated sheets, getting you to write on them or something, or maps maybe where you would have used them, which geography teachers do seem to have us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e maps were in the history textbook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But you know how in geography you write things on, well I suppose history teachers now might have those things and get pupils to write on the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s, in geography you might have the outline of South America with the rivers and you’d have to write their names on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Exactly.  You could have written ‘battles’ or something if it was history, perhap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don’t think we did at a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Other people have said that as well, so.  Right, well anything else or shall we…?  That’s been ever so interest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as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t’s been very good inde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suppose what one forgets about is almost as interesting as what one remembers.  You think, ‘Ooh, there’s a big gap in her knowledge there.’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it’s been very interesting.  Thank you very much inde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1:00Z</dcterms:created>
  <dc:creator>Tim Hadlow</dc:creator>
  <dc:description/>
  <cp:keywords/>
  <dc:language>en-US</dc:language>
  <cp:lastModifiedBy>Jenny.Keating</cp:lastModifiedBy>
  <cp:lastPrinted>2010-10-20T16:45:00Z</cp:lastPrinted>
  <dcterms:modified xsi:type="dcterms:W3CDTF">2011-11-15T17:05:00Z</dcterms:modified>
  <cp:revision>6</cp:revision>
  <dc:subject/>
  <dc:title>THE NATIONAL LIFE STORY COLLECTION</dc:title>
</cp:coreProperties>
</file>