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INSTITUTE OF HISTORICAL RESEARCH</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HISTORY IN EDUCATION PROJECT</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INTERVIEWEE:  MISS ROSA MAJOR</w:t>
      </w:r>
    </w:p>
    <w:p>
      <w:pPr>
        <w:pStyle w:val="Normal"/>
        <w:spacing w:lineRule="auto" w:line="360"/>
        <w:jc w:val="center"/>
        <w:rPr>
          <w:sz w:val="24"/>
          <w:szCs w:val="24"/>
        </w:rPr>
      </w:pPr>
      <w:r>
        <w:rPr>
          <w:sz w:val="24"/>
          <w:szCs w:val="24"/>
        </w:rPr>
        <w:t>INTERVIEWER:  DR JENNY KEATING</w:t>
      </w:r>
    </w:p>
    <w:p>
      <w:pPr>
        <w:pStyle w:val="Normal"/>
        <w:spacing w:lineRule="auto" w:line="360"/>
        <w:jc w:val="center"/>
        <w:rPr>
          <w:sz w:val="24"/>
          <w:szCs w:val="24"/>
        </w:rPr>
      </w:pPr>
      <w:r>
        <w:rPr>
          <w:sz w:val="24"/>
          <w:szCs w:val="24"/>
        </w:rPr>
      </w:r>
    </w:p>
    <w:p>
      <w:pPr>
        <w:sectPr>
          <w:headerReference w:type="default" r:id="rId2"/>
          <w:footerReference w:type="default" r:id="rId3"/>
          <w:type w:val="nextPage"/>
          <w:pgSz w:w="11906" w:h="16838"/>
          <w:pgMar w:left="1584" w:right="1584" w:gutter="0" w:header="706" w:top="1440" w:footer="706" w:bottom="1440"/>
          <w:pgNumType w:start="1" w:fmt="decimal"/>
          <w:formProt w:val="false"/>
          <w:textDirection w:val="lrTb"/>
          <w:docGrid w:type="default" w:linePitch="360" w:charSpace="0"/>
        </w:sectPr>
        <w:pStyle w:val="Normal"/>
        <w:spacing w:lineRule="auto" w:line="360"/>
        <w:jc w:val="center"/>
        <w:rPr>
          <w:sz w:val="24"/>
          <w:szCs w:val="24"/>
        </w:rPr>
      </w:pPr>
      <w:r>
        <w:rPr>
          <w:sz w:val="24"/>
          <w:szCs w:val="24"/>
        </w:rPr>
        <w:t>DATE: AUGUST 5</w:t>
      </w:r>
      <w:r>
        <w:rPr>
          <w:sz w:val="24"/>
          <w:szCs w:val="24"/>
          <w:vertAlign w:val="superscript"/>
        </w:rPr>
        <w:t>th</w:t>
      </w:r>
      <w:r>
        <w:rPr>
          <w:sz w:val="24"/>
          <w:szCs w:val="24"/>
        </w:rPr>
        <w:t xml:space="preserve"> 2010</w:t>
      </w:r>
    </w:p>
    <w:p>
      <w:pPr>
        <w:pStyle w:val="Normal"/>
        <w:spacing w:lineRule="auto" w:line="360"/>
        <w:rPr>
          <w:i/>
          <w:i/>
          <w:sz w:val="24"/>
          <w:szCs w:val="24"/>
        </w:rPr>
      </w:pPr>
      <w:r>
        <w:rPr>
          <w:i/>
          <w:sz w:val="24"/>
          <w:szCs w:val="24"/>
        </w:rPr>
        <w:t>Right, Miss Major, what’s your full nam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Rosa May Major.  </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Right, and what’s your current occupation or have you retired?  What did you used to do?</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m retired.  You want to know what I used to do?</w:t>
      </w:r>
    </w:p>
    <w:p>
      <w:pPr>
        <w:pStyle w:val="Normal"/>
        <w:spacing w:lineRule="auto" w:line="360"/>
        <w:rPr>
          <w:sz w:val="24"/>
          <w:szCs w:val="24"/>
        </w:rPr>
      </w:pPr>
      <w:r>
        <w:rPr>
          <w:sz w:val="24"/>
          <w:szCs w:val="24"/>
        </w:rPr>
      </w:r>
    </w:p>
    <w:p>
      <w:pPr>
        <w:pStyle w:val="Normal"/>
        <w:spacing w:lineRule="auto" w:line="360"/>
        <w:rPr/>
      </w:pPr>
      <w:r>
        <w:rPr>
          <w:i/>
          <w:sz w:val="24"/>
          <w:szCs w:val="24"/>
        </w:rPr>
        <w:t xml:space="preserve">Oh yes, I think so.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Well I started from school in the Civil Service. I passed the exam.  And when the war came in 1939 we were evacuated up to Lancashire.  And in 1942 I was getting a bit, didn’t really think it was for me.  I didn’t mind the work but it was the atmospheres there, and especially when promotions came along and people were walking around jealously saying, you know, ‘I ought to have it.’  So I asked to join the land army, and they don’t like, Civil Service in those days didn’t like to lose anybody, so it took me about nearly three months, and then the personnel officer called me in and said they would let me go to join the land army, but there was a provision that I was not to be put into a munitions factory, the other branch of the Civil Service were not to get hold of me, you see [laugh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Oh right.  Okay.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But I hadn’t been in there more than a week and I knew I wouldn’t go back.  And consequently I went to several different farms.  But the first farmer I went to, he saw I was really interested in it, and he used to let me read his </w:t>
      </w:r>
      <w:r>
        <w:rPr>
          <w:i/>
          <w:sz w:val="24"/>
          <w:szCs w:val="24"/>
        </w:rPr>
        <w:t>Farming Weeklys</w:t>
      </w:r>
      <w:r>
        <w:rPr>
          <w:sz w:val="24"/>
          <w:szCs w:val="24"/>
        </w:rPr>
        <w:t xml:space="preserve"> that he used to get, and I got really interested in the sort of history of, read books about it and that; there happened to be a library that did it postally, you see. </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Oh righ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So I used to read their books.  And that’s how I got interested, that way.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you stayed in farming did you?</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And I stayed in farming.  When, 1947, the land army, which thought they wouldn’t be needed much longer, offered a nine month training in the farm institute for any girl that wanted to go in.  So I applied and they sent me down to Devon to Bicton Farm Institute.  It had just opened, we were the first lot in there, so there was a bit of a fuss and news people came round and that.  But we finished in the September.  And then we got another job.  I met a friend in there who, we started another job together in the land army.  And then eventually a few years later we decided it was time to leave and find ourselves a job which we did, from this advertisement in the paper, and that was to come to this farm just over there, Coombe Farm, Crewkerne.  Cheese-making farm.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3:47]</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sort of cheese did you mak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Cheddar.  Big cheese-making farm.  I mean it employed about 53 or 4 people, so, he had three herds of cows.  And then he got partners and he was a very go-ahead man, he helped farmers that needed some help, they became partners you see, so that there are four or five farms around here that belonged to them, Coombe Farm.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can I just ask when you were born, and where you were born, and where you grew up?</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I was born in Tottenham, North London, and I lived there until I was 19 when we were evacuated to Lancashir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your date of birth?</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s the 23</w:t>
      </w:r>
      <w:r>
        <w:rPr>
          <w:sz w:val="24"/>
          <w:szCs w:val="24"/>
          <w:vertAlign w:val="superscript"/>
        </w:rPr>
        <w:t>rd</w:t>
      </w:r>
      <w:r>
        <w:rPr>
          <w:sz w:val="24"/>
          <w:szCs w:val="24"/>
        </w:rPr>
        <w:t xml:space="preserve"> of May 1920.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Just for the records.  </w:t>
      </w:r>
    </w:p>
    <w:p>
      <w:pPr>
        <w:pStyle w:val="Normal"/>
        <w:spacing w:lineRule="auto" w:line="360"/>
        <w:rPr>
          <w:i/>
          <w:i/>
          <w:sz w:val="24"/>
          <w:szCs w:val="24"/>
        </w:rPr>
      </w:pPr>
      <w:r>
        <w:rPr>
          <w:i/>
          <w:sz w:val="24"/>
          <w:szCs w:val="24"/>
        </w:rPr>
        <w:t>What did your parents do?</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I’ve written this down because it’s bit…  My dad left school at 12 because his father died and he and his older brother who was 13 took jobs as messenger boys in the City of London for the solicitors and that, and then he went into, when he got older he went into grocers.  And in 1911, there was a Census form.  Now my second cousin has just sent me, he made copies of it, he’s gone in and he’s taken on looking up the family records you see.  And so in 1911 my father was a dispatch clerk and also he went out delivering with a horse and cart from Edmonds in Wood Green.  And then the war came along and he was called up, and he wasn’t a very strong man.  He passed the test but I think about C3 or something like that, he wasn’t sent abroad, and he became a drill sergeant, until he was… and then when he was demobbed he had no job you see.  And he couldn’t find a job at all so he started himself up as a backstreet boot vendor, and that was what he did for the rest of his life.  My mother left school at 13, and she was in various factories, a sweet factory and a screw factory, and if she was out of a job and there was something going on at the palace theatre, she and her next sister up, went and joined the chorus.  (laughing)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Fantastic.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And I’ve got some photos of her in the chorus.  And she used to say, ‘You can’t do this,’ and then she’d do the step, you know.  (laughing)  And that’s how she went on until she married, my father, y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can you remember your first school, where did you go?</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I went to the Middle Class school in Tottenham, north Tottenham.  It was originally a church school, the All Hallows Church School, and at the time I was due to go to school it was being sort of brought up to date.  And the first day I went to school I went to a large hall where all the classes, like the old village schools, were in there together.  But I didn’t go to school until I was six.  I don’t remember anything about it, but from about four to six I used to have what the doctors said were ‘angry fits’.  I used to apparently dash upstairs, you know, and knock yourself about and that, and he said, “Well don’t let her start until she’s six”.  By that time I was fine.  (laughing)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8:17]</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can you remember being taught history in schoo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I remember bits of it, but it was mostly just kings following one another and whether they were good or not, you know.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Oh yeah.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The first thing that ever made me take any interest in it, was a little book. I had a sister who was ten years older than I was, she was born before the first world war, and she had a little book I found on the bookshelf.  And I asked if I could read it and she said yes, and it was </w:t>
      </w:r>
      <w:r>
        <w:rPr>
          <w:i/>
          <w:sz w:val="24"/>
          <w:szCs w:val="24"/>
        </w:rPr>
        <w:t>Henry IV, Part 2</w:t>
      </w:r>
      <w:r>
        <w:rPr>
          <w:sz w:val="24"/>
          <w:szCs w:val="24"/>
        </w:rPr>
        <w:t xml:space="preserve">, and I was … or I don’t know how to explain it but the words, the way it was written.  I mean I knew about Henry IV but I didn’t know a lot about him, that this took me back.  It was the way it was written, it was the words it was written with; you see it wasn’t an ordinary book, and I used to go upstairs and read aloud to myself, you know.  And I think that’s what first … because I began to wonder then and see who was the Duke of Sussex and why does he say this, you know.  And I think that really made me take an interest in history.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at your first school, were there pictures on the wall or did you … how did the teachers talk about kings and queens in the schoo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I think we had text book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Even at primary schoo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I think we did.  I don’t think there were any historical pictures on the wall.  We had the usual… we had spelling things and all that sort of thing hung up on the wall.  I missed the whole year you see, because when I finished the first, where I was six and everybody else was five, they pushed me up to the third.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Oh, right.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See, and I don’t remember … nobody tried to fill in the gaps for me so I think that was blank really.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right, yes.  And can you remember if it changed at all as you went up the school o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the top teacher was the one with what I call an edge to her.  She sort of made things better, more visible as it were and she started us on sort of poetry and stories about things, and she had at one time taught French I think, because she used to come out with French phrases and explain them.  That was the only difference.  The others were sort of teaching, and she was taking notice, I think, of what you were really interested in.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ight.  And you stayed at the Middle Class school till you wer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Eleven.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then what happened?  Did you take an exam or anyth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At eleven I took the Eleven Plus examination, and I was sickening for scarlet fever at the time.  (laughing)  They knew I was I think because they sat me right in the corner.  There was a lot of scarlet fever about.  But I did pass.  Went into the lowest class at school and then in the second year I went up to the A clas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what was this school that you went to when you were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Tottenham High School.  It was a drapers school.  And there were still some paying pupils there, so that your class had all sorts of people in.  And we were near Stamford Hill so that we had quite a lot of Jews there as well, so we were quite a mixed bunch ther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2:37]</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And can you remember what sort of history you were taught ther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Of course it went into the details of what life was all about and that kind of thing.  And the teacher we had; we had two history teachers there and the teacher we had I think was the better one of the two.  She really explained things to you but she also said, when you got up in the school a bit higher she said, ‘Now read your newspapers,’ she said, ‘Read your newspapers,’ she said, ‘and take notice of what’s going on outside England.’  She said, ‘because it affects us as well.’  It was that kind of thing.  And then of course when I got to the fourth form I was told I had to drop something, divide it into two, the arts and the scienc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Oh yes.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And of course history’s dropped out of science and I had took the scienc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right, so you stopped i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So I stopped it, and then I didn’t have anything from her until I was in the top – sixth form – and I was the only one who wasn’t going to university, and they called it the Civil Service class.  But I did take some lessons with the other girls, and one of them was economics, and that history teacher also she taught that.  And that’s when she started on about Russia and what they were doing over there, and that all came into economics.  But of course I was only there for the year, so…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Right.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They wanted me to go on to university and the head teacher told me that I would get a bursary, but well, my mother, she couldn’t go on any longer, she used to take coats in at a penny a time to seam up, you know?  To keep us going, and I was going on to seventeen.  And she wanted money; needed money coming in.  So I went into the Civil Servic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Just going back to the school, when you were in your early years. How did your teacher actually teach you?  Did she talk to you?  How did it actually work in a lesson?</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she would say what period it was for instance, she would tell you books to read that would explain all this, and then she would go into detail of why things were done and how things were done and of course it became more complicated when we got up to the Eighteenth Century.  And we didn’t go to any museums or anything, there were no trips.  The only trips were to Shakespeare play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Oh right.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16:0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Yeah.  Which of course we didn’t go to because they’re expensive you see.  In fact I think until the question of university came up I think that nobody in the school knew how, you know, difficult it was for us because dad had pernicious anaemia, before I went to Tottenham High School, and he had two or three illnesses and that, and because we always had good shoes and mum always made our clothes whenever she could, and nobody ever knew, I’m sure they didn’t.  Because my form mistress in the sixth year when I knew that they knew I wasn’t going to university, she came up with a pair of shoes and said, ‘Would you be offended if I asked you to take this to your father.’  And I said, well of course I wouldn’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s nice of her.  And did they have actual text books that they lent you at school or gave you?</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No, we had text books, oh yes.  Text books, and the paper of course and everything, it wasn’t like it is now.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 was all provided for you?</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Can you remember any of the names of the text book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I can’t.  (laugh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It’s too long ago.   And what about radio, or did you ever have school radio?  They did do history programmes.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No, we never had tha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 never had them in your schoo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t was wireless in those day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ireless, sorry.  Did you have any wireles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The only time we had the wireless was when King Edward…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Oh abdicated, right. </w:t>
      </w:r>
    </w:p>
    <w:p>
      <w:pPr>
        <w:pStyle w:val="Normal"/>
        <w:spacing w:lineRule="auto" w:line="360"/>
        <w:rPr>
          <w:i/>
          <w:i/>
          <w:sz w:val="24"/>
          <w:szCs w:val="24"/>
        </w:rPr>
      </w:pPr>
      <w:r>
        <w:rPr>
          <w:i/>
          <w:sz w:val="24"/>
          <w:szCs w:val="24"/>
        </w:rPr>
      </w:r>
    </w:p>
    <w:p>
      <w:pPr>
        <w:pStyle w:val="Normal"/>
        <w:spacing w:lineRule="auto" w:line="360"/>
        <w:rPr/>
      </w:pPr>
      <w:r>
        <w:rPr>
          <w:sz w:val="24"/>
          <w:szCs w:val="24"/>
        </w:rPr>
        <w:t>Yes.  And then they put it in the hall and we went in and listened.  And of course some of the teachers cried.  It didn’t affect us very much because, well, let’s face it, the song that was going about was, ‘Hark the herald angels sing, Mrs Simpson’s pinched our king.’  (laughing)  So we were young enough to … my mother said, ‘You mustn’t sing that.’  (laugh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ve never heard tha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Haven’t you?  That started up you know strangely enough, in the north and in the south, no connection whatsoever, because there was no radio.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Right, nobody would have played it on the radio, no.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Amazing.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And it was amazing.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Good.  And did you like the way that history was taugh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Oh yes.  I liked her [the teacher] very much.  I was not the sort of girl who asked questions or anything, but I’ve found that if she said anything I couldn’t work out for myself I’d take it home with me and think about it, and as she had explained it presumably so well, I was able to find out what she meant by what she said.  I think I was the quiet one in the school.  I always was.  I don’t think they really knew what I was lik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Yes.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Because I was quite different out of school.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did you actually have set homework or did you jus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Oh yes.  We had no homework in the first school but we had homework, yes.  Quite a lot of homework.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ight, and so for history would that be essays and thing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That’s right, yes.  So that you had to, she had to know you understood what she was talking about.  Yes.  And she would go over some of the questions that people might want answered, you know, and some of the things that people didn’t seem to understand she would go over in class agai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0:00]</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what periods were you studying or did you go right through?</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 went right through until before the First World War.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ight, and where did you start?  Can you remembe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 started … let me think.  Yes we started at 1066 again, which we had already done at the other school, but in much more detail.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ight.  And then you just progressed right through?</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And just progressed right through.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Okay, good.  And so you’ve said you didn’t do history because you did science for School Cert?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ut when you, you said you did that year in the sixth form, was it that you were doing with the people doing Highers, y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as it taught differently the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 didn’t do all the things that they did because of course … like the music side and that kind of thing I was out of you se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No, but in the history?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n the economics and all the maths and the chemistry and the biology, y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so you weren’t doing history, you were doing more economic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ut with a bit of economic history within i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That’s right, y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ight.  So how was the economic history?  What period were you study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we were studying modern.  Well I don’t know why they didn’t, but they never touched World War One.  We were doing the present day, and leading up to the present day, and that’s how Russia came into it you see.  And actually on the day I left school Miss Elliot the teacher came to me and gave me a book on Russia, for me because she saw I was interested in it you se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she was particularly interested in i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ah, she was particularly, she thought it was a good thing.  But of course some of the girls were saying, well look at all the people who are going through and dying because of it.  And of course then she said, well everything like that is … that always happens, it do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  So on the whole do you think that the history that you were taught was taught wel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I do.  I think we got a good grounding, we knew what our world was like and what it had been like in the past and how these things that had happened had taken place, why they’d taken place.  Which I think is what you should know.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  Absolutely.  And do you think that the history you were taught at school helped you to feel proud of being British?</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now there you come to a question.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Yes.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Because I’m English.  And I always put English. Now we are three separate countries.  All three are different.  But yes alright, I’m proud to be British but I’m still proud to be English, part of British.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kay, fair enough, but do you think it helped you to feel proud of being English?</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23:26]</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Oh yes.  Yes.  And of course, I’ve always done things about English history, you know, after I left school and that, and I don’t know, it’s fundamentally, I feel fundamentally that I am English.  I like the Welsh, a lot of people don’t like the Welsh, I’ve heard ever so many English people say that. And I like the Scots, but I’m English, and they want to be Scottish and they want to be Welsh, only look what they’re doing today.  (laugh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That’s right.  Well what’s interesting, looking back at the text books sometimes – I’ve seen quite a lot of old textbooks now. Some, in the same sentence, they will just have ‘English’ and ‘British’.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ah.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And they just seem to see them as identical.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Well we were taught English.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 were definitely taught as being English?</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Definitely taught English history, and the Scottish and the Welsh, except when we were at war with them, never came into i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Right, that’s interesting.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it did help you to feel proud of being English?</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Oh yes.  Oh y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what do you remember most from the history lessons that you had at schoo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I can’t really say, because you see, I don’t know whether I’m very different from most pupils, but I just listened, and took it in, if you know what I mean, and I suppose really I preferred when we got up to the eighteenth century, but it all sort of fell in plac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So nothing stands out?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No.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It was all interesting?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That’s righ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  Oh that sounds very good teaching.  And have you done any more kind of history since you’ve left schoo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ell, you’ve only got to look at the books I’ve got.  (laugh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Oh right.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nd there’s two more bookcases up the stairs.  They’ve my vice really, books.  Yes, but I’ve got them from all areas and all sorts of different people, because some historians fall out of favour don’t the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Oh yes.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And so I’ve got some of those, and some of the youth ones, and the ones that they take note of nowaday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Right.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My friend and I, Pam, when we took our holidays, we always took them … her father used to say that you’ve only got to see a heap of old stones by the road side and you stop.  (laughing)  But we have found so many different sorts of castles, and different sorts of worshipping places, you know, that it’s really, that’s what we would do.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you probably were a member of the National Trust and thing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And the English Heritage, y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the English Heritage, right, yes, so you obviously do lots of visiting.</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Y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do you watch TV programmes about histor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I do watch them.  I prefer Starkey to Andrew Marr because Andrew Marr’s all over the place and so are the cameras.  And I noticed in the Radio Times where they’re starting this Norman, or from the Normans, that it does say there that it is a little bit dull in places with not much happening and there is rather a lot of camera work, which to me means seeing things upside down and everything.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7:38]</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Oh right.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But I shall watch it to see.  </w:t>
      </w:r>
    </w:p>
    <w:p>
      <w:pPr>
        <w:pStyle w:val="Normal"/>
        <w:spacing w:lineRule="auto" w:line="360"/>
        <w:rPr>
          <w:sz w:val="24"/>
          <w:szCs w:val="24"/>
        </w:rPr>
      </w:pPr>
      <w:r>
        <w:rPr>
          <w:sz w:val="24"/>
          <w:szCs w:val="24"/>
        </w:rPr>
      </w:r>
    </w:p>
    <w:p>
      <w:pPr>
        <w:pStyle w:val="Normal"/>
        <w:spacing w:lineRule="auto" w:line="360"/>
        <w:rPr/>
      </w:pPr>
      <w:r>
        <w:rPr>
          <w:i/>
          <w:sz w:val="24"/>
          <w:szCs w:val="24"/>
        </w:rPr>
        <w:t xml:space="preserve">I didn’t see it last night but I saw a review of it today and it said there wasn’t lots of music and things, so probably you’ll like it, if there weren’t lots of fancy things; it was just him talking a lot.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Y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hopefully it’ll be interesting.  And have you ever been in a history society or anything like that, a local history on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No, I haven’t joined one here.  Well, they’ve been a bit behind here.  They’ve got their own local one, but it’s not easy really, see Pam died in ’92 and it’s not easy, I don’t drive, and it’s three miles.  You see, once upon a time I could walk three miles and three miles back, but ...   (laughing)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t’s a long way, and late at night.  What about family… well you’ve got a cousin who’s doing family history, have you done…?</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Yes.  He… I gave him all that I’d got, and he has followed one or two things through, and then he heard the 1911 thing had come out so he’s sent me what my father put in you see.  And also he’s still keen on… he’s been searching, because he’s the son of my father’s older brother, and he was killed on the Somme, so I never knew him, and he has been trying to find out where he’s buried.  So I don’t know if he’s managed yet.  But made a difference to my father I know because my older sister said that before the war he was the life and soul of the party.  Now I would never think my father was the life and soul of the party.  He was quite withdrawn.  Because I know some of it’s his health not too good, but I think he felt it very much.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  And do you think that your love of history, reading, was partly inspired by the way you were taught history at schoo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30:00]</w:t>
      </w:r>
    </w:p>
    <w:p>
      <w:pPr>
        <w:pStyle w:val="Normal"/>
        <w:spacing w:lineRule="auto" w:line="360"/>
        <w:rPr>
          <w:sz w:val="24"/>
          <w:szCs w:val="24"/>
        </w:rPr>
      </w:pPr>
      <w:r>
        <w:rPr>
          <w:sz w:val="24"/>
          <w:szCs w:val="24"/>
        </w:rPr>
      </w:r>
    </w:p>
    <w:p>
      <w:pPr>
        <w:pStyle w:val="Normal"/>
        <w:spacing w:lineRule="auto" w:line="360"/>
        <w:rPr/>
      </w:pPr>
      <w:r>
        <w:rPr>
          <w:sz w:val="24"/>
          <w:szCs w:val="24"/>
        </w:rPr>
        <w:t xml:space="preserve">Oh yes.  All the time I would think. Because I … well, when I was in the first school, I found in Woolworths which was threepence and sixpence in those days, they brought out sort of paper-backed little booklets which were historical, they started with the Romans, but they were simply drawings, and there were drawings of what they wore, what they lived in, what they did, and it went on right up to Elizabeth, and then they stopped.  So I used to buy these you see, and I loved them, I remember them now but of course they’ve gone.  But I remember, I can remember what they looked like, and how good they were, you know? And that kind of thing, I’ve always felt on, that, you know, is part of m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is there anything else you’d like to say about your memories of being taught history at school or anything?</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Well, I always enjoyed it, whoever was teaching me, although some made me enjoy it more.  I really read while I was still learning at school, so I used to … we had a very good library in Tottenham, and I used to take the books out and read them, and read around them, but I never asked anything.  I never did, I worked it all out for myself, which might have been a bit wrong, but it… I didn’t need to, I didn’t want to ask anybody else, you know?  Sort of… when I was in the sixth form and I used to be some periods on my own and they’d be given something to read, well the English teacher came in to me one period and she said, ‘I’ve brought some books of poetry that you probably haven’t read,’ and she said, ‘You sit and read them, and see what you think of them and we’ll talk about it some other time.’  So I was reading through them and I read quite a long poem by someone called Brook I think, I’ve always tried to remember, I’ve never found it again, but I finished reading it and I sat and thought, and you know, for no reason at all, everything I’d learned felt like a jigsaw, and all the history and geography, everything I’d learnt, I thought to myself, it’s all one thing.  The whole thing is all one thing.  But I didn’t tell anybody [laugh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Right.  So they’re all a part of each other.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 can’t know one without the othe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33:18]</w:t>
      </w:r>
    </w:p>
    <w:p>
      <w:pPr>
        <w:pStyle w:val="Normal"/>
        <w:spacing w:lineRule="auto" w:line="360"/>
        <w:rPr>
          <w:sz w:val="24"/>
          <w:szCs w:val="24"/>
        </w:rPr>
      </w:pPr>
      <w:r>
        <w:rPr>
          <w:sz w:val="24"/>
          <w:szCs w:val="24"/>
        </w:rPr>
      </w:r>
    </w:p>
    <w:p>
      <w:pPr>
        <w:pStyle w:val="Normal"/>
        <w:spacing w:lineRule="auto" w:line="360"/>
        <w:rPr/>
      </w:pPr>
      <w:r>
        <w:rPr>
          <w:sz w:val="24"/>
          <w:szCs w:val="24"/>
        </w:rPr>
        <w:t xml:space="preserve">It was just as if everything fell into place, and I saw there for a long time feeling almost ecstatic that this had come to me.  And it was all useful to me.  It really was wonderful, I never told anybody that, anybody at all.  But when Pam died of course what I missed was, because she was a reader too, and she also liked a lot of history, and we used to talk such a lot, you know, and discussed things and take one side and the other, and that’s what I missed most of all.  Because you suddenly realise that all the words you use are ordinary words, and you’ve lost the other words you thought of.  Now my second cousin who’s doing the family tree now, he said to me one day, he said, ‘Do you like words?’  I said, ‘Yes, I do.’  He said, ‘Well I’ve always noticed in your letters, you use a lot more different words than other people do.  So it’s because I need the word that is the best one in there, and if I’ve got an empty page and I have a pen in my hand I do write a lot, and since Pam died I’ve written a lot of diary in big books.  I mean people will just chuck them away when I’m finished.  But you know, it was because I needed something that wasn’t ordinary.  Yeah.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Well, shall we stop there?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That’s been very good, that’s lovely.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End of recording]</w:t>
      </w:r>
    </w:p>
    <w:p>
      <w:pPr>
        <w:pStyle w:val="Normal"/>
        <w:spacing w:lineRule="auto" w:line="360"/>
        <w:rPr>
          <w:sz w:val="24"/>
          <w:szCs w:val="24"/>
        </w:rPr>
      </w:pPr>
      <w:r>
        <w:rPr>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sectPr>
      <w:headerReference w:type="default" r:id="rId4"/>
      <w:footerReference w:type="default" r:id="rId5"/>
      <w:type w:val="nextPage"/>
      <w:pgSz w:w="11906" w:h="16838"/>
      <w:pgMar w:left="1584" w:right="1584"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PageSix Transcription Services</w:t>
    </w:r>
  </w:p>
  <w:p>
    <w:pPr>
      <w:pStyle w:val="Footer"/>
      <w:rPr>
        <w:lang w:val="en-US"/>
      </w:rPr>
    </w:pPr>
    <w:r>
      <w:rPr>
        <w:lang w:val="en-US"/>
      </w:rPr>
      <w:t>SEPTEM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PageSix Transcription Services</w:t>
    </w:r>
  </w:p>
  <w:p>
    <w:pPr>
      <w:pStyle w:val="Footer"/>
      <w:rPr>
        <w:lang w:val="en-US"/>
      </w:rPr>
    </w:pPr>
    <w:r>
      <w:rPr>
        <w:lang w:val="en-US"/>
      </w:rPr>
      <w:t>SEPT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8"/>
      </w:rPr>
    </w:pPr>
    <w:r>
      <w:rPr>
        <w:sz w:val="18"/>
      </w:rPr>
      <w:t>History in Education Project 2009-10</w:t>
    </w:r>
  </w:p>
  <w:p>
    <w:pPr>
      <w:pStyle w:val="Header"/>
      <w:jc w:val="right"/>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sz w:val="18"/>
      </w:rPr>
      <w:t xml:space="preserve"> </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20" w:after="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46:00Z</dcterms:created>
  <dc:creator>Tim Hadlow</dc:creator>
  <dc:description/>
  <cp:keywords/>
  <dc:language>en-US</dc:language>
  <cp:lastModifiedBy>Jenny.Keating</cp:lastModifiedBy>
  <cp:lastPrinted>2010-10-20T12:22:00Z</cp:lastPrinted>
  <dcterms:modified xsi:type="dcterms:W3CDTF">2010-10-20T12:25:00Z</dcterms:modified>
  <cp:revision>4</cp:revision>
  <dc:subject/>
  <dc:title>THE NATIONAL LIFE STORY COLLECTION</dc:title>
</cp:coreProperties>
</file>