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Summary of Recording – Peter Lee and Ros Ashby</w:t>
      </w:r>
    </w:p>
    <w:p>
      <w:pPr>
        <w:pStyle w:val="Normal"/>
        <w:rPr>
          <w:sz w:val="24"/>
          <w:szCs w:val="24"/>
        </w:rPr>
      </w:pPr>
      <w:r>
        <w:rPr>
          <w:sz w:val="24"/>
          <w:szCs w:val="24"/>
        </w:rPr>
      </w:r>
    </w:p>
    <w:p>
      <w:pPr>
        <w:pStyle w:val="Normal"/>
        <w:rPr>
          <w:sz w:val="24"/>
          <w:szCs w:val="24"/>
        </w:rPr>
      </w:pPr>
      <w:r>
        <w:rPr>
          <w:sz w:val="24"/>
          <w:szCs w:val="24"/>
        </w:rPr>
        <w:t xml:space="preserve">PL – early teaching as an Oxford undergraduate – training at the London Institute – taught at Latymer Upper School – asked to join Institute by Burston. Started with conceptual work because most of what was going on in history education ‘ill founded’ – had not understood what history was about at Oxford. Influence of John Roberts and Roger Highfield at Oxford. Students’ dislike of W.H. Burston – but he started connections with psychology – had made friends with Edwin Peel in Birmingham. Lack of practical work by Burston – others were significant such as Alaric Dickinson and Don Thompson. Work of Paul Hirst on Liberal Education – influence on Denis Shemilt in Leeds. Read philosophy – Dray on historical explanation. </w:t>
      </w:r>
    </w:p>
    <w:p>
      <w:pPr>
        <w:pStyle w:val="Normal"/>
        <w:rPr/>
      </w:pPr>
      <w:r>
        <w:rPr>
          <w:sz w:val="24"/>
          <w:szCs w:val="24"/>
        </w:rPr>
        <w:t xml:space="preserve">RA – background in secondary modern school – wanted to be a teacher but went into secretarial work – did degree as a mature student at Essex University – came to London Institute to do PGCE – PL her tutor. Saw history as the ‘creation of knowledge and knowledge claims’ – raised expectations about what children could do. First job across two schools with children who found learning difficult – video-recorded their discussions for HMI inspection at Brampston. Eventually team-taught more classes including able group and analysed recordings to develop a ‘meta-cognitive’ approach. Moved to Schools History Project as offered combined O level/CSE exam – easy move to GCSE. Problem of follow-through to A level addressed by Cambridge History Project (CHP). ‘Nesting’ idea for depth studies as part of a longer story. Moved to work on CHP as an LEA Adviser in Essex starring in 1989. CHP options ‘People, Power and Politics’ funded by Cambridge Board – Technology and Society option funded by Manpower Services Commission – stopped by SEAC – importance of depth study within longer view. Criticism of Dearing Revision to the National Curriculum for removing long themes – children don’t get an overview.  Research work for CHATA whilst Adviser for Essex – funding problems. </w:t>
      </w:r>
    </w:p>
    <w:p>
      <w:pPr>
        <w:pStyle w:val="Normal"/>
        <w:rPr>
          <w:sz w:val="24"/>
          <w:szCs w:val="24"/>
        </w:rPr>
      </w:pPr>
      <w:r>
        <w:rPr>
          <w:sz w:val="24"/>
          <w:szCs w:val="24"/>
        </w:rPr>
        <w:t xml:space="preserve">PL – CHATA – beginnings of psychological research work on children’s understanding of history – tried to move away from Piaget. Tried to work out the extent to which children could engage in rational explanation of the type used in history – children were using everyday explanations for historical actions – made the past unintelligible to them – example of children’s belief that Chamberlain was a ‘twit’. Published work in 1978 and 1984 on children’s historical thinking. </w:t>
      </w:r>
    </w:p>
    <w:p>
      <w:pPr>
        <w:pStyle w:val="Normal"/>
        <w:rPr>
          <w:sz w:val="24"/>
          <w:szCs w:val="24"/>
        </w:rPr>
      </w:pPr>
      <w:r>
        <w:rPr>
          <w:sz w:val="24"/>
          <w:szCs w:val="24"/>
        </w:rPr>
        <w:t xml:space="preserve">RA – had read Shemilt’s Evaluation Study about how children saw causal issues. Text books did not make important distinctions about causal explanations and questions related to reasons. Children not helped by teachers’ explanations which lacked detail on the human actions which resulted in historical events. Asked what kind of intervention would be needed to remedy this. You cannot separate knowledge from concepts – though you can separate it from skills. </w:t>
      </w:r>
    </w:p>
    <w:p>
      <w:pPr>
        <w:pStyle w:val="Normal"/>
        <w:rPr/>
      </w:pPr>
      <w:r>
        <w:rPr>
          <w:sz w:val="24"/>
          <w:szCs w:val="24"/>
        </w:rPr>
        <w:t xml:space="preserve">PL – Empathy and rational understanding – impressed by Denis Shemilt – empathy in Schools History Project concerned with ‘mental apparatus’ with which people handled their world – he was interested also in how that affected particular actions in the past. Problem with the term empathy – Americans call it ‘perspective taking’ – importance of evidence to the use of empathy. Problems with the kind of tasks set for the SHP exams.  Interpretations often taught in a simplistic way – also significance – ‘always it’s the conceptual bit that goes wrong’. If you tell children that interpretation is historians having opinions they think anybody’s opinion is as good as anybody else’s – criticism of post-modernism – disagrees with Keith Jenkins but he knows the ‘coinage of the debate’ – thoughts on Collingwood. </w:t>
      </w:r>
    </w:p>
    <w:p>
      <w:pPr>
        <w:pStyle w:val="Normal"/>
        <w:rPr>
          <w:sz w:val="24"/>
          <w:szCs w:val="24"/>
        </w:rPr>
      </w:pPr>
      <w:r>
        <w:rPr>
          <w:sz w:val="24"/>
          <w:szCs w:val="24"/>
        </w:rPr>
        <w:t>RA – graduates still do not understand the difference between the past and history or between sources and evidence – increasingly they read for essays only.</w:t>
      </w:r>
    </w:p>
    <w:p>
      <w:pPr>
        <w:pStyle w:val="Normal"/>
        <w:rPr>
          <w:sz w:val="24"/>
          <w:szCs w:val="24"/>
        </w:rPr>
      </w:pPr>
      <w:r>
        <w:rPr>
          <w:sz w:val="24"/>
          <w:szCs w:val="24"/>
        </w:rPr>
        <w:t xml:space="preserve">PL – a lot of university history really extended A level – collecting information. </w:t>
      </w:r>
    </w:p>
    <w:p>
      <w:pPr>
        <w:pStyle w:val="Normal"/>
        <w:rPr/>
      </w:pPr>
      <w:r>
        <w:rPr>
          <w:sz w:val="24"/>
          <w:szCs w:val="24"/>
        </w:rPr>
        <w:t xml:space="preserve">RA – teachers under pressure to meet management demands for ‘skills’ so concentrate on transferable generic skills – little attention paid to what kind of knowledge of the past which would be useful to children – understanding history not a transferable skill! Historical information is not something which can be applied. Concepts like explanation, change and continuity enable something to become knowledge rather than separate particles of fact – the conceptual issues are key. </w:t>
      </w:r>
    </w:p>
    <w:p>
      <w:pPr>
        <w:pStyle w:val="Normal"/>
        <w:rPr>
          <w:sz w:val="24"/>
          <w:szCs w:val="24"/>
        </w:rPr>
      </w:pPr>
      <w:r>
        <w:rPr>
          <w:sz w:val="24"/>
          <w:szCs w:val="24"/>
        </w:rPr>
        <w:t xml:space="preserve">PL – children need to understand the complex way in which history is ‘created’ from evidence and what tests accounts should stand up to. </w:t>
      </w:r>
    </w:p>
    <w:p>
      <w:pPr>
        <w:pStyle w:val="Normal"/>
        <w:rPr>
          <w:sz w:val="24"/>
          <w:szCs w:val="24"/>
        </w:rPr>
      </w:pPr>
      <w:r>
        <w:rPr>
          <w:sz w:val="24"/>
          <w:szCs w:val="24"/>
        </w:rPr>
        <w:t xml:space="preserve">RA – saw a history lesson using ‘made up’ historical data purportedly from the Domesday Book – it was really a numeracy exercise. Undermines point of doing history – confirms to children that history is ‘made up’. </w:t>
      </w:r>
    </w:p>
    <w:p>
      <w:pPr>
        <w:pStyle w:val="Normal"/>
        <w:rPr/>
      </w:pPr>
      <w:r>
        <w:rPr>
          <w:sz w:val="24"/>
          <w:szCs w:val="24"/>
        </w:rPr>
        <w:t>PL- Not too difficult for children to understand you cannot have the story of everything- can talk about different starting points of historians. Some PGCE students do worse on the CHATA tasks than the children because they cannot organise an explanation structurally. CHATA research shows children were reciting received ideas about evidence without thinking about it – simple approaches to evidence are required at GCSE and A level – teachers tell students not to do clever and difficult things or they will not get the high grades. Historians do not realise the complex thinking they do – have learnt on the apprentice model so sometimes don’t realise what children need to do.</w:t>
      </w:r>
    </w:p>
    <w:p>
      <w:pPr>
        <w:pStyle w:val="Normal"/>
        <w:rPr/>
      </w:pPr>
      <w:r>
        <w:rPr>
          <w:sz w:val="24"/>
          <w:szCs w:val="24"/>
        </w:rPr>
        <w:t xml:space="preserve">RA – Teachers tend to avoid the philosophical thinking – think they have the knowledge and want to know how to impart it – classroom activities and tips. Masters’ units in PGCE may extend their thinking – but teachers have to respond to a lot of initiatives so tend to treat teaching as a practical activity – whereas it is an intellectual activity. </w:t>
      </w:r>
    </w:p>
    <w:p>
      <w:pPr>
        <w:pStyle w:val="Normal"/>
        <w:rPr/>
      </w:pPr>
      <w:r>
        <w:rPr>
          <w:sz w:val="24"/>
          <w:szCs w:val="24"/>
        </w:rPr>
        <w:t xml:space="preserve">PL – Children often taught in a way that leaves substantive questions unanswered – tasks in school often set to enable children to achieve a pre-determined level not stretch their thinking – limited approach of articles published in </w:t>
      </w:r>
      <w:r>
        <w:rPr>
          <w:i/>
          <w:sz w:val="24"/>
          <w:szCs w:val="24"/>
        </w:rPr>
        <w:t>Teaching History</w:t>
      </w:r>
      <w:r>
        <w:rPr>
          <w:sz w:val="24"/>
          <w:szCs w:val="24"/>
        </w:rPr>
        <w:t xml:space="preserve">. </w:t>
      </w:r>
    </w:p>
    <w:p>
      <w:pPr>
        <w:pStyle w:val="Normal"/>
        <w:rPr>
          <w:sz w:val="24"/>
          <w:szCs w:val="24"/>
        </w:rPr>
      </w:pPr>
      <w:r>
        <w:rPr>
          <w:sz w:val="24"/>
          <w:szCs w:val="24"/>
        </w:rPr>
        <w:t>RA – Teachers too focused on assessment – marking schemes and a target driven culture – leads to unadventurous activities – instead children should be allowed to ‘get into a muddle’ and find their way out of it – learning should be messy not ‘all sewn up’.</w:t>
      </w:r>
    </w:p>
    <w:p>
      <w:pPr>
        <w:pStyle w:val="Normal"/>
        <w:rPr>
          <w:sz w:val="24"/>
          <w:szCs w:val="24"/>
        </w:rPr>
      </w:pPr>
      <w:r>
        <w:rPr>
          <w:sz w:val="24"/>
          <w:szCs w:val="24"/>
        </w:rPr>
        <w:t>PL – Initial reactions to the National Curriculum – no consideration of the purposes of teaching history – SHP a ‘bottom up’ development by teachers – some never ‘got it’. National Curriculum has reduced history teaching to a manual of activities – teachers behaving ‘like rabbits in the headlights’ still.</w:t>
      </w:r>
    </w:p>
    <w:p>
      <w:pPr>
        <w:pStyle w:val="Normal"/>
        <w:rPr>
          <w:sz w:val="24"/>
          <w:szCs w:val="24"/>
        </w:rPr>
      </w:pPr>
      <w:r>
        <w:rPr>
          <w:sz w:val="24"/>
          <w:szCs w:val="24"/>
        </w:rPr>
        <w:t xml:space="preserve">RA – Possibility of SATs at the start of the NC meant serious debate about children’s progression in history – loss of Key Stage 4 history from the NC meant no notion of national standards of achievement – Dearing Review ‘sandwiched’ all the attainment targets together – led to a focus on what the pupil produced in writing. Impact of thinking skills in Year 7 and literacy and numeracy in primary on history teaching – no progression. Recent popularity of ‘enquiry’ questions in secondary history – ‘dumbing down’ of the intellectual challenge. Criticism of Historical Association web-resource to introduce interpretations in history – a film director versus a historian – too crude a presentation as no explanation of why they might have different approaches. </w:t>
      </w:r>
    </w:p>
    <w:p>
      <w:pPr>
        <w:pStyle w:val="Normal"/>
        <w:rPr>
          <w:sz w:val="24"/>
          <w:szCs w:val="24"/>
        </w:rPr>
      </w:pPr>
      <w:r>
        <w:rPr>
          <w:sz w:val="24"/>
          <w:szCs w:val="24"/>
        </w:rPr>
        <w:t>PL – Traditional history did include thinking and interpretations at A level – and in lower school – the idea that this was not done before the National Curriculum is bizarre.</w:t>
      </w:r>
    </w:p>
    <w:p>
      <w:pPr>
        <w:pStyle w:val="Normal"/>
        <w:rPr>
          <w:sz w:val="24"/>
          <w:szCs w:val="24"/>
        </w:rPr>
      </w:pPr>
      <w:r>
        <w:rPr>
          <w:sz w:val="24"/>
          <w:szCs w:val="24"/>
        </w:rPr>
        <w:t>RA – When NC first came out designed materials with Ian Coulson around concepts – today’s enquiry questions too simplistic – don’t look at the nature of the questions or deciding what would count as evidence – they have become like CSE projects where you just search for information. Enquiry questions designed to be exciting rather than historically important. Book on King John by Dale Banham shows more sophisticated approach – many modern text books too undemanding.</w:t>
      </w:r>
    </w:p>
    <w:p>
      <w:pPr>
        <w:pStyle w:val="Normal"/>
        <w:rPr/>
      </w:pPr>
      <w:r>
        <w:rPr>
          <w:sz w:val="24"/>
          <w:szCs w:val="24"/>
        </w:rPr>
        <w:t>PL – No simple divide between traditional and new history – both meant different things to different people. History matters to politicians – not because it makes useful employees but because they want children to have the right stories – if they get the wrong history it’s serious. Enters public debate from time to time – those with interest in changing history education concerned with social organisation and outcomes. Some teachers were concerned about just telling children what to think – others were just trying to tell good stories and be interesting – came to a head in the early 1960s – this led to empirical knowledge about learning and the development of a field of research into children’s historical understanding. Popularity of this new approach abroad – Britain ‘the founding fathers of the field’ – building on Rüsen’s ideas. Politicians unaware of international ‘conversation’ about history education. Effects of SHP on the National Curriculum and vice versa – SHP now nothing like the original. UK seen by others as in the vanguard of development but actually too much is going into making classroom activities exciting. People have always been saying that children do not understand the ‘big picture’ in history – traditional history had no ‘big picture’ understanding to it. Overviews tend to be ‘strings of beads’ – big picture can be conveyed by ‘nesting’ stories in depth in a wider framework  - current research by Rogers and Shemilt in Leeds. SHP crucial to creating international interest in history education – exciting debate is now international – organisation of the CHATA programme but much never published.</w:t>
      </w:r>
    </w:p>
    <w:p>
      <w:pPr>
        <w:pStyle w:val="Normal"/>
        <w:rPr/>
      </w:pPr>
      <w:r>
        <w:rPr>
          <w:sz w:val="24"/>
          <w:szCs w:val="24"/>
        </w:rPr>
        <w:t xml:space="preserve">RA – Have used CHATA insights to teach PGCE students – idea that you have to uncover the way pupils are thinking in the classroom and set them cognitive challenges – feedback loop - also produced progression models. Explanation of ways in which children respond to conflicting sources of evidence – and how the teacher can respond to their thinking. Debate about whether one should use short or long extracts from sources is redundant – depends on the purpose of the exercise. </w:t>
      </w:r>
    </w:p>
    <w:p>
      <w:pPr>
        <w:pStyle w:val="Normal"/>
        <w:rPr>
          <w:sz w:val="24"/>
          <w:szCs w:val="24"/>
        </w:rPr>
      </w:pPr>
      <w:r>
        <w:rPr>
          <w:sz w:val="24"/>
          <w:szCs w:val="24"/>
        </w:rPr>
        <w:t xml:space="preserve">PL – Legacy of W.H. Burston – started the debate about what history should be about – sparked research interest in the USA. </w:t>
      </w:r>
    </w:p>
    <w:p>
      <w:pPr>
        <w:pStyle w:val="Normal"/>
        <w:rPr>
          <w:sz w:val="24"/>
          <w:szCs w:val="24"/>
        </w:rPr>
      </w:pPr>
      <w:r>
        <w:rPr>
          <w:sz w:val="24"/>
          <w:szCs w:val="24"/>
        </w:rPr>
        <w:t>RA – CHATA based on classroom research – lots of tapes - but not about classroom practice but about children’s thinking – importance of the research base for all opinions – ‘we know almost nothing’. Too many opinions – nobody is arguing for why history in itself is important – not based on what other things it can deliver – high stakes assessment is dumbing things down – and the National Curriculum is redundant.  Children do very little history today – ‘it’s got to be fun’.</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jc w:val="center"/>
        <w:rPr/>
      </w:pPr>
      <w:r>
        <w:rPr>
          <w:sz w:val="24"/>
          <w:szCs w:val="24"/>
        </w:rPr>
        <w:t xml:space="preserve">INTERVIEWEES:  PETER LEE &amp; ROS ASHBY  </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pPr>
      <w:r>
        <w:rPr>
          <w:sz w:val="24"/>
          <w:szCs w:val="24"/>
        </w:rPr>
        <w:t>3 SEPTEMBER 2009</w:t>
      </w:r>
    </w:p>
    <w:p>
      <w:pPr>
        <w:pStyle w:val="Normal"/>
        <w:spacing w:lineRule="auto" w:line="360"/>
        <w:rPr>
          <w:sz w:val="24"/>
          <w:szCs w:val="24"/>
        </w:rPr>
      </w:pPr>
      <w:r>
        <w:rPr>
          <w:sz w:val="24"/>
          <w:szCs w:val="24"/>
        </w:rPr>
        <w:t>[Track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eter Lee:  Peter Lee, Senior Lecturer in History Education, created as I think … when I originally was appointed it was Lecturer in Education with Special Reference to the Teaching of History.  They don’t do that any more I don’t think.  I don’t know if you want anything else, but that’s all I am.  </w:t>
      </w:r>
    </w:p>
    <w:p>
      <w:pPr>
        <w:pStyle w:val="Normal"/>
        <w:spacing w:lineRule="auto" w:line="360"/>
        <w:rPr>
          <w:sz w:val="24"/>
          <w:szCs w:val="24"/>
        </w:rPr>
      </w:pPr>
      <w:r>
        <w:rPr>
          <w:sz w:val="24"/>
          <w:szCs w:val="24"/>
        </w:rPr>
      </w:r>
    </w:p>
    <w:p>
      <w:pPr>
        <w:pStyle w:val="Normal"/>
        <w:spacing w:lineRule="auto" w:line="360"/>
        <w:rPr/>
      </w:pPr>
      <w:r>
        <w:rPr>
          <w:sz w:val="24"/>
          <w:szCs w:val="24"/>
        </w:rPr>
        <w:t xml:space="preserve">Ros Ashby:  Yes, and Rosalyn Ashby, Lecturer in His … well I always say I’m Lecturer in History Education, but they just make you Lecturer in Education don’t they, at the Institut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Nowaday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ut I’m always more precise because people might expect you to answer on things that you can’t answer on and although some people are willing to do that [laughs], I’m not.  Yes.  So is that enough do you think?</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icola Sheldon:  That’s great.  Could you both sketch in something of your background?  How you both came into teaching, came to work at the Institute of Educa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Okay.  I had no choice, my parents were both teachers.  [laughs]  And all my aunts and uncles were teachers – well, not all of them, but a lot of them.  So it didn’t occur to me really there was much else to do worth doing and how else could I keep doing history.  So I did a lot of teaching while I was still at university as an undergraduate because you could, an eight week term in Oxford allowed you to do the bulk of a summer term and a lot of the other terms in teaching and in those days you could, well people were desperate for teachers, basically.  So I started teaching one day after I was eighteen years old and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that’s the sixt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PL:  Yes, that’s right, yeah, yeah.  And taught every kind of minute that was free to me outside being at Oxford doing history.  So then I came to the Institute and did my PGCE and discovered that I hadn’t been teaching.  [laughs]  I didn’t know what the hell I’d been doing really.  Not that a lot of the people at the Institute also knew,  but there were some who did and that was really helpful and started me thinking about what it was all about.  And then I went and taught at Latymer Upper School Hammersmith and then I got rung up by Burston who was then the history man, as it were, at the Institute who said will you come and take a job.  So I said no, I haven’t got enough experience.  But colleagues with me at Latymer said don’t be silly, do it, so I eventually negotiated a set-up whereby I continued to teach at Latymer while I was also working here for the first two years, it might have been three, I can’t remember, while I was still teaching at Latymer.  And then from then on I was based at the Institute.  I periodically went and did various bits of teaching in various places to kind of keep my hand in, find out what things were like currently, as it were, in a more direct way.  And then spent the rest of the time basically thinking about history education, researching history education and so on.  But my bent was always … it all started really with conceptual work because what was clear was that most of what was going on in history was ill founded in some very basic sense, people literally didn’t know what they were doing, they were just giving kids bits of history and that didn’t seem to me to be …   I mean some people did that extraordinarily well, much better than I could ever do, but it didn’t amount to an education in history.  And also the more I thought about what had happened to me at Oxford, the more I realised that I hadn’t understood what on earth I was doing at Oxford, I was just absorbing stuff without really having any clear sense of what it amounted to.  I mean there were one or two people at Oxford teaching history who did get you thinking that way, but most of the thinking that I had to do came from the staircase system and working with physicists – not working with – playing with physicists and philosophers and mathematicians and people who weren’t doing history, because on the whole they always seemed to me much brighter than most of the historians and certainly much more penetrating in thinking about what it was that you were doi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ere there any particular ones at Oxford, lecturers at Oxford that influenced you to think about the nature of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04: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Well John Roberts basically was always … I always admired him because he had such a wide ranging interest in history and he poured scorn on a couple of us when we … I remember when we had to start choosing options and we were both choosing things that we’d already done at A level.  [laughs]  He just laughed at us and said, it’s a bigger world than that.  And that was good because he pushed me outside.  And he pushed me actually into very modern history which I’d always regarded somewhat contemptuously I suppose through sheer prejudice as being not really history but journalism and I discovered it wasn’t.  [laughs]  Or needn’t be.  So that was good.  And Roger Highfield who was the boss, as it were, in history was I think slightly dry but enormously penetrating.  What he wasn’t any good at was getting you to think about why you were doing it, but he did set really high standards in what you did and that was always quite interesting, gave you some sense of a standard.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hen you left university and started teaching you were already asking yourself why do we do thi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Well when I left university I’d already been doing teaching for quite a long time and so I came to the Institute.  Now at the Institute I bumped into Burston of course, and Burston was a very difficult character to get on with, I mean he was hated by a lot of people and indeed by a lot of the students, though it was never a straightforward hatred, it was always also … there was also a degree of respect and uncomfortableness in what they were complaining about because he made them do things which they thought were of no relevance to teaching whatsoever.  He worked through WH Walsh’s ‘Introduction to the Philosophy of History’.  That was what you got before you entered a school and of course they couldn’t, most of them, a lot of them could see absolutely no sense in this, whereas I just thoroughly enjoyed it because I thought this was going to be a nonsense, a nonsense course with hints and tips and I was really pleased to discover that there was some real bite to it and it all seemed to be very important.  Though Burston, I mean the problem was that he hadn’t really found a sensible way of relating it to teaching in ways that most students could see the point of, that was always the problem.  But that wasn’t just his fault, I mean it took a lot of time because Burston also, just physically, Burston also started the connections with psychologists in a big way in the kids’ thinking in history.  I mean he never did anything of that sort himself but he inspired people like Don Thompson to pursue that.  He made friends with Edwin Peel up in Birmingham who was probably the foremost educational psychologist of the day outside the Institute and certainly the only one doing that kind of work on a large scale.  Plenty of people started doing it very rapidly after that.  And so Burston had already got some sense of how the things ought to go together, but it was just that it was … he was entirely on his own really and so nobody had actually started a proper field.  It was the components of the field were there in Burston’s head and his students, or some, began to see what ought to work, what ought to be valuable for history education and start to make sense on how you approached it, but there was very little in the way of practical work.  And there were other people like Coultham … oh, I’ve forgotten half these people’s names now.  Hallam of course, Charlton, who had done bits of work on kids’ thinking in history or were doing, most of them it was more … Charlton was before me, Wood was before me, but their stuff was almost entirely Piagetian and based on the psychology without being informed by any real philosophical grasp of how history worked, no proper understanding of epistemology.  And so they were always at the mercy of sort of quaint bits of psychological theory as they currently were.  So there was the potential for something big but it just didn’t actually exist.  Don Thompson who was there before me, Alaric Dickinson who was there a year before me, could quite clearly see what needed to be done and they’d already sort of half … Don very clearly had started it, Alaric was still uncertain what to do when I arrived.  So there were the beginnings of something really important.  The other huge thing – and now I’ll shut up – the other huge thing was Paul Hirst because Paul Hirst had produced his famous paper on Liberal Education and the Nature of Knowledge and that gave it, I mean you didn’t have to agree with the exact analysis in which he picked out what the criteria for a discipline were and what were merely fields of knowledge and what were actually disciplines with their own propositions, their own concepts, their own procedures and so on, but the fact that he’d said okay, the notion of a school subject is dramatically uninteresting but the notion of the divisions in the way in which human beings approach knowledge of the world, that was really exciting to us.  Even to some students who probably didn’t understand what Burston was on about, that was quite dramatic and so that had enormous influence.  But I know it also had influence on Denis up in Leeds, so I think that’s one of the most important pieces of educational writing in the last century.  Certainly in the Anglo-Saxon worl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as that published before you started working at the Institu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Yes, but it was very rec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0:39]</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You were aware of that when Burston got in touch with you and invited you to work the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Well I’d been his student you see, so I was aware of that at the point when I was still a student and that was when it was exciting.  When I joined up with Alaric and Don and so forth, Don had been teaching when I was there so I’d been a student there while Don was sort of an early sidekick of Hedley’s and I joined in as a further sidekick a bit later.  So yes, but what I had which neither Don nor Alaric had was quite a lot of reading in philosophy of history, which I’d had to do really because of philosophers at Oxford who’d pilloried history as being a complete waste of time and not amounting to anything.  So if only for defensive reasons, and just because of excitement, I’d started to read some philosophy of history.  And in fact one of the people who pushed me into it was Jim Doty who was a Rhodes Scholar from Rice who I became good friends with … his main interest really was in the law after doing history, but he was reading Dray on historical explanation and I remember really upsetting and irritating Jim Doty over that because I was totally an ignoramus and I was posing really stupid ideas about the possibility of general laws in history and he knew that I was talking nonsense but he hadn’t actually got far enough to be able to tell me exactly why I was talking nonsense.  But I did realise that I was talking nonsense at that point and that was another thing that spurred me, I’d got to stop playing silly games here and really get down to doing some serious read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nk you.  Ro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RA:  Righ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came from a completely different backgroun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Yes, because I actually wanted to be a teacher when I was seven, I can remember even the teachers going round the class asking everyone what they wanted to do, but by the time they got to me no-one had said they wanted to be a teacher or anything like that so I couldn’t dare say I wanted to be.  So I just said what everybody else had said that were girls and that they wanted to be actresses.  And at the end of it I really regretted not saying because the teacher said, and none of you want to be a teacher?  That was Mr Ing, and inside I was saying yes, I do.  I couldn’t tell him.  You can’t say, oh I’ve changed my mind.  So, but it took me till I was thirty-seven.  So when I left school, I actually went to a secondary modern school and then went to – and I don’t remember doing any history at school at al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Only because you refused to go to a grammar scho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Yes, well I was one of eight children.  So I did a shorthand typing course, so I spent seventeen of my working years in industry, commerce, local government doing secretarial work.  But I then did my A levels in evening classes in the mid seventies and went to university when I was thirty-three and studied – went to Essex because that’s where I had to go because I had to live at home and had a daughter by then – and that was in 1978 and I did history and government, a joint degree, and with the idea that I did want to pursue teaching.  So I, following that, I mean I actually had I think some very good courses because they did push me into … I went to university wanting to learn history along with government rather than just politics, partly pushed into that because I really felt inadequate in terms of understanding the news, understanding the world I lived in.  So I had a real sense in which, that I was cut off in the present because I had no knowledge of the past.  And so bringing that to my historical studies and the kind of historical studies we had at Essex where they were comparative, where people like Hugh Brogan always said history’s more about questions than answers, where we had to do a personal study from primary documents, so the way I learnt history was, although I couldn’t have articulated it at that point, was in terms of actually trying to understand what kind of knowledge it was and what kind of knowledge claims got made about the past and about the past in relation to issues of significance and what you were trying to explain.  I then came to the Institute to do my PGCE and was actually then taught by Peter, he was my tutor at the Institute.  And I then read Peters and Hirst and things like that, so the whole issue of seeing history as the actual creation of knowledge and knowledge claims was really quite important to me in learning to teach, but also Peter introduced me – Peter and Alaric – introduced me to some of the work they’d been doing with some primary school children.  So I really from the very beginning started to think what will children make of history and what does that mean about what I teach and I think part of that was because I was very conscious of my own learning because I did it when I was older.  So my focus for teaching was really to think about what it was children were actually learning and what they were bringing to it and what was possible for them to achieve and looking at the tapes that Peter and Alaric had were really quite mind-blowing in terms of raising your expectations about what children can do, so I was determined to do all this.  But at that time it was quite difficult to get a job teaching history and when I put my CV in everyone wanted to employ me to teach typing as it was then, and commerce and things like that.  So my first job was actually across two schools and in one school I was doing what was called remedial maths and English and so I was working with children who found things difficult.  I was also realising that some of the teachers hadn’t got any idea about what these children’s needs were, they were paying bingo games to get them to do multiplication where some of the multiples … this teacher said, this lad keeps winning everything.  And I looked at these bingo … and I said well he’s bound to because he’s the only one that’s got multiples on his board.  [laughs]  So it was things like that that were quite mind-opening.  And then I had only … I went to this other school for part of the time and I was teaching traffic education, A level economic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8: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eaching them to ride motorbik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Commerce for the City and Guilds course, and they gave me as a concession, one history class and it was a first year class that were already classed as going to be non-exam class.  And in my very first year of teaching they had an HMI inspection which was of course quite something in those days because they didn’t come that often, so it was a big thing.  And I was very worried because this class hadn’t got very much to show for it, which meant I hadn’t got very much to show for it.  So that’s when I remembered the tapes and asked Peter to come in, will you come and video record what’s going on in this classroom, because these children are brilliant but they can’t write it all down, which was then the beginning of the work that we did at Brampston, the small scale research work we did at Brampston, because we actually then showed these children to the HMI and they were really astounded by what the children were managing to do in a discursive environment.  And they called us both in then to show these tapes to the special needs people as well as the history people at Elizabeth House.  And we continu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At two separate sessions: one for the less able inspectorate, as John Slater used to call them.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Yes. And we then continued to take that class and another class that I was then given, because luckily by the Christmas of my first year the history teacher at Brampston, one of the history teachers at Brampston was leaving so they actually gave me their job, so I was very, very lucky because I got his house and his job in the end didn’t I?  We continued and we actually then taught in team teaching and in recording these children right through to – I mean we were doing this for over four years so this class was a real study on very classroom based, really following their responses to their teaching.  And being able to look at these tapes afterwards so that we were looking at what we were missing, what was going on, so we could have a meta-cognitive approach really to what we were doing and also to some extent give the children a meta-cognitive approach to what they were achieving and what they were say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the children look at the tapes as well?</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Because we showed some of it to the children and, you k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Sometimes they made specific little programmes as well.  Less often, but to show back to the others. But there were two classes because there was the able group as well.   We had ab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ecause with the new … once I got a full timetable we then also tracked through, it was a banded system at Brampston.  And I mean from there, then I got an extra point for doing curriculum development in history and designing all sorts of material like this, so in a sense was broadening the agenda and I mean then there’s lots of stories about then changing the teaching to – the exam teaching – to SHP and then following those classes through with this exam that I hadn’t had experience of before and we were recording them with the SHP exam, because prior to SHP I’d taught my very first O level/CSE class where you’re teaching two different syllabuses to children all in the same class for two different exams.  Some of it crossed over and some didn’t.  And what the SHP offered was the 16+ exam, which worked well because at least you were teaching the children all the same syllabus.  So that was the first kind of move and really one of the attractions initially of SHP because of the coherence of being able to teach a 16+ exam.  With the move to GCSE that was quite smooth because of the 16+ exam so we didn’t have the same kind of teething problems where GCSE expanded SHP principles into the whole of the public exam system, so people who had no experience of teaching SHP suddenly had the equivalent of a 16+ exam and the equivalent of these concepts that SHP had been dealing with but traditional syllabuses hadn’t and to do it without the kind of support frameworks that SHP teachers had had in nurturing their SHP.  But that then moved us to the problem of the follow through to A level and when I was doing my PGCE I actually, my history study that I’d had to do, I actually wrote on SHP, a critique of and suggestions for its improvement, which was a nesting structure so that the depth studies informed the development studies and the development studies … the significance of the depth studies was seen within the development studies.  And those are the ideas we took through into the Cambridge History Proje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5:1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s the A level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The A level project.</w:t>
      </w:r>
    </w:p>
    <w:p>
      <w:pPr>
        <w:pStyle w:val="Normal"/>
        <w:spacing w:lineRule="auto" w:line="360"/>
        <w:rPr>
          <w:sz w:val="24"/>
          <w:szCs w:val="24"/>
        </w:rPr>
      </w:pPr>
      <w:r>
        <w:rPr>
          <w:sz w:val="24"/>
          <w:szCs w:val="24"/>
        </w:rPr>
      </w:r>
    </w:p>
    <w:p>
      <w:pPr>
        <w:pStyle w:val="Normal"/>
        <w:spacing w:lineRule="auto" w:line="360"/>
        <w:rPr/>
      </w:pPr>
      <w:r>
        <w:rPr>
          <w:i/>
          <w:sz w:val="24"/>
          <w:szCs w:val="24"/>
        </w:rPr>
        <w:t>Did that involve actually having content which linked them – the nesting idea, was it content which was link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Well, that the depth study should in some way play a part in helping children to see that when you held up a period, a detailed period, was is it in that that actually is part of a longer story, if you like, at the simplest level.  And therefore you’re looking not just internally at a period, but actually holding up what it amounted to in terms of questions of significance or processes that play themselves out in that longer temporal pictur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were you at Brampston for a long time then?  More than ten yea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No, about six, because we saw it right through.  But when I went into … because of working on the research, working on the curriculum development that followed through to the CHP, I was then taken into the Advisory Service in Essex.  Just prior to them … they knew they were going to have to expand because of the National Curriculum coming up and things like that, but also it was linked to me still doing half a week teaching the … seeing through the rest of the teaching for the Cambridge A level Project because that was the first run through so I wanted to finish with that cohort before I was committed fully to the advisory job.  But the advisory job was also linked to a second CHP option because the first CHP option that we’d been doing was supported by the Manpower Services Commission funding and … n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Second op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The second option.  So we put in for a second option which was … the first option was People, Power and Politic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hat was funded directly by Cambrid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Yes.  And the second option was Technology and Society, which was why it was funded by Manpower Services Commission, and then we had to work on … so part of my role at Essex was … linked its funding to … this was a joint – I’ve forgotten what we called it – a joint LEA … because it was connected to a couple of othe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year was it when you were doing that – can you rememb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It would be the same cohort as the first GCSE coho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No.  Oh, the first CHP cohort doing People, Power and Politics was that year, yes.  So that started in 1988 or nine didn’t it, 1989 it must have be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It would be ’88 because the … it was ’86 for GCSE and they finished in ’88.  And then SHP followed.  But of course while … we working on it prior to that weren’t we, s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id many schools take up the Technology and Society opt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It was only available for a few … it was always a sort of second option so there were not a lo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9:1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then we think it was Scott Harrison, was it, that scuppered it?  Somebody scuppered the whole thing, so of course you’re in a situation now, all they’re things they’re screaming aren’t going on, like frameworks and all this were there, but somebody at QCA decided or SEAC or whatever it was that this wasn’t significantly different from other …</w:t>
      </w:r>
    </w:p>
    <w:p>
      <w:pPr>
        <w:pStyle w:val="Normal"/>
        <w:spacing w:lineRule="auto" w:line="360"/>
        <w:rPr>
          <w:sz w:val="24"/>
          <w:szCs w:val="24"/>
        </w:rPr>
      </w:pPr>
      <w:r>
        <w:rPr>
          <w:sz w:val="24"/>
          <w:szCs w:val="24"/>
        </w:rPr>
      </w:r>
    </w:p>
    <w:p>
      <w:pPr>
        <w:pStyle w:val="Normal"/>
        <w:spacing w:lineRule="auto" w:line="360"/>
        <w:rPr/>
      </w:pPr>
      <w:r>
        <w:rPr>
          <w:sz w:val="24"/>
          <w:szCs w:val="24"/>
        </w:rPr>
        <w:t>PL:  Well the reason was that it was viewed entirely in terms of content.  And so since the first option for CHP dealt with People, Power and Politics and in particular seventeenth century… it didn’t deal with the seventeenth century, it dealt with a question, was there an English revolution, that was a depth study.  It definitely wasn’t a title, it was a question.  But, you know, other courses offered that so it wasn’t different.  And similarly with the Technology one, well that must be more or less the same as the Industrial Revolution and all that stuff, so I mean mind-boggling ignorance of some of the people who made those decisions is ju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Well it’s not joined up because it’s like currently that Ofsted ‘History in the Balance’ report of ’07 criticising Key Stage 2 and the kids not having any … joining the study units up and yet the ’95 curriculum had taken them away from … had removed the long term themes from their syllabus and then they expected them to join up Tudors with Victorians and the Greeks and then say you’re not doing … the children aren’t getting an overview.  And you think no, because you messed up their syllabus.  So it’s, you know, there’s no joined up thinking about any of it really because it’s just little groups who suddenly decide things without any reference to goals o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moved from Essex to the Institut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And then because while I was then advisory teacher we also had … began to plan a more formalised application for funding for the small scale research to be looked at with wider, you know, a sample and a hugely ambitious programme.  And so we got ESRC funding and Essex County Council had offered to contribute 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Pound for pou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Pound for pound to that funding and I was going to be then the research officer for this, but still working for Essex.  But then Essex got reorganised.  I became the only advisory teacher left for history and they weren’t going to follow through on their funding.  And then a job came up at the Institute so … because otherwise, what I was trying to do was be research officer for CHATA in my spare time.  I was having to duck and dive my other responsibilities and so then the opportunity came up and it was very hit and miss about trying to get the job because I had two interviews and that’s another story really, because people try and scupper thing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you did get it.</w:t>
      </w:r>
    </w:p>
    <w:p>
      <w:pPr>
        <w:pStyle w:val="Normal"/>
        <w:spacing w:lineRule="auto" w:line="360"/>
        <w:rPr>
          <w:sz w:val="24"/>
          <w:szCs w:val="24"/>
        </w:rPr>
      </w:pPr>
      <w:r>
        <w:rPr>
          <w:sz w:val="24"/>
          <w:szCs w:val="24"/>
        </w:rPr>
        <w:t>[0:33: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ut I did get it.  And so CHATA was rescued in a way.  I mean it was perfectly alright in Alaric’s and Peter’s hands but the schools we were using and everything w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No, we were in severe trouble in terms of actually getting anywhere near the objectives we’d set ourselves because we were on half funding.  Peter Mortimer did actually give us an extra ten grand at one point which saved our bacon, but that was still way below the funding that we needed for such a large scale operation, so CHATA never actually met all its objectiv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m tempted to move on to talk about CHATA now because you’ve mentioned it.  I mean how big a study was it, how many schools, how many childre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PL:  Well before we talk about CHATA you need to understand what … because I noticed in one of your questions you said how did things begin in the early eighties.  Well they didn’t begin in the early eighties, they began actually in the early seventies or indeed in the late sixties, because what happened was that Don Thompson and a group of other students of Hedley’s, Hedley Burston’s were working with Peel and Doris Lee at the Institute of Psychologists and also in the context of people like Walsh giving lectures on the philosophy of history, they were all working to kind of, as I said right at the beginning, to try and begin to get going some kind of serious rigorous study of kids’ understanding of history, which always requires two things.  I mean it requires both simply you’re pretty straight about what it is you think you’re looking at in terms of understanding and secondly it requires that you do some empirical work in order to discover how kids see these things.  And that was all a bit of a muddle, it was still finding its way, so when I got introduced to that I still remember going to the first of their seminars and I was an arrogant little sod really I suppose, but they were actually talking what seemed to me in a very muddled way about historical explanation, so I held forth what I considered to be some basic points and this quite upset one of the psychologists – not Edwin Peel, the other one – and … but, you know, they were fine.  But afterwards Alaric came up to me and said can I borrow this idea for my PhD, so I said no because I want to do things, but I’ll tell you what, I’m very happy to join with you in doing some research which is not for a PhD but which is actually a serious piece of research because I don’t want to get put into straitjackets at this stage.  And so we decided to do that.  So between I suppose about 1969/70 and the very early seventies, we were struggling to produce some kind of conceptual basis for thinking about history education which was not straightforwardly Piagetian.  I was in a seminar on philosophy of history that Leslie Perry ran who was then at King’s, who was a very maverick philosopher, who was really good fun.  But he sent me off on all kinds of what turned out to be red herrings but which were enormously important in getting me to think.  I mean he made me read the work of George Henrik von Richt or von Right, his German name’s ‘fib’, who was producing really very exciting work, but was also producing very difficult action logics.  This is formal logic for describing and thinking about the way in which actions are related to one another.  And this proved, I thought ah, this provides a much better basis than the kind of ordinary propositional logic that was behind Piaget and also I had friends still from Oxford who were really hard line logicians who said Piaget’s logic’s not up to it anyway.  But I wasn’t clever enough to do anything really serious with von Right’s diontic logic so … but what it did do is it made me understand a lot more about intentionality and the kinds of ways in which we justify and talk about action in the practical world.  And so after a period of trying and failing here we eventually produced a kind of picture of what I, following a lot of the work, called rational explanation.  In other words, the kinds of explanations in which people justify what they do and explain what they do in terms of the relation between how they see the situation and what it is saying, intend to achieve and the action which is the outcome of those things and it seemed to me then that that was the basis of a very important, very large part of historical explanation.  So the next question was to say well what is involved in this, I mean what do kids have to understand.  A bit of work this kind of what later came rather dismissively to be called popular psychology.  In other words, psychologists and philosophers later tended to pour scorn on the everyday way in which we do explain things in terms of intentions and the situation in which we find ourselves.  This is pop psychology.  They were trying to produce much more scientific ways of explaining human behaviour.  But of course, those phases were phases that were worked through and the popular psychology’s fared very well thank you and it’s still operating fine and especially in history.  But what became clear to us was that kids were making assumptions about people in the past which made it quite difficult for them to operate the kinds of explanatory procedures if you like that in everyday life they work perfectly happily.  Because if you assume that most of what goes on in the past is actually unintelligible, which is what kids do do, because – I mean not all kids – because it’s so different from the kinds of things that we would do, then it becomes quite hard to work with that kind of explanation, to actually make it work. And I started then in a school – I said in that talk at the Institute – it just hit me on one occasion explaining Chamberlain and Munich and a kid said, what a twit, what a complete twit, at the back of the class.  And having recovered from thinking that it was me that he was referring to, it was Chamberlain he was referring to [laughs], and there was a flash of light, I suddenly thought of course, you know.  This kid can see that there were all sorts of better things to do.  And he can see they were better because he’s assuming all sorts of things about the situation and about how people at that moment in time saw things.  And because he’s making all those assumptions and making them, what’s more, with hindsight, then the actual course of action which Chamberlain and a lot of other people were pursuing is not only just unintelligible, it’s moronic.  It’s clearly a sign of severe intellectual deficit on the part of the people who are doing it.  So that’s what pushed me into thinking about all this in the context of the argument with the group of people that I bumped into at the Institute.  And so Alaric and I then started systematically pursuing that and the first thing we actually published of course, was on the Jutland … we set the kids with trying to understand why Jellicoe had turned away at a crucial moment in the Battle of Jutland when it looked as though everything was sewn up.  And that was actually published in 1978 so we’d been working … that was the first piece of work other than work on evidence really within the so-called ‘new history’ - that’s another bad word, open to all sorts of misinterpretation.  So that actually, we were working on that from about 1974 onwards in empirical terms but we’d been thinking about it conceptually and playing around with initial talk with kids from about 1972 onward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I’d read that … your historical imagination o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hat was later, that was 1984.</w:t>
      </w:r>
    </w:p>
    <w:p>
      <w:pPr>
        <w:pStyle w:val="Normal"/>
        <w:spacing w:lineRule="auto" w:line="360"/>
        <w:rPr>
          <w:sz w:val="24"/>
          <w:szCs w:val="24"/>
        </w:rPr>
      </w:pPr>
      <w:r>
        <w:rPr>
          <w:sz w:val="24"/>
          <w:szCs w:val="24"/>
        </w:rPr>
      </w:r>
    </w:p>
    <w:p>
      <w:pPr>
        <w:pStyle w:val="Normal"/>
        <w:spacing w:lineRule="auto" w:line="360"/>
        <w:rPr/>
      </w:pPr>
      <w:r>
        <w:rPr>
          <w:sz w:val="24"/>
          <w:szCs w:val="24"/>
        </w:rPr>
        <w:t>[0:41: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Well, the Jutland one, and I’d seen those videos on the Anglo-Saxon stuff and I’d also read Denis Shemilt’s evaluation study which came out in 1980, because it was ’82 I did my … ’81, ’82 I’d done my PGCE.  So I’d read … and particularly the bit on motivated action that he’d written and the bit where he was showing that children … how children saw causal issues.  And I’d taken that into trying to see in the classroom how children were explaining things that happened in the past or explaining events or whatever.  What had struck me immediately was that textbooks moved around without making any important distinctions between questions that really should have causal explanations and questions that should have ones that relate to reasons.  So they were using interchangeably with children reasons and cau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Still 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And trying to say actually it’s … and I was trying to deal with this problem then that where children’s problems were actually being generated by teachers talking in general causal language where children couldn’t attach what were states of affairs to outcomes because the teachers weren’t giving them any human action that gave them a mechanism to link a state of affairs with an outcome.  So I could immediately see a bit like when teachers ask children answers to questions about the behaviour and just think this is a muddled conversation.  You think they’re saying that, they think they’re saying this, so you’ve got this going on in classrooms where children are supposed to be learning and they don’t, I think they don’t stand a chance because the language of the textbooks wasn’t making these distinctions.  So I thought well one of the things that clearly from what Denis was saying, what you were saying is we need children to understand that what they have to use to explain one question actually is different even though the subject matter, the content, you know, because they will see the substantive part of the question and not the nature of the question and they won’t make the distinction with the nature of the question.  But then I was realising that actually teachers weren’t, exam questions weren’t and textbooks weren’t.  So all this was then fed into when we would really try to sort out how in some ways it also wasn’t just doing research, it was starting to realise what the implications were for teaching so that you could … what kind of intervention would support children in being able to transcend these problems.  But of course all these things get muddled up with people thinking that you’re not then doing knowledge, you’re doing some kind of skills rather than concepts and so you’re battling with the language in which you can bring to others who then want to turn the language you’re using, actually they’re still being careless and they’re still being careless today with the language they u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More careless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therefore, because they use the word skills instead of concepts and they mean concepts, then it actually separates it from knowledge, because you can’t separate knowledge from conceptual stuff.  You can separate knowledge from skills.  And so you get these big problems where people think they’re doing one thing … anyway, that’s a question about aims and goals isn’t it?</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en Peter was talking I was reminded there of the empathy issue.  Sort of the origins of the whole empathy …</w:t>
      </w:r>
    </w:p>
    <w:p>
      <w:pPr>
        <w:pStyle w:val="Normal"/>
        <w:spacing w:lineRule="auto" w:line="360"/>
        <w:rPr>
          <w:i/>
          <w:i/>
          <w:sz w:val="24"/>
          <w:szCs w:val="24"/>
        </w:rPr>
      </w:pPr>
      <w:r>
        <w:rPr>
          <w:i/>
          <w:sz w:val="24"/>
          <w:szCs w:val="24"/>
        </w:rPr>
      </w:r>
    </w:p>
    <w:p>
      <w:pPr>
        <w:pStyle w:val="Normal"/>
        <w:spacing w:lineRule="auto" w:line="360"/>
        <w:rPr/>
      </w:pPr>
      <w:r>
        <w:rPr>
          <w:sz w:val="24"/>
          <w:szCs w:val="24"/>
        </w:rPr>
        <w:t>PL:  Yes, but we never called it empathy.  Alaric and I very studiously avoided calling it empathy because we knew that there would be all sorts of problems.  We called it rational understanding, which of course causes other problems because people think you mean rationality in so much more narrow and dislocated sense than you do, but rational understanding was actually, that was the currency for philosophy of action and explanation at the time, so it made more sense to talk that way.  We bumped into Denis in – I can’t remember – it must have been 1978, because the book had just come out, it must have been the summer of ’78 and Denis was draped round this Map Pole and we’d not been too happy with the way the previous people had talked about SHP and we thought we’re not going to bother to stay for this and there was this new character, you know, and we thought well, we’ll have a word with him, be courteous, and immediately realised that we were dealing with somebody in an utterly different class from any of the other people that we’d dealt with in connection with SHP.  And as we got to know Denis and he got to know us we had long conversations about all this and they’d already started using the word empathy.  By empathy it meant something wider than we’d hitherto done any empirical work on.  I mean empathy in the SHP lexicon meant understanding of the, if you like, the wider mental apparatus with which people at a particular moment in time handled their world.  We’d been dealing with how that impinged on particular actions where also the situation in which people found themselves was very important although that had to be understood in terms of the mental apparatus, as it were.  So everything we did implied empathy in their sense, but we never called it empathy.  And I actually remember writing to Denis and saying, for God’s sake, don’t use that word.  And he said I know, it’s too late, it’s already – I mean he didn’t introduce it – it’s already the word they use, we can’t change it now.  And I actually, you know, I actually said to him, you can just see where this is going and he said, absolutely, I know, and I know what’ll happen.  But it’s too late, it wasn’t, you know, it wasn’t his decision to use it, it was already there.  But it was also, the other thing was it was also that we haven’t actually got a word that does the trick.  The Americans have tried to get round the problem by talking about perspective taking, but that pushes you into issues about interpretation of a completely different kind, although taking another person’s perspective is one way of thinking about what’s come to be called empathy.  Rational understanding, as I say, employs much too desiccated a notion of rationality for most people who’ve not done any philosophy, so we haven’t got a word.  So any word we could have used would have brought misunderstandings, so in the end I’m not too worried about the fact that it was empathy that got used because anything else would almost certainly have been equally b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Especially if people aren’t making the kind of distinctions that need to be made anywa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Well it’s because people don’t actually understand what needs to be understood.  I mean the problem is if you construe empathy as a special process of some kind rather than somewhere you get on the basis of evidence.  Empathy’s a description of achievement, not of special goings on in your head.  It’s not a weird thing you do as a historian to make sense of people in the past, it’s a perfectly rational and sensible and ordinary evidence based thing that you do on the basis of understanding people in the past and it’s where you get when you do understand people in the past.  It’s not a special process of getting to understand people in the pa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0: 0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ties in actually with what you said at the seminar about the fact that you’d been sceptical at the very start about Schools History Projec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That was partly prejudice and hearsay, but it was also partly derived … I mean I have a huge respect for David Sylvester, I think what he did was quite remarkable, but right from the start I knew it was going to go wrong when David did a session at the kind of assembly of history educators, university educators had from time to time, I’ve forgotten what they used to call it in those days, but - if indeed it had a silly name - probably didn’t even have a name.  But he announced that he was going to do, they were going to do as an examination task for example, giving kids a list of objects and items and asking them to decide which were primary and which were secondary and I thought this is a nonsense exercise because I mean it included a Greek vase and Gibbon’s Decline and Fall of the Roman Empire, so I actually said, okay David, which is which?  And they looked at you as if you were mad, you know, you obviously hadn’t done any history worth the name if you didn’t know that Gibbon was secondary and that Greek vase was primary.  It just depends which questions you’re asking.  And of course making that kind of mistake is what has been at the bottom of the problems of history education right from the very first moment that I started to deal with people and think about it, because that is where everything always goes wrong.  It’s the same now with interpretation where, you know, government edicts about interpretation are in terms of the places you look to find different kinds of interpretation, you know, books, poets, portraits, filmmakers.  It tells you nothing about historical interpretation, it’s an absolutely juvenile and idiotic way of thinking about it.  Significance, now people have started to talk about significance recently where they don’t distinguish it from general human importance, they don’t distinguish historical significance from general human importance and they attach it to events as though it were a property of events rather than something which derived from what questions you’re asking and what theme you’re looking at and the timescale you’re dealing with and so on.  Significance in historical thinking is infinitely variable, unless you slide it into generalised human importance, and even that needs historicising of course.  So always it’s the conceptual bit that goes wrong, which then allows people to think that the tasks that they’re giving children are easy when they’re actually hard.  I mean distinguishing between primary and secondary sources for example requires you really to understand a lot of much simpler things and if it started with the simpler things the problem wouldn’t have arisen.  So it’s exactly what Ros was saying about cause and reason.  So both, if you’re going to do research in a sensible way and if you’re going to teach in a sensible way and if you’re going to understand what the nature of the problems of learning history are, the conceptual side is critical.  If you’re always muddled in everything you do with regard to thinking what’s involved in historical thinking, then that way lies disaster for every move you make, and that’s happened over and over again.  I mean the Coltham and Fines’ taxonomy is another disaster of that kin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that’s come back in – Bloom.</w:t>
      </w:r>
    </w:p>
    <w:p>
      <w:pPr>
        <w:pStyle w:val="Normal"/>
        <w:spacing w:lineRule="auto" w:line="360"/>
        <w:rPr>
          <w:sz w:val="24"/>
          <w:szCs w:val="24"/>
        </w:rPr>
      </w:pPr>
      <w:r>
        <w:rPr>
          <w:sz w:val="24"/>
          <w:szCs w:val="24"/>
        </w:rPr>
      </w:r>
    </w:p>
    <w:p>
      <w:pPr>
        <w:pStyle w:val="Normal"/>
        <w:spacing w:lineRule="auto" w:line="360"/>
        <w:rPr/>
      </w:pPr>
      <w:r>
        <w:rPr>
          <w:sz w:val="24"/>
          <w:szCs w:val="24"/>
        </w:rPr>
        <w:t xml:space="preserve">PL:  Yeah, very courageous and probably made a lot of people do some important thinking who hadn’t, but in the end the kind of muddles in it were so serious that it was likely to do more harm than good.  Much of current thinking and even government curriculum edicts are couched in a similar idiotic way, so that evidence is a process, and so on, you know.  Basic category mistakes.  It’s like Ryle taking somebody round Oxford and saying, there’s Merton and there’s Christ Church and the visitor saying yes, but I didn’t want to see those, show me the university.  And it’s a category mistake.  And this is what goes on in history all the time.  And what has also got people to avoid having to think about is what I started to call the notion that history is counterintuitive, not just common sense, and what Sam Weinberg, more succinctly in the States has characterised as history is an unnatural act and basically what is beginning to be clear is that a lot of the thinking which works very well in everyday practical life can’t simply be transposed to thinking about the past, it actually stops history and makes kids think history is going to be impossible.  I mean if you believe, for example, that all knowledge is acquaintance knowledge, then clearly knowledge of the past is impossible and kids are left thinking that and nobody ever disturbs that, think that basically history’s just made up, it’s just opinion.  And of course if somebody comes along and tells them that historical interpretation is historians having opinions to start with, it just confirms the kids’ belief that it’s just opinion and anybody’s opinion is as good as anybody else’s, because you weren’t there so you can’t k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of course teachers are now telling children that they’re entitled to their own opinion about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heir opinions, that’s right, yea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Historians can give up really, now.  They don’t need to write any history, it doesn’t mat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Postmodernism actually fits very well with kids’ primitive assumptions about knowledge.  [laugh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5:55]</w:t>
      </w:r>
    </w:p>
    <w:p>
      <w:pPr>
        <w:pStyle w:val="Normal"/>
        <w:spacing w:lineRule="auto" w:line="360"/>
        <w:rPr>
          <w:sz w:val="24"/>
          <w:szCs w:val="24"/>
        </w:rPr>
      </w:pPr>
      <w:r>
        <w:rPr>
          <w:sz w:val="24"/>
          <w:szCs w:val="24"/>
        </w:rPr>
      </w:r>
    </w:p>
    <w:p>
      <w:pPr>
        <w:pStyle w:val="Normal"/>
        <w:spacing w:lineRule="auto" w:line="360"/>
        <w:rPr/>
      </w:pPr>
      <w:r>
        <w:rPr>
          <w:i/>
          <w:sz w:val="24"/>
          <w:szCs w:val="24"/>
        </w:rPr>
        <w:t xml:space="preserve">That’s interesting.  Why do you think people have such a struggle to distinguish between concepts and knowledge, between skills and knowledge – all those different things that you were talking about?  </w:t>
      </w:r>
    </w:p>
    <w:p>
      <w:pPr>
        <w:pStyle w:val="Normal"/>
        <w:spacing w:lineRule="auto" w:line="360"/>
        <w:rPr>
          <w:i/>
          <w:i/>
          <w:sz w:val="24"/>
          <w:szCs w:val="24"/>
        </w:rPr>
      </w:pPr>
      <w:r>
        <w:rPr>
          <w:i/>
          <w:sz w:val="24"/>
          <w:szCs w:val="24"/>
        </w:rPr>
      </w:r>
    </w:p>
    <w:p>
      <w:pPr>
        <w:pStyle w:val="Normal"/>
        <w:spacing w:lineRule="auto" w:line="360"/>
        <w:rPr/>
      </w:pPr>
      <w:r>
        <w:rPr>
          <w:sz w:val="24"/>
          <w:szCs w:val="24"/>
        </w:rPr>
        <w:t>PL:  Well I suspect the fundamental reason is that nowhere are they normally taught.  I mean even when university undergraduate courses started to look at the nature of history, they were mainly based on Elton, Carr, if you were lucky Marc Bloch, if you were luckier still perhaps a bit of Hexter, and then later Keith Jenkins.  I disagree with almost everything Keith Jenkins says, but at least, even if it’s just polemic and a certain kind of weird postmodern polemic, at least Keith actually seriously knows some philosophy and he knows that the coinage of the debate is not simply the kind of nostrums that Elton and Carr operated with.  He knows that you need to go beneath that and that there are people who have written much more serious things on those problems.  Now that’s not to say that Elton and Carr and historians talking about their trade are worthless and they’re absolutely not, and part of the problem with people like Jenkins and so on is they ignore what those people really are saying, but kids need – kids – undergraduates too need actually to do some serious philosophy, not heavy stuff, not … analytical philosophy, they need to actually look in detail at how you dissect a notion like evidence.  Collingwood does it very well.  Dray does it very well.  There are lots of people who have taken history seriously and have argued about it.  Part of the damage is also done by historians you see, I mean historians are very fond of reading Collingwood in a totally naïve and shallow way and saying well, that’s all good fun, he knew a lot but it doesn’t bear any relation to what I would do, and utterly failing to realise that of course Collingwood apart from anything else was edited by Knox and our version of what we’ve got has proved increasingly to be a very curious version of Knox’s prejudices rather than what Collingwood was actually trying to say.  Collingwood is his own worst enemy because he tended to stop and lecture people halfway through, you know, any fool can see this, I don’t have to argue this.  But what he wrote fits into a whole set of things that he wrote, some of which weren’t about history but which you need to understand to understand what he wrote about history.  And that’s now absolutely clear from Collingwood scholarship.  And so Collingwood is not talking nonsense and the kind of things many historians, including some of them at Oxford said about Collingwood were just ignorant nonsense.  There’s much more to Collingwood than that.  Collingwood was a historian and a very, very clever man and what he was saying is not dismissed in simple things like, well of course people aren’t all ratio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Some of the knowledge claims that … just thinking about when somebody comes on a PGCE course, they’re coming … we get the best graduates really from universit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Yes, this is importa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 and if you ask them to … what’s the difference between the past and history, they would find it difficult to make a very clear distinction and if you ask them the difference between evidence and sources they would find it difficult to make that distinction.  And if they can’t make distinctions like that, what is it they think they’ve come with, what kind of expertise have they come out with from their degree.  And I think a lot of it is that more and more people do not read very much history anyway, they read for essays at university and they’re not actually thinking about the nature of the question when they’re writing, they’re just throwing, you know, so-and-so said this and so-and-so said that at a question, they’re not thinking about where the knowledge comes from.  And it’s very difficult because then in school children aren’t even thinking about historians’ accounts of knowledge so that it’s all … I don’t know, there’s just no fundamental examination of the basis of knowledge claims or the status of knowledge claims or what kind of questions people asked in the past or w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you’re not doing yourself justice, because I mean what’s telling is that a great many of Ros’s students, following her course, come and say, if only we’d done this while we were still studying history, we would all have come away with firsts.  [laughs] What they’re saying is, we’ve learnt an apparatus here which enables us to think about the history that we’re doing instead of just assembling it in really what are just further A level essays, with slightly more panache.  But really a lot of university history – not all of it by any means of course, people do way better than this – but a lot of it is still really extended A level.  They’re just doing the same sort of essays in a wider … they read a bit more, some of them don’t even read a bit more, and they come away with heaps of information which they’ve never really interrogated or thought about and which often is not connected either with the other information they have or with any point.  They don’t really know what it’s for, they just quite enjoyed collecting the inform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ut also it’s attached to … because even if on a PGCE course like the one I’ve been running, is you would really try to stress importance of distinguishing concepts and skills.  The language in school is skills so the habits are formed really where you get the most discussions which goes on in school and senior management teams are actually all about giving children skills.  So you have to justify your subject to management teams in terms of the skills it’s generat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ransferable generic skil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Because knowledge actually doesn’t count in senior management terms because if they don’t understand any question about how historical knowledge will change their view of the present and what they see in the world, then they can’t value it as knowledge anyway, so it is only there to get to do skills of analysis or source work or …  So very crude ways in which then teachers deliver the skills because that’s what they’re required to do.  And I think very little attention has been paid to what kind of knowledge of the past would be even useful to children, let alone important, having important historical criteria for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But I think your point about skills you made earlier on was really, really important, mainly that it’s very easy to detach skills from knowledge, whereas if you start talking about getting kids to understanding how history works and therefore you’re talking in terms of understandings, which amongst other things means understanding some second order concepts in history, amongst other things, then you can say quite clearly to people without confusing them, the point is to know some history.  This is not something separate.  Whereas if you talk about skills, then they think about things like analysis and synthesis and all that kind of nonsense, as though because they’re the same name it’s the same thing going on, whether you’re doing it in chemistry or anywhere else.  And that must be transferable.  And the other thing is, they treat historical information as though it’s something that has to be applied.  Now, that is the wrong law, because then they’re scratching their heads, well can’t think of any way of actually applying this stuff on the Middle Ages.  But it isn’t like that, it’s more like Peters – Peters used to give a wonderful, a very simple thing – a farmer and a biologist standing on a dung heap are standing on different things.  Well so it is with the historian, the historian lives in a different world from the non-historian.  In a sense the historian understands what’s going on, whereas somebody living it just understands what’s happening. </w:t>
      </w:r>
    </w:p>
    <w:p>
      <w:pPr>
        <w:pStyle w:val="Normal"/>
        <w:spacing w:lineRule="auto" w:line="360"/>
        <w:rPr>
          <w:sz w:val="24"/>
          <w:szCs w:val="24"/>
        </w:rPr>
      </w:pPr>
      <w:r>
        <w:rPr>
          <w:sz w:val="24"/>
          <w:szCs w:val="24"/>
        </w:rPr>
      </w:r>
    </w:p>
    <w:p>
      <w:pPr>
        <w:pStyle w:val="Normal"/>
        <w:spacing w:lineRule="auto" w:line="360"/>
        <w:rPr/>
      </w:pPr>
      <w:r>
        <w:rPr>
          <w:sz w:val="24"/>
          <w:szCs w:val="24"/>
        </w:rPr>
        <w:t>RA:  If I just follow up on the bit, because it’s the difference between the second order concepts that give shape to the individual particulars that you establish about the past, you know, if you want to call them facts or whatever, but it’s the concepts like explanation, change and continuity that actually enable something to become knowledge rather than separate little particles of fact.  So it’s giving – and of course, explanation comes about by understanding that if you’ve asked this question it requires you to organise these things in this way.  And that’s different from then the status of those that depends on … so that’s the nature of that knowledge if you like, but the status of them is implied by the different ways in which you organise it, it has a different relationship with the evidence base.  So knowing what happened relates to the evidence in very different ways as to why something happened and if children can see that then automatically where the areas of argument and contention are likely to be about knowledge are where the evidence base is more complex and more disparate.  So they go together in those ways and often people are just treating evidence, interpretation, explanation or causation as though they’re all of the same kind, so even within second order concepts, the conceptual issues are so key to not just understanding the nature of the packages of knowledge that you want children to acquire, if you like, but also understanding their status and their flexibility and their likelihood of needing some rearrangement within different, bigger arguments and things.  And that’s why the concepts are key to this really being about knowledge and not just about skills.  And I think that way we never do talk about what knowledge it is that children ne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7:3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It carries an ethics of knowledge and of understanding.  In a sense kids need to know what counts as a decent explanation, for example, in history.  What kind of tests any account has got to stand up to.  Why we can arguably defend one account as being superior to another even if we can’t say either of them are simply true or that one will stand the test of time indefinitely, but we can say at the moment, this is the one that probably we would have to say is more valid than the other.  And if kids can begin to understand those kinds of things and the way in which we operate those kinds of things, then it does count as knowledge.  And it’s not that we want them to be mini historians, it’s absolutely not that they all go off and conduct historical enquiries and become mini historians, the object is they understand what kind of game this is that people are playing when they’re talking about the pa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that’s the other problem that’s happened over time, because in many ways SHP, the point was not to make kids into mini historians, the point was understanding the discipline.  In other words, understanding the knowledge you required as knowledge, which is Peter Rogers’ point, you know, that you can’t claim to know that unless you know how, what’s good grounds for knowing.  Whereas now, gradually with the National Curriculum pushing and the push towards things just being good activities, people have lost the plot in terms of the knowledge that children might need to acquire about the past because it’s – or about history – because it’s all about them being mini historians and having some ownership over it and therefore a free-for-all.  And for some teachers, I mean even in a class I went to see in Bristol where I was being an external examiner, there was this, what could have been a wonderful lesson until I found out at the end of it where they were doing the Domesday Book and they were looking at the different, what would have been the different manors I suppose, around Bristol and the children were doing a grid looking at how many cows they had in this manor and how many in that and how many mills.  And of course this was a wonderful opportunity to do numeracy so then children could then look at who’d got the most mills and how many mills altogether if you added it up, etc.  And also then what that meant about the tax, so they could also do some complicated numeracy to work out the tax.  And so I was very impressed with this lesson and also thinking about how the student could take it a bit further by actually saying why would this area have more mills than this, and I’m thinking of Bristol and I’m thinking, oh well that might have been because they’ve got hills round here, it might have been that actually they were the best places to put …  So I’m trying to work out how I would take this lesson further, and then talking to the student afterwards about where they got the stuff from, you know, they said oh, we made it up.  So none of this was true, they didn’t … we’ve got a Domesday Boo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laughing]  But we’re not taking any notice of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 that’s got this stuff in and they’d got elaborate Powerpoint, it was beautifully done.  But then they said, but it costs you this much to get the real one downloaded.  But they’d gone to the trouble of all this elaboration but hadn’t paid for the real stuff, get access to the real stuff.  And it was like that didn’t matter, because really it was a numeracy exercise.  So the knowledge … I just … you think where do you go from there, really all is los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at illustrates the problem of trying to integrate different areas in some ways, but also as you say, this devaluing of the actuality.  One bit of information’s as good as another bit and it’s just about helping children to do something.</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Well it’s a mistake they make with the Mark Pullen exercise at the beginning of SHP because that was a made up exercise.  Now that was only an organiser and nobody pretended it was real, but the kids having done it said yeah, bu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What’s the answ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2: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Yeah, what’s the real answer.  Oh, it’s made up. Oh well, you know.  And it seemed a sensible thing for them to do and one of the things we’ve learnt is it’s a fatal mistake because of course if kids are already predisposed to regard the past as unknowable and just made up [laugh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there are teachers making it up anywa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f the teachers are finding it so difficult to make these distinctions and to understand what they really should be doing, they’ll be some people who argue this is far too hard for childre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Yeah, it’s not though.  CHATA, one of the interesting things about CHATA is that it showed that fourteen year olds, something like twenty per cent of fourteen year olds were already making moves which meant that they understood crucial things about the nature of historical account, but that historical accounts differ in terms of, if you like, the parameters for the stories, the kinds of questions that the historian is asking, the timescale they set and so on.  And then you find teachers teaching on the basis that it’s all a matter of opinion, that there are no legitimate reasons as it were, why historically …   Now if you understand how kids learn and the kind of preconceptions they have, what hits you immediately is that adolescents tend to reduce everything to opinion, by which they mean that one opinion is as good as another and what’s more, you’ve got a moral right to assert your opinion and even perhaps a duty in a democracy, regardless of what it’s based on or …  So the very worst place to start from is the notion that historical accounts differ because historians have different starting points and different views.  Although that’s true, that will be assimilated by the children to a much lower level idea, which is that everybody’s got their right to an opinion and nobody knows anything much anyway.  Whereas if you start with the real differences, as it were, which are the legitimate kinds of differences which arise from the fact that historians ask different questions, that they have different parameters for their enquiries and so on and it would be impossible to have an enquiry or write an account without that in the first place.  You can’t have the story of everything.  Once kids begin to understand that kind of thing, then you can start, subsequent to their understanding that, you can start to talk to them about the very different ways in which historians may have starting points, may have methodological differences and so on.  And they will then not be reduced to, assimilated to preconceptions which are at a much lower lev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ut those children have actually taught the teachers, because I, at the beginning of the PGCE course over the last however many years, I’ve given the CHATA tasks to the PGCE students at the very beginning and many of them are not able to do as well as some of the children and so then when you show them what the children can do, they can suddenly see what they should have done with the materials and they can see it’s better than that they’ve done and that they suddenly understand things that they hadn’t understood and some of those, the higher level thinkers amongst those children have taught my PGCE students higher level idea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o you think that’s because the PGCE students are tunnel thinking, they’ve been taught to think in certain ways and therefo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They haven’t been taught at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6:09]</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RA:  They haven’t been taught anything to think about it and if they’ve not been given the kind of tasks … so even when they’re given … because people will think, oh those tasks will push the children into thinking like that, actually they don’t push the PGCE students who’ve got a history degree into thinking like that.  So it isn’t that those tasks have made the children think like that, they’ve made available an opportunity to express the complex understandings they have if they have them.  And of course we have had one or two students who have been able to do what some of the very able children do, but the majority of them can’t, they can’t organise an explanation structurally, they can only organise it in a linear patter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we had more direct dealings of that because while we were doing CHATA we didn’t publish this because basically the research was not set up to say why are these things happening.  But it did become rather startlingly clear that in one school where there was a very able teacher teaching very well by general standards, that on the concept of cause the kids were doing – and these were bright kids – were doing really quite sophisticated things, on the concept of evidence they were saying really quite stupid things and it became apparent that many of them were reciting what they thought they’d learnt, having been taught by the teacher some algorithms for thinking about evidence in history.  So instead of thinking about it they were reciting the algorithms, or going through the process that algorithms, as it were, set.  And it was really quite alarming.  And that’s going on all over the place.  I mean I have PhD students and friends in teaching who are now having to teach their able children not – and this is both GCSE and especially at A level – not to do certain really clever and difficult things, but instead to say some really simple and rather stupid things.  Because unless they say them they will not get high grades.  So they’re actually having to teach at two levels, they’re having to say okay, historically what you’re doing is brilliant, but unfortunately if you do that in an exam you’ll probably get a low grade, so what you’ll have to do is say these trivial, silly things in a clear way so that some marker who’s never thought about these things can say oh, they’ve done that, and tick it off.  And that is currently causing real anger and alarm amongst teachers teaching able kids, but not just teachers teaching able kid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it’s teachers that have devised those marking schem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Well it’s … [laughs] some teac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The thing is, people get certain people.  I mean because a lot of people wouldn’t have anything to do with it anyway, but there is a tension between, I mean QCA used to employ people to design the curriculum and then they have to cope with who applies and who gets in to do these things and there’s no requirement for anyone to have actually understood history in any complex way to do these jobs.  I mean they’re not a requirement …</w:t>
      </w:r>
    </w:p>
    <w:p>
      <w:pPr>
        <w:pStyle w:val="Normal"/>
        <w:spacing w:lineRule="auto" w:line="360"/>
        <w:rPr>
          <w:sz w:val="24"/>
          <w:szCs w:val="24"/>
        </w:rPr>
      </w:pPr>
      <w:r>
        <w:rPr>
          <w:sz w:val="24"/>
          <w:szCs w:val="24"/>
        </w:rPr>
      </w:r>
    </w:p>
    <w:p>
      <w:pPr>
        <w:pStyle w:val="Normal"/>
        <w:spacing w:lineRule="auto" w:line="360"/>
        <w:rPr/>
      </w:pPr>
      <w:r>
        <w:rPr>
          <w:sz w:val="24"/>
          <w:szCs w:val="24"/>
        </w:rPr>
        <w:t xml:space="preserve">PL:  But in danger of sounding even more arrogant than we are, I remember being at a conference in Madrid – well we were both there – and there was a particularly pompous Spanish professor who everybody was afraid of, or the Spanish were afraid of because they all owed their jobs to him and so forth, and it was an international conference, there were some very, very good people there and they were discussing all kinds of things.  And they were beginning to start using the language of psychology, the language of philosophy as well as the language of history and all of a sudden this Spanish professor of history announced that really this was all silly, because history was much simpler than that, you just did it, you know. And so you didn’t have to understand any of this nonsense.  So I was really incensed and I thought how do we do this, and I just leant forward and said, do you know, I think you’re actually even cleverer than you think you are because actually, if you looked at the evidence you would discover that history’s actually harder than you think.  Now in his case it was deliberately intended and … he didn’t realise, he thought I was complimenting him.  But actually, historians in general are incredibly able people who do really complicated things and because they’re very able and don’t have to think about what they’re doing half the time, they don’t realise just how clever they are in a sense.  Because it’s very difficult to pin down the things that they’re doing because they’re doing so many things at once and it’s always enormously impressive when a good historian does something, either in terms of explanation or just producing an account, it’s just unbelievably complex, what they’re doing.  And because it comes second nature and they never really had to think about it, they’ve learnt it on an apprentice model, and they are the very best, they’re the people who’ve been picked out very often by somebody else who was also brilliant.  And so maybe it’s not quite so widespread, this brilliant standard, now there are more people doing history, but I mean at Oxford, you know, it just hit you how amazingly able some of these people were.  But they never had to stop and think what am I actually doing here, if I had to break this down what would be involved, when I’m making these sorts of claims, what am I actually saying and how could I ground these, what sort of grounding am I getting, how could I explain to somebody why this is better than that.  And they’ve never had to do that and so it’s very easy for them just to go on thinking I’m just doing common sense stuff and I’m just doing … I’m rather clever at doing common sense stuff but I’m just doing common sense stuff, and they’re not.  And the basic ways in which people think about the past are not … the common sense ways in which you think about it from day to day are not the same ways in which historians do.  So in a sense when you’re talking about what history’s for and so on, it is back to the dung heap and the biologist.  People who do understand some history are living in a different world.  It’s not that they’re applying bits of knowledge by kind of saying oh, there’s a law of history that, or we learnt this lesson, though sometimes it is a lesson like thing, but they’re actually seeing everything – everything – in a more complicated and different way and they’re much more aware of what can and can’t be said, the kinds of things that might ambush anything that they want to say – the ambushes that are still there and open, as it were – than people in general a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2:5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ut with teachers the huge difficulty is that they do come with the idea that they’ve got the knowledge and therefore they just want to know how to do it and really they just want classroom activities and tips and hints and fewer and fewer seem willing to – perhaps that’s not true – I think there has been some turning point now where more are actually trying … and the MA might … the fact that teachers now have got masters units within the PGCE may extend their education.  We’ve had a situation in which because the university part of a teachers’ education has been downgraded, certainly in terms of time, then they’re exposed to existing practice much more in school and therefore you have very, very limited influence over your PGCE students and given the number of problems that are out there in schools and the number of initiatives and the number of things they have to respond to, you just appear to be actually advocating a lot of hard stuff that nobody in school is interested in anyway, and that isn’t what you’re supposed to deliver in school.  And so you’re really being, I suppose you’re like a sideshow and they will perhaps pursue it in terms of wanting to get another qualification and things, but they probably still detach it a lot from what they’re really doing in the classroom.  And part of that is the mentality, if you like, of what teaching is.  I often … people say oh, teaching’s a practical activity, I mean I’ve never been able to regard it as anything but an intellectual activity and obviously you’ve got to do practical things, but the thing that’s going on surely is about developing children’s intellectual capabilities and capacities and giving them some sense about knowledge.  So I think there’s just a lot of tensions in the system that are going to work against people taking any of the things, more sophisticated ideas about what it’s possible for children to lear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But some people will say the majority of children, it’s not possible for them to reach that standar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And yet we’ve got so muc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he complexity of thinking that you want them to exhibit.</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But a lot of them have got it and we’ve seen it and they don’t necessarily correlate with children who write the best or anything like that.</w:t>
      </w:r>
    </w:p>
    <w:p>
      <w:pPr>
        <w:pStyle w:val="Normal"/>
        <w:spacing w:lineRule="auto" w:line="360"/>
        <w:rPr>
          <w:sz w:val="24"/>
          <w:szCs w:val="24"/>
        </w:rPr>
      </w:pPr>
      <w:r>
        <w:rPr>
          <w:sz w:val="24"/>
          <w:szCs w:val="24"/>
        </w:rPr>
      </w:r>
    </w:p>
    <w:p>
      <w:pPr>
        <w:pStyle w:val="Normal"/>
        <w:spacing w:lineRule="auto" w:line="360"/>
        <w:rPr/>
      </w:pPr>
      <w:r>
        <w:rPr>
          <w:sz w:val="24"/>
          <w:szCs w:val="24"/>
        </w:rPr>
        <w:t>PL:  But in any case, if you think about it, it’s as though understanding Magna Carta, piddlingly simple thing to do, whereas it’s unbelievably difficult to understand that if you want to assert something about the past you must have some evidence for it.  And of course it’s complete nonsense.  Understanding the Magna Carta’s going to be far, far harder than beginning to get some grip on the fact that in order to assert some singular factual statement about the past you need to be able to base it on evidence.  I mean kids can understand that much more easily than they can understand most of the things that make teaching the Magna Carta have any mea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they als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So actually the substantive stuff that kids have to learn is often taught in ways that simply leave all the issues about that substantive stuff unanswered.  So kids learn a set of things that they can say.  Well, if that’s the only goal that you have then there is some plausibility in saying oh that’s easy and what you’re talking about is hard.  But of course that’s only because you’re not asking yourself any questions about the substantive stuf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ut also if you count achievement as completing a task, then this is the difficulty because they’re not actually looking necessarily at children’s work in connection with what that’s actually showing about understandings and so often I think people think they’ve designed a task that if you do it you get this level.  So the idea is that you give them tasks that you monitor and then if they’ve completed it, and a lot of the time working with really quite crude mark schemes and also the disaster of the National Curriculum levels and we’ve got a National Curriculum with assessments levels, if you like, or attainment targets and the thing is they get used.  The distinction between assessment levels and attainment targets exists.  So the whole thing I think is a muddle because of the way in which levels are misunderstood.  I mean a wonderful example, and it all gets perpetuated through the HA’s Teaching History sometimes because the difficulty with that is that it’s very, very laudable that I think they are trying to get more and more teachers to contribute to that magazine, I think that’s important, and to get more and more teachers interested in it, but of course it’s then done on the premise that to do that you have to let teachers have their voice in that magazine and also you’ve got to present it with pictures and diagrams and all these things to help them to understand because of course anyone who’s done a history degree can’t access a closely written argument without the help of pictures and diagrams and other things.  So you also get a limited approach to real scholarship in following these things through and these are time issues as well for the poor people editing this magazine.  So you get the teacher who … she was in her NQT year, who decided to write on progression and criticise Peters’ work, but to show that Hilary Bourdillon had got the real answer, which was quoting, it was actually quoting something that was from Peters’ article in Hilary Bourdillon’s book.  And they’re claim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0: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So I was teaching myself something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 and all those kind of muddles that exist in things.  And then even in pointing it out, her response to say oh well it’s still a linear model, and you realise that for her to still think that, they’re coming at that work as though you’re providing them with a mark scheme. So over the last year or two I’ve really started to realise what the problem is for how any serious stuff is read because the assumptions that those would-be teachers are bringing to their reading means that what they’re taking away from it is totally different from what we initially thought they would get from reading it because you know what that’s saying.  They think it’s saying something else because they’ve come at it 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he classic example is assimilation.  They’re assimilating progressive models to marking schemes.</w:t>
      </w:r>
    </w:p>
    <w:p>
      <w:pPr>
        <w:pStyle w:val="Normal"/>
        <w:spacing w:lineRule="auto" w:line="360"/>
        <w:rPr>
          <w:sz w:val="24"/>
          <w:szCs w:val="24"/>
        </w:rPr>
      </w:pPr>
      <w:r>
        <w:rPr>
          <w:sz w:val="24"/>
          <w:szCs w:val="24"/>
        </w:rPr>
      </w:r>
    </w:p>
    <w:p>
      <w:pPr>
        <w:pStyle w:val="Normal"/>
        <w:spacing w:lineRule="auto" w:line="360"/>
        <w:rPr/>
      </w:pPr>
      <w:r>
        <w:rPr>
          <w:sz w:val="24"/>
          <w:szCs w:val="24"/>
        </w:rPr>
        <w:t>RA:  Because that’s what they want and they think this is what we have to have, we have to have marking schemes.  We must be giving them this reading to help them with their marking schemes.  And so in a way we’re now in a position where it’s kind of too late unless we get it into some more books of our own to really deal with - partly I was saying to Peter - we’ve got to really, really now come at this so that we actually show very clearly how it isn’t a mark schem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s because they’re in a target driven cultur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They’re in a target driven … so they’re reading things with that in mind which means they’re not reading what’s being said.</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ou’re talking about the flowering of educational ability over time aren’t you?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Mm hm.</w:t>
      </w:r>
    </w:p>
    <w:p>
      <w:pPr>
        <w:pStyle w:val="Normal"/>
        <w:spacing w:lineRule="auto" w:line="360"/>
        <w:rPr>
          <w:sz w:val="24"/>
          <w:szCs w:val="24"/>
        </w:rPr>
      </w:pPr>
      <w:r>
        <w:rPr>
          <w:sz w:val="24"/>
          <w:szCs w:val="24"/>
        </w:rPr>
      </w:r>
    </w:p>
    <w:p>
      <w:pPr>
        <w:pStyle w:val="Normal"/>
        <w:spacing w:lineRule="auto" w:line="360"/>
        <w:rPr/>
      </w:pPr>
      <w:r>
        <w:rPr>
          <w:sz w:val="24"/>
          <w:szCs w:val="24"/>
        </w:rPr>
        <w:t>PL:  Yes. Well it’s an understanding.</w:t>
      </w:r>
    </w:p>
    <w:p>
      <w:pPr>
        <w:pStyle w:val="Normal"/>
        <w:spacing w:lineRule="auto" w:line="360"/>
        <w:rPr>
          <w:sz w:val="24"/>
          <w:szCs w:val="24"/>
        </w:rPr>
      </w:pPr>
      <w:r>
        <w:rPr>
          <w:sz w:val="24"/>
          <w:szCs w:val="24"/>
        </w:rPr>
      </w:r>
    </w:p>
    <w:p>
      <w:pPr>
        <w:pStyle w:val="Normal"/>
        <w:spacing w:lineRule="auto" w:line="360"/>
        <w:rPr/>
      </w:pPr>
      <w:r>
        <w:rPr>
          <w:i/>
          <w:sz w:val="24"/>
          <w:szCs w:val="24"/>
        </w:rPr>
        <w:t xml:space="preserve">Yes, but the child’s potential is brought out and nurtur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That’s right.</w:t>
      </w:r>
    </w:p>
    <w:p>
      <w:pPr>
        <w:pStyle w:val="Normal"/>
        <w:spacing w:lineRule="auto" w:line="360"/>
        <w:rPr>
          <w:sz w:val="24"/>
          <w:szCs w:val="24"/>
        </w:rPr>
      </w:pPr>
      <w:r>
        <w:rPr>
          <w:sz w:val="24"/>
          <w:szCs w:val="24"/>
        </w:rPr>
      </w:r>
    </w:p>
    <w:p>
      <w:pPr>
        <w:pStyle w:val="Normal"/>
        <w:spacing w:lineRule="auto" w:line="360"/>
        <w:rPr/>
      </w:pPr>
      <w:r>
        <w:rPr>
          <w:i/>
          <w:sz w:val="24"/>
          <w:szCs w:val="24"/>
        </w:rPr>
        <w:t>And the whole system is designed simply to measure them against end points which are pre-designe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That’s right, so you have to have these activities and when they’re done they’ve reached that target because they’ve completed the activity.  So the building up and the playing around of experience and ideas and allowing children to be in complete muddles and realising that actually if you’ve taken them from one secure position, which actually wasn’t necessarily a very enlightened one, you take them into a muddle before you ever get them out of it and it’s like that’s not allowed any more because they’ve got to know what their next target is, which means that people are assuming they’ll understand that next target.  And they’re told what they have to do to achieve it, not what they have to understand, what kind of learning experience they have to have.  So it’s what you do next to …</w:t>
      </w:r>
    </w:p>
    <w:p>
      <w:pPr>
        <w:pStyle w:val="Normal"/>
        <w:spacing w:lineRule="auto" w:line="360"/>
        <w:rPr>
          <w:sz w:val="24"/>
          <w:szCs w:val="24"/>
        </w:rPr>
      </w:pPr>
      <w:r>
        <w:rPr>
          <w:sz w:val="24"/>
          <w:szCs w:val="24"/>
        </w:rPr>
        <w:t>[1:33:12]</w:t>
      </w:r>
    </w:p>
    <w:p>
      <w:pPr>
        <w:pStyle w:val="Normal"/>
        <w:spacing w:lineRule="auto" w:line="360"/>
        <w:rPr/>
      </w:pPr>
      <w:r>
        <w:rPr>
          <w:sz w:val="24"/>
          <w:szCs w:val="24"/>
        </w:rPr>
        <w:t>PL:  It’s like another algorithm. It’s like the instructions that come with computers, they don’t tell you anything about understanding how … they just say what order you press the buttons in in order to do something, or like in America a map which is actually a picture and doesn’t allow you to work anything out but it just says start here, turn left, turn right.  So it’s that kind of understan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It’s very messy and you’ve got to allow it to be messy and you can’t do that if you’ve got to deliver a three-part, tripartite lesson in which you have a plenary and it’s all sewn up and the children parrot back.  They start with the music – the music lady made me laugh – she said you’ve got forty minutes to do a music lesson and you have ten minutes while they all write out goals.  And then you’ve got ten minutes at the end where they all repeat the goals back to you and that’s, you know, that’s twenty minutes of the forty minute lesson gone and they’re not doing any musi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you asked a question, in your list of questions you’re asking about how we reacted to the National Curriculum when it came out.  I mean the first reaction was, okay, this might be a good thing because it might actually bring the history studies on the curriculum, it may even mean – and this was a really serious mistake – it may even mean that people can agree on a set of aims and a picture of why they’re teaching history and then get on and teach it by arguing about how it’s best done.  Now, this was just an unbelievably naïve mistake on our part to even think that way.  I mean the big issues about history education are to do with aims, about how you construe what you’re doing.  And what’s happened with the National Curriculum is it’s set out what claims to be a coherent picture of what you’re doing and then told people just get on with it.  So that people can then argue about history education as though the whole issue is about which activities you do, any good wheezes for the lesson for keeping kids happy and so on.  Detached entirely from any issues about what it is you’re doing and detached also from actually thinking even mildly critically about what it is that the government has set up or the quangos have set up.  Now the whole point about SHP and CHP and Jon Nichol’s ETHOS and all these things is that they were bottom up.  Teachers were extremely angry about what was happening, particularly the examination system about the exam lottery, the way in which knowledge was dealt with in examinations and so forth, and were unhappy that they were not rewarded, kids were not rewarded for the kind of thinking that they were hoping that they were developing.  And so teachers got together and worked with people in order to produce new courses.  And that worked.  I remember Henry Mackintosh saying to me, thirty per cent of teachers already do this, thirty per cent will eventually be got to do it and thirty per cent will never get it.  Henry’s rule of thumb … still leaves ten per cent out.  But that’s broadly right in a sense.  There are always teachers who are incredibly innovative and thoughtful and pursuing questions about what on earth are we doing, doing this.  And they’re the people who actually make a difference.  But the National Curriculum has reduced the debates and reduced teaching history largely to a kind of manual of activities, and it’s fatal because of course … I mean I have a primary teacher friend who said people in my school are like rabbits in the headlights.  Any questions arise, they just stuck by, ‘but that’s what they want us to do’.  [laughs]  And in a sense although history teachers are much better than primary schools in having some self-confidence in what they’re doing, they’re still behaving like rabbits in the headlights because they treat everything as though it’s given and all they’ve got to do is find better ways of doing the Tudors or Jack the Ripper – two very closely connected pieces of history – and finding links, even funnier.  So you’re just asking for teachers to become second rate civil servants and stop thinking about serious things.  Whereas all the big issues about history education are about what it is you’re doing, you know, what you’re trying to achieve in that sen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I think, I mean to start with it was a very serious matter with the first curriculum because one, it was good to know that history was on the list and I think that our initial reaction was jubilation that history was there, and also that it would be there at Key Stage 4, because there was a Key Stage 4 programme of study and everything outlined and the exam boards were busy responding to that.  Also, there was going to be SATS and in some senses, although that on the one hand sounded horrendous, on the other hand it was a very, very serious conversation then that the levels really had to be right.  So there was a very complex argument going on about the conceptual progression in those levels and whether some actually were the wrong way round where what was described at a lower level, which was like making connections between different parts of an explanation, was put at lower than actually identifying the different ones.  So the arguments that went on were of a different kind.  They were important arguments about whether there was a genuine conceptual progression in those levels and the … what was also clear was that there were separate interpretations, separate evidence one and then the others on knowledge and understanding were for things like change, cause, etc.  Now once that got thrown out, once there was no Key Stage 4 and once there was no accountability in terms of any notion of a national standard of achievement and even though the rule was that there’s supposed to be moderation across schools, because that happened at the same time as a lot of advisory staff were lost in local authorities and schools got their own funding for their own in-house inset which tended to get used as in-house inset, there was no mechanism for the kind of conversations that would have gone on about the standards and about what might count as a level.  And also then when the Dearing Review pushed all those together and people’s concerns over whether there was a knowledge target, you got all those three attainment targets pushed together under the same description so they were all going to happen, all those achievements were going to happen.  And then it was sandwiched, those ideas were sandwiched by first statement being about, with their factual knowledge they would be able to do these, and the last statement then sandwiched it in with the notion that it had to be a product.  In other words, they had to produce a substantiated account of something.  So that was to do with actually producing something and writing something, which somehow shifted the whole thing in to much more of a product outcome for the levels, whereas initially and follow it … because those first levels related much more to the ideas of SHP because they were conceptual understandings.  And I think the issue then of pushing them more towards the levels being a product and not being accountable across things, they attach themselves then to activities and then it’s the activity of the historian. And so you can see how the goals then shifted towards that being much more of … producing something, much more then behavioural type objectives that people were interpreting those levels as and therefore then with the Key Stage 3 strategy having Bloom’s taxonomy in it, you then get very much more of a behavioural objective, you know, and that fits then being an historian being that kind of activity.  So I think that’s where kind of knowledge and understanding got lost as being something that you might be able to diagnose and test and assess in different ways, or in much more sophisticated ways than just through a produc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t seems to have run a particular course that now, because with the emphasis on, as you say, skills has almost a content-less curriculum with PLTS coming i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That’s right and of course while it’s identified as skills and not knowledge and concepts, actually what’s clear to senior management is well you don’t need it to be really history do you, we just have these thinking skills going on in year seven where we reduce the … or first of all I reduced the Key Stage 3 down to year seven and eight and then start GCSE in year nine and now of course, this new stuff that’s coming in in year seven means that we’ve only got one year to do the National Curriculum in some course.  And where they’ve got four years in primary nobody’s doing it anyway because they’re too busy doing literacy and numeracy, and you know, there’s just no progression, there’s no grounding.  And it is like knowledge, knowledge is just lost.  And to some extent the push towards doing everything, the notion of enquiry really took over from evidence and source work and that, in one sense that could be a good thing, but it’s been put as a process so evidence, the concept of evidence now is assumed, that if you go through processes and you attach information to enquiry questions you somehow develop a concept of evidence, which of course the children don’t develop a concept of evidence.  But everything rests on those enquiry questions actually being quite important questions, but they’re not because they’re busy thinking up good questions that will be exciting and all the children have got to have happy hour really with history rather than learn some …  And it’s a bit as though real intellectual challenge isn’t exciting for children, so you get some distortions and, you know, and it’s … an interpretation really is reduced to whether it’s a film director or an historian and the HA website has got this really absolutely atrocious example of showing Year Six children how to do interpretation.  So they’ve got two male teachers with all the children just listening to them.  One is playing a director of a film and the other’s playing an historian and the historian doesn’t stand a chance … [phone rin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1] [1:45:3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ack 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So you’ve got really stereotypical someone dressed as a fuddy old cobwebby historian, male historian, and then this over-boisterous, you know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Lively.</w:t>
      </w:r>
    </w:p>
    <w:p>
      <w:pPr>
        <w:pStyle w:val="Normal"/>
        <w:spacing w:lineRule="auto" w:line="360"/>
        <w:rPr>
          <w:sz w:val="24"/>
          <w:szCs w:val="24"/>
        </w:rPr>
      </w:pPr>
      <w:r>
        <w:rPr>
          <w:sz w:val="24"/>
          <w:szCs w:val="24"/>
        </w:rPr>
      </w:r>
    </w:p>
    <w:p>
      <w:pPr>
        <w:pStyle w:val="Normal"/>
        <w:spacing w:lineRule="auto" w:line="360"/>
        <w:rPr/>
      </w:pPr>
      <w:r>
        <w:rPr>
          <w:sz w:val="24"/>
          <w:szCs w:val="24"/>
        </w:rPr>
        <w:t xml:space="preserve">RA:  American accent [laughs] film director, you know.  And it was supposed to be trying to get the children to see that … well they were arguing out, I’m just making a drama.  So it was this really crude distinction between really the purpose of someone who’s making a film and the purpose of the historian.  And what the goal was, whether this was to try and show some difference in interpretation that they would have, but it wasn’t even talking about what the interpretation was or what it was of, it was just I’m going to automatically have a different one to you because I’m this and an historian’s that, as though all historians all believe </w:t>
      </w:r>
      <w:r>
        <w:rPr>
          <w:i/>
          <w:sz w:val="24"/>
          <w:szCs w:val="24"/>
        </w:rPr>
        <w:t>x</w:t>
      </w:r>
      <w:r>
        <w:rPr>
          <w:sz w:val="24"/>
          <w:szCs w:val="24"/>
        </w:rPr>
        <w:t xml:space="preserve"> and all film directors will do </w:t>
      </w:r>
      <w:r>
        <w:rPr>
          <w:i/>
          <w:sz w:val="24"/>
          <w:szCs w:val="24"/>
        </w:rPr>
        <w:t>y</w:t>
      </w:r>
      <w:r>
        <w:rPr>
          <w:sz w:val="24"/>
          <w:szCs w:val="24"/>
        </w:rPr>
        <w:t xml:space="preserve">.  So the whole thing was a disgraceful attempt to bring historical interpretation to year six children by some wonderful initiative by a secondary teacher who thought they were going to help the primary school teacher.  But have a look at it, see what you think.  I mean I thought … I was shocked and I just thought I don’t know quite whether the HA are putting it there as an example of what not to do, or what.  But it’s the worst example of teaching and the children were just sitting there bewildered really.  </w:t>
      </w:r>
    </w:p>
    <w:p>
      <w:pPr>
        <w:pStyle w:val="Normal"/>
        <w:spacing w:lineRule="auto" w:line="360"/>
        <w:rPr>
          <w:sz w:val="24"/>
          <w:szCs w:val="24"/>
        </w:rPr>
      </w:pPr>
      <w:r>
        <w:rPr>
          <w:sz w:val="24"/>
          <w:szCs w:val="24"/>
        </w:rPr>
      </w:r>
    </w:p>
    <w:p>
      <w:pPr>
        <w:pStyle w:val="Normal"/>
        <w:spacing w:lineRule="auto" w:line="360"/>
        <w:rPr/>
      </w:pPr>
      <w:r>
        <w:rPr>
          <w:sz w:val="24"/>
          <w:szCs w:val="24"/>
        </w:rPr>
        <w:t>PL: Well this is precisely because nobody has sat down and said okay, what’s central to a rational interpretation of history.  So that if it just becomes the sources of interpretation, just different, or that people just have different ideas, or even that different kinds of people have different purposes, teaches everything to terms that are likely to be assimilated by children to even more simple ide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And in history it’s actually reduced itself across.  There’s no progression, there’s no build-up, it’s just from content to content, it’s whether someone’s a hero or a villain or a goody or a badd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eems to be going back to the old traditional history.</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Well i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Well traditional history was never … well, the bad traditional history, a lot of the good …  I mean I was taught by traditional history but we had to thi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ut also I think some people were claiming that we didn’t get interpretation until we got a National Curriculum, which is very odd becau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laughs]  That’s what A level used to be about, interpreta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Well, I can remember teaching interpretation to young children over the Norman Conquest and all sorts of things way before that, and you actually taught them genuine historians’ arguments.</w:t>
      </w:r>
    </w:p>
    <w:p>
      <w:pPr>
        <w:pStyle w:val="Normal"/>
        <w:spacing w:lineRule="auto" w:line="360"/>
        <w:rPr>
          <w:sz w:val="24"/>
          <w:szCs w:val="24"/>
        </w:rPr>
      </w:pPr>
      <w:r>
        <w:rPr>
          <w:sz w:val="24"/>
          <w:szCs w:val="24"/>
        </w:rPr>
      </w:r>
    </w:p>
    <w:p>
      <w:pPr>
        <w:pStyle w:val="Normal"/>
        <w:spacing w:lineRule="auto" w:line="360"/>
        <w:rPr/>
      </w:pPr>
      <w:r>
        <w:rPr>
          <w:sz w:val="24"/>
          <w:szCs w:val="24"/>
        </w:rPr>
        <w:t xml:space="preserve">PL:  So there are some real myths now being sort of put about, particularly in the pages of </w:t>
      </w:r>
      <w:r>
        <w:rPr>
          <w:i/>
          <w:sz w:val="24"/>
          <w:szCs w:val="24"/>
        </w:rPr>
        <w:t>Teaching History</w:t>
      </w:r>
      <w:r>
        <w:rPr>
          <w:sz w:val="24"/>
          <w:szCs w:val="24"/>
        </w:rPr>
        <w:t xml:space="preserve"> about the history of history which are just hilarious.  I mean they’re just downright funny, you know.  Nobody said anything about interpretation or significance or indeed anything else until the National Curriculum or shortly thereafter in some cases.  [laughs]  And it’s just bizar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You were saying that … you expressed some concerns about over-simplification about some aspects of the new curriculum, key stage 3 and that was what you were illustrating by that.</w:t>
      </w:r>
    </w:p>
    <w:p>
      <w:pPr>
        <w:pStyle w:val="Normal"/>
        <w:spacing w:lineRule="auto" w:line="360"/>
        <w:rPr>
          <w:i/>
          <w:i/>
          <w:sz w:val="24"/>
          <w:szCs w:val="24"/>
        </w:rPr>
      </w:pPr>
      <w:r>
        <w:rPr>
          <w:i/>
          <w:sz w:val="24"/>
          <w:szCs w:val="24"/>
        </w:rPr>
      </w:r>
    </w:p>
    <w:p>
      <w:pPr>
        <w:pStyle w:val="Normal"/>
        <w:spacing w:lineRule="auto" w:line="360"/>
        <w:rPr/>
      </w:pPr>
      <w:r>
        <w:rPr>
          <w:sz w:val="24"/>
          <w:szCs w:val="24"/>
        </w:rPr>
        <w:t>[0:03:3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Yes, that’s right, yes.  And that enquiry … when the National Curriculum first came out and I was in the Advisory Service I can remember getting together with the Kent advisory teacher, Ian Coulson, and we designed some plans for the curriculum content organised around questions, but we organised them in terms of the concepts, so we looked for questions that would be asking for explanations, distinguishing, explaining actions from events, we looked for questions that addressed significance, we looked for questions that addressed a long term issue of processes or change, continuities and things like that, and then evidence ones, interpretations.  But enquiry questions … and in some senses that was one way of targeting and bringing together the concept, organising concepts and the content of the curriculum, making sure it was embedded in knowledge.  The enquiry questions seem to me to be more scattergun than that because they are just looking at them as interesting questions, they’re not looking at the nature of the questions and therefore when they’re doing source work in connection with those enquiries they’re not looking for what would count as evidence within.  So you tend – what I’ve seen going on – you tend to get it very much like an old CSE project where people are just looking for matching content stuff and it keeps it at a very information based level and some of it also keeps it just a very descriptive level.  So it’s not very explanatory or anything.  And I think there’s an issue really about enquiry questions then presuppose the knowledge base that children are going to develop through that enquiry question and no-one’s actually saying what do these … if you pursue this set of enquiry questions, what does that mean, what does that amount to in terms of the knowledge children are all going to walk away with.  And some of it will be as bizarre as knowing about Jack the Ripper or, you know, it’s all a bit what would be an exciting question and what will make the children happy rather than what’s actually important historical questions that we need to ask about our past, you know, in the present world, what’s importa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As if children are only interested in the fripperies.  I mean just not, again empirically it’s a mistake and it’s a mistake which is often derived from teachers’ own preconceptions about how kids are and … which aren’t actual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So it isn’t that the idea of enquiry questions, I think that’s important, but we actually need to look much more, okay what are people doing with the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re there any materials that you would commend as actually demonstrating this more sophisticated approach to using sources or to setting enquiri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RA:  The only good example so far, I mean there are obviously things that you could say about it, but there has been some serious attempts for instance to locate some key events within a wider temporal framework.  So the King John book by Dale Banham, while it’s examin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Dale Banham, yeah.  It’s Banham and whatshisna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And Ian Daw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Yes.  They are trying to explore what King John … I mean they are making judgements about King John but they are looking at then interpretation of King John over time and the different interpretations.  But they’re also looking at some of the things that happened during King John’s reign and exploring the significance of them in the short and longer term.  So there are some organisation … well organised textbooks that have got a theme of their own and purpose of their own, whereas many of them are double page spreads of different things and bits and pieces of enquiry questions.  I think textbooks in the main are actually not very intellectually challenging, they’re quite … they’re written quite a low level and they place no demands on children conceptually or really in terms of reading and skills.  And certainly not in terms of evi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Well if you compare a modern textbook with books that were written twenty years ago and what was expected for quite ordinary children to do, it’s really quite startling.</w:t>
      </w:r>
    </w:p>
    <w:p>
      <w:pPr>
        <w:pStyle w:val="Normal"/>
        <w:spacing w:lineRule="auto" w:line="360"/>
        <w:rPr>
          <w:sz w:val="24"/>
          <w:szCs w:val="24"/>
        </w:rPr>
      </w:pPr>
      <w:r>
        <w:rPr>
          <w:sz w:val="24"/>
          <w:szCs w:val="24"/>
        </w:rPr>
      </w:r>
    </w:p>
    <w:p>
      <w:pPr>
        <w:pStyle w:val="Normal"/>
        <w:spacing w:lineRule="auto" w:line="360"/>
        <w:rPr/>
      </w:pPr>
      <w:r>
        <w:rPr>
          <w:sz w:val="24"/>
          <w:szCs w:val="24"/>
        </w:rPr>
        <w:t>RA:  If you look at the original SHP textbooks and then the fact that people were saying, oh this is for kids that can’t do very much, and you actually look at the text within those and compare it with texts now, hugely different.  I mean I know they’re not as colourful a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It’s important in any case not to get into a pattern of, oh dear, the whole world’s gone up the chute.  I mean there are all sorts of really important things I think if you were to take a longer picture and don’t get stuck in the present just to what’s happened with history education, really very interesting sort of long term developments.  I mean at the bottom of it is not academic versus utility as it were, and not </w:t>
      </w:r>
      <w:r>
        <w:rPr>
          <w:b/>
          <w:sz w:val="24"/>
          <w:szCs w:val="24"/>
        </w:rPr>
        <w:t>the</w:t>
      </w:r>
      <w:r>
        <w:rPr>
          <w:sz w:val="24"/>
          <w:szCs w:val="24"/>
        </w:rPr>
        <w:t xml:space="preserve"> new history versus </w:t>
      </w:r>
      <w:r>
        <w:rPr>
          <w:b/>
          <w:sz w:val="24"/>
          <w:szCs w:val="24"/>
        </w:rPr>
        <w:t>the</w:t>
      </w:r>
      <w:r>
        <w:rPr>
          <w:sz w:val="24"/>
          <w:szCs w:val="24"/>
        </w:rPr>
        <w:t xml:space="preserve"> traditional history because as I said, those things are just myths and they never existed – neither of those existed.  The new history coming in all kinds of totally different things to different people and </w:t>
      </w:r>
      <w:r>
        <w:rPr>
          <w:b/>
          <w:sz w:val="24"/>
          <w:szCs w:val="24"/>
        </w:rPr>
        <w:t>the</w:t>
      </w:r>
      <w:r>
        <w:rPr>
          <w:sz w:val="24"/>
          <w:szCs w:val="24"/>
        </w:rPr>
        <w:t xml:space="preserve"> traditional history covered an absolute multitude of different ways of teaching and different …  Why - you were asking that big question - why are all these arguments agonising I think is … I think the point about history is that as John Slater said, quoting Khrushchev, history can spoil everything.  I mean history actually matters to politicians at one level.  At one level it doesn’t matter, they can’t think it’s useful in turning out better employees, but they do know that if kids get the wrong history, that’s serious, meaning what they don’t want the kids to get.  So they want the right stories.  So really history kind of oscillates in the public mind between being not worth talking about at all and then suddenly something that kids don’t know any of, and this is really serious because that means they’re vulnerable to all kinds of rubbish, either American films that have the wrong people discovering the Enigma code, Enigma machines or [laughs], you know.  Or things you can’t possibly have them believing if they’re going to be patriotic British citizens.  So because it has those different kinds of values in people’s minds, varying from nil when we’re talking about daily activities to absolutely crucial for political cohesion and all the rest of it, and because interest in those oscillates, you’re going inevitably, continuously to get arguments about history.  I mean these are never battles that you win, you just have to keep re-fighting those battles because you’ve got a lot of people with interests in changing history education who are not actually concerned with history education at all, they’re concerned with what they see as social organisation and outcomes that they want to promote or to halt and history is seen as having a role in all those other nefarious or laudable activities.  Then you’ve got of course, you’ve got the actual teachers, many of whom don’t actually think about why they’re doing what they’re doing because nobody’s ever actually helped them to think about those things.  So they know that they’ve got to acquire large amounts of information, they had to acquire large amounts of information while at university and at A level, and they know they had to organise it in complicated ways and that is really quite difficult, and they’re quite pleased with themselves for accomplishing that, quite rightly, and being able to do those things.  But they know also that just telling kids they’ve got to do those things as well is actually a slightly dubious activity.  And of course the better ones amongst them look for explanations of what should happen in terms of thinking and the ones who are perhaps a bit more laid back, thinking in terms of being exciting and interesting and telling good stories, all of which are part of the picture of course but none of which actually work as really understanding what it is they’re doing.  And of course that had all come to a head really in the late fifties and early sixties and the history of danger stuff of course a bit later and all that, and out of that came SHP.  But there were a whole lot of people thinking about those issues and what came out of it, both at the Institute up in Leeds really was a conception of what ought to go into thinking about that, which as you said in your summing up, it’s a conceptual, it’s a philosophical issue, it’s an issue about the kind of substantive history that is involved here given that we think certain things are important in understanding history, and it’s empirical knowledge about learning and how children learn and all those things.  In a sense, if you’re going to ask a serious question about what history education should be or what it can be like, those are things you have to know about and the trouble is of course is that very few people know about them.  And it’s much the same with education in general of course, it’s a bit like we were saying coming, it’s a bit like the state of medicine when people were very good at blood letting or cutting off people’s limbs extremely quickly, they had all the skills, but there was absolutely no basis for medicine.  And we’re very much in that sort of situation with a lot of educational debate I think.  But there has now been an impact from people thinking in terms of we need to know some philosophy, we need to know some psychology and of course we need to know a hell of a lot of history.  And that view of things has now actually started a field.  When I started there wasn’t a field, there wasn’t even a patch of bare earth really, but the Americans are now talking about field and they’re now talking about what went on and Britain as the founding fathers of the field, because suddenly there is a real sense of what you would have to do to pursue this kind of thing and what’s interesting is it’s spreading very rapidly.  I mean Isabel Barker in Portugal through the Portuguese domains, as it were, into Brazil, Taiwan, the Chinese are interested, Canada, America, Australia.  They’re all looking to various elements of the UK history tradition which is seen as completely different from the rest of the world.  Now part of that tradition they just see as the practical steps, source work and all that kind of stuff, but of course a lot of the more thoughtful ones don’t see it like that at all, what they’re seeing is the beginning of a serious enquiry into what history teaching can and should be like, which involves all those other things.  And in Europe there’s a similar thing, they’re less reliant on the – much, much different from the UK tradition, which has partly been provoked by the work of Jörn Rüsen in looking at historical consciousness.  Rüsen’s huge in most of Europe, either as somebody to be followed or somebody to be opposed.  So throughout the world in slightly different ways, and much of it is based on what happened in this country, there are major changes and the whole business of how you think about history education is opening up.  Frequently opposed by certain kinds of historians, often backed by other historians, and again sometimes backed and sometimes opposed by elements in government who assimilate this kind of argument to their very simple notions of political chang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none of them know, none of them know the international conversation that looks to and admires the British tradi … you know.  And that’s the odd thing, they have no idea that …</w:t>
      </w:r>
    </w:p>
    <w:p>
      <w:pPr>
        <w:pStyle w:val="Normal"/>
        <w:spacing w:lineRule="auto" w:line="360"/>
        <w:rPr>
          <w:sz w:val="24"/>
          <w:szCs w:val="24"/>
        </w:rPr>
      </w:pPr>
      <w:r>
        <w:rPr>
          <w:sz w:val="24"/>
          <w:szCs w:val="24"/>
        </w:rPr>
      </w:r>
    </w:p>
    <w:p>
      <w:pPr>
        <w:pStyle w:val="Normal"/>
        <w:spacing w:lineRule="auto" w:line="360"/>
        <w:rPr/>
      </w:pPr>
      <w:r>
        <w:rPr>
          <w:sz w:val="24"/>
          <w:szCs w:val="24"/>
        </w:rPr>
        <w:t>[0:17: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he British don’t.  Other countries do.  [laugh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No, that’s what I mean.  I mean our policy makers and our people who decide this on the curriculum don’t realise that their moves are actually being watched from afar by the international community and some of the things, why could they have done that with that, you know.  So they’re not part of the conversation that’s actually an international one and they have no idea how our place in that …</w:t>
      </w:r>
    </w:p>
    <w:p>
      <w:pPr>
        <w:pStyle w:val="Normal"/>
        <w:spacing w:lineRule="auto" w:line="360"/>
        <w:rPr>
          <w:sz w:val="24"/>
          <w:szCs w:val="24"/>
        </w:rPr>
      </w:pPr>
      <w:r>
        <w:rPr>
          <w:sz w:val="24"/>
          <w:szCs w:val="24"/>
        </w:rPr>
      </w:r>
    </w:p>
    <w:p>
      <w:pPr>
        <w:pStyle w:val="Normal"/>
        <w:spacing w:lineRule="auto" w:line="360"/>
        <w:rPr/>
      </w:pPr>
      <w:r>
        <w:rPr>
          <w:sz w:val="24"/>
          <w:szCs w:val="24"/>
        </w:rPr>
        <w:t xml:space="preserve">PL:  No.  I don’t want to go back into just moaning about the current situation, but one of the unfortunate things about the present situation is it’s quite clear that the way the National Curriculum has generalised or claimed to generalise a kind of SHP approach, which it hasn’t incidentally, I mean in many ways it bears very little resemblance to anything in SHP despite what people say, and the SHP conference bears no relation to SHP as it was originally understood.  But what’s happened in this country as a result of the National Curriculum and the top down reforms which often have not been properly understood is that much of history now in this country is talking about internal skills in terms of activities, in terms of disparate fragments of bits and pieces sometimes dignified with the name, an enquiry.  And of course everybody can see who stands back just for a moment from this that this does not add up to a history education, that knowing a bit about the Tudors and a bit about Jack the Ripper and a bit about the Victorians is really not a history education.  So things look actually very bad now, it’s quite difficult because people are looking to England – England in particular, but England, Wales, Northern Ireland and to some extent Scotland – as having made these huge and exciting changes which have opened up the way history was thought about are now looking and saying, but hang on, it looks as though lots has gone wrong, which it has.  But the danger is then of course that what has gone wrong will be dealt with in a certain sort of way and you can see historians who’ve taken very little trouble to find out what actually happens in history education and picked up bits about empathy or something like that which they also don’t understand and just, you know, mouthing off.  I mean there’s one historian I’m thinking of, I won’t actually mention his name, who wrote a whole preface to one of his books in this vein which just displayed monumental ignorance.  But, they’re right in saying that kids have not any big picture of history which they can use.  They’re wrong in saying that’s anything whatsoever to do with the so-called new history, given that it wasn’t a new history in that sense anyway, totally wrong.  Because we can actually trace back – Sam Weinberg did it in a very amusing way in one of his papers – he traced back the fact that people have always been saying kids have never had a proper picture of history.  They’ve always said it over a period of literally 150 years that kids don’t know any history.  Now, given that teaching methods have changed out of all recognition, society’s changed out of all recognition, life has changed out of all recognition, an account of why kids don’t know any history that puts it down to the Schools History Project or something is plainly historically a little inadequate and so the kind of problem then becomes, have kids ever, is there any evidence that kids ever had a workable big picture of the past.  Now historians of course are inclined to say, well I had, so it obviously worked.  But of course they forget that they’re the top two per cent of the population with regard to what they got out of school history in the main, though some of them look back with some doubt on what they got out of school history.  And then of course if you start thinking, if I actually said what did I get out of school history, I got the story in which the middle classes made the world, the middle classes were responsible for everything good in history and the poor and wealthy and particularly aristocracy was all catastrophic, and a story in which the British through guts, determination and all the rest of it, civilised the world, and a good thing too.  That’s the story I had, basically.  So quite surprisingly within five years it was turning out to be not very useful to me.  [laughs]  So the answer is not that kids did know the perfect story and so on, and I had no coherent picture at all, I just knew that the British were good and the middle classes were good.  I had no big picture, I mean we just did little bits of lumps and I’d forgotten everything that I’d done earlier on lower down the school, just as kids do now if you do it that way.  So the issue is yes, it is fragmented, yes, kids are not getting a proper historical education, yes, they don’t know enough history, but the problem is a complicated one and we don’t know the answer and people are just beginning to start thinking about that.  There are real things happening now for the very first time in my forty years in history education where people are saying okay, we’ve done all these other things, now let’s turn and look at this and there are real signs that we may be able to find ways of doing this.  I mean one of them, starting with Denis Shemilt and John Hamer, who said it’s quite clear that if we’re going to do this sort of thing we have to do it very quickly.  In other words, no good having a sedimentary model – this is my metaphor – it’s no good having a sedimentary model in which the Saxons get depressed by the Normans, get depressed by the Middle Ages, get depressed by the Tudors, you know, and everything’s forgotten in the lower strata and the strata are just heaped.  You’ve got to have a metamorphic one, one where they learn something very, very quickly and keep going back to it.  This connects very closely with Ros’s critique of SHP and got built into CHP, which is it must be nesting.  You must nest depth studies into this big picture, but the big picture is not an overview, it’s a framework which will develop into a big picture.  It’s not just … overviews tend to be strings of beads, you know, pools of light in a big darkness, it’s got to be a notion of what’s going on, of changes of large scale processes, scale is crucial.  It’s different from doing the depth studies.  And the depth studies have got to challenge this general picture that kids have as well as reinforcing it.  They reinforce it in the sense of strengthening it, thickening it up, making it more sensible and intelligible.  But also challenge it, to what extent is it just a generalisation and to what extent does it help us understand this bit of stuff we’re now doing in detail on the English Civil War, for example, or – English – I shouldn’t say any more.  Or to what extent does our picture of what was going on in say, the 1640s actually affect the general picture we’ve got of the development of say, English political life.  Now, that’s going to be very, very difficult to do, but there are signs.  I mean Rick Rogers working with Denis up in a Leeds school are already getting some really quite interesting stuff and Denis is going to analyse it properly and see exactly what can and can’t be … but this is tiny beginnings.  Now, what I’m trying to say that it’s only because we’ve got some understanding of the ways in which kids’ ideas about history can prevent them understanding history or going anywhere in history that we’re even able to tackle this sort of thing now.  It’s only because we’ve got some picture of the development of kids’ second order understandings of history that we’re actually being able to turn to this issue of frameworks and find out what it is that for all these years nobody had ever managed to do and why it isn’t, why they haven’t managed to do it.  That still is a huge area because in the sixties when I started people were enquiring into the substantive understandings that kids had, what do kids understand by a monarch, by a revolution, and of course it turned out to be incredibly difficult to do because they came at these things from so many different angles that you couldn’t easily establish a progression model for key concepts or even getting the agreement amongst historians as to what key substantive concepts were.  But that’s a whole area that should be looked at again.  There’s a lady in Italy called Anna Amelia Berti who’s done some quite good work – it’s all Piagetian – and she doesn’t understand some really important things.  She’s replicated some CHATA work and got that round her neck, unfortunately, but in that field of substantive understanding she’s really got some … working with other people, somebody called Bombi as well – Berti and Bombi, that’s a good combination – but this is a whole area that also needs looking at in this country, but maybe it’s the third thing in line.  I mean we’ve looked at second order understanding, beginning to get some sense of … we can at least make justifiable assertions about that if we get frameworks and so on and big pictures thought about and some inkling as to how to do that.  That would be huge.  And then finally perhaps another look at substantive understandings and question that.  But one more thing, in connection with there’s a current thinking in terms of field, a theoretical basis here that’s just sort of flickering to life, as it were.  And flickering into life globally, not just here, although definitely it was started here. The Americans decided in about 1995-ish – may have got that date wrong – that it was time to summarise the thirty years of work on the cognitive revolution, which psychologists had undertaken, and they produced a digest of key principles of learning called ‘How Children Learn’, actually ‘How People Learn’, which came out in 1999 or thereabouts, ’98 or ’99, which was the only book on learning theory that I’ve come across that was of any use to education and teachers.  It was brilliant because it summarised really quite, in the present state of knowledge, indubitable basic simple principles for learning.  And having published this book, which was really amazingly good book for what it was, I mean again, it’s sort of real kind of sudden step forward.  And they were looking round saying how can we transmit this to teachers because this is a book of, not particularly difficult book, but it’s a book written in a general sort of way for people interested in learning in general.  But okay, how would this work out for mathematicians and for scientists and so on.  And then they thought well, it’s obvious we can do it in maths and science because there’s work being done in that on the research side, but where else can we do it.  We ought to have a humanity … well, couldn’t we do it in history.  And they asked Sam and Sam said the British can do it.  So – and we said no, we won’t do that in America – but to cut a long story short, so we actually got asked to do, how students learn the stuff on history and that appeared in a great big book published by the National Academies, real prestigious stuff with millions of reviewers and all the rest of it.  But that is an indication, if you like, too, of the way there is now a theoretical basis of the way it’s international, because if the Americans ask the British to help them with history education, that’s startling in the sense that if you know anything about American history education, it’s a very definite American’s control of it’s our story of liberty, you know, and so on.  So it was a very brave move on their part but it also meant … and the point was they didn’t know anything about us, it was that the people in the field knew about us.  So what I’m trying to say is there really is beginning to be an international field, there are recognised people now in various parts of the world who really do have something to say and it’s growing now way outside us, way beyond anything we could have envisaged and that’s really exciting because … and so if looking back over the forty years you said what’s changed, that’s what’s changed for me and the ideas that started here, in which SHP was crucial in putting on the map.  It got all sorts of things wrong, but the impact was absolutely amazing and it’s that that made people look at Britain and find out what was happening.  But if anything, you know, really has changed it’s that those ideas have gone off the planet.  We’re not subject to political asteroid strikes that will wreck those ideas in this country, they can happen now, but the ideas are out there beyond planet Britain, they’re in America and all the rest of it.  So it would take a lot of asteroids striking simultaneously to really knock this off.  So that when you’re asking about the debate, that debate is outside the hands of the British now, it’s much bigger, it’s taking place in all sorts of corners of the world, but along very similar lines and that’s really exciting.  And it won’t ever stop because people have their own interests in it, but what will happen is gradually – the prediction based on history [laughs], what an idiot – but what’s likely to happen I suspect is that because there is now some sense of what would constitute a theoretical basis for an argument about these things, it won’t easily be knocked out anywhere, because once it becomes something which academics have some sense of what the paradigm is, what the criteria are for an argument here, what you have to know about to make a serious contribution, once there’s some agreement about that, the disagreement about all the substantive arguments within that is secondary.  In fact that’s exactly what a discipline actually is lik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1:12]</w:t>
      </w:r>
    </w:p>
    <w:p>
      <w:pPr>
        <w:pStyle w:val="Normal"/>
        <w:spacing w:lineRule="auto" w:line="360"/>
        <w:rPr>
          <w:i/>
          <w:i/>
          <w:sz w:val="24"/>
          <w:szCs w:val="24"/>
        </w:rPr>
      </w:pPr>
      <w:r>
        <w:rPr>
          <w:i/>
          <w:sz w:val="24"/>
          <w:szCs w:val="24"/>
        </w:rPr>
        <w:t>Did CHATA, the project that you did - did that contribute towards the complete understanding then of how students learn?  That you used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Complete!  [laughs]</w:t>
      </w:r>
    </w:p>
    <w:p>
      <w:pPr>
        <w:pStyle w:val="Normal"/>
        <w:spacing w:lineRule="auto" w:line="360"/>
        <w:rPr>
          <w:sz w:val="24"/>
          <w:szCs w:val="24"/>
        </w:rPr>
      </w:pPr>
      <w:r>
        <w:rPr>
          <w:sz w:val="24"/>
          <w:szCs w:val="24"/>
        </w:rPr>
      </w:r>
    </w:p>
    <w:p>
      <w:pPr>
        <w:pStyle w:val="Normal"/>
        <w:spacing w:lineRule="auto" w:line="360"/>
        <w:rPr/>
      </w:pPr>
      <w:r>
        <w:rPr>
          <w:i/>
          <w:sz w:val="24"/>
          <w:szCs w:val="24"/>
        </w:rPr>
        <w:t>Your understanding used as the basis for th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It was a tiny little step.  It was another step.  The search nev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We did some separate work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Well research is always … it’s never … there’s never a big thing that proves something, it’s always incremental really.  I mean there’s sometimes, there are things that shift the argument.  And as Ros said, I mean what questions we chose to look at in CHATA were decided by early work that Alaric and I had done together, hugely more that Ros and I did in Brampston, because we knew roughly already the kinds of range of responses we were likely to get.  What we didn’t know is how far they were ju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Just generalised, it would be on our teaching and the school I was working 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So CHATA, but CHATA was big for the kind of thing it was.  I mean there were a lot more than 400 kids in the sample but because we ask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We did pilots as we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because we asked for triangulation, in other words the kids all did three lots of tasks, three whole ranges of tasks, each on accounts, evidence, explanation and so on, they did each of those in three different substantive areas of history.  So there were three task lists.  So we wanted to be able to triangulate so we knew that it wasn’t just the content that was deciding …  And because of that, a lot of kids dropped out because they weren’t there for all three things.  So by the time we weeded out the people for whom we hadn’t got three task lists worth of stuff, it was down to 320.  But that was just the first phase, the second phase then looked at another roughly seventy or eighty kids and then the final phase followed in the end ten kids through three years of primary school and looked at that, but we never published that stuff.  I mean partly because basically because there was no funding to continue, and partly because the Institute stole the money.  [laughs]  They had a policy of taxing the research grants and there was money that we had hanging about to do some things and by the time we got round to doing it they’d pinched it all.  If ESRC ever do that it’ll be quite interesting.  [laughs]  It’s a form of embezzlement really, but it was going on.</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What have been the lessons coming out of CHATA for history teacher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PL:  I don’t think … if you ask what’s the lessons for history teachers, the answer is none whatsoever.  I mean what … CHATA wasn’t intended to give lessons to history teachers, what it was intended to do is to provide more evidence about the kinds of ideas that teachers might encounter that would help or hinder, blockers or builders for kids’ understanding of history.  Now, to the extent that teachers understand those and think about those, they may be extremely helpful for teachers, but they’re nothing as definite as a lesson.</w:t>
      </w:r>
    </w:p>
    <w:p>
      <w:pPr>
        <w:pStyle w:val="Normal"/>
        <w:spacing w:lineRule="auto" w:line="360"/>
        <w:rPr>
          <w:sz w:val="24"/>
          <w:szCs w:val="24"/>
        </w:rPr>
      </w:pPr>
      <w:r>
        <w:rPr>
          <w:sz w:val="24"/>
          <w:szCs w:val="24"/>
        </w:rPr>
        <w:t>[0:34:3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I’ve used it in bringing the knowledge base, the research knowledge base to PGCE students, to show that – and in a way this links for the wider assessment for learning research because of the idea that when you’re teaching, you need to have the kind of teaching and learning dialogue that reveals pupils’ thinking to you and to have some sense of what that’s likely to be and CHATA in many ways identified the kind of thinking and the kind of range of thinking that you’re likely to have in a classroom, then with that knowledge in mind teachers are able to make decisions about the kind of cognitive challenge that thinking in a certain way might need; to attempt to dislodge that kind of thinking and to offer some kind of challenge that might edge them towards something else so that they can see that they’re going down a dark hole with this one, whereas if you could get them over here they can actually get into the line and be a bit...  So in that sense it’s attached to the notion of a feedback loop and the way in which assessment for learning works in that you’re putting yourself in a position where you can diagnose in the classroom in an everyday teaching environment how kids see what it is in connection with your goal.  And then the big question is if they’re here, there and there, how are you going to get them to your goal, what’s the best way to get them to your goal and what interventions, what challenges, what learning opportunities do you need to produce and whether some of the ways in which the children expose what they do think, how do you use that to try and expose the error of thinking in that way.  And in a way with the progression models that we were able to produce on the basis of the CHATA research, that does give teachers behind the scenes at least some handle on planning.  Okay, so let’s imagine that we’re going to teach this lesson with this goal in mind and we find these things, this range of understandings, what kind of conversation, how are we going to direct this conversation.  So it can actually support teachers’ planning.  But they really have to understand that progression, not as marking kids in terms of a mark scheme, but as a teaching tool real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speaking toget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 as part, and of the cognitive chann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it’s to do with cognitive channels is crucial to it, because unless you understand what the big moves are between certain kinds of ideas, I mean especially the move from testimony to evidence for example, if you’re thinking about evidence, it’s a huge step and unless you understand what kind of step that is and what’s likely to keep kids thinking at a level of testimony rather than understanding what historians do at the level of evidence, unless you understand what’s involved in that, unless you understand what kids are likely to assimilate, then your chances of actually getting to evidence are drastically reduced.</w:t>
      </w:r>
    </w:p>
    <w:p>
      <w:pPr>
        <w:pStyle w:val="Normal"/>
        <w:spacing w:lineRule="auto" w:line="360"/>
        <w:rPr>
          <w:sz w:val="24"/>
          <w:szCs w:val="24"/>
        </w:rPr>
      </w:pPr>
      <w:r>
        <w:rPr>
          <w:sz w:val="24"/>
          <w:szCs w:val="24"/>
        </w:rPr>
      </w:r>
    </w:p>
    <w:p>
      <w:pPr>
        <w:pStyle w:val="Normal"/>
        <w:spacing w:lineRule="auto" w:line="360"/>
        <w:rPr/>
      </w:pPr>
      <w:r>
        <w:rPr>
          <w:sz w:val="24"/>
          <w:szCs w:val="24"/>
        </w:rPr>
        <w:t>RA:  And that actually connects very clearly with some of the unjust criticisms aimed at the unseen paper in … of the SHP programme, because you get to start reading all these criticisms about short sources and long sources that people talk about with source work.  Now, if you’re doing some general enquiry where you want sources to give kids just a ton of information, a long source is fine.  If you want to get them imbued into some rich enriched part of what somebody in the past is saying about something, but if you actually want to draw their attention to conflicting information within this testimony and within this testimony, if you hide it in a lengthy text, children, what we found in the research was children are very, very good at … one of the things we did was gave them three historical claims and some sources that they could use as a set to test those claims.  Now what children did was they took the story they liked best, the claim they liked best and then they found what they needed to support it, conveniently ignoring others, even those these were short sources and this stuff was really upfront, but it was, we followed through then where once they’d made those sorts of moves, to provide a cognitive challenge we then took … drew their attention to the conflicting information and said, you know, how do you resolve this?  Well they can’t just, you know, they’ve got to make, what kind of move can they make here?  Either just that well, one’s wrong, one didn’t know what they were there, one’s telling a lie or they can actually look at the context presented by the source set and find a way through that actually enables them to transcend the conflict.  But if you then say, oh short sources, again it depends what you’re doing, it depends what your goal is, what you’re testing and to hide conflicts from children if you want to bring them up against the conflicting sources is giving them a skills problem while you’re trying to sort out a conceptual issue.  And so people mak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Might as well be four legs good, two legs bad mightn’t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03]</w:t>
      </w:r>
    </w:p>
    <w:p>
      <w:pPr>
        <w:pStyle w:val="Normal"/>
        <w:spacing w:lineRule="auto" w:line="360"/>
        <w:rPr>
          <w:sz w:val="24"/>
          <w:szCs w:val="24"/>
        </w:rPr>
      </w:pPr>
      <w:r>
        <w:rPr>
          <w:sz w:val="24"/>
          <w:szCs w:val="24"/>
        </w:rPr>
      </w:r>
    </w:p>
    <w:p>
      <w:pPr>
        <w:pStyle w:val="Normal"/>
        <w:spacing w:lineRule="auto" w:line="360"/>
        <w:rPr/>
      </w:pPr>
      <w:r>
        <w:rPr>
          <w:sz w:val="24"/>
          <w:szCs w:val="24"/>
        </w:rPr>
        <w:t>RA:  People make statements about good practice, like you shouldn’t have these short gobbets, you’ve got to have these long things, as though good practice exists independently of what you’re trying to achieve or what your goal is.  And for some purposes you want long sources and for others you want gobbets and so it’s those kind of prejudices that don’t see the point of some of the exercises and then turn them into exercises that won’t do the job the first one was designed for, but become problematic.  And I mean you reach a point, you just think where can you even begin to sort this out with these people and of course they’re preaching these things to students and all that sort of thing.  This is bad, this is good, without understanding why did, you know, nobody says why did they do that then, why did they do that when they didn’t have to.  Was it because they just wanted to be horrible to kids or use things that weren’t credible.  So there’s those kind of tensions in the system I think where people get on their high horse about things.  We try … one of the things is that at the Institute we’ve been very lucky, because we’ve been able to work as a team, because we’ve always had a large number of PGCE students that support a higher staffing level than most other history education outfits, who are people working on their own.  So when we make assumptions about what other people are doing we keep one another in check don’t we?  There’s quite, you know, there’s quite a large group of us and so we have had some huge advantages I think, at the Institute.  We’ve had some struggles because it is the Institute and not a small outfit, and of course history within a large outfit doesn’t have a massive import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oth talking together]</w:t>
      </w:r>
    </w:p>
    <w:p>
      <w:pPr>
        <w:pStyle w:val="Normal"/>
        <w:spacing w:lineRule="auto" w:line="360"/>
        <w:rPr>
          <w:sz w:val="24"/>
          <w:szCs w:val="24"/>
        </w:rPr>
      </w:pPr>
      <w:r>
        <w:rPr>
          <w:sz w:val="24"/>
          <w:szCs w:val="24"/>
        </w:rPr>
        <w:t>[0:43: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there’s also been a tradition in the institute, I mean there has been a tradition because of what Burston set out and as I say, he’s a very peculiar man in some ways.  But it’s really something of an achievement, what he started off.  He’s not recognised anywhere and I think that’s bad because although he was a problematic character and some of the things he said were very odd and he was definitely kind of ‘reactionary’ in inverted commas, politically with regard to education, nevertheless, what he set up and his knowledge of how it should be set is really important.  A little story: Sam Weinberg, who’s probably the best known person outside the UK that UK people know of and certainly one of the two or three top people in the States and in the world, who has all sorts of clout now in American policy making and so forth.  Now when Sam finished his psychol … he’d done history and then went on to do psychology and when he wanted to actually start doing research in psychology he wanted to do it in history and so he went to Schulman who was his mentor – at least I think it was Schulman, either Schulman or Bropy, but I’m pretty sure it was Schulman – and said this is what I want to do.  And Schulman said it’s not a field, there’s nothing in it, there’s nothing written, got to do it in English.  And so Sam went away thinking I don’t want to do it in English.  And he racked it around and he found the book that Alaric and I had edited, two by then, and he went back to Schulman and said, there is a field, here are these two books.  And so, you know, again that shows how tiny the whole thing started out as and it’s only because of Hedley that – and what Don did after him and Alaric and I – independently what Peter Rogers did, to some extent independently Martin Booth, though much less independently and of course what Denis did with SHP, but then that’s it, that was all there was.  But independently people coming to the same idea about the kind of things and it was only because there was that in the US, in Britain that Sam was able to start off in that direction in the USA.  And he actually said to us, he got the books, he said I can tell you when I read these, they saved my life because they enabled me to do what I wanted to do.  So it’s a tiny little, it’s a tiny little thing that’s grown enormously.  But going back to what Ros was saying, I mean one of the things that we have to say is it is still only at the very beginning and that when you said, you know, what are the lessons of CHATA, there aren’t any because research doesn’t have lessons, what it does is it points helpfully at certain things if people are willing to be helped, if they actually want to do the work which would enable them to be helped and there are plenty of teachers who do and there are plenty of teachers that when Ros starts them out on that direction or they come to do a PhD or whatever and just go, ah, because they instantly see here is a way of doing things which avoids everybody just having their opinions and shouting off.  But the trouble is, most of the history education world is still just shouting off their own opinions.  I mean that’s why I try just basically keep quiet, write some stuff, because you know that what’ll happen is if you say things before people have actually done the work, they will misinterpret them themselves and say … I mean we’ve been told that we’re advocates of – what was it – oh, drama in the classro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Where anyone got that from I have no ide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6:5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he number of things that we’ve been put down as.  And so part of you just says we don’t want to be known by anybody except researchers or other people who are thinking at a reasonable level and are serious, rather than the preachers.  So I react when anybody says what lessons … oh no, not another less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One of the criticisms of CHATA was it didn’t grow out … it was nothing to do with classroom, wasn’t connected with classroom practice and I thought not a single person out there that can comment on anything has ever, ever done so much classroom based resear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Yes.  No, it’s the longest piece of classroom based research I think has ever been do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  Because we were every lesson over six years and we got all those tapes and listening to all those children grappling all those history things, and then people just say things like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Well, what’s remarkable is that people feel free to say things like that without even thinking – can I say this?  And people who said this actually are rather amongst the better people, the people who said this.  They’re actually quite thoughtful people but just astonishing that what people are prepared to say without knowing anything.  That’s why I say history education is really …</w:t>
      </w:r>
    </w:p>
    <w:p>
      <w:pPr>
        <w:pStyle w:val="Normal"/>
        <w:spacing w:lineRule="auto" w:line="360"/>
        <w:rPr>
          <w:sz w:val="24"/>
          <w:szCs w:val="24"/>
        </w:rPr>
      </w:pPr>
      <w:r>
        <w:rPr>
          <w:sz w:val="24"/>
          <w:szCs w:val="24"/>
        </w:rPr>
      </w:r>
    </w:p>
    <w:p>
      <w:pPr>
        <w:pStyle w:val="Normal"/>
        <w:spacing w:lineRule="auto" w:line="360"/>
        <w:rPr/>
      </w:pPr>
      <w:r>
        <w:rPr>
          <w:sz w:val="24"/>
          <w:szCs w:val="24"/>
        </w:rPr>
        <w:t>RA:  We dreamt up something to take to the classroom and just got [inaudi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8:21]</w:t>
      </w:r>
    </w:p>
    <w:p>
      <w:pPr>
        <w:pStyle w:val="Normal"/>
        <w:spacing w:lineRule="auto" w:line="360"/>
        <w:rPr>
          <w:sz w:val="24"/>
          <w:szCs w:val="24"/>
        </w:rPr>
      </w:pPr>
      <w:r>
        <w:rPr>
          <w:sz w:val="24"/>
          <w:szCs w:val="24"/>
        </w:rPr>
      </w:r>
    </w:p>
    <w:p>
      <w:pPr>
        <w:pStyle w:val="Normal"/>
        <w:spacing w:lineRule="auto" w:line="360"/>
        <w:rPr/>
      </w:pPr>
      <w:r>
        <w:rPr>
          <w:sz w:val="24"/>
          <w:szCs w:val="24"/>
        </w:rPr>
        <w:t>PL:  The standards in education, if I go to a conference where I’m dealing with philosophers or where I’m dealing with scientists, we had to get … I mean we had to go and tell – we were invited by the National Science Foundation in the States to go and talk to physicists about progression because the historians actually knew more about progression, the historians in Britain knew more about progression than the scientists did in the States.  That was quite fun.  But when you talk to serious academics, either historians or philosophers or scientists in those fields, the level of conversation you have compared with the level of conversation you have with educationalists is just in a different league.  I fear education is still the home of people who feel free to say what they like about everything and anything without knowing anything, or even knowing what would count as knowing something.  Again, that’s why I’m emphasising what you said, you picked up that very good, the psychology, the philosophy and the history.  So haven’t even got that … far enough to even recognise what they would need to know to be able to talk seriously.  And we know we know almost nothing.  I mean I have to again reiterate this.  What we know is just the very, very beginnings of things.  We have better grounds than most people for asserting things about history and about how children learn and so forth.  But it’s the very beginning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if there was more money in the system you could have had bigger teams and include more people and you’d ha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Well, smarter people too.  [laughs]  Smarter than u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we could know so much more, but of course history’s not top of the list for - it’s top of the list for arguing about but not top of the list for funding is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there is a beginning now, there is a beginning and it is globalising.  So I’m in one sense, although I’m horrified by most of what’s said in this country and a lot of what’s said elsewhere as well, there are people in each country now who are capable of talking sense and know they’ve got to do some work before they open their mouths.  And that’s really nice, I mean that really is encouraging.</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you feel optimistic?</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0:2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Well, optimistic for the field.  I don’t feel optimistic for this country or that country or whatever it is.  It is a case of asteroid strikes; these things can be knocked out at any moment in a particular place.  </w:t>
      </w:r>
    </w:p>
    <w:p>
      <w:pPr>
        <w:pStyle w:val="Normal"/>
        <w:spacing w:lineRule="auto" w:line="360"/>
        <w:rPr>
          <w:sz w:val="24"/>
          <w:szCs w:val="24"/>
        </w:rPr>
      </w:pPr>
      <w:r>
        <w:rPr>
          <w:sz w:val="24"/>
          <w:szCs w:val="24"/>
        </w:rPr>
      </w:r>
    </w:p>
    <w:p>
      <w:pPr>
        <w:pStyle w:val="Normal"/>
        <w:spacing w:lineRule="auto" w:line="360"/>
        <w:rPr/>
      </w:pPr>
      <w:r>
        <w:rPr>
          <w:sz w:val="24"/>
          <w:szCs w:val="24"/>
        </w:rPr>
        <w:t>RA:  I think the more and more the history community claim they can do all these other things, then there’s nobody arguing for why history in itself is important.  Because nobody’s arguing for history, they’re just arguing that history can do all these other things.  And therefore you don’t need it, do you, because … and that was the point Denis made when he, in his evaluation study, Denis knew that the arguments that the SHP creators had put forward for the importance of history would not hold up for history alone and he made that additional thing which gave it a whole new emphasis and that was such an important move and that, really those goals have got to be built on and we’ve got an organisation called SHP, still based in Leeds, that is nothing to do with any SHP principles and has no coherent goals of its own.  The National Curriculum clearly doesn’t have any coherent goals of its own, so despite having … what we’ve got is a set of regulations that are interpreted differently everywhere and done for different reasons and have really just been adapted to do everything else with no assessment programme that’s in any way moderated at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Well the high stakes assessment actually is dumbing things dow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2:18]</w:t>
      </w:r>
    </w:p>
    <w:p>
      <w:pPr>
        <w:pStyle w:val="Normal"/>
        <w:spacing w:lineRule="auto" w:line="360"/>
        <w:rPr>
          <w:sz w:val="24"/>
          <w:szCs w:val="24"/>
        </w:rPr>
      </w:pPr>
      <w:r>
        <w:rPr>
          <w:sz w:val="24"/>
          <w:szCs w:val="24"/>
        </w:rPr>
        <w:t>[both talking togeth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So why is anyone taking any notice of the National Curriculum.  I mean, you know, why bother taking any notice of it, it’s redunda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But if you look at what actual history kids know as a result of doing most of what they 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It’s not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 again, there are very large numbers of exceptions to this, but still a large proportion of kids are doing itsy bits of nonsense.  They know little bits about Henry VIII’s wives and Jack the Ripp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Because it’s got to be fun.  Well you don’t need to go to school to have fu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And that’s been just … yeah, and it’s justified on general skills grounds, you know, because it turns them into better fodder, as you were suggesting earlier at lunchti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It would be cheaper to plan trips to the park wouldn’t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Absolutely, yeah.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They’re not gradua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  They’d get more fun out of Tolkien.  Why do they need to read that with all this other stuf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And of course, with some examples it doesn’t even have to be tru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L:  No, that’s what I meant by the Tolkien, Ro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ll have to hope that ultimately things will chang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PL:  Well I think these battles are never won because there are all sorts of extrinsic issues about.  Which is why I’m pleased that in the wider world there is now just the tiny flickering beginnings of a discipline – discipline’s too strong – a field, a field where there are recognised criteria and people know what counts as an argume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A: You’ve got one hell of a job n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d of track 2 – end of recording] [0:53:4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Susan Nicholls</w:t>
    </w:r>
  </w:p>
  <w:p>
    <w:pPr>
      <w:pStyle w:val="Footer"/>
      <w:rPr>
        <w:lang w:val="en-US"/>
      </w:rPr>
    </w:pPr>
    <w:r>
      <w:rPr>
        <w:lang w:val="en-US"/>
      </w:rPr>
      <w:t>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3:00Z</dcterms:created>
  <dc:creator>Susan Nicholls</dc:creator>
  <dc:description/>
  <cp:keywords/>
  <dc:language>en-US</dc:language>
  <cp:lastModifiedBy>Nicola.Sheldon</cp:lastModifiedBy>
  <cp:lastPrinted>2001-10-26T16:04:00Z</cp:lastPrinted>
  <dcterms:modified xsi:type="dcterms:W3CDTF">2011-03-21T14:17:00Z</dcterms:modified>
  <cp:revision>3</cp:revision>
  <dc:subject/>
  <dc:title>HISTORY IN EDUCATION PROJECT</dc:title>
</cp:coreProperties>
</file>