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u w:val="single"/>
        </w:rPr>
      </w:pPr>
      <w:r>
        <w:rPr>
          <w:u w:val="single"/>
        </w:rPr>
        <w:t>Summary of recording</w:t>
      </w:r>
    </w:p>
    <w:p>
      <w:pPr>
        <w:pStyle w:val="Normal"/>
        <w:spacing w:lineRule="auto" w:line="480"/>
        <w:rPr/>
      </w:pPr>
      <w:r>
        <w:rPr/>
        <w:t xml:space="preserve">Training to be a history teacher – teaching in deprived schools in Liverpool – adult education work – curriculum for a Mode 3 CSE history course. Encountering SCHP in 1974 – hostility to SCHP – skills versus content debate – O level SCHP course. Importance of teaching the British Empire. SHP links to GCSE. Examining history A level – imprecise internalised systems of marking. Examining SHP O level history in its final year – experimental post-hoc marking schemes – examining GCSE coursework in 1988 – handling empathy in coursework badly – coursework site visits and history fieldwork – scrutiny of proposed GCSE history syllabuses. History teachers’ views of GCSE – problems with the skills approach. Researching and writing history text books. History better taught than in the past – study skills book for A level produced to shift away from passive learning. Working as an LEA Adviser – advising primary schools – problems of topic-based teaching for history – examples of bad and good history teaching in primary schools pre-National Curriculum. Role of HMI pre-Ofsted in inspecting history in schools. Advisory role of the HMI – ethnic minority children’s needs. Impact of the National Curriculum on content and assessment – secondary schools’ lack of recognition of progress made by primary pupils in history. The history National Curriculum in primary schools – problem of ‘cherry picking’ of content - need for chronological mind maps of the past to link up knowledge.  Importance of long-term significance in understanding history – SHP options as an example. Value of homework in teaching and learning history. Ofsted criticisms of integrated courses in humanities. Why the History Working Group on the National Curriculum had fewer problems than the Geography one – effects of the National Curriculum on teachers’ initiative. History teaching and ICT. History and citizenship – role of history teachers in dealing with controversial and sensitive issues. </w:t>
      </w:r>
      <w:r>
        <w:br w:type="page"/>
      </w:r>
    </w:p>
    <w:p>
      <w:pPr>
        <w:pStyle w:val="Normal"/>
        <w:spacing w:lineRule="auto" w:line="480"/>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INSTITUTE OF HISTORICAL RESEARCH</w:t>
      </w:r>
    </w:p>
    <w:p>
      <w:pPr>
        <w:pStyle w:val="Normal"/>
        <w:spacing w:lineRule="auto" w:line="480"/>
        <w:jc w:val="center"/>
        <w:rPr>
          <w:b/>
          <w:b/>
        </w:rPr>
      </w:pPr>
      <w:r>
        <w:rPr>
          <w:b/>
        </w:rPr>
      </w:r>
    </w:p>
    <w:p>
      <w:pPr>
        <w:pStyle w:val="Normal"/>
        <w:spacing w:lineRule="auto" w:line="480"/>
        <w:jc w:val="center"/>
        <w:rPr>
          <w:b/>
          <w:b/>
        </w:rPr>
      </w:pPr>
      <w:r>
        <w:rPr>
          <w:b/>
        </w:rPr>
        <w:t>HISTORY IN EDUCATION</w:t>
      </w:r>
    </w:p>
    <w:p>
      <w:pPr>
        <w:pStyle w:val="Normal"/>
        <w:spacing w:lineRule="auto" w:line="480"/>
        <w:jc w:val="center"/>
        <w:rPr>
          <w:b/>
          <w:b/>
        </w:rPr>
      </w:pPr>
      <w:r>
        <w:rPr>
          <w:b/>
        </w:rPr>
      </w:r>
    </w:p>
    <w:p>
      <w:pPr>
        <w:pStyle w:val="Normal"/>
        <w:spacing w:lineRule="auto" w:line="480"/>
        <w:jc w:val="center"/>
        <w:rPr/>
      </w:pPr>
      <w:r>
        <w:rPr/>
        <w:t>INTERVIEWEE: MR SCOTT HARRISON</w:t>
      </w:r>
    </w:p>
    <w:p>
      <w:pPr>
        <w:pStyle w:val="Normal"/>
        <w:spacing w:lineRule="auto" w:line="480"/>
        <w:jc w:val="center"/>
        <w:rPr/>
      </w:pPr>
      <w:r>
        <w:rPr/>
        <w:t>INTERVIEWER: DR NICOLA SHELDON</w:t>
      </w:r>
    </w:p>
    <w:p>
      <w:pPr>
        <w:pStyle w:val="Normal"/>
        <w:spacing w:lineRule="auto" w:line="480"/>
        <w:jc w:val="center"/>
        <w:rPr/>
      </w:pPr>
      <w:r>
        <w:rPr/>
        <w:t>6</w:t>
      </w:r>
      <w:r>
        <w:rPr>
          <w:vertAlign w:val="superscript"/>
        </w:rPr>
        <w:t>TH</w:t>
      </w:r>
      <w:r>
        <w:rPr/>
        <w:t xml:space="preserve"> MAY 2009</w:t>
      </w:r>
      <w:r>
        <w:br w:type="page"/>
      </w:r>
    </w:p>
    <w:p>
      <w:pPr>
        <w:pStyle w:val="Normal"/>
        <w:spacing w:lineRule="auto" w:line="480"/>
        <w:rPr/>
      </w:pPr>
      <w:r>
        <w:rPr/>
      </w:r>
    </w:p>
    <w:p>
      <w:pPr>
        <w:pStyle w:val="Normal"/>
        <w:spacing w:lineRule="auto" w:line="480"/>
        <w:ind w:firstLine="720"/>
        <w:jc w:val="both"/>
        <w:rPr/>
      </w:pPr>
      <w:r>
        <w:rPr>
          <w:b/>
        </w:rPr>
        <w:t xml:space="preserve">Scott Harrison: </w:t>
      </w:r>
      <w:r>
        <w:rPr/>
        <w:t xml:space="preserve">I’m Scott Harrison, I’m currently one of Her Majesty’s inspectors of schools. I was, for some time, the specialist adviser for history at Ofsted and during that time I had responsibility for the history survey programme. Before that, I was a teacher, an adviser, an author and a chief examiner. </w:t>
      </w:r>
    </w:p>
    <w:p>
      <w:pPr>
        <w:pStyle w:val="Normal"/>
        <w:spacing w:lineRule="auto" w:line="480"/>
        <w:ind w:firstLine="720"/>
        <w:jc w:val="both"/>
        <w:rPr/>
      </w:pPr>
      <w:r>
        <w:rPr>
          <w:b/>
        </w:rPr>
        <w:t xml:space="preserve">Nicola Sheldon: </w:t>
      </w:r>
      <w:r>
        <w:rPr/>
        <w:t xml:space="preserve">That’s lovely. Thank you, Scott. What about your background and education? How did that influence you to become a history teacher? </w:t>
      </w:r>
    </w:p>
    <w:p>
      <w:pPr>
        <w:pStyle w:val="Normal"/>
        <w:spacing w:lineRule="auto" w:line="480"/>
        <w:ind w:firstLine="720"/>
        <w:jc w:val="both"/>
        <w:rPr/>
      </w:pPr>
      <w:r>
        <w:rPr>
          <w:b/>
        </w:rPr>
        <w:t>Scott Harrison:</w:t>
      </w:r>
      <w:r>
        <w:rPr/>
        <w:t xml:space="preserve"> I enjoyed my history at school, and I seemed to go almost unbroken from enjoying history at A-level in particular, to studying history at university, and enjoying it more and more as I went on. I had a particularly productive special subject at university in Tudor poverty, and that’s what really got my interest in historical research and sowed the seeds of an idea about doing some postgraduate work. I hadn’t quite got that firm in my mind when I applied to teach. I took a year doing teacher training at what was then the C. F. Mott College of Higher Education. I think, in Prescott, Lancashire. The things I remember particularly from that year are learning about some aspects of history teaching, but I seem to think the emphasis was on things like resources. Quite a lot of the courses seemed to be on the philosophy of this or that, but the most important things were the teaching experiences. Those I remember vividly teaching in a school—in two schools—in deprived parts of Liverpool, and encouraging the first young people I’d met in this context to be interested in history, when often there were other things on their minds. </w:t>
      </w:r>
    </w:p>
    <w:p>
      <w:pPr>
        <w:pStyle w:val="Normal"/>
        <w:spacing w:lineRule="auto" w:line="480"/>
        <w:ind w:firstLine="720"/>
        <w:jc w:val="both"/>
        <w:rPr/>
      </w:pPr>
      <w:r>
        <w:rPr/>
        <w:t xml:space="preserve">That was my preparation, if you like, for schools, but I then did return to Lancaster University and I took a full time year during which…I was just married and my wife provided for me to do the first year of this MLit in the study of the Pilgrimage of Grace in the Lake counties. This was a research degree. It brought me to London quite a lot. I went to Carlisle and to Kendal to use the records there, and I was really fired-up with the whole business of historical research. But, it was during that time that I first tried my hand at teaching proper I suppose, as against teaching practice. I taught an O-level class at an adult education college in Preston and worked for the WEA on early modern Lancashire history. You can guess why I did that—I had the resources to hand. I would go to Blackpool or Lytham St. Annes and try and muster a class of 10 or more through the winter evenings, where we would work on these historical records. It was a most enjoyable experience to be working with these enthusiastic adults. I was probably the youngest in the class I think. </w:t>
      </w:r>
    </w:p>
    <w:p>
      <w:pPr>
        <w:pStyle w:val="Normal"/>
        <w:spacing w:lineRule="auto" w:line="480"/>
        <w:ind w:firstLine="720"/>
        <w:jc w:val="both"/>
        <w:rPr/>
      </w:pPr>
      <w:r>
        <w:rPr>
          <w:b/>
        </w:rPr>
        <w:t>Nicola Sheldon:</w:t>
      </w:r>
      <w:r>
        <w:rPr/>
        <w:t xml:space="preserve"> That is excellent. I just want to take you back to the Liverpool experience as a young trainee teacher. What was it like in those classrooms? What were the issues that you faced trying to teach history to deprived youngsters?</w:t>
      </w:r>
    </w:p>
    <w:p>
      <w:pPr>
        <w:pStyle w:val="Normal"/>
        <w:spacing w:lineRule="auto" w:line="480"/>
        <w:ind w:firstLine="720"/>
        <w:jc w:val="both"/>
        <w:rPr/>
      </w:pPr>
      <w:r>
        <w:rPr>
          <w:b/>
        </w:rPr>
        <w:t>Scott Harrison:</w:t>
      </w:r>
      <w:r>
        <w:rPr/>
        <w:t xml:space="preserve"> Well, I think the main issue about this…the first school I was in, which I don’t believe exists anymore, was Enfield Comprehensive at the time. It was a very strict school. It was an all boys school, and I don’t recall classroom management being a problem at all. The issues are really around making the sort of history that I was familiar with and interested in, accessible and interesting to these boys. I was, of course, helped, and I was teaching a curriculum that was provided for me. But one thing that the college did was urge us to spend ever such a lot of time on planning and preparation, far more that we could in the real world of teaching, and to try those resources out. I suppose that gave me an advantage in thinking about access, and…asking the sorts of questions that these children could handle.  </w:t>
      </w:r>
    </w:p>
    <w:p>
      <w:pPr>
        <w:pStyle w:val="Normal"/>
        <w:spacing w:lineRule="auto" w:line="480"/>
        <w:jc w:val="both"/>
        <w:rPr/>
      </w:pPr>
      <w:r>
        <w:rPr/>
        <w:t>[00:05:10]</w:t>
      </w:r>
    </w:p>
    <w:p>
      <w:pPr>
        <w:pStyle w:val="Normal"/>
        <w:spacing w:lineRule="auto" w:line="480"/>
        <w:ind w:firstLine="720"/>
        <w:jc w:val="both"/>
        <w:rPr/>
      </w:pPr>
      <w:r>
        <w:rPr/>
        <w:t xml:space="preserve">At the other school I was at, I was more involved with integrated studies type approach. I found myself at the Colomendy school camp in North Wales, which was the Liverpool school’s centre for a week, working on integrated studies and fieldwork. I have to say, it was a wonderful experience, but I think the history was probably secondary at that stage. I was teaching what the school told me in effect. </w:t>
      </w:r>
    </w:p>
    <w:p>
      <w:pPr>
        <w:pStyle w:val="Normal"/>
        <w:spacing w:lineRule="auto" w:line="480"/>
        <w:ind w:firstLine="720"/>
        <w:jc w:val="both"/>
        <w:rPr/>
      </w:pPr>
      <w:r>
        <w:rPr>
          <w:b/>
        </w:rPr>
        <w:t>Nicola Sheldon:</w:t>
      </w:r>
      <w:r>
        <w:rPr/>
        <w:t xml:space="preserve"> When you went into the WEA work, it was very historical then.</w:t>
      </w:r>
    </w:p>
    <w:p>
      <w:pPr>
        <w:pStyle w:val="Normal"/>
        <w:spacing w:lineRule="auto" w:line="480"/>
        <w:ind w:firstLine="720"/>
        <w:jc w:val="both"/>
        <w:rPr/>
      </w:pPr>
      <w:r>
        <w:rPr>
          <w:b/>
        </w:rPr>
        <w:t>Scott Harrison:</w:t>
      </w:r>
      <w:r>
        <w:rPr/>
        <w:t xml:space="preserve"> Oh yes.</w:t>
      </w:r>
      <w:r>
        <w:rPr>
          <w:b/>
        </w:rPr>
        <w:t xml:space="preserve"> </w:t>
      </w:r>
      <w:r>
        <w:rPr/>
        <w:t xml:space="preserve">Indeed. It was ‘Think up a course’, and they would put it on their recruitment sheets and try and get…they needed the numbers to make it work. I think there must have been two and a half hours, and a half hour break, with some adults coming some from work and some who were retired. It was about finding things that would engage them in the history of Lancashire, and this is where I really got into thinking about what evidence we could use. I tried to get them facsimile material so that we’d actually be looking at the records themselves, and they could draw some deductions from them. So we looked at issues like the rebellion against Henry VIII. I had to go with strength because, you know, I wasn’t local and I was picking up the local knowledge as I went. But the courses did run…people came along regularly and joined in, and I think probably the active pursuit of history was one of the things that they liked. </w:t>
      </w:r>
    </w:p>
    <w:p>
      <w:pPr>
        <w:pStyle w:val="Normal"/>
        <w:spacing w:lineRule="auto" w:line="480"/>
        <w:ind w:firstLine="720"/>
        <w:jc w:val="both"/>
        <w:rPr/>
      </w:pPr>
      <w:r>
        <w:rPr/>
        <w:t xml:space="preserve">Going back to the O-level class, the same story occurred. These people actually wanted a qualification. There were 10 women and one man, and they were all after a qualification for some reason, rather than just being there for interest. But actually, we were doing social and economic history, and I loved doing this stuff that was new to me. I had done a bit at school, you know, but actually getting involved thinking about teaching was great. There was such as story to tell, and so as well as doing what I think was really interesting stuff in lessons, we would go off in the college minibus to the museum of…I think it is textiles at Haslingden if I remember the name correctly, and we did some field work. Those principles of getting to the evidence were ones that I feel guided me throughout my teaching. This has an important story to tell. I am not claiming anything here, but there was a mood at the time that history needed to be thinking about the evidence. </w:t>
      </w:r>
    </w:p>
    <w:p>
      <w:pPr>
        <w:pStyle w:val="Normal"/>
        <w:spacing w:lineRule="auto" w:line="480"/>
        <w:ind w:firstLine="720"/>
        <w:jc w:val="both"/>
        <w:rPr/>
      </w:pPr>
      <w:r>
        <w:rPr>
          <w:b/>
        </w:rPr>
        <w:t xml:space="preserve">Nicola Sheldon: </w:t>
      </w:r>
      <w:r>
        <w:rPr/>
        <w:t xml:space="preserve">What date are we talking about? </w:t>
      </w:r>
    </w:p>
    <w:p>
      <w:pPr>
        <w:pStyle w:val="Normal"/>
        <w:spacing w:lineRule="auto" w:line="480"/>
        <w:ind w:firstLine="720"/>
        <w:jc w:val="both"/>
        <w:rPr/>
      </w:pPr>
      <w:r>
        <w:rPr>
          <w:b/>
        </w:rPr>
        <w:t>Scott Harrison:</w:t>
      </w:r>
      <w:r>
        <w:rPr/>
        <w:t xml:space="preserve"> This is 1972. If I move on to tell you about my first school, I can illustrate what actually happened there. I turned up at Fulwood high school in Preston in September `72. There were 25 new members of staff—it was a ROSLA thing I think—in a big expanding school. Three new members of the history department there, and the head of history had just gone on an exchange to the West Indies for a year. The head of department, the stand-in—the late Jim Ridge—was an archaeologist who owned a house in Ribchester in Lancashire, and the corner of his house was a corner of the Ribchester Roman fort. Time Team have been there and spent one of their campaigns in his back garden. </w:t>
      </w:r>
    </w:p>
    <w:p>
      <w:pPr>
        <w:pStyle w:val="Normal"/>
        <w:spacing w:lineRule="auto" w:line="480"/>
        <w:ind w:firstLine="720"/>
        <w:jc w:val="both"/>
        <w:rPr/>
      </w:pPr>
      <w:r>
        <w:rPr/>
        <w:t xml:space="preserve">This environment was one of, “Let’s try things out and see if they work”. In our first year, the three of us there were teaching children CSE history, which didn’t appeal very much to them. By 1973-74, we were running a Mode 3 CSE modular course, which involved what we thought the components should be of a history course that would equip young people, whether they were giving it up or not. It involved, for example, a local study which was of the Romans in the north of England—sort of local. They did some work on an international topic, which we chose as slavery. That sort of thing, so we had a modular course. </w:t>
      </w:r>
    </w:p>
    <w:p>
      <w:pPr>
        <w:pStyle w:val="Normal"/>
        <w:spacing w:lineRule="auto" w:line="480"/>
        <w:jc w:val="both"/>
        <w:rPr/>
      </w:pPr>
      <w:r>
        <w:rPr/>
        <w:t>[00:10:10]</w:t>
      </w:r>
    </w:p>
    <w:p>
      <w:pPr>
        <w:pStyle w:val="Normal"/>
        <w:spacing w:lineRule="auto" w:line="480"/>
        <w:ind w:firstLine="720"/>
        <w:jc w:val="both"/>
        <w:rPr/>
      </w:pPr>
      <w:r>
        <w:rPr/>
        <w:t xml:space="preserve">I remember, probably around 1974—someone will have a record to put me right on that—going to the Lancashire Teachers Centre to hear a colleague of a namesake of mine, another Harrison, coming to talk to us from Leeds about this new development called the Schools History Project. The thing about this meeting that was really interesting was…I remember thinking, ‘Wow. We’re on the right lines then because they are putting up a sort of structure for a course that is not too far removed from our little CSE modular Mode 3’. The thing about the meeting was the overt hostility of a large part of the audience to what this chap was proposing. This sort of encapsulated the tension of the early years when the Schools History Project came in. That…dispute between a view of history as transmitted factual knowledge if you like, and the new history of evidence and inquiry, and…the way in which history evolved over the next few years. It seems to me that it rotated around that. I often related back to that first moment to help me understand why it was that for some people this new approach was anathema. </w:t>
      </w:r>
    </w:p>
    <w:p>
      <w:pPr>
        <w:pStyle w:val="Normal"/>
        <w:spacing w:lineRule="auto" w:line="480"/>
        <w:ind w:firstLine="720"/>
        <w:jc w:val="both"/>
        <w:rPr/>
      </w:pPr>
      <w:r>
        <w:rPr>
          <w:b/>
        </w:rPr>
        <w:t>Nicola Sheldon:</w:t>
      </w:r>
      <w:r>
        <w:rPr/>
        <w:t xml:space="preserve"> Why do you think it was? </w:t>
      </w:r>
    </w:p>
    <w:p>
      <w:pPr>
        <w:pStyle w:val="Normal"/>
        <w:spacing w:lineRule="auto" w:line="480"/>
        <w:ind w:firstLine="720"/>
        <w:jc w:val="both"/>
        <w:rPr/>
      </w:pPr>
      <w:r>
        <w:rPr>
          <w:b/>
        </w:rPr>
        <w:t>Scott Harrison:</w:t>
      </w:r>
      <w:r>
        <w:rPr/>
        <w:t xml:space="preserve"> The argument still runs. There has been a theme over, you know, the last couple of decades of the 20th century up to now. It’s about that role of history—what’s it for? If I can try and paraphrase in way…if your view is that there are certain things that young people should know for particular reasons, and that is the stock of your curriculum, that would be one view. The choice of what they know is, of course, highly sensitive. When you think about the way the national curriculum was first put together, it was almost to avoid that question that the content became negotiable—shall I put it that way? On the other extreme, there are people who advocated that the skills were what children would use in terms of the relevance for themselves as future historians or for working life, and that the content didn’t matter. </w:t>
      </w:r>
    </w:p>
    <w:p>
      <w:pPr>
        <w:pStyle w:val="Normal"/>
        <w:spacing w:lineRule="auto" w:line="480"/>
        <w:ind w:firstLine="720"/>
        <w:jc w:val="both"/>
        <w:rPr/>
      </w:pPr>
      <w:r>
        <w:rPr/>
        <w:t xml:space="preserve">For example, when the O-levels Schools History Project was first sat, there was a conventional paper, which was, I think, really tough. There was a lot of coursework because people had to do two international studies of coursework. That might be on the Arab-Israeli conflict or China—difficult concepts. Additionally, when they went into the exam, they had to do this paper 2. The paper 2 was unseen material. I remember, for example, one that came in, and the paper was about the North-Eastern coin clippers.  What the children had was a set of evidence about coin clipping, and they had to make deductions from this and use the evidence. For teachers at that time, this was quite a challenge. It was ‘What do the examiners want?’ I remember as a teacher thinking, ‘Well, there’s only one way to find out, and that is to get into examining’, which is what I did. I will come to that in a minute. There is this tension between those two extremes— </w:t>
      </w:r>
    </w:p>
    <w:p>
      <w:pPr>
        <w:pStyle w:val="Normal"/>
        <w:spacing w:lineRule="auto" w:line="480"/>
        <w:ind w:firstLine="720"/>
        <w:jc w:val="both"/>
        <w:rPr/>
      </w:pPr>
      <w:r>
        <w:rPr>
          <w:b/>
        </w:rPr>
        <w:t>Nicola Sheldon:</w:t>
      </w:r>
      <w:r>
        <w:rPr/>
        <w:t xml:space="preserve"> Where would you place yourself? </w:t>
      </w:r>
    </w:p>
    <w:p>
      <w:pPr>
        <w:pStyle w:val="Normal"/>
        <w:spacing w:lineRule="auto" w:line="480"/>
        <w:ind w:firstLine="720"/>
        <w:jc w:val="both"/>
        <w:rPr/>
      </w:pPr>
      <w:r>
        <w:rPr>
          <w:b/>
        </w:rPr>
        <w:t>Scott Harrison:</w:t>
      </w:r>
      <w:r>
        <w:rPr/>
        <w:t xml:space="preserve"> Well, I believe that I am firmly in the middle. Because…for me…I may come back to this later if it’s allowed, but I think we ought to study history that’s significant to us. I don’t think you can understate the importance of knowing those significant things that influence why Britain and the world is as it is today. So, for example, an obvious example is that in my capacity as an historian for Ofsted, I said, ‘I think there should be more teaching of the history of the British Empires—sorry, the histories of the British Empire.’ A very important correction that because, you know, some people would see the teaching of the history of the British Empire as flag waving and drum bashing. My view is that, especially in this society that we have today, our young people need to know that there are different histories of the British Empire and their part in that, and how these things come together. </w:t>
      </w:r>
    </w:p>
    <w:p>
      <w:pPr>
        <w:pStyle w:val="Normal"/>
        <w:spacing w:lineRule="auto" w:line="480"/>
        <w:jc w:val="both"/>
        <w:rPr/>
      </w:pPr>
      <w:r>
        <w:rPr/>
        <w:t>[00:15:30]</w:t>
      </w:r>
    </w:p>
    <w:p>
      <w:pPr>
        <w:pStyle w:val="Normal"/>
        <w:spacing w:lineRule="auto" w:line="480"/>
        <w:ind w:firstLine="720"/>
        <w:jc w:val="both"/>
        <w:rPr/>
      </w:pPr>
      <w:r>
        <w:rPr/>
        <w:t xml:space="preserve">So, on the one hand, there is this important…yes, I’d say a stock of knowledge, but I would not call this facts. It’s the assertion that children should know facts. I’m sure there are some facts that they should know, but most facts that children were filled up with in school when I was at school, were very rapidly forgotten. So, I prefer to think of understanding and significance in terms of an understanding of content. But on the other hand, in terms of what history really is, it’s actually how you unravel those stories. </w:t>
      </w:r>
    </w:p>
    <w:p>
      <w:pPr>
        <w:pStyle w:val="Normal"/>
        <w:spacing w:lineRule="auto" w:line="480"/>
        <w:ind w:firstLine="720"/>
        <w:jc w:val="both"/>
        <w:rPr/>
      </w:pPr>
      <w:r>
        <w:rPr/>
        <w:t xml:space="preserve">The Schools History Project, bringing with it the idea that, yes, even as a 12-year-old can make deductions from evidence and put it together with other evidence to synthesise history. As long as it is a valid history, that’s good. When I said I’m in the middle, I think good history does both of those things, and it’s quite interesting that when the GCSE came in, the SHP continued to stand as a GCSE option. The other GCSEs had their skills-based paper 2, but it was stipulated that that should be in the context of the content that was being studied on that course. That seems to me a good balance. </w:t>
      </w:r>
    </w:p>
    <w:p>
      <w:pPr>
        <w:pStyle w:val="Normal"/>
        <w:spacing w:lineRule="auto" w:line="480"/>
        <w:ind w:firstLine="720"/>
        <w:jc w:val="both"/>
        <w:rPr/>
      </w:pPr>
      <w:r>
        <w:rPr/>
        <w:t xml:space="preserve">I would like to go back to this notion of examining and how we…get round this business of levels—levelled marking of GCSE. It’s quite a good story I think. </w:t>
      </w:r>
    </w:p>
    <w:p>
      <w:pPr>
        <w:pStyle w:val="Normal"/>
        <w:spacing w:lineRule="auto" w:line="480"/>
        <w:ind w:firstLine="720"/>
        <w:jc w:val="both"/>
        <w:rPr/>
      </w:pPr>
      <w:r>
        <w:rPr>
          <w:b/>
        </w:rPr>
        <w:t>Nicola Sheldon:</w:t>
      </w:r>
      <w:r>
        <w:rPr/>
        <w:t xml:space="preserve"> Please tell it. </w:t>
      </w:r>
    </w:p>
    <w:p>
      <w:pPr>
        <w:pStyle w:val="Normal"/>
        <w:spacing w:lineRule="auto" w:line="480"/>
        <w:ind w:firstLine="720"/>
        <w:jc w:val="both"/>
        <w:rPr/>
      </w:pPr>
      <w:r>
        <w:rPr>
          <w:b/>
        </w:rPr>
        <w:t>Scott Harrison:</w:t>
      </w:r>
      <w:r>
        <w:rPr/>
        <w:t xml:space="preserve"> Well, I moved from Preston after four years to take up a head of department post in deepest Essex, in Harwich. The new element to my history teaching there was teaching A-level, so I thought I’d better get a hold on it and I applied to be an examiner for London University. I became an A-level examiner and I remember coming here to Senate House, and the chief examiner was LCB Seaman. I remember sending in my sample marking to him, and he wrote a letter back saying, ‘Your marking is unhelpful and diffident’. When I looked at the marks, they were all right, but what he wanted me to do was annotate so that the person doing the moderation would be able to see how I had come to 13…mark schemes in those days for an A-level paper were typically “13: competent”. That is what it was it would say. It would be an exam question and say ’13: competent’ or it might say something like ‘Chestnut mark harder’ or ‘Don’t go above such and such, unless they mention…’ Then 20 would be, ‘Excellent’. So, for an assistant examiner to come into this—</w:t>
      </w:r>
    </w:p>
    <w:p>
      <w:pPr>
        <w:pStyle w:val="Normal"/>
        <w:spacing w:lineRule="auto" w:line="480"/>
        <w:ind w:firstLine="720"/>
        <w:jc w:val="both"/>
        <w:rPr/>
      </w:pPr>
      <w:r>
        <w:rPr/>
        <w:t>Extraordinarily, a group of 15 examiners could sit around a table having marked the same paper, and broadly come up with the same consensus and what it was worth.</w:t>
      </w:r>
    </w:p>
    <w:p>
      <w:pPr>
        <w:pStyle w:val="Normal"/>
        <w:spacing w:lineRule="auto" w:line="480"/>
        <w:ind w:firstLine="720"/>
        <w:jc w:val="both"/>
        <w:rPr/>
      </w:pPr>
      <w:r>
        <w:rPr>
          <w:b/>
        </w:rPr>
        <w:t>Nicola Sheldon:</w:t>
      </w:r>
      <w:r>
        <w:rPr/>
        <w:t xml:space="preserve"> So there was an assumed—? </w:t>
      </w:r>
    </w:p>
    <w:p>
      <w:pPr>
        <w:pStyle w:val="Normal"/>
        <w:spacing w:lineRule="auto" w:line="480"/>
        <w:ind w:firstLine="720"/>
        <w:jc w:val="both"/>
        <w:rPr/>
      </w:pPr>
      <w:r>
        <w:rPr>
          <w:b/>
        </w:rPr>
        <w:t>Scott Harrison:</w:t>
      </w:r>
      <w:r>
        <w:rPr/>
        <w:t xml:space="preserve"> It was an internalised understanding of I suppose that relationship between argument and indeed factual knowledge, demonstration of understanding. </w:t>
      </w:r>
    </w:p>
    <w:p>
      <w:pPr>
        <w:pStyle w:val="Normal"/>
        <w:spacing w:lineRule="auto" w:line="480"/>
        <w:ind w:firstLine="720"/>
        <w:jc w:val="both"/>
        <w:rPr/>
      </w:pPr>
      <w:r>
        <w:rPr/>
        <w:t>I marked a paper called ‘</w:t>
      </w:r>
      <w:r>
        <w:rPr>
          <w:i/>
        </w:rPr>
        <w:t>The Arts of Literature and Learning in 16th Century England.</w:t>
      </w:r>
      <w:r>
        <w:rPr/>
        <w:t xml:space="preserve">’ It was mainly done by—dare I say…sorry to say this as I don’t want to imply anything, but it was done mainly by high-flying girls schools. They wrote reams and reams and reams, and they were very similar. After I had read the first two, I more or less knew what was coming. But it was potentially very interesting material, and occasionally I found some real gems. I had to do a lot of research into 16th century cultural history that was new to me. It was great stuff. </w:t>
      </w:r>
    </w:p>
    <w:p>
      <w:pPr>
        <w:pStyle w:val="Normal"/>
        <w:spacing w:lineRule="auto" w:line="480"/>
        <w:jc w:val="both"/>
        <w:rPr/>
      </w:pPr>
      <w:r>
        <w:rPr/>
        <w:t>[00:20:05]</w:t>
      </w:r>
    </w:p>
    <w:p>
      <w:pPr>
        <w:pStyle w:val="Normal"/>
        <w:spacing w:lineRule="auto" w:line="480"/>
        <w:ind w:firstLine="720"/>
        <w:jc w:val="both"/>
        <w:rPr/>
      </w:pPr>
      <w:r>
        <w:rPr/>
        <w:t xml:space="preserve">Anyway, when I moved on from Harwich, I took up a post as Head of Humanities at Knutsford School in Cheshire. Very big history department, and I took over from an excellent head of department, very experienced person, who had both maintained a very strong, high-attaining O-level traditional history section, but also had introduced the Schools History Project. Two of the teachers, who were wonderful teachers, taught the O-level and didn’t believe that they had the…let me correct myself. At the start they taught the CSE. After I had been there a while, they taught the O-level as well, but didn’t believe they had the wherewithal personally to deal with Schools History Project, which two younger members of the department had brought in and were dealing with successfully. </w:t>
      </w:r>
    </w:p>
    <w:p>
      <w:pPr>
        <w:pStyle w:val="Normal"/>
        <w:spacing w:lineRule="auto" w:line="480"/>
        <w:ind w:firstLine="720"/>
        <w:jc w:val="both"/>
        <w:rPr/>
      </w:pPr>
      <w:r>
        <w:rPr/>
        <w:t>Well, I thought again ‘I’d better find out how this works’, so I became an assistant examiner with the one board that ran the Schools History Project at that time, which was the Southern Universities Joint Board. They used to run it from Bristol, and I think when the board took it over, they thought it would be 25 schools, or something like this. The project was so successful, it had clearly totally overwhelmed them. When, as an assistant examiner, I remember phoning up, and the secretary of the board would answer the phone. I’d be asking them a question about an individual candidates and he’d say, ‘Hang on a minute, I’ll go and find out.’</w:t>
      </w:r>
    </w:p>
    <w:p>
      <w:pPr>
        <w:pStyle w:val="Normal"/>
        <w:spacing w:lineRule="auto" w:line="480"/>
        <w:ind w:firstLine="720"/>
        <w:jc w:val="both"/>
        <w:rPr/>
      </w:pPr>
      <w:r>
        <w:rPr/>
        <w:t xml:space="preserve">When I first went down there, I remember papers on the shelves—vast numbers of papers. I was not quite sure about whether they could ever find what was needed, but they always did. But it was a massive project for that particular board at that time. A number of us working on it subsequently became team leaders, and then two years before the GCSE came in, I saw an advertisement for the chief examiner of the East Anglian exam board SHP. I went for this, and was delighted to get this post, only discovering afterwards, first of all that I was the only applicant, and that secondly, the group of people who had examined it—because it hadn’t been one person, it had been a group—had moved sort of wholesale into preparation for the 16 plus, which would become the GCSE. </w:t>
      </w:r>
    </w:p>
    <w:p>
      <w:pPr>
        <w:pStyle w:val="Normal"/>
        <w:spacing w:lineRule="auto" w:line="480"/>
        <w:ind w:firstLine="720"/>
        <w:jc w:val="both"/>
        <w:rPr/>
      </w:pPr>
      <w:r>
        <w:rPr/>
        <w:t xml:space="preserve">My colleague, Chris Culpin of the Schools History Project was one of those people, and at the time he lived on the Suffolk-Essex border. I found myself having to set the paper 1 and paper 2 SHP for about 2,300 candidates who had stayed with this to the bitter end. But it was a great experience. It really did mean that I had to know all the nuts and bolts of this, and try and make sense of the examining and marking. I feel that the…working with the pilot project of the Southern Universities board had prepared me well. </w:t>
      </w:r>
    </w:p>
    <w:p>
      <w:pPr>
        <w:pStyle w:val="Normal"/>
        <w:spacing w:lineRule="auto" w:line="480"/>
        <w:ind w:firstLine="720"/>
        <w:jc w:val="both"/>
        <w:rPr/>
      </w:pPr>
      <w:r>
        <w:rPr/>
        <w:t xml:space="preserve">It was a very strange experience to go down there at first because they had a way of setting a history paper and saying, ‘We think that this is how the students will respond, but we don’t know.’ So, they marked them, marked a few, and then did what I think was called post-hoc moderation, and changed the mark scheme accordingly, before it was passed out to all of the other examiners. </w:t>
      </w:r>
    </w:p>
    <w:p>
      <w:pPr>
        <w:pStyle w:val="Normal"/>
        <w:spacing w:lineRule="auto" w:line="480"/>
        <w:ind w:firstLine="720"/>
        <w:jc w:val="both"/>
        <w:rPr/>
      </w:pPr>
      <w:r>
        <w:rPr>
          <w:b/>
        </w:rPr>
        <w:t xml:space="preserve">Nicola Sheldon: </w:t>
      </w:r>
      <w:r>
        <w:rPr/>
        <w:t xml:space="preserve">Is this just for the unseen paper, or for all papers? </w:t>
      </w:r>
    </w:p>
    <w:p>
      <w:pPr>
        <w:pStyle w:val="Normal"/>
        <w:spacing w:lineRule="auto" w:line="480"/>
        <w:ind w:firstLine="720"/>
        <w:jc w:val="both"/>
        <w:rPr/>
      </w:pPr>
      <w:r>
        <w:rPr>
          <w:b/>
        </w:rPr>
        <w:t>Scott Harrison:</w:t>
      </w:r>
      <w:r>
        <w:rPr/>
        <w:t xml:space="preserve"> No, indeed—for both. You know, the sorts of questions could produce unexpected answers. You may be right. It may be that I am thinking only of the unseen, but the idea…because we were working with four, five and six levels of response…it didn’t work to have a one-size-fits-all approach. You could ask a sort of question. </w:t>
      </w:r>
    </w:p>
    <w:p>
      <w:pPr>
        <w:pStyle w:val="Normal"/>
        <w:spacing w:lineRule="auto" w:line="480"/>
        <w:ind w:firstLine="720"/>
        <w:jc w:val="both"/>
        <w:rPr/>
      </w:pPr>
      <w:r>
        <w:rPr/>
        <w:t xml:space="preserve">For example, early on, a mantra in my teaching for a group doing the SHP would be, ‘When you’re using evidence, and the question says “Which way do you go on this?” the answer is you suspend your judgement and say, “It could be that. That is likely to be the highest level”’. Actually, if we set a paper like that and no one answered it like that, clearly we were having to think again. We were learning about pupils learning in history, and, of course, we were looking to people like Ian Dawson and Denis Schemilt who were writing about learning in history, and getting us to think about it in a way that, as teachers, we wouldn’t perhaps have done before. </w:t>
      </w:r>
    </w:p>
    <w:p>
      <w:pPr>
        <w:pStyle w:val="Normal"/>
        <w:spacing w:lineRule="auto" w:line="480"/>
        <w:jc w:val="both"/>
        <w:rPr/>
      </w:pPr>
      <w:r>
        <w:rPr/>
        <w:t>[00:25:22]</w:t>
      </w:r>
    </w:p>
    <w:p>
      <w:pPr>
        <w:pStyle w:val="Normal"/>
        <w:spacing w:lineRule="auto" w:line="480"/>
        <w:ind w:firstLine="720"/>
        <w:jc w:val="both"/>
        <w:rPr/>
      </w:pPr>
      <w:r>
        <w:rPr/>
        <w:t xml:space="preserve">So, the examining was, I think, trying to put that into practice while meeting the needs of a bureaucratic organisation which was very concerned with outcomes and grade boundaries and all of those things. It was a great adventure, and I found working with teachers on developing these courses, working with co-chief examiners and assistant examiners, an immense learning experience. </w:t>
      </w:r>
    </w:p>
    <w:p>
      <w:pPr>
        <w:pStyle w:val="Normal"/>
        <w:spacing w:lineRule="auto" w:line="480"/>
        <w:ind w:firstLine="720"/>
        <w:jc w:val="both"/>
        <w:rPr/>
      </w:pPr>
      <w:r>
        <w:rPr/>
        <w:t xml:space="preserve">When the GCSE came in, I remember being in this building…or rather next door in Russell House, and we had our first marking of coursework. So, the GCSE came in with compulsory coursework. I was at that time the chief examiner with Nick Tate on the modern world history course, but there were two other courses. There was the modern world, there was a British history course, and a social and economic.  There were six chief examiners and we were told we were all doing the coursework together. For some reason, they decided I would chair the meeting of assistant examiners to mark the coursework on this first ever meeting. We were down in the basement of Senate House, which was used for the art examining. There was artwork all around the wall in order of how good it was, which made life look very simple. We had this group of people there who had now seen the coursework that had been sent to them, and had to try and mark it according to the criteria that we’d set.     </w:t>
      </w:r>
    </w:p>
    <w:p>
      <w:pPr>
        <w:pStyle w:val="Normal"/>
        <w:spacing w:lineRule="auto" w:line="480"/>
        <w:ind w:firstLine="720"/>
        <w:jc w:val="both"/>
        <w:rPr/>
      </w:pPr>
      <w:r>
        <w:rPr/>
        <w:t xml:space="preserve">Well, we had some extraordinary stuff. Models. One school sent in a videotape of their school dancing a historical event—it was a dance school, as I recall. Some stuff which we found difficult to handle…I suppose we ought to talk about the empathy debate at one time, but some people handled that terribly badly and sent in coursework which was simply wrong-headed. We had to…what we had to do in this first year of the GCSE, as I remember saying to the assistant examiners there, was safeguard the interests of the students because we were all learning as we went. The fact is we shared ideas, we talked about these things and we worked up something which I believe became very helpful to history because it blended that knowledge, that significance and those skills of inquiry and communication that are so important as well. </w:t>
      </w:r>
    </w:p>
    <w:p>
      <w:pPr>
        <w:pStyle w:val="Normal"/>
        <w:spacing w:lineRule="auto" w:line="480"/>
        <w:ind w:firstLine="720"/>
        <w:jc w:val="both"/>
        <w:rPr/>
      </w:pPr>
      <w:r>
        <w:rPr>
          <w:b/>
        </w:rPr>
        <w:t>Nicola Sheldon:</w:t>
      </w:r>
      <w:r>
        <w:rPr/>
        <w:t xml:space="preserve"> In terms of the coursework, it must have been really challenging then to help teachers. Was there any support given? Were you going out and talking to teachers about how to do it?</w:t>
      </w:r>
    </w:p>
    <w:p>
      <w:pPr>
        <w:pStyle w:val="Normal"/>
        <w:spacing w:lineRule="auto" w:line="480"/>
        <w:ind w:firstLine="720"/>
        <w:jc w:val="both"/>
        <w:rPr/>
      </w:pPr>
      <w:r>
        <w:rPr>
          <w:b/>
        </w:rPr>
        <w:t xml:space="preserve">Scott Harrison: </w:t>
      </w:r>
      <w:r>
        <w:rPr/>
        <w:t xml:space="preserve"> Yes, we did. We tried to give out examples of good practice. I seem to remember that a booklet of possible coursework was produced. I was at that time doing some writing for publishers and worked with OUP on a series of books which was…well, it was reasonably groundbreaking. The idea of it was that the book was entirely coursework tasks using a whole different—all sorts of different media. One page I remember of one on the USA was only about war posters. Another was only about newspapers and different sorts of evidence. The idea was that you could teach with this, or you could use it for your coursework, or use these as models for you own. In fact, we produced a series for the modern world course and for the social and economic course. I don’t recall it being a desperate commercial success, but that isn’t really what we were in it for. We wanted to try and…get some good ideas out that would help quality history teaching. That is how I like to look upon it. With publishers—I’ve worked for two or three—getting their resource behind us to make these things look superb was just great. Have I lost the thread a little?</w:t>
      </w:r>
    </w:p>
    <w:p>
      <w:pPr>
        <w:pStyle w:val="Normal"/>
        <w:spacing w:lineRule="auto" w:line="480"/>
        <w:jc w:val="both"/>
        <w:rPr/>
      </w:pPr>
      <w:r>
        <w:rPr/>
        <w:t>[00:30:20]</w:t>
      </w:r>
    </w:p>
    <w:p>
      <w:pPr>
        <w:pStyle w:val="Normal"/>
        <w:spacing w:lineRule="auto" w:line="480"/>
        <w:ind w:firstLine="720"/>
        <w:jc w:val="both"/>
        <w:rPr/>
      </w:pPr>
      <w:r>
        <w:rPr>
          <w:b/>
        </w:rPr>
        <w:t>Nicola Sheldon:</w:t>
      </w:r>
      <w:r>
        <w:rPr/>
        <w:t xml:space="preserve"> No, I wanted to ask you whether you thought that some of that innovative flair in terms of coursework has been lost. Of course, there have been restrictions now on coursework. </w:t>
      </w:r>
    </w:p>
    <w:p>
      <w:pPr>
        <w:pStyle w:val="Normal"/>
        <w:spacing w:lineRule="auto" w:line="480"/>
        <w:ind w:firstLine="720"/>
        <w:jc w:val="both"/>
        <w:rPr/>
      </w:pPr>
      <w:r>
        <w:rPr>
          <w:b/>
        </w:rPr>
        <w:t xml:space="preserve">Scott Harrison: </w:t>
      </w:r>
      <w:r>
        <w:rPr/>
        <w:t xml:space="preserve"> Oh yes. You have to infer from what I’ve said that this opening shot was far too—in terms of either validity or reliability of the test, it didn’t work and so strictures had to come in. I believe that coursework was a medium that allowed students to do things that they couldn’t otherwise do. In the SHP, for example, the coursework tended to include a site visit. Some of these inquiries into historical sites were fantastic. I should think when some young people reflect on bits of work they did at school that they’re particularly proud of, these are the ones that they would remember. </w:t>
      </w:r>
    </w:p>
    <w:p>
      <w:pPr>
        <w:pStyle w:val="Normal"/>
        <w:spacing w:lineRule="auto" w:line="480"/>
        <w:ind w:firstLine="720"/>
        <w:jc w:val="both"/>
        <w:rPr/>
      </w:pPr>
      <w:r>
        <w:rPr/>
        <w:t xml:space="preserve">The point is that…at Knutsford School, for example, we did two of them. The first one we did was a guided study, and we’d take them to Conwy Castle, for example, and show them how it was done. We’d then take them up to Brougham Castle near Penrith, and leave them to do it on their own, using the methodology. That was our control if you like, in terms of giving them the tools they needed for the job, but then setting them off to do it on their own. Of course, I think that we were probably, in our marking in those days, quite hard on them…and there weren’t the same…shall I say…you know, there wasn’t the same external pressure, if you like. The doing of it was very important. Yes, it contributed to the result, but I think it was in a climate that was more free and open to innovation.  </w:t>
      </w:r>
    </w:p>
    <w:p>
      <w:pPr>
        <w:pStyle w:val="Normal"/>
        <w:spacing w:lineRule="auto" w:line="480"/>
        <w:ind w:firstLine="720"/>
        <w:jc w:val="both"/>
        <w:rPr/>
      </w:pPr>
      <w:r>
        <w:rPr>
          <w:b/>
        </w:rPr>
        <w:t>Nicola Sheldon:</w:t>
      </w:r>
      <w:r>
        <w:rPr/>
        <w:t xml:space="preserve"> Yes. That takes us forward really into the late `80s, with the advent of the National Curriculum. Can I ask you about GCSE first? Do you think that it did represent the triumph of new history? Was it a vehicle for those ideas that had been in SHP to sort of percolate throughout the whole system? </w:t>
      </w:r>
    </w:p>
    <w:p>
      <w:pPr>
        <w:pStyle w:val="Normal"/>
        <w:spacing w:lineRule="auto" w:line="480"/>
        <w:ind w:firstLine="720"/>
        <w:jc w:val="both"/>
        <w:rPr/>
      </w:pPr>
      <w:r>
        <w:rPr>
          <w:b/>
        </w:rPr>
        <w:t xml:space="preserve">Scott Harrison: </w:t>
      </w:r>
      <w:r>
        <w:rPr/>
        <w:t xml:space="preserve">Yes. I do believe that. Whichever syllabus was taken, it did embrace both wings of history. Interestingly, I don’t know if other boards did it like London, but London put together an O-level examiner and a CSE examiner. And I was the CSE examiner. I came from the Schools History Project background, and Nick [Tate] came from a very traditional O-level examining background. I thought those pairings were great because it meant that we learned from each other all the time. </w:t>
      </w:r>
    </w:p>
    <w:p>
      <w:pPr>
        <w:pStyle w:val="Normal"/>
        <w:spacing w:lineRule="auto" w:line="480"/>
        <w:ind w:firstLine="720"/>
        <w:jc w:val="both"/>
        <w:rPr/>
      </w:pPr>
      <w:r>
        <w:rPr/>
        <w:t xml:space="preserve">Now, that may have been coincidence, but the fact that when we were appointed to do the job, we had to go through…it was called the SEC at that time, what is now the QCA. The way it worked was this. There was a scrutiny board led by the history professional officer, who was at that time my colleague from HMI days, Paul Armitage. Each board nominated one of their chief examiners to sit, and they acted like a court. They were given the specimen papers and the specifications for every syllabus, and together they met—sometimes two, three, four long sessions—and called in the chief examiner, who was not on the board. It was like a court…they had to answer certain questions and then go away and do certain things. </w:t>
      </w:r>
    </w:p>
    <w:p>
      <w:pPr>
        <w:pStyle w:val="Normal"/>
        <w:spacing w:lineRule="auto" w:line="480"/>
        <w:ind w:firstLine="720"/>
        <w:jc w:val="both"/>
        <w:rPr/>
      </w:pPr>
      <w:r>
        <w:rPr/>
        <w:t xml:space="preserve">What this meant was that when the first GCSEs came in, they were indeed standardised to a very large degree, not in content, but standardised in terms of approach, expectations and the sorts of questions that they’d asked. I don’t think there’s been anything quite like that since. It must have been a very expensive model, but it meant that when the GCSE came in, as historians, whether we were with the southern board, London, North or whatever, we were all speaking the same language and knew each other. In a sense, there was I suppose that structure, that, as I recall it,  imposed a compromise, so that, yes, there was a rigour in the standards expected in terms of content, but also that new history. </w:t>
      </w:r>
    </w:p>
    <w:p>
      <w:pPr>
        <w:pStyle w:val="Normal"/>
        <w:spacing w:lineRule="auto" w:line="480"/>
        <w:jc w:val="both"/>
        <w:rPr/>
      </w:pPr>
      <w:r>
        <w:rPr/>
        <w:t>[00:35:45]</w:t>
      </w:r>
    </w:p>
    <w:p>
      <w:pPr>
        <w:pStyle w:val="Normal"/>
        <w:spacing w:lineRule="auto" w:line="480"/>
        <w:ind w:firstLine="720"/>
        <w:jc w:val="both"/>
        <w:rPr/>
      </w:pPr>
      <w:r>
        <w:rPr/>
        <w:t xml:space="preserve">The odd one out was always the SHP, which was allowed to stand aside from the others to some degree because it didn’t have…it still had its own approach to content. Nevertheless, for the other traditional syllabuses they had to come in and be approached in the same way. </w:t>
      </w:r>
    </w:p>
    <w:p>
      <w:pPr>
        <w:pStyle w:val="Normal"/>
        <w:spacing w:lineRule="auto" w:line="480"/>
        <w:ind w:firstLine="720"/>
        <w:jc w:val="both"/>
        <w:rPr/>
      </w:pPr>
      <w:r>
        <w:rPr>
          <w:b/>
        </w:rPr>
        <w:t>Nicola Sheldon:</w:t>
      </w:r>
      <w:r>
        <w:rPr/>
        <w:t xml:space="preserve"> It sort of suggests that there wasn’t—if you like those people were heavily involved in examining, and there wasn’t a real, traditionalist old-school resistance to having a mix of approaches. </w:t>
      </w:r>
    </w:p>
    <w:p>
      <w:pPr>
        <w:pStyle w:val="Normal"/>
        <w:spacing w:lineRule="auto" w:line="480"/>
        <w:ind w:firstLine="720"/>
        <w:jc w:val="both"/>
        <w:rPr/>
      </w:pPr>
      <w:r>
        <w:rPr>
          <w:b/>
        </w:rPr>
        <w:t>Scott Harrison:</w:t>
      </w:r>
      <w:r>
        <w:rPr/>
        <w:t xml:space="preserve"> I don’t think there was. I really do believe that there was a consensus among history teachers that this was right. I will be careful in saying it, and I want to say this respectfully, but there have been groups—particularly the anti-Schools History Project wing—who are often still in the press offering a view of what history should be. I think they’ve been given a voice far beyond their representation in terms of the support they have in schools. History teachers, I think, move naturally into this because it’s what history is about. </w:t>
      </w:r>
    </w:p>
    <w:p>
      <w:pPr>
        <w:pStyle w:val="Normal"/>
        <w:spacing w:lineRule="auto" w:line="480"/>
        <w:ind w:firstLine="720"/>
        <w:jc w:val="both"/>
        <w:rPr/>
      </w:pPr>
      <w:r>
        <w:rPr>
          <w:b/>
        </w:rPr>
        <w:t>Nicola Sheldon:</w:t>
      </w:r>
      <w:r>
        <w:rPr/>
        <w:t xml:space="preserve"> There is a slight divergence though between what you were saying about the resistance to SHP in the early `70s, and here we are in the late `80s where it is just accepted. Do you think that was a gradual process?</w:t>
      </w:r>
    </w:p>
    <w:p>
      <w:pPr>
        <w:pStyle w:val="Normal"/>
        <w:spacing w:lineRule="auto" w:line="480"/>
        <w:ind w:firstLine="720"/>
        <w:jc w:val="both"/>
        <w:rPr/>
      </w:pPr>
      <w:r>
        <w:rPr>
          <w:b/>
        </w:rPr>
        <w:t>Scott Harrison:</w:t>
      </w:r>
      <w:r>
        <w:rPr/>
        <w:t xml:space="preserve"> Well, I think…the meeting I was telling you about was the first revelation, if you like, for some people, or the first idea that something new was happening. SHP…I told you about the unexpected interest that overwhelmed the Southern Universities joint board at Bristol, and the resources that caught on. So, lots of schools that weren’t doing SHP none the less picked up the idea of doing a ‘What is history?’ unit. Typically for year 7, a few weeks just checking them in on things like chronological understanding and the idea of evidence, sometimes not done very well, I have to say. We had this albatross of primary and secondary sources, and you know, definitions of these things, which children applied rigidly as if life were so simple. Nevertheless, the point is that, I think, lots of schools—and there were new resources coming through—started to bring in this idea. </w:t>
      </w:r>
    </w:p>
    <w:p>
      <w:pPr>
        <w:pStyle w:val="Normal"/>
        <w:spacing w:lineRule="auto" w:line="480"/>
        <w:ind w:firstLine="720"/>
        <w:jc w:val="both"/>
        <w:rPr/>
      </w:pPr>
      <w:r>
        <w:rPr/>
        <w:t xml:space="preserve">When I finished my thesis, I went back to Preston again. I then sent it off to Geoffrey Elton at Cambridge, and he sent me a letter back within about four days saying sorry for the delay in responding, and there were about four or five pages of what I needed to do with this script, and then he’d think about it. I was really taken aback by this, but while I was at Harwich, I did those things and sent it back to him. This book was…published by the Royal Historical Society, and, you know, it was my best effort. I am not sure that it’s perfect, and there’s still the occasional article on the Pilgrimage of Grace that tells me I was wrong in some respects. Nevertheless, I was very proud of it. </w:t>
      </w:r>
    </w:p>
    <w:p>
      <w:pPr>
        <w:pStyle w:val="Normal"/>
        <w:spacing w:lineRule="auto" w:line="480"/>
        <w:ind w:firstLine="720"/>
        <w:jc w:val="both"/>
        <w:rPr/>
      </w:pPr>
      <w:r>
        <w:rPr/>
        <w:t xml:space="preserve">My head teacher at Knutsford by this time, showed it to one of his neighbouring head teachers, John Jones, who was the head of Poynton School. He was running a series for Macmillan called, </w:t>
      </w:r>
      <w:r>
        <w:rPr>
          <w:i/>
        </w:rPr>
        <w:t>History in depth</w:t>
      </w:r>
      <w:r>
        <w:rPr/>
        <w:t xml:space="preserve">. He had just started it and he asked me to write a book for it and said, ‘We want across the periods of history, what would you like to do?’  I wrote a book called </w:t>
      </w:r>
      <w:r>
        <w:rPr>
          <w:i/>
        </w:rPr>
        <w:t>Elizabeth in Danger</w:t>
      </w:r>
      <w:r>
        <w:rPr/>
        <w:t xml:space="preserve">; it was actually about the Catholic threat to Elizabeth. It was such fun to do this; I went to the National Maritime Museum to do some of the research. You know, it was great fun thinking not only about, ‘What’s the story here?’, but, ‘what are the resources that I can employ to actually involve children in the story?’. Then John said ‘Would you do another one?’ and I wrote one on Henry VIII as he wanted a Tudor set. He then said, ‘Can you do another one—anything you like’, so I did one called </w:t>
      </w:r>
      <w:r>
        <w:rPr>
          <w:i/>
        </w:rPr>
        <w:t>The Early Railways</w:t>
      </w:r>
      <w:r>
        <w:rPr/>
        <w:t xml:space="preserve">, which was fantastic. I went to the John Rylands Museum in Manchester, which has a wonderful railway section with unique—I won’t call them books because they’re assemblies of railway memorabilia. </w:t>
      </w:r>
    </w:p>
    <w:p>
      <w:pPr>
        <w:pStyle w:val="Normal"/>
        <w:spacing w:lineRule="auto" w:line="480"/>
        <w:jc w:val="both"/>
        <w:rPr/>
      </w:pPr>
      <w:r>
        <w:rPr/>
        <w:t>[00:40:45]</w:t>
      </w:r>
    </w:p>
    <w:p>
      <w:pPr>
        <w:pStyle w:val="Normal"/>
        <w:spacing w:lineRule="auto" w:line="480"/>
        <w:ind w:firstLine="720"/>
        <w:jc w:val="both"/>
        <w:rPr/>
      </w:pPr>
      <w:r>
        <w:rPr/>
        <w:t>Anyway, the point about these was that they were for higher attainers—there’s no doubt about it. They were for schools that could plan long topics on one subject. So, you know, ‘We’re going to have a term on this’. Pre-national curriculum of course. They had this evidence in, and it was not so overt, if you like, it tended to be integrated with the text. It wasn’t sort of pages of blocks of evidence, and this sort of thing, but it was going down that track. That was typical of the sort of resources that were coming out from the other publishers, and there were about probably 25 or 30 books in that particular series. There was also a text book for GCSE series that they did with that as well—I had a go at the modern world on that. These books from the publishers were moving history forward as well. Were they responding to a demand, or were they setting the trend? I don’t know, but teachers were getting the idea of evidence. The point is…history was fun.</w:t>
      </w:r>
    </w:p>
    <w:p>
      <w:pPr>
        <w:pStyle w:val="Normal"/>
        <w:spacing w:lineRule="auto" w:line="480"/>
        <w:ind w:firstLine="720"/>
        <w:jc w:val="both"/>
        <w:rPr/>
      </w:pPr>
      <w:r>
        <w:rPr/>
        <w:t xml:space="preserve">I don’t know if this is a fact, but what I was told when we went on our training back to C. F. Mott College, was how unpopular history was as a subject in schools. I think that was a challenge. It’s true. If you ask, you know, not the parents of children in schools today, but the grandparents, pretty much, history for them was teacher up front copying received wisdom. Now, we might come on to my time in Ofsted, but one of the things that I was pleased to be able to write in Ofsted reports, which were based on hundred of inspections of secondary schools, grading every subject individually, which is the way we worked up until 2003, history was the best taught subject. There is a story here about a transformation into history as something that was more valuable than those days when it was facts or whatever, because they are enjoying it more, and it was thus more memorable and more engaging and, for those who gave up history at 14, nevertheless something that they would look back on with interest. That’s what it’s all about. </w:t>
      </w:r>
    </w:p>
    <w:p>
      <w:pPr>
        <w:pStyle w:val="Normal"/>
        <w:spacing w:lineRule="auto" w:line="480"/>
        <w:ind w:firstLine="720"/>
        <w:jc w:val="both"/>
        <w:rPr/>
      </w:pPr>
      <w:r>
        <w:rPr>
          <w:b/>
        </w:rPr>
        <w:t>Nicola Sheldon:</w:t>
      </w:r>
      <w:r>
        <w:rPr/>
        <w:t xml:space="preserve"> That brings us neatly actually to the time when you were thinking about going to Ofsted. You were very busy writing text books, doing examining. How did you come to move into inspection? </w:t>
      </w:r>
    </w:p>
    <w:p>
      <w:pPr>
        <w:pStyle w:val="Normal"/>
        <w:spacing w:lineRule="auto" w:line="480"/>
        <w:ind w:firstLine="720"/>
        <w:jc w:val="both"/>
        <w:rPr/>
      </w:pPr>
      <w:r>
        <w:rPr>
          <w:b/>
        </w:rPr>
        <w:t>Scott Harrison:</w:t>
      </w:r>
      <w:r>
        <w:rPr/>
        <w:t xml:space="preserve"> First of all, I became an adviser. If I can just say a little bit more about Knutsford before I finish, because there is one further little story to tell there. This is about A-level. I had a great department there, and two of my colleagues, John Cloak and Vince Crinion, who died some years ago, were very interested in applying this new methodology to A-level. We wrote a series of—what would you call them? It was in the context of the period we were teaching, which was the early modern, but it was a series of books on learning A-level history, which was about…we used things like mind mapping and the buzz words of the day. It was trying to break into—it was a study skills guide for A-level. It was the only thing that I ever wrote that made the shelves of WH Smith because at that time, they were selling all sorts of exam pass guides. It was published by a little publisher at Lancaster. The thing about it was that we were thinking, ‘It’s no good doing this to 16 and then just…’ A-level students, you know, they will sit there and assume the teacher will provide them with everything they need. This was an attempt at an antidote to that. That’s just a little thing I wanted to say about Knutsford. </w:t>
      </w:r>
    </w:p>
    <w:p>
      <w:pPr>
        <w:pStyle w:val="Normal"/>
        <w:spacing w:lineRule="auto" w:line="480"/>
        <w:ind w:left="720" w:hanging="0"/>
        <w:jc w:val="both"/>
        <w:rPr/>
      </w:pPr>
      <w:r>
        <w:rPr/>
        <w:t>[00:45:20]</w:t>
      </w:r>
    </w:p>
    <w:p>
      <w:pPr>
        <w:pStyle w:val="Normal"/>
        <w:spacing w:lineRule="auto" w:line="480"/>
        <w:ind w:firstLine="720"/>
        <w:jc w:val="both"/>
        <w:rPr/>
      </w:pPr>
      <w:r>
        <w:rPr/>
        <w:t xml:space="preserve">Anyway, the question for me after eight years at Knutsford School was ‘Do I want to become a deputy head teacher?’ I applied for a couple of these posts, but I think they saw a lack of something in my applications as none of them ever got anywhere. In 1986, or thereabouts, there was quite an expansion of local authority advisory services. I was very tempted to stay at Knutsford because I enjoyed teaching there and had all these things going on. </w:t>
      </w:r>
    </w:p>
    <w:p>
      <w:pPr>
        <w:pStyle w:val="Normal"/>
        <w:spacing w:lineRule="auto" w:line="480"/>
        <w:ind w:firstLine="720"/>
        <w:jc w:val="both"/>
        <w:rPr/>
      </w:pPr>
      <w:r>
        <w:rPr/>
        <w:t xml:space="preserve">Anyway, Hilary my wife said, ‘You must have a go at these. And take on if it’s offered,’ and I ended up working for two and a half years in the London borough of Havering. As against walking my dog in Tatton Park in Cheshire, I suddenly found myself in the outer suburbs of London working in Havering schools. It was just great. I have to say. I worked with lovely people there. I think for some teachers, I was still probably quite young to be an adviser, but I came there just as the GCSE was beginning, with not only my own experience of getting ready for this exam, but knowing the contacts to bring other boards there, geography chief examiners and people for training. That gave me a câché with the teachers in the schools. I had a great experience working as an adviser in Havering. It was during that time…well, I was there two and a half years and during that time another advertisement came up. In those days, the inspectorate recruited by subject, and I applied to the old HMI, which was a part of the DES at the time, and I was appointed there for 1 January 1990. </w:t>
      </w:r>
    </w:p>
    <w:p>
      <w:pPr>
        <w:pStyle w:val="Normal"/>
        <w:spacing w:lineRule="auto" w:line="480"/>
        <w:ind w:firstLine="720"/>
        <w:jc w:val="both"/>
        <w:rPr/>
      </w:pPr>
      <w:r>
        <w:rPr>
          <w:b/>
        </w:rPr>
        <w:t>Nicola Sheldon:</w:t>
      </w:r>
      <w:r>
        <w:rPr/>
        <w:t xml:space="preserve"> A time of great change. What approach did you have when you first started on the inspection work? Was it different to Ofsted? </w:t>
      </w:r>
    </w:p>
    <w:p>
      <w:pPr>
        <w:pStyle w:val="Normal"/>
        <w:spacing w:lineRule="auto" w:line="480"/>
        <w:ind w:firstLine="720"/>
        <w:jc w:val="both"/>
        <w:rPr/>
      </w:pPr>
      <w:r>
        <w:rPr>
          <w:b/>
        </w:rPr>
        <w:t>Scott Harrison:</w:t>
      </w:r>
      <w:r>
        <w:rPr/>
        <w:t xml:space="preserve"> Very much so. There was quite a big history team. Sorry, can I just go back to Havering for one moment? Just to say that I loved working with secondary schools, but wow, the new experience for me…in Havering was working in primary schools, which I didn’t know much about before. I went along to learn. It was the age of topic work. I remember an article came out from Didsbury College at that time. I can’t remember the author’s name, but it was called, </w:t>
      </w:r>
      <w:r>
        <w:rPr>
          <w:i/>
        </w:rPr>
        <w:t>History, curriculum planning and exploding spiders</w:t>
      </w:r>
      <w:r>
        <w:rPr/>
        <w:t>. It was the idea that really teachers in a school would say, ‘Alright, what topic shall we do this term? Let’s make all the subjects work.’ I really did go into a school where they said ‘Yes, every subject is done here in every topic.’ I went and talked to a teacher who was doing birds. She told me that the history in it was the quill pen. I saw some great stuff as well, but it came home to me how hard it is for primary teachers to be expert at everything and to know what’s appropriate.</w:t>
      </w:r>
    </w:p>
    <w:p>
      <w:pPr>
        <w:pStyle w:val="Normal"/>
        <w:spacing w:lineRule="auto" w:line="480"/>
        <w:ind w:firstLine="720"/>
        <w:jc w:val="both"/>
        <w:rPr/>
      </w:pPr>
      <w:r>
        <w:rPr/>
        <w:t xml:space="preserve">I went into a school where the teacher was teaching what we now call year 2 classes, as I remember, about the evacuation of children. She described them going off with their bags and leaving their families and all this. I was just observing this lesson. A little boy put his hand up and said, ‘Miss, was this during the war?’ She looked at me and said, ‘I hadn’t wanted to mention the war to them’. Here’s a teacher who, with the best will in the world, had got it all wrong. But there was some great stuff going on, especially museum visits. I accompanied a group to a house in Suffolk—can I remember it’s name? The children had to dress up and everyone there was in role. It was a day immersed in being a Tudor—terrific. </w:t>
      </w:r>
    </w:p>
    <w:p>
      <w:pPr>
        <w:pStyle w:val="Normal"/>
        <w:spacing w:lineRule="auto" w:line="480"/>
        <w:jc w:val="both"/>
        <w:rPr/>
      </w:pPr>
      <w:r>
        <w:rPr/>
        <w:t>[00:50:10]</w:t>
      </w:r>
    </w:p>
    <w:p>
      <w:pPr>
        <w:pStyle w:val="Normal"/>
        <w:spacing w:lineRule="auto" w:line="480"/>
        <w:ind w:firstLine="720"/>
        <w:jc w:val="both"/>
        <w:rPr/>
      </w:pPr>
      <w:r>
        <w:rPr/>
        <w:t xml:space="preserve">So, I joined the inspectorate. At that time, the inspectorate’s role was a sampling one. I think at that time a secondary school could expect an HMI in to do perhaps a day every two years on average. For a primary school, it was every 25 years on average. That’s what the figures show. Most of those visits would have been someone like me coming in and saying, ‘I’d like to see history’ or whatever.  Very few schools got a whole school inspection; it was a handful every year where a team would descend on a school and do a full report. </w:t>
      </w:r>
    </w:p>
    <w:p>
      <w:pPr>
        <w:pStyle w:val="Normal"/>
        <w:spacing w:lineRule="auto" w:line="480"/>
        <w:ind w:firstLine="720"/>
        <w:jc w:val="both"/>
        <w:rPr/>
      </w:pPr>
      <w:r>
        <w:rPr/>
        <w:t xml:space="preserve">Every year we wrote a report on each subject, and when I began, typically I’d go into about three schools in a week for a day in either London or the eastern division, which was my patch. That night I’d look at the history, say something at the end of the day, go back and write a report which was for internal purposes only. We didn’t publish those reports.  On the basis of that, we’d write a report to inform the department, and the staff inspector for history would be on the same corridor as the DES officer for that subject. So, that was the way it worked then. We also looked at things like school leadership and assessment and so on, but there wasn’t a national picture of what schools were doing in the way that followed when, I think as part of the parents’ charter, it was said that Ofsted should be established and it should inspect every school every, five years I think. </w:t>
      </w:r>
    </w:p>
    <w:p>
      <w:pPr>
        <w:pStyle w:val="Normal"/>
        <w:spacing w:lineRule="auto" w:line="480"/>
        <w:ind w:firstLine="720"/>
        <w:jc w:val="both"/>
        <w:rPr/>
      </w:pPr>
      <w:r>
        <w:rPr>
          <w:b/>
        </w:rPr>
        <w:t>Nicola Sheldon:</w:t>
      </w:r>
      <w:r>
        <w:rPr/>
        <w:t xml:space="preserve"> Did schools get feedback on what you had said about their history department? </w:t>
      </w:r>
    </w:p>
    <w:p>
      <w:pPr>
        <w:pStyle w:val="Normal"/>
        <w:spacing w:lineRule="auto" w:line="480"/>
        <w:ind w:firstLine="720"/>
        <w:jc w:val="both"/>
        <w:rPr/>
      </w:pPr>
      <w:r>
        <w:rPr>
          <w:b/>
        </w:rPr>
        <w:t>Scott Harrison:</w:t>
      </w:r>
      <w:r>
        <w:rPr/>
        <w:t xml:space="preserve"> Yes, but only oral feedback at the end of the visit. There would be no—nothing on paper. But, you know, thinking about those visits, I always—rarely did I find myself in the very difficult situation of reporting on people whose history teaching was very weak. I think history has been favoured by, you know, for some time by a good supply of very talented teachers who have wanted to carry on with their subjects in history. They’ve gone into teacher training probably in the same way as I did. So, in many schools, what I was able to feed back was affirming what they were doing and maybe pointing them in a direction that they might not have considered. So, for example, it is the balances that we talked about earlier. Maybe something about the curriculum that needed changing. </w:t>
      </w:r>
    </w:p>
    <w:p>
      <w:pPr>
        <w:pStyle w:val="Normal"/>
        <w:spacing w:lineRule="auto" w:line="480"/>
        <w:ind w:firstLine="720"/>
        <w:jc w:val="both"/>
        <w:rPr/>
      </w:pPr>
      <w:r>
        <w:rPr/>
        <w:t>For example, I remember being in a school where I was talking to some Asian boys studying the First World War. I asked them if they knew about the Asian regiments, and they had no idea that India was represented, and that on the Menin Gate there is the names of all those who fell from India and the rest of the Empire and Commonwealth. So, I could give people—pushing them towards more use of ICT. At that time, I have to say that I had no concept of where ICT would go. Now I can go and see what history teachers can do with interactive white boards—just amazing. I had no idea of that, but I thought, ‘’Yes, there must be something here for us.’</w:t>
      </w:r>
    </w:p>
    <w:p>
      <w:pPr>
        <w:pStyle w:val="Normal"/>
        <w:spacing w:lineRule="auto" w:line="480"/>
        <w:ind w:firstLine="720"/>
        <w:jc w:val="both"/>
        <w:rPr/>
      </w:pPr>
      <w:r>
        <w:rPr/>
        <w:t xml:space="preserve">Assessment was always a problem, and trying to help people do that better, especially getting to grips with the national curriculum. I would usually say, ‘These are the good things I’ve found; here are some things that you can have a look at to try and improve.’ to look at to try and improve.’ So, in a sense, that was the evidence base for our annual report. </w:t>
      </w:r>
    </w:p>
    <w:p>
      <w:pPr>
        <w:pStyle w:val="Normal"/>
        <w:spacing w:lineRule="auto" w:line="480"/>
        <w:ind w:firstLine="720"/>
        <w:jc w:val="both"/>
        <w:rPr/>
      </w:pPr>
      <w:r>
        <w:rPr>
          <w:b/>
        </w:rPr>
        <w:t>Nicola Sheldon:</w:t>
      </w:r>
      <w:r>
        <w:rPr/>
        <w:t xml:space="preserve"> The national curriculum was coming in from `91 to `92. Ofsted slightly follows on from that, doesn’t it?</w:t>
      </w:r>
    </w:p>
    <w:p>
      <w:pPr>
        <w:pStyle w:val="Normal"/>
        <w:spacing w:lineRule="auto" w:line="480"/>
        <w:ind w:firstLine="720"/>
        <w:jc w:val="both"/>
        <w:rPr/>
      </w:pPr>
      <w:r>
        <w:rPr>
          <w:b/>
        </w:rPr>
        <w:t>Scott Harrison:</w:t>
      </w:r>
      <w:r>
        <w:rPr/>
        <w:t xml:space="preserve"> Yes. The first cycle of Ofsted inspection was 1993 to 1997 or something like that. </w:t>
      </w:r>
    </w:p>
    <w:p>
      <w:pPr>
        <w:pStyle w:val="Normal"/>
        <w:spacing w:lineRule="auto" w:line="480"/>
        <w:jc w:val="both"/>
        <w:rPr/>
      </w:pPr>
      <w:r>
        <w:rPr/>
        <w:t>[00:55:00]</w:t>
      </w:r>
    </w:p>
    <w:p>
      <w:pPr>
        <w:pStyle w:val="Normal"/>
        <w:spacing w:lineRule="auto" w:line="480"/>
        <w:ind w:firstLine="720"/>
        <w:jc w:val="both"/>
        <w:rPr/>
      </w:pPr>
      <w:r>
        <w:rPr>
          <w:b/>
        </w:rPr>
        <w:t>Nicola Sheldon:</w:t>
      </w:r>
      <w:r>
        <w:rPr/>
        <w:t xml:space="preserve"> Were you translated into Ofsted instantly? You did not have to apply for a job with Ofsted?</w:t>
      </w:r>
    </w:p>
    <w:p>
      <w:pPr>
        <w:pStyle w:val="Normal"/>
        <w:spacing w:lineRule="auto" w:line="480"/>
        <w:ind w:firstLine="720"/>
        <w:jc w:val="both"/>
        <w:rPr/>
      </w:pPr>
      <w:r>
        <w:rPr>
          <w:b/>
        </w:rPr>
        <w:t>Scott Harrison:</w:t>
      </w:r>
      <w:r>
        <w:rPr/>
        <w:t xml:space="preserve"> The HMI were given the right to move into a different inspectorate or to leave. For those in, we became the professional arm of Ofsted, if you like. Yes, the national curriculum was by that time well established. When I came in, for example, in January 1990, that was the time when the consultation on the national curriculum was taking place. </w:t>
      </w:r>
    </w:p>
    <w:p>
      <w:pPr>
        <w:pStyle w:val="Normal"/>
        <w:spacing w:lineRule="auto" w:line="480"/>
        <w:ind w:firstLine="720"/>
        <w:jc w:val="both"/>
        <w:rPr/>
      </w:pPr>
      <w:r>
        <w:rPr>
          <w:b/>
        </w:rPr>
        <w:t>Nicola Sheldon:</w:t>
      </w:r>
      <w:r>
        <w:rPr/>
        <w:t xml:space="preserve"> What sort of impressions did you get from teachers? The official version was that teachers were very worried and concerned about the overloaded content, about assessment, what all the attainment targets meant. Was that what you were picking up? </w:t>
      </w:r>
    </w:p>
    <w:p>
      <w:pPr>
        <w:pStyle w:val="Normal"/>
        <w:spacing w:lineRule="auto" w:line="480"/>
        <w:ind w:firstLine="720"/>
        <w:jc w:val="both"/>
        <w:rPr/>
      </w:pPr>
      <w:r>
        <w:rPr/>
        <w:t xml:space="preserve"> </w:t>
      </w:r>
      <w:r>
        <w:rPr>
          <w:b/>
        </w:rPr>
        <w:t xml:space="preserve">Scott Harrison: </w:t>
      </w:r>
      <w:r>
        <w:rPr/>
        <w:t xml:space="preserve">Well, I wasn’t that far out of life on the other side. One thing the national curriculum did for me was actually scupper all my textbook sales. The periods of history that I had written about didn’t coincide with the order of the national curriculum and where it all slotted in. However, I didn’t let that get in the way. What were they worried about? Yes, there was this change, although for many schools, I don’t believe the change in the curriculum was that great. When I think back to when I started, I was given a set of books and told to get on with it. Back in the `70s. Broadly, you know, schools were teaching the main topics that were central to the new national curriculum secondary. I’m talking about that because primary was a bit of a different story I think.  </w:t>
      </w:r>
    </w:p>
    <w:p>
      <w:pPr>
        <w:pStyle w:val="Normal"/>
        <w:spacing w:lineRule="auto" w:line="480"/>
        <w:ind w:firstLine="720"/>
        <w:jc w:val="both"/>
        <w:rPr/>
      </w:pPr>
      <w:r>
        <w:rPr/>
        <w:t xml:space="preserve">What were more concerning were the attainment targets and the assessment, which they found very difficult and tried to deconstruct and make sense of, in terms of these levels. My view, going back to what I was saying about examiners sitting round a table, was that with time, we would get an understanding of levelness, but it wouldn’t come just from those statements of attainment. They had to be contextualised in what a level, if you like, felt like. What is the quality of work that you need to be doing to reach level 5 or 6? </w:t>
      </w:r>
    </w:p>
    <w:p>
      <w:pPr>
        <w:pStyle w:val="Normal"/>
        <w:spacing w:lineRule="auto" w:line="480"/>
        <w:ind w:firstLine="720"/>
        <w:jc w:val="both"/>
        <w:rPr/>
      </w:pPr>
      <w:r>
        <w:rPr/>
        <w:t xml:space="preserve">Some very interesting work was done by QCA on this called </w:t>
      </w:r>
      <w:r>
        <w:rPr>
          <w:i/>
        </w:rPr>
        <w:t>Pupils work assessed</w:t>
      </w:r>
      <w:r>
        <w:rPr/>
        <w:t xml:space="preserve">. The idea was to find some schools where the teachers would give us a profile of work from an individual character. You could look across those and say, ‘Well, taking them all together, we feel this pupil is at level X because—’. That was very useful work which we were involved in just on the advisory side because QCA had their teachers helping them bring in the examples. It was a case of being more confident in the quality, rather than finding the statements themselves getting in the way of making an assessment judgment—that is the way I would put it. But it was difficult, and you know, assessment has always been one of those things that have been on our agenda because they are what teachers find more difficult, and the reason is—they are difficult, especially the idea of, you know, progression in the subject when progression in history isn’t linear and can be a bit messy. </w:t>
      </w:r>
    </w:p>
    <w:p>
      <w:pPr>
        <w:pStyle w:val="Normal"/>
        <w:spacing w:lineRule="auto" w:line="480"/>
        <w:ind w:firstLine="720"/>
        <w:jc w:val="both"/>
        <w:rPr/>
      </w:pPr>
      <w:r>
        <w:rPr/>
        <w:t xml:space="preserve">So, there was that difficulty. As far as the content was concerned, there had to be adjustment, but I don’t recall a terrible amount of concern about that because there was still an element of latitude. For example, one of the things that I think should have fairly quickly vanished with the national curriculum is that idea of a ‘What is history?’ unit at the beginning of year 7. Because if primary schools have a national curriculum, the logic is that at least after two or three years of the national curriculum, instead of doing that, you would ask, well, what did you do before you came, if you didn’t know already? </w:t>
      </w:r>
    </w:p>
    <w:p>
      <w:pPr>
        <w:pStyle w:val="Normal"/>
        <w:spacing w:lineRule="auto" w:line="480"/>
        <w:ind w:firstLine="720"/>
        <w:jc w:val="both"/>
        <w:rPr/>
      </w:pPr>
      <w:r>
        <w:rPr/>
        <w:t>Some schools were still spending a term on stuff when a good number of the pupils in the class were way ahead of them and were crying out for some substance to their work, rather than something that was fairly abstract. The schools that did this well integrated those ideas into their study.</w:t>
      </w:r>
    </w:p>
    <w:p>
      <w:pPr>
        <w:pStyle w:val="Normal"/>
        <w:spacing w:lineRule="auto" w:line="480"/>
        <w:jc w:val="both"/>
        <w:rPr/>
      </w:pPr>
      <w:r>
        <w:rPr/>
        <w:t>[01.00.00]</w:t>
      </w:r>
    </w:p>
    <w:p>
      <w:pPr>
        <w:pStyle w:val="Normal"/>
        <w:spacing w:lineRule="auto" w:line="480"/>
        <w:ind w:firstLine="720"/>
        <w:jc w:val="both"/>
        <w:rPr/>
      </w:pPr>
      <w:r>
        <w:rPr>
          <w:b/>
        </w:rPr>
        <w:t>Nicola Sheldon:</w:t>
      </w:r>
      <w:r>
        <w:rPr/>
        <w:t xml:space="preserve"> Do you think that illustrates a gap between secondary and primary teachers, not really understanding each other’s work?</w:t>
      </w:r>
    </w:p>
    <w:p>
      <w:pPr>
        <w:pStyle w:val="Normal"/>
        <w:spacing w:lineRule="auto" w:line="480"/>
        <w:ind w:firstLine="720"/>
        <w:jc w:val="both"/>
        <w:rPr/>
      </w:pPr>
      <w:r>
        <w:rPr>
          <w:b/>
        </w:rPr>
        <w:t xml:space="preserve">Scott Harrison: </w:t>
      </w:r>
      <w:r>
        <w:rPr/>
        <w:t>Oh yes.</w:t>
      </w:r>
      <w:r>
        <w:rPr>
          <w:b/>
        </w:rPr>
        <w:t xml:space="preserve"> </w:t>
      </w:r>
      <w:r>
        <w:rPr/>
        <w:t>Well, I’m not saying that</w:t>
      </w:r>
      <w:r>
        <w:rPr>
          <w:b/>
        </w:rPr>
        <w:t xml:space="preserve"> </w:t>
      </w:r>
      <w:r>
        <w:rPr/>
        <w:t xml:space="preserve">the primary schools have got it right immediately, but I am saying that some of them did some good history and that the children coming in will have known some things—it seemed to be daft to take them back, and at the same time a big complaint about the national curriculum was, you know, ‘There’s not enough time for us to do everything properly.’ That takes me back to that issue of well, you know, is everything you’re doing significant and have you made the best choices? </w:t>
      </w:r>
    </w:p>
    <w:p>
      <w:pPr>
        <w:pStyle w:val="Normal"/>
        <w:spacing w:lineRule="auto" w:line="480"/>
        <w:ind w:firstLine="720"/>
        <w:jc w:val="both"/>
        <w:rPr/>
      </w:pPr>
      <w:r>
        <w:rPr/>
        <w:t xml:space="preserve">The primary story is slightly different because, you know, they had their curriculum of history units to do and I think the problem was that teachers saw those—they picked the pieces out of those units that were of interest to children, so it might be the great fire of London, it might be an aspect of Victorian life, or Henry VIII’s wives, or evacuation, for example. But when I asked the children about it, they knew about that but not the broad picture. Yet I’m sure we know from studying how children learn, that they can make the links and connections that enable them to start to build the mind map of the past that the secondary curriculum should then take forward. </w:t>
      </w:r>
    </w:p>
    <w:p>
      <w:pPr>
        <w:pStyle w:val="Normal"/>
        <w:spacing w:lineRule="auto" w:line="480"/>
        <w:ind w:firstLine="720"/>
        <w:jc w:val="both"/>
        <w:rPr/>
      </w:pPr>
      <w:r>
        <w:rPr/>
        <w:t xml:space="preserve">I still don’t know that we are terribly good at this. I’ve recently been to the Akbar exhibition round the corner at the British Museum. You know, I knew a little about it but not much and that has given me a better mind map of what was going on, when…in relation to what was happening in Europe and Britain and what was happening in the Far East. Now, you know, people have different mind maps of the past; I would like to think mine’s pretty good, but I know I’ve got big gaps. But one could interview children about the history they’d done and they had no links and connections and I’m thinking, you know, in the time available how can you best join up what you study to what you were studying before. And, just briefly, what you’re studying now with what else you need to know. With an interactive-wide board it is pretty easy to refer from the court of James I to what was going on in Persia and what was going on in India, just, you know, for keeping an equilibrium about the wider world than one’s own. </w:t>
      </w:r>
    </w:p>
    <w:p>
      <w:pPr>
        <w:pStyle w:val="Normal"/>
        <w:spacing w:lineRule="auto" w:line="480"/>
        <w:ind w:firstLine="720"/>
        <w:jc w:val="both"/>
        <w:rPr/>
      </w:pPr>
      <w:r>
        <w:rPr/>
        <w:t>Maybe I am being a bit idealistic here, but as a counsel of perfection I think that idea of making what links you can…do you remember that time last year when we were studying?</w:t>
      </w:r>
    </w:p>
    <w:p>
      <w:pPr>
        <w:pStyle w:val="Normal"/>
        <w:spacing w:lineRule="auto" w:line="480"/>
        <w:ind w:firstLine="720"/>
        <w:jc w:val="both"/>
        <w:rPr/>
      </w:pPr>
      <w:r>
        <w:rPr>
          <w:b/>
        </w:rPr>
        <w:t>Nicola Sheldon:</w:t>
      </w:r>
      <w:r>
        <w:rPr/>
        <w:t xml:space="preserve"> Mmm.</w:t>
      </w:r>
    </w:p>
    <w:p>
      <w:pPr>
        <w:pStyle w:val="Normal"/>
        <w:spacing w:lineRule="auto" w:line="480"/>
        <w:ind w:firstLine="720"/>
        <w:jc w:val="both"/>
        <w:rPr/>
      </w:pPr>
      <w:r>
        <w:rPr>
          <w:b/>
        </w:rPr>
        <w:t>Scott Harrison:</w:t>
      </w:r>
      <w:r>
        <w:rPr/>
        <w:t xml:space="preserve"> And seeing the children nod and saying, ‘Ah yes, I see’, or fielding from them questions about something they have been looking at in English which is related to the work we have done—it is making every connection you can, so that their understanding of history is deepened. I think I would put it that way. That’s where we come to this picture of the society that we are in now and where it has come from because I think to make sense of it is a very complex thing. </w:t>
      </w:r>
    </w:p>
    <w:p>
      <w:pPr>
        <w:pStyle w:val="Normal"/>
        <w:spacing w:lineRule="auto" w:line="480"/>
        <w:ind w:firstLine="720"/>
        <w:jc w:val="both"/>
        <w:rPr/>
      </w:pPr>
      <w:r>
        <w:rPr/>
        <w:t xml:space="preserve">Going back to Fulwood, one thing I do know is that we started at the very beginning—I mean that—with our history teaching. Our text books went back to first life on earth or something like that. By the end of what we now call year 9, we’d got to where we’d got, but lots of children gave up history who didn’t know anything about the last 300 years. Now, I suppose that is criticism of me in a way ‘cos I was part of that, but I really think you can’t say too often that history explains who we are, the present, our nation, our world, and that for me is highly significant. That’s why tracing some of those things that lead to explain modern society—I mentioned empire earlier as an example, and industrialisation—are very important and need to be there in the curriculum in my view. </w:t>
      </w:r>
    </w:p>
    <w:p>
      <w:pPr>
        <w:pStyle w:val="Normal"/>
        <w:spacing w:lineRule="auto" w:line="480"/>
        <w:ind w:firstLine="720"/>
        <w:jc w:val="both"/>
        <w:rPr/>
      </w:pPr>
      <w:r>
        <w:rPr>
          <w:b/>
        </w:rPr>
        <w:t>Nicola Sheldon:</w:t>
      </w:r>
      <w:r>
        <w:rPr/>
        <w:t xml:space="preserve"> The obvious question that springs to mind is how on earth they can fit it all in. History doesn’t get that much time does it? </w:t>
      </w:r>
    </w:p>
    <w:p>
      <w:pPr>
        <w:pStyle w:val="Normal"/>
        <w:spacing w:lineRule="auto" w:line="480"/>
        <w:ind w:firstLine="720"/>
        <w:jc w:val="both"/>
        <w:rPr/>
      </w:pPr>
      <w:r>
        <w:rPr>
          <w:b/>
        </w:rPr>
        <w:t>Scott Harrison:</w:t>
      </w:r>
      <w:r>
        <w:rPr/>
        <w:t xml:space="preserve"> That’s right. It’s not easy and it means you have to ditch stuff. But to be frank, over the years when I have been looking at schools curricula, I have found some inertia in there where I have maybe said to a teacher, ‘Why are you teaching who had the best claim to the throne in 1066 when at the end of it the children don’t know why that is significant?’ I am not saying we shouldn’t teach it, I’m saying, ‘If you teaching it, they should know why it is important. What were the consequences of this change in Britain at that time?’ </w:t>
      </w:r>
    </w:p>
    <w:p>
      <w:pPr>
        <w:pStyle w:val="Normal"/>
        <w:spacing w:lineRule="auto" w:line="480"/>
        <w:jc w:val="both"/>
        <w:rPr/>
      </w:pPr>
      <w:r>
        <w:rPr/>
        <w:t>[01:05:27]</w:t>
      </w:r>
    </w:p>
    <w:p>
      <w:pPr>
        <w:pStyle w:val="Normal"/>
        <w:spacing w:lineRule="auto" w:line="480"/>
        <w:ind w:firstLine="720"/>
        <w:jc w:val="both"/>
        <w:rPr/>
      </w:pPr>
      <w:r>
        <w:rPr/>
        <w:t xml:space="preserve">Rather than, if I can take another example, and some people will hate me for this, but when the Schools History Project came in, really exciting option topics came in. In our school, we chose Britain 1815-51. A dramatic, vibrant period which explained all sorts of things like early industrialisation, the state of towns, migration to Canada, poverty in Sussex—all that stuff. Great stuff. </w:t>
      </w:r>
    </w:p>
    <w:p>
      <w:pPr>
        <w:pStyle w:val="Normal"/>
        <w:spacing w:lineRule="auto" w:line="480"/>
        <w:ind w:firstLine="720"/>
        <w:jc w:val="both"/>
        <w:rPr/>
      </w:pPr>
      <w:r>
        <w:rPr/>
        <w:t xml:space="preserve">Another quite exciting-looking option was the American West. The third one, as I recall, was Elizabethan England, which actually wasn’t very popular. It was only taken by a small number of schools. The one of those that survived the longest was the American West, and in terms of which of them was the most significant and telling, I would put that third on my list, with apologies to Native Americans. But in terms of what we would learn over the period of time that we studied it, I would say that if something had to give, that for me is what would give. But there we are. I know lots of students studied it and enjoyed it, and will remember it, so maybe I am being a bit too picky. I am saying to a degree we should put our own house in order and test everything out and say, ‘In the time available how do we make sure that we get these most important things done?’ </w:t>
      </w:r>
    </w:p>
    <w:p>
      <w:pPr>
        <w:pStyle w:val="Normal"/>
        <w:spacing w:lineRule="auto" w:line="480"/>
        <w:ind w:firstLine="720"/>
        <w:jc w:val="both"/>
        <w:rPr/>
      </w:pPr>
      <w:r>
        <w:rPr/>
        <w:t xml:space="preserve">The other thing is that there’s so much lesson time. As a teacher—I taught my daughter for a year and she will tell me if I’m wrong—I think I used to spend a lot of lesson time just getting them ready for homework. If they’re motivated, it’s the homework that gives them the capacity to really take history forward and do the inquiry and research. Maybe that’s an ideal, but I think it’s quite important. It’s every second counts, and it means that, you know, there isn’t time to waste. The criteria of curriculum selection therefore have to be applied very firmly indeed, whatever they are. </w:t>
      </w:r>
    </w:p>
    <w:p>
      <w:pPr>
        <w:pStyle w:val="Normal"/>
        <w:spacing w:lineRule="auto" w:line="480"/>
        <w:ind w:firstLine="720"/>
        <w:jc w:val="both"/>
        <w:rPr/>
      </w:pPr>
      <w:r>
        <w:rPr>
          <w:b/>
        </w:rPr>
        <w:t xml:space="preserve">Nicola Sheldon: </w:t>
      </w:r>
      <w:r>
        <w:rPr/>
        <w:t xml:space="preserve">Can I just take you back to the time of the national curriculum? The thought that occurs to me is that—well, I’m just reading the accounts of the time. It is presented that there was a difference of opinion between the previous chief inspector, John Slater, and Roger Hennessey who came in and, if you like, piloted the history working group through developing the national curriculum. Was that felt at all within the inspectorate?  </w:t>
      </w:r>
    </w:p>
    <w:p>
      <w:pPr>
        <w:pStyle w:val="Normal"/>
        <w:spacing w:lineRule="auto" w:line="480"/>
        <w:ind w:firstLine="720"/>
        <w:jc w:val="both"/>
        <w:rPr/>
      </w:pPr>
      <w:r>
        <w:rPr>
          <w:b/>
        </w:rPr>
        <w:t>Scott Harrison:</w:t>
      </w:r>
      <w:r>
        <w:rPr/>
        <w:t xml:space="preserve"> Well, I never worked for John Slater, so I don’t know. I think there are one or two people you may interview that would be able to talk about across that time. I think I’d need to say I can’t really say—</w:t>
      </w:r>
    </w:p>
    <w:p>
      <w:pPr>
        <w:pStyle w:val="Normal"/>
        <w:spacing w:lineRule="auto" w:line="480"/>
        <w:ind w:firstLine="720"/>
        <w:jc w:val="both"/>
        <w:rPr/>
      </w:pPr>
      <w:r>
        <w:rPr>
          <w:b/>
        </w:rPr>
        <w:t>Nicola Sheldon:</w:t>
      </w:r>
      <w:r>
        <w:rPr/>
        <w:t xml:space="preserve"> There wasn’t any—people seemed pretty happy with it at the time in the inspectorate? What was your impression?</w:t>
      </w:r>
    </w:p>
    <w:p>
      <w:pPr>
        <w:pStyle w:val="Normal"/>
        <w:spacing w:lineRule="auto" w:line="480"/>
        <w:ind w:firstLine="720"/>
        <w:jc w:val="both"/>
        <w:rPr/>
      </w:pPr>
      <w:r>
        <w:rPr>
          <w:b/>
        </w:rPr>
        <w:t>Scott Harrison:</w:t>
      </w:r>
      <w:r>
        <w:rPr/>
        <w:t xml:space="preserve"> Well, it was a very exciting time. I suspect people will have cherry-picked the bits that they were happy with and the bits they weren’t. I certainly remember, for example, on the notion of primary history, and the idea that this was in the curriculum now as being very exciting…but whether there was a change, I don’t know. I have only been in 19 years, so you would have to ask someone who has been in a bit longer. </w:t>
      </w:r>
    </w:p>
    <w:p>
      <w:pPr>
        <w:pStyle w:val="Normal"/>
        <w:spacing w:lineRule="auto" w:line="480"/>
        <w:ind w:firstLine="720"/>
        <w:jc w:val="both"/>
        <w:rPr/>
      </w:pPr>
      <w:r>
        <w:rPr>
          <w:b/>
        </w:rPr>
        <w:t>Nicola Sheldon:</w:t>
      </w:r>
      <w:r>
        <w:rPr/>
        <w:t xml:space="preserve"> That’s fine. Thank you. There is a sort of hint there that the national curriculum was good for history. Did it save history from the risk of oblivion in the integrated studies or whatever?</w:t>
      </w:r>
    </w:p>
    <w:p>
      <w:pPr>
        <w:pStyle w:val="Normal"/>
        <w:spacing w:lineRule="auto" w:line="480"/>
        <w:ind w:firstLine="720"/>
        <w:jc w:val="both"/>
        <w:rPr/>
      </w:pPr>
      <w:r>
        <w:rPr>
          <w:b/>
        </w:rPr>
        <w:t xml:space="preserve">Scott Harrison: </w:t>
      </w:r>
      <w:r>
        <w:rPr/>
        <w:t xml:space="preserve">First, on that, Ofsted when I came in was very critical of humanities courses. I don’t think that’s an exaggeration. There were a lot of wishy-washy integrated courses. I ran a humanities department, but it was complementary, if you like, rather than integrated, where subject specialists went to their strength on common themes, and I think it worked well. We had a very strong local history unit in year 7, for example, that was then about local geography and so on. But I know that the inspectorate was very critical of—I think from memory about a third of schools had some sort of humanities in key stage 3 as we know it now. </w:t>
      </w:r>
    </w:p>
    <w:p>
      <w:pPr>
        <w:pStyle w:val="Normal"/>
        <w:spacing w:lineRule="auto" w:line="480"/>
        <w:jc w:val="both"/>
        <w:rPr/>
      </w:pPr>
      <w:r>
        <w:rPr/>
        <w:t>[01:10:10]</w:t>
      </w:r>
    </w:p>
    <w:p>
      <w:pPr>
        <w:pStyle w:val="Normal"/>
        <w:spacing w:lineRule="auto" w:line="480"/>
        <w:ind w:firstLine="720"/>
        <w:jc w:val="both"/>
        <w:rPr/>
      </w:pPr>
      <w:r>
        <w:rPr/>
        <w:t xml:space="preserve">On the other hand, in terms of the substance of what was proposed, I think the back of the problem had already been broken, if you like, by the developments that had preceded. Maybe I’m confusing the advent of the national curriculum with GCSE, but if you look at the problems that geography had when the national curriculum came in, they were all over the place on content and skills. Whereas the history working party was seen at the start by commentators as an unlikely—you know, it was almost like on a hiding to nothing. Saunders Watson’s team actually came out with something that I think people found a very ready compromise of lots of different pressures. That’s as I read it as an adviser during the development of that, and then coming into the inspectorate. I hope there is nothing naïve in that because you know where I am coming from with this. </w:t>
      </w:r>
    </w:p>
    <w:p>
      <w:pPr>
        <w:pStyle w:val="Normal"/>
        <w:spacing w:lineRule="auto" w:line="480"/>
        <w:ind w:firstLine="720"/>
        <w:jc w:val="both"/>
        <w:rPr/>
      </w:pPr>
      <w:r>
        <w:rPr/>
        <w:t xml:space="preserve">It could have been that if I was more bothered about it, I would be more agitated, but the fact is that as soon as you start saying, ‘Alright, what must be in the history curriculum, and at what level of detail, and, even worse, who?’, you’re on a hiding to nothing. But, in the light of what I was saying earlier about knowing about Britain and its past and its place, there are certain things and people that you would be daft as a history teacher not to teach. It seems to me then, that if the national curriculum allows that, without getting into the trap of spelling everything out and a balloon debate about who goes in and who doesn’t—it’s an unwinnable argument I’m afraid. </w:t>
      </w:r>
    </w:p>
    <w:p>
      <w:pPr>
        <w:pStyle w:val="Normal"/>
        <w:spacing w:lineRule="auto" w:line="480"/>
        <w:ind w:firstLine="720"/>
        <w:jc w:val="both"/>
        <w:rPr/>
      </w:pPr>
      <w:r>
        <w:rPr>
          <w:b/>
        </w:rPr>
        <w:t>Nicola Sheldon:</w:t>
      </w:r>
      <w:r>
        <w:rPr/>
        <w:t xml:space="preserve"> Looking back, with the vantage point of 20 years of the national curriculum, do you think it has been a benefit to history teaching? </w:t>
      </w:r>
    </w:p>
    <w:p>
      <w:pPr>
        <w:pStyle w:val="Normal"/>
        <w:spacing w:lineRule="auto" w:line="480"/>
        <w:ind w:firstLine="720"/>
        <w:jc w:val="both"/>
        <w:rPr/>
      </w:pPr>
      <w:r>
        <w:rPr>
          <w:b/>
        </w:rPr>
        <w:t>Scott Harrison:</w:t>
      </w:r>
      <w:r>
        <w:rPr/>
        <w:t xml:space="preserve"> In some respects I do. I wonder whether there is the same initiative and the feeling that you can do with history the sorts of things that I did. I don’t know if teachers coming in recognise their role in doing that in the same way as I did. I’m sure some of our teacher training courses try to instil in trainees the view that, you know, their role in helping young people engage in history and constantly innovative and up-to-date ways—the very fact that some schools continue with a curriculum when it’s stale, suggests that no one has come along and been sufficiently critical to say, ‘Come on, let’s kick this out and do something new.’</w:t>
      </w:r>
    </w:p>
    <w:p>
      <w:pPr>
        <w:pStyle w:val="Normal"/>
        <w:spacing w:lineRule="auto" w:line="480"/>
        <w:ind w:firstLine="720"/>
        <w:jc w:val="both"/>
        <w:rPr/>
      </w:pPr>
      <w:r>
        <w:rPr/>
        <w:t xml:space="preserve">It could be that while the national curriculum has provided that platform, at the same time some people have read it as a stricture of some sort on them, and…not permitting the sorts of innovation. I don’t think that’s true; I think it should do both, but it could be read that way. It seems to me that, broadly, the idea that young people should know certain history and know how to approach it as an entitlement is very sensible. </w:t>
      </w:r>
    </w:p>
    <w:p>
      <w:pPr>
        <w:pStyle w:val="Normal"/>
        <w:spacing w:lineRule="auto" w:line="480"/>
        <w:ind w:firstLine="720"/>
        <w:jc w:val="both"/>
        <w:rPr/>
      </w:pPr>
      <w:r>
        <w:rPr>
          <w:b/>
        </w:rPr>
        <w:t>Nicola Sheldon:</w:t>
      </w:r>
      <w:r>
        <w:rPr/>
        <w:t xml:space="preserve"> Would you like it to be compulsory to age 16? </w:t>
      </w:r>
    </w:p>
    <w:p>
      <w:pPr>
        <w:pStyle w:val="Normal"/>
        <w:spacing w:lineRule="auto" w:line="480"/>
        <w:ind w:firstLine="720"/>
        <w:jc w:val="both"/>
        <w:rPr/>
      </w:pPr>
      <w:r>
        <w:rPr>
          <w:b/>
        </w:rPr>
        <w:t>Scott Harrison:</w:t>
      </w:r>
      <w:r>
        <w:rPr/>
        <w:t xml:space="preserve"> Well, I’m going to pass on that one because, you know, as a loyal civil servant that’s a policy matter for somebody else to decide. My view is that history is for life and that if you stop studying at 14 but you go on studying, then the history teacher has done their job. </w:t>
      </w:r>
    </w:p>
    <w:p>
      <w:pPr>
        <w:pStyle w:val="Normal"/>
        <w:spacing w:lineRule="auto" w:line="480"/>
        <w:ind w:firstLine="720"/>
        <w:jc w:val="both"/>
        <w:rPr/>
      </w:pPr>
      <w:r>
        <w:rPr>
          <w:b/>
        </w:rPr>
        <w:t>Nicola Sheldon:</w:t>
      </w:r>
      <w:r>
        <w:rPr/>
        <w:t xml:space="preserve"> Thank you. I wanted to ask you about two interests that you have got. Firstly, the ICT. I’ve read your contribution to Martin Robert’s book about ICT development. You’re obviously interested in the impact of technology on history teaching. Do you think it was slow, and that was to do with history teachers, or the context? </w:t>
      </w:r>
    </w:p>
    <w:p>
      <w:pPr>
        <w:pStyle w:val="Normal"/>
        <w:spacing w:lineRule="auto" w:line="480"/>
        <w:jc w:val="both"/>
        <w:rPr/>
      </w:pPr>
      <w:r>
        <w:rPr/>
        <w:t>[01:15:00]</w:t>
      </w:r>
    </w:p>
    <w:p>
      <w:pPr>
        <w:pStyle w:val="Normal"/>
        <w:spacing w:lineRule="auto" w:line="480"/>
        <w:ind w:firstLine="720"/>
        <w:jc w:val="both"/>
        <w:rPr/>
      </w:pPr>
      <w:r>
        <w:rPr>
          <w:b/>
        </w:rPr>
        <w:t>Scott Harrison:</w:t>
      </w:r>
      <w:r>
        <w:rPr/>
        <w:t xml:space="preserve"> I think—well, two things. I think that the history teachers were divided about ICT in terms of some who saw it as an opportunity and others as a threat. But the fact is that those who saw it as the opportunity very often couldn’t get the children to the computers. Now, what has happened since, that maybe we couldn’t have anticipated, is how the computer in the classroom has first of all influenced the teaching, and wow—what one can do now with that equipment at the front of the class that has replaced the stick of chalk. And also through that, the learning, irrespective of whether the children have got computers and access...in those days what it meant was ‘Is there a computer room that I can get the class to?’ So often, the answer was, ‘rarely’ or ‘not at all’. </w:t>
      </w:r>
    </w:p>
    <w:p>
      <w:pPr>
        <w:pStyle w:val="Normal"/>
        <w:spacing w:lineRule="auto" w:line="480"/>
        <w:ind w:firstLine="720"/>
        <w:jc w:val="both"/>
        <w:rPr/>
      </w:pPr>
      <w:r>
        <w:rPr/>
        <w:t>Our recent ICT report from Ofsted is talking about getting the technology to the learning with the use of more flexible approaches, but I think in terms of teachers taking on the technology in their daily practice, this has been a revolution in terms of resources, classroom methodology and the sorts of tasks they give children. It has brought about terrific opportunities for those who are in the vanguard to do this really well. That’s most important.</w:t>
      </w:r>
    </w:p>
    <w:p>
      <w:pPr>
        <w:pStyle w:val="Normal"/>
        <w:spacing w:lineRule="auto" w:line="480"/>
        <w:ind w:firstLine="720"/>
        <w:jc w:val="both"/>
        <w:rPr/>
      </w:pPr>
      <w:r>
        <w:rPr/>
        <w:t xml:space="preserve">Primary teachers probably are doing a bit better on getting both ICT into their subject teaching and developing ICT capability, because they are seeing the whole pupil and where they are. I think I urged that all teachers should also be seeking to develop aspects of ICT capability, but I do appreciate that this is very difficult. </w:t>
      </w:r>
    </w:p>
    <w:p>
      <w:pPr>
        <w:pStyle w:val="Normal"/>
        <w:spacing w:lineRule="auto" w:line="480"/>
        <w:ind w:firstLine="720"/>
        <w:jc w:val="both"/>
        <w:rPr/>
      </w:pPr>
      <w:r>
        <w:rPr>
          <w:b/>
        </w:rPr>
        <w:t>Nicola Sheldon:</w:t>
      </w:r>
      <w:r>
        <w:rPr/>
        <w:t xml:space="preserve"> Do you think it’s led to more inventiveness or less? You know, there are such high quality materials and databases that are available. Or do you think that has actually spurred teachers to be more inventive in the way that they’re delivering the curriculum. </w:t>
      </w:r>
    </w:p>
    <w:p>
      <w:pPr>
        <w:pStyle w:val="Normal"/>
        <w:spacing w:lineRule="auto" w:line="480"/>
        <w:ind w:firstLine="720"/>
        <w:jc w:val="both"/>
        <w:rPr/>
      </w:pPr>
      <w:r>
        <w:rPr>
          <w:b/>
        </w:rPr>
        <w:t>Scott Harrison:</w:t>
      </w:r>
      <w:r>
        <w:rPr/>
        <w:t xml:space="preserve"> I think I’m going to pass that on to another conversation that you need to have with someone who’s really been in the history classroom in the last five years. Because I have moved on from history, you know, in my role in Ofsted, and my place was taken first by Paul Armitage and then Michael Maddison. I see bits and pieces that really impressed me, but for the full picture, I think you need to talk to them. </w:t>
      </w:r>
    </w:p>
    <w:p>
      <w:pPr>
        <w:pStyle w:val="Normal"/>
        <w:spacing w:lineRule="auto" w:line="480"/>
        <w:ind w:firstLine="720"/>
        <w:jc w:val="both"/>
        <w:rPr/>
      </w:pPr>
      <w:r>
        <w:rPr>
          <w:b/>
        </w:rPr>
        <w:t xml:space="preserve">Nicola Sheldon: </w:t>
      </w:r>
      <w:r>
        <w:rPr/>
        <w:t xml:space="preserve">So you have moved on to citizenship? </w:t>
      </w:r>
    </w:p>
    <w:p>
      <w:pPr>
        <w:pStyle w:val="Normal"/>
        <w:spacing w:lineRule="auto" w:line="480"/>
        <w:ind w:firstLine="720"/>
        <w:jc w:val="both"/>
        <w:rPr/>
      </w:pPr>
      <w:r>
        <w:rPr>
          <w:b/>
        </w:rPr>
        <w:t>Scott Harrison:</w:t>
      </w:r>
      <w:r>
        <w:rPr/>
        <w:t xml:space="preserve"> That’s right. I was the specialist adviser for history for six years, which is the normal term for that sort of post. But early on in my time with history, the Crick group was set up and I was asked to go and sit on that for Ofsted. I grew with citizenship as well, as that became a national initiative, and I still hold that post for Ofsted now.</w:t>
      </w:r>
    </w:p>
    <w:p>
      <w:pPr>
        <w:pStyle w:val="Normal"/>
        <w:spacing w:lineRule="auto" w:line="480"/>
        <w:ind w:firstLine="720"/>
        <w:jc w:val="both"/>
        <w:rPr/>
      </w:pPr>
      <w:r>
        <w:rPr>
          <w:b/>
        </w:rPr>
        <w:t>Nicola Sheldon:</w:t>
      </w:r>
      <w:r>
        <w:rPr/>
        <w:t xml:space="preserve"> Do you think that the contribution of history teachers to the delivery and planning of this sort of education has been less than optimal? </w:t>
      </w:r>
    </w:p>
    <w:p>
      <w:pPr>
        <w:pStyle w:val="Normal"/>
        <w:spacing w:lineRule="auto" w:line="480"/>
        <w:ind w:firstLine="720"/>
        <w:jc w:val="both"/>
        <w:rPr/>
      </w:pPr>
      <w:r>
        <w:rPr>
          <w:b/>
        </w:rPr>
        <w:t>Scott Harrison:</w:t>
      </w:r>
      <w:r>
        <w:rPr/>
        <w:t xml:space="preserve"> Yes I do. To put my case…right from the start I taught aspects of what I suppose we now call PSHE. I taught A-level politics, but things like topical events, current events, were important to me. Going back to the Schools History Project, those two modern world topics that I mentioned, the Arab-Israeli conflict and China, and there was another one on Ireland. The teaching of those started with what’s in the newspaper today. They were called </w:t>
      </w:r>
      <w:r>
        <w:rPr>
          <w:i/>
        </w:rPr>
        <w:t xml:space="preserve">Modern world history in the context of the current world </w:t>
      </w:r>
      <w:r>
        <w:rPr/>
        <w:t xml:space="preserve">or something like that. The idea was that you took something that was a burning issue, which all of those were at that time, and thus the history explained what we see in our media now. That was the idea of them, loosely put. I think they lost that purpose during a couple of decades of teaching, but nevertheless, I thought that was very valuable. </w:t>
      </w:r>
    </w:p>
    <w:p>
      <w:pPr>
        <w:pStyle w:val="Normal"/>
        <w:spacing w:lineRule="auto" w:line="480"/>
        <w:jc w:val="both"/>
        <w:rPr/>
      </w:pPr>
      <w:r>
        <w:rPr/>
        <w:t>[01:20:00]</w:t>
      </w:r>
    </w:p>
    <w:p>
      <w:pPr>
        <w:pStyle w:val="Normal"/>
        <w:spacing w:lineRule="auto" w:line="480"/>
        <w:ind w:firstLine="720"/>
        <w:jc w:val="both"/>
        <w:rPr/>
      </w:pPr>
      <w:r>
        <w:rPr/>
        <w:t xml:space="preserve">It seems to me that citizenship should be seen by history teachers—could be seen by history teachers—as the logical end point of what they’re doing, if you like.  So, for example, I was talking earlier about that mind map of the past, and making the links and connections. Shouldn’t a teacher be saying, ‘Didn’t you see the news last night? Did you notice the link that we made to what we were studying last week? Who can spot that connection?’ It might be something that we are studying that is reasonably current, or it might be a concept or an event. Either way, it’s seeking to give relevance and topicality to the study of history. I wouldn’t do that artificially, but I would say that if you’re talking about, let’s say the English civil war and Parliament and monarchy…there’s an obvious link there to the citizenship curriculum and how the country is governed today. Now, that’s so obvious to say that, and the history teacher would say, ‘Well hang on, I haven’t got time to do that properly’. </w:t>
      </w:r>
    </w:p>
    <w:p>
      <w:pPr>
        <w:pStyle w:val="Normal"/>
        <w:spacing w:lineRule="auto" w:line="480"/>
        <w:ind w:firstLine="720"/>
        <w:jc w:val="both"/>
        <w:rPr/>
      </w:pPr>
      <w:r>
        <w:rPr/>
        <w:t xml:space="preserve">The thing for citizenship right from the start has been ‘How do you fit something extra into the curriculum?’ Some schools have made it a separate subject by taking time from elsewhere, others are doing it cross-curricularly, but schools have got to find some time. It is a statutory subject, and I think history can play its part and say, ‘Alright, we can give this to citizenship, we’ll do this political literacy if you like, and this is how we will do it through our course.’ But I haven’t seen many that have done that, and I suspect it’s about the issue that you raised earlier—there’s just not enough time in the day.  </w:t>
      </w:r>
    </w:p>
    <w:p>
      <w:pPr>
        <w:pStyle w:val="Normal"/>
        <w:spacing w:lineRule="auto" w:line="480"/>
        <w:ind w:firstLine="720"/>
        <w:jc w:val="both"/>
        <w:rPr/>
      </w:pPr>
      <w:r>
        <w:rPr/>
        <w:t xml:space="preserve">But the other thing is a sort of defensiveness where historians have filled in school audits on which bit of citizenship they do. They’ve completed the audits saying, ‘We do teach the civil war, therefore we teach government and so on.’ But actually, they have either not read the citizenship requirements, or they’ve tried not to understand them I suppose, because there’s clearly a current relevance that they haven’t noticed. I think history can be the more powerful by some connections between those parts where it’s obvious to do it, and what’s going on now. There are no better people to teach the controversial issues and sensitive issues about government and politics today than history teachers, but it is at a cost. All subjects, or in some schools some subjects, have to find something to meet this new requirement. For me, history is a natural, as is geography. We’ve seen some good stuff where humanities sections of schools have said, ‘Yes, we’ll do these aspects of citizenship’, rather than just leaving it within the PSHE programme, where it doesn’t really sit all that naturally. </w:t>
      </w:r>
    </w:p>
    <w:p>
      <w:pPr>
        <w:pStyle w:val="Normal"/>
        <w:spacing w:lineRule="auto" w:line="480"/>
        <w:ind w:firstLine="720"/>
        <w:jc w:val="both"/>
        <w:rPr/>
      </w:pPr>
      <w:r>
        <w:rPr>
          <w:b/>
        </w:rPr>
        <w:t>Nicola Sheldon:</w:t>
      </w:r>
      <w:r>
        <w:rPr/>
        <w:t xml:space="preserve"> So, you’re encouraging that to happen? </w:t>
      </w:r>
    </w:p>
    <w:p>
      <w:pPr>
        <w:pStyle w:val="Normal"/>
        <w:spacing w:lineRule="auto" w:line="480"/>
        <w:ind w:firstLine="720"/>
        <w:jc w:val="both"/>
        <w:rPr/>
      </w:pPr>
      <w:r>
        <w:rPr>
          <w:b/>
        </w:rPr>
        <w:t>Scott Harrison:</w:t>
      </w:r>
      <w:r>
        <w:rPr/>
        <w:t xml:space="preserve"> Absolutely, I think it should, and I think there may be some cost to historians on the margin, but the gains are worth it. </w:t>
      </w:r>
    </w:p>
    <w:p>
      <w:pPr>
        <w:pStyle w:val="Normal"/>
        <w:spacing w:lineRule="auto" w:line="480"/>
        <w:ind w:firstLine="720"/>
        <w:jc w:val="both"/>
        <w:rPr/>
      </w:pPr>
      <w:r>
        <w:rPr>
          <w:b/>
        </w:rPr>
        <w:t>Nicola Sheldon:</w:t>
      </w:r>
      <w:r>
        <w:rPr/>
        <w:t xml:space="preserve"> Thank you very much. </w:t>
      </w:r>
    </w:p>
    <w:p>
      <w:pPr>
        <w:pStyle w:val="Normal"/>
        <w:spacing w:lineRule="auto" w:line="480"/>
        <w:jc w:val="both"/>
        <w:rPr/>
      </w:pPr>
      <w:r>
        <w:rPr/>
        <w:t>[01:23:40]</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0:25:00Z</dcterms:created>
  <dc:creator>davisl</dc:creator>
  <dc:description/>
  <cp:keywords/>
  <dc:language>en-US</dc:language>
  <cp:lastModifiedBy>Nicola.Sheldon</cp:lastModifiedBy>
  <cp:lastPrinted>2010-07-21T16:43:00Z</cp:lastPrinted>
  <dcterms:modified xsi:type="dcterms:W3CDTF">2010-07-22T10:25:00Z</dcterms:modified>
  <cp:revision>2</cp:revision>
  <dc:subject/>
  <dc:title>Interview with Scott Harrison 6 May 2009</dc:title>
</cp:coreProperties>
</file>