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EACHERS’ DISCUSSION</w:t>
      </w:r>
    </w:p>
    <w:p>
      <w:pPr>
        <w:pStyle w:val="Normal"/>
        <w:spacing w:lineRule="auto" w:line="360"/>
        <w:jc w:val="center"/>
        <w:rPr>
          <w:sz w:val="24"/>
          <w:szCs w:val="24"/>
        </w:rPr>
      </w:pPr>
      <w:r>
        <w:rPr>
          <w:sz w:val="24"/>
          <w:szCs w:val="24"/>
        </w:rPr>
        <w:t>TAKING PART:</w:t>
      </w:r>
    </w:p>
    <w:p>
      <w:pPr>
        <w:pStyle w:val="Normal"/>
        <w:jc w:val="center"/>
        <w:rPr>
          <w:sz w:val="24"/>
          <w:szCs w:val="24"/>
        </w:rPr>
      </w:pPr>
      <w:r>
        <w:rPr>
          <w:sz w:val="24"/>
          <w:szCs w:val="24"/>
        </w:rPr>
        <w:t>DOUG BELSHAW</w:t>
      </w:r>
    </w:p>
    <w:p>
      <w:pPr>
        <w:pStyle w:val="Normal"/>
        <w:jc w:val="center"/>
        <w:rPr>
          <w:sz w:val="24"/>
          <w:szCs w:val="24"/>
        </w:rPr>
      </w:pPr>
      <w:r>
        <w:rPr>
          <w:sz w:val="24"/>
          <w:szCs w:val="24"/>
        </w:rPr>
        <w:t>JOHN HEFFERNAN</w:t>
      </w:r>
    </w:p>
    <w:p>
      <w:pPr>
        <w:pStyle w:val="Normal"/>
        <w:jc w:val="center"/>
        <w:rPr/>
      </w:pPr>
      <w:r>
        <w:rPr>
          <w:sz w:val="24"/>
          <w:szCs w:val="24"/>
        </w:rPr>
        <w:t>KATY MAIN</w:t>
      </w:r>
    </w:p>
    <w:p>
      <w:pPr>
        <w:pStyle w:val="Normal"/>
        <w:jc w:val="center"/>
        <w:rPr/>
      </w:pPr>
      <w:r>
        <w:rPr>
          <w:sz w:val="24"/>
          <w:szCs w:val="24"/>
        </w:rPr>
        <w:t xml:space="preserve">DIANA LAFFIN  </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4</w:t>
      </w:r>
      <w:r>
        <w:rPr>
          <w:sz w:val="24"/>
          <w:szCs w:val="24"/>
          <w:vertAlign w:val="superscript"/>
        </w:rPr>
        <w:t xml:space="preserve">TH </w:t>
      </w:r>
      <w:r>
        <w:rPr>
          <w:sz w:val="24"/>
          <w:szCs w:val="24"/>
        </w:rPr>
        <w:t>JULY 2009</w:t>
      </w:r>
    </w:p>
    <w:p>
      <w:pPr>
        <w:pStyle w:val="Normal"/>
        <w:spacing w:lineRule="auto" w:line="360"/>
        <w:rPr>
          <w:i/>
          <w:i/>
          <w:sz w:val="24"/>
          <w:szCs w:val="24"/>
        </w:rPr>
      </w:pPr>
      <w:r>
        <w:rPr>
          <w:i/>
          <w:sz w:val="24"/>
          <w:szCs w:val="24"/>
        </w:rPr>
        <w:t>Right, we’re here doing a discussion group with four teachers.  Is history better taught today than when you were at school?  Does anyone want to star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DB:  Yes.  [laugh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at the short answ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B:  Maybe the answer, but, you know, it’s a difficult question to answer because there’s a quotation – I’ve forgotten who it’s by – but this is all about technology where basically the future is here, it’s just unevenly distributed.  And it’s the same with history teaching isn’t it, the fact that the future of history teaching is already around the country, it’s just in pockets, you know, and there’s obviously poor history teaching and good history teaching.  I don’t know about you, but when I was at school it was very much textbook driven. And you still get that nowadays, it’s just that it’s supplemented with kind of e-learning stuff.  It’s supplemented with very rigorous kind of process and active learning and that type of stuff.  But there still is very poor history teaching happening and that’s probably worse than when I was at school.  Some of it will be worse than when I was at school.  It just depends where you are and which teacher you happen to get I suppose.  But on the whole I suppose it’s bet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re you sure it’s worse where it’s bad – how do you know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B:  Because I’ve observed a teacher which was worse than my teacher when I was at schoo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erhaps you had a pretty good teacher actually when you were at school?  Comparative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B:  Well, I mean yes.  I had a teacher who knew his subject very well and was, you know, could tell lots of stories and things, but in terms of me learning history I don’t think so much and although I was interested in lessons, I’ve seen worse history teaching than that.  </w:t>
      </w:r>
    </w:p>
    <w:p>
      <w:pPr>
        <w:pStyle w:val="Normal"/>
        <w:spacing w:lineRule="auto" w:line="360"/>
        <w:rPr>
          <w:sz w:val="24"/>
          <w:szCs w:val="24"/>
        </w:rPr>
      </w:pPr>
      <w:r>
        <w:rPr>
          <w:sz w:val="24"/>
          <w:szCs w:val="24"/>
        </w:rPr>
      </w:r>
    </w:p>
    <w:p>
      <w:pPr>
        <w:pStyle w:val="Normal"/>
        <w:spacing w:lineRule="auto" w:line="360"/>
        <w:rPr/>
      </w:pPr>
      <w:r>
        <w:rPr>
          <w:sz w:val="24"/>
          <w:szCs w:val="24"/>
        </w:rPr>
        <w:t>KM:  I suppose it depends on what history’s for and that’s changed over time.  You know, I’m obviously quite relatively recent within it.  When curriculum … we were the second year to go in through the AS/A2 structure and I do remember we had two teachers at A level: one who was quite young, quite recognisably very similar to the kind of things that I then trained under when I went through PGCE; one who was much more old school, believed that A levels were preparation for university, that kind of argument.  And they had a very different style of teaching, it was very mixed what we kind of got through from them and how far they embraced that curriculum change.  And that’s what I, you know, I always expected to be going into that kind of thing but, you know, I’ve come in, my first year of teaching, the A levels that I’ll be looking at working in in the future were very different than what I experienced and that is within the last five, ten years.  And in terms of whether it’s better today and, you know, what that means for the future I think that’s a very difficult kind of comparison to make because actually needs, definitions of what we see history to be is going to … is probably going to shif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re you saying that the curriculum itself determines whether it’s good for students or not, or whether it’s better taught or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KM:  Well, I’ve always been brought up under a curriculum.  I mean obviously I know of days where there wasn’t the National Curriculum, I’ve read about that, but that to me is history, that is not a system I’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Depends what you mean by better doesn’t it?  And better to me – I don’t know what you think Diana – but to me, better history, well good history is good history in 1850 and it’s good history in 2050, you know, it’s the means by which you go about doing that history which changes and there’s going to be different political factors and different contexts like diplomas and, you know, this PLTS stuff, but at the end of the day, good history is good history isn’t it?  It’s getting a sense of the time an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makes the teaching good then?  If it’s not so much the time, the circumstances or the curriculum, what makes it good?</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JH:  There’s a quote by WB Yeats saying ‘Education’s not the filling of pails but the lighting of fires’ and basically where you’ve good teachers in schools, they’re the ones who are lighting fires in students.  I think they mightn’t light the fires in all of their students in their class, but they’ll get a good proportion of them and they will enjoy the subject.  You will have students going on to university in history just because they’ve had a very good history teacher that inspired them to do it.  It could easily have been the case that if they were in a different class they might have had a very good geographic teacher, so it comes down to the ability of the teacher to inspire students to do … do a subject and do it well.  </w:t>
      </w:r>
    </w:p>
    <w:p>
      <w:pPr>
        <w:pStyle w:val="Normal"/>
        <w:spacing w:lineRule="auto" w:line="360"/>
        <w:rPr>
          <w:sz w:val="24"/>
          <w:szCs w:val="24"/>
        </w:rPr>
      </w:pPr>
      <w:r>
        <w:rPr>
          <w:sz w:val="24"/>
          <w:szCs w:val="24"/>
        </w:rPr>
      </w:r>
    </w:p>
    <w:p>
      <w:pPr>
        <w:pStyle w:val="Normal"/>
        <w:spacing w:lineRule="auto" w:line="360"/>
        <w:rPr/>
      </w:pPr>
      <w:r>
        <w:rPr>
          <w:sz w:val="24"/>
          <w:szCs w:val="24"/>
        </w:rPr>
        <w:t>KM:  But we’re all here to some extent from having the fire lit, at some point.  In terms of whether it’s better today than when we were at school, but there’s a limit to what we can say about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t’s all to do with personality isn’t it, but at the end of the day, I suppose what the question’s getting at in terms of being better taught today is, does the context mean that the whole kind of history teaching profession is raised because of the SHP conference, because of government initiatives, because of, you know, the different contexts within the educational system.  And the answer is probably yes, isn’t it, because there’s much more focus on actual learning and process rather than dates and outcomes and, you know, all that type of stuff in terms of exams.  So there’s a focus on exams but we’re looking at process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I am a lot older than you two and I have to say, I think there is some continuity in good teaching in the sense that I do remember, you know, great narratives, great storytelling in the classroom in the seventies when I was at school, and I can remember issues that got us … started debates and things like that when we went out the classroom door still engaged.  But a lot of it was about factual learning.  In fact my teacher went on a course and I think – I can remember, it was 1975 – and she came back and she’d been told about sources and suddenly we had sources.  There weren’t sources before 1975 in my school.  So that was as dramatic as it sounds.  So I think there’s been a huge change in the way we view evidence and our expectations of young people being able to work with evidence, that’s a phenomenal change.  And things like you were saying about the enthusiasm of teachers and storytelling.  I think it would be wrong to write off everyone before and say they weren’t like that because there were people, but it was very much in that factual, narrative framework of history in my d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re saying they were sort of trapped in a mode of teaching history which wasn’t always helpfu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6:20]</w:t>
      </w:r>
    </w:p>
    <w:p>
      <w:pPr>
        <w:pStyle w:val="Normal"/>
        <w:spacing w:lineRule="auto" w:line="360"/>
        <w:rPr>
          <w:sz w:val="24"/>
          <w:szCs w:val="24"/>
        </w:rPr>
      </w:pPr>
      <w:r>
        <w:rPr>
          <w:sz w:val="24"/>
          <w:szCs w:val="24"/>
        </w:rPr>
      </w:r>
    </w:p>
    <w:p>
      <w:pPr>
        <w:pStyle w:val="Normal"/>
        <w:spacing w:lineRule="auto" w:line="360"/>
        <w:rPr/>
      </w:pPr>
      <w:r>
        <w:rPr>
          <w:sz w:val="24"/>
          <w:szCs w:val="24"/>
        </w:rPr>
        <w:t>DL:  Well yes, we got one tick for one fact and, you know, you got twenty out of twenty if there were twenty facts.  I mean it was as simplistic as that sound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that get in the way of history being well tau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L:  Yes.  Yes, because it was a memory ga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I remember end of year assessments like that and that was, as I said, that was ten years ago.  I remember an assessment at the end of year eight that was very much going through and very knowledge based.  I didn’t at the time criticise it because I was quite good; I had a good memory therefore I did well.  So is it any better today?  Well in some cases, not always because there is still a drive in some places for some mark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Thinking back, and I hadn’t thought about this before, we used the SHP American West book at school and I think if I’d had any other, or a much more boring textbook, I don’t think I would have enjoyed history as much.  My history teacher was Alan Campbell, the MP for Tynemouth and I did my GCSEs in 1997 and that 1997 was the year of election and he left to campaign at Christmas and we had supply teacher after supply teacher until the final thing, so Alan Campbell, if you’re listening to th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 thank you for me getting a B GCSE history.  I think I see now you left.  But no, we had … Alan was great, at kind of telling the story, he was very passionate about his subject, but we did do a lot of textbook work, working through the textbook, but the SHP textbook was so structured and so interesting that actually I enjoyed reading a few pages ahead and finding out things.  Even when they said do the activities, the activities were different, you know, compare and contrast and interpretations and stuff, rather than just comprehension activities.  So actually, the book as a structure worked well even though the teacher sometimes left a bit to be desir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8:14]</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hat’s a good point isn’t it, that perhaps resources technology has improved the mediocre teacher to sort of fill the gap real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B:  Yeah, it can d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as surprised at you saying you had a factual test when you were in year eight – so what year would that be?</w:t>
      </w:r>
    </w:p>
    <w:p>
      <w:pPr>
        <w:pStyle w:val="Normal"/>
        <w:spacing w:lineRule="auto" w:line="360"/>
        <w:rPr>
          <w:i/>
          <w:i/>
          <w:sz w:val="24"/>
          <w:szCs w:val="24"/>
        </w:rPr>
      </w:pPr>
      <w:r>
        <w:rPr>
          <w:i/>
          <w:sz w:val="24"/>
          <w:szCs w:val="24"/>
        </w:rPr>
      </w:r>
    </w:p>
    <w:p>
      <w:pPr>
        <w:pStyle w:val="Normal"/>
        <w:spacing w:lineRule="auto" w:line="360"/>
        <w:rPr/>
      </w:pPr>
      <w:r>
        <w:rPr>
          <w:sz w:val="24"/>
          <w:szCs w:val="24"/>
        </w:rPr>
        <w:t>KM:  That would have been ’98?  Possibly ’97, ’98.  It’s been … I’m useless with that.  But no, I do remember at the end of the year and it must have been an Industrial Revolution one.  And obviously, you know, there’s limits to maybe now I’m sure I’m looking back on it in different ways, but I do seem to remember … I don’t seem to remember there being a big equivalent of an AFL drive and obviously that wasn’t … that was, you know, bubbling under still at that point, that was new.  But I just seem to remember that I felt I was doing well with the fact I could … I knew stuff, I had a really good memory so it was fine and that we went into the classrooms and I could know stuff and it could go through.  And it wasn’t all that, there were other examples of activities that were really engaging, but I do remember we had this big end of year, you know, at the end of year you had exam week and all your exams, I seem to remember … I don’t remember doing much that I would say was skills, or tested my skills in year eigh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re are pupils who actually miss being able to show off their memorising of data?</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KM:  Yes, yes.  There’s some kids that just don’t see why, you know, they’re very proud of that fact that they can get through … they’ve got that kind of, I know this, I know this, I know this b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 remember being an NQT and going into this school as a consortium of schools, so it was taught, AS history was taught amongst this consortium.  And I was … sat down and there were eleven of these kids and I decided, well we’re going to get to know each other and we’re going to do some group work and we’re going to do interpretations, we’re going to have sources, we’re going to spend a bit of time on that table and everything like that.  And they just went, ‘What are you doing?’  And I said, ‘Well, I’ll be doing a bit of group work, we’re going to …’ you know.  And they said, ‘I got an A star at GCSE history, alright?  Just give me the notes, I’ll learn them, give me some questions to do, I’ll be fine, thank you’.  And like, I couldn’t believe that kids were asking for boring methods of doing things, but it was safe, because they’d been successful in that, they knew they could do that and they thought that AS level and A2 were just going to be an extension of that and they could get on in doing that.  And certainly when I was at school there was no group work particularly.  In fact one of the reasons I became a teacher – I was never going to become a teacher, my dad was deputy head of my school, there was no way I was going to be a teacher – but, you know, university, talking about lighting fires, really did.  I had this wonderful philosophy – I did philosophy at university – did it at Sheffield, Stephen Makin, just the most inspirational guy in the whole world I think and he really kind of lit that fire for learning.  And so I finished university and I thought I’m going to become a teacher and I’m going to do history and I want to change things.  And actually, I’ve now gone back to the academy which replaced my school, which is going to mean that I’m working with teachers that actually taught me and in some ways I’m going to be more senior than them which is going to be a bit strange, but kind of having to change their ideas of what teaching’s all about and what learning’s all about.  So it’s going to be a very interesting time and hopefully I’ll be able to … hopefully they’ve already developed and hopefully what I’m saying is just reinforcing what they’ve already done, but certainly my passion for education wasn’t fired at school, it was fired at univers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1:42]</w:t>
      </w:r>
    </w:p>
    <w:p>
      <w:pPr>
        <w:pStyle w:val="Normal"/>
        <w:spacing w:lineRule="auto" w:line="360"/>
        <w:rPr>
          <w:sz w:val="24"/>
          <w:szCs w:val="24"/>
        </w:rPr>
      </w:pPr>
      <w:r>
        <w:rPr>
          <w:sz w:val="24"/>
          <w:szCs w:val="24"/>
        </w:rPr>
      </w:r>
    </w:p>
    <w:p>
      <w:pPr>
        <w:pStyle w:val="Normal"/>
        <w:spacing w:lineRule="auto" w:line="360"/>
        <w:rPr/>
      </w:pPr>
      <w:r>
        <w:rPr>
          <w:sz w:val="24"/>
          <w:szCs w:val="24"/>
        </w:rPr>
        <w:t>DL:  Though I think there was a patch earlier that I think we ought to address, that the suggestion that it’s kind of either factual learning or source skills and I think there was a patch in the eighties and nineties when you sort of did sources or you did facts, and I hope and I think we’ve come out the other end of that, because of course they have to know facts now and sources, the way forward is to use them in an enquiry as not artificially as separate things.  I think there was an importunate sort of death by sources with double spreads in textbooks where you went through, you know, how useful is source A, and those kind of dire things.  But I think we are coming out the other end of that, but I wouldn’t like it to give the impression that children now don’t have to learn facts in history and it’s just what they do with the facts and how they use fac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t’s for a purpose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M:  Maybe it’s just I wasn’t aware of how you were using the facts as well to some extent, it’s difficult also, you know, reflecting back on it, when you weren’t necessarily doing that as a pupil, you know, certainly wasn’t rote learning of a set of facts to the test, it was using them, but I don’t know if you necessarily see that that clearly.  Sometimes that … that certainly wasn’t an explicit part of it, it was very much for a memory thing.  I don’t remember … the biggest stories, the kind of topics I remember kind of doing, within kind of a primary school base as well.  And I remember having that interest much further on.  We were taught topic rather than history, geography.  It was down as topic and I remembered enjoying the kind of history topics more than I enjoyed things like, look at a bird, colour in a bird, a bird lives on a pond, style topic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M:  I wasn’t quite aware of the distinction between subjects between history and geography and things like Port Sunlight and industry confused me a bit, but I still had an awareness that actually some of the story ones and the Victorian type things were more interesting as a ‘topic’ than birds.  Didn’t understand bird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 don’t know if you had any experience of having non-specialist over a long period of time when you were at school.  We had first, middle and high schools when I was at school and my middle school teacher, we had humanities as a subject.  He was a geography teacher, he was not interested in history at all.  We did like one lesson of history in the entire year.  I did geography for the entire time, but it wasn’t general geography, it was basically, this is my passion, I like doing anthropology and tribes and we’re going to do all about that.  It was very interesting for half a term and then it was very boring because we did the same thing, but in just different ways.  And I just wondered about non-specialist teachers and whether that had turned you off in any subjects or history in particu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Only at primary school where everything is obviously mixed taught.  I have to admit, I did my PGCE up at Newcastle and seeing the kind of first, middle, high section really was just a completely new way of looking at things.  There were few jobs that came … when the jobs that came up in the area on my course, they were all in high schools starting at year nine and I just didn’t even consider applying for them because I was just like, I don’t really understand quite how you do history to a group of kids for a year who may not have had it, who may not have had any specialist history teaching.  I understood it in the year seven to nine context.  I had three years to kind of go, you’ve done some stuff in primary school but we’re now doing proper hist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What I meant was, your decision for history was based on who you had in year ni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Because if you had a good teacher in year nine, you chose GCSE history.  If you had a bad teacher in year nine that’s the only experience you’ve got so you don’t choose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M:  Yeah, and that’s what confused me about the kind of history specialism with that.  I mean, is that an improvement? The fact that the kids now get three years usually as specialist history teaching in, not so much all cases, but probably the majority.  If you ask … the majority of the schools in the country is now secondary schools rather than first, middle, high.  Is that an improvement?  </w:t>
      </w:r>
    </w:p>
    <w:p>
      <w:pPr>
        <w:pStyle w:val="Normal"/>
        <w:spacing w:lineRule="auto" w:line="360"/>
        <w:rPr>
          <w:sz w:val="24"/>
          <w:szCs w:val="24"/>
        </w:rPr>
      </w:pPr>
      <w:r>
        <w:rPr>
          <w:sz w:val="24"/>
          <w:szCs w:val="24"/>
        </w:rPr>
      </w:r>
    </w:p>
    <w:p>
      <w:pPr>
        <w:pStyle w:val="Normal"/>
        <w:spacing w:lineRule="auto" w:line="360"/>
        <w:rPr/>
      </w:pPr>
      <w:r>
        <w:rPr>
          <w:sz w:val="24"/>
          <w:szCs w:val="24"/>
        </w:rPr>
        <w:t>DB:  Well do they?  Do they get three years of history in most secondary schools, because they’re moving away from that, it seems to 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Moving away from it, is that one of the futures where it’s possibly getting worse, bu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 mean my school did humanities in year nine, GCSE humanities in year nine, so integrated, kind of t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5:4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technology has been a factor in improving teaching of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laug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H:  Okay.  Has technology improved teaching?  I’ve always said, any presentations I’ve done to teachers is, technology’s not a silver bullet but it’s actually a very effective silver sword in the hands of the right people.  I have seen some schools who have loads of money for technology and the teachers just do basic Powerpoints and they still believe that they’re waiting for Powerpoint to be proved as a proven technology in the classroom at that level.  And then you have teachers who are in schools where you have no resources at all, but they’re absolutely doing amazing stuff, kind of flying by the seat of their pants, but kind of bring stuff in at the last minute and doing great stuff.  It comes down to a teacher.  If a teacher’s willing to try things out, not even looking at technology, because even my own teaching career, the best classes if you ask my students, where we had no technology at all.  Like the time we made a Roman town in the classroom and ate Roman desserts.  No technology there but they were good lessons, good classes.  So technology in the right hands will improve the teaching of history.  Depending on the resources that they’re using, good resources can cover up some of the deficiencies in a teacher if it’s structured in a way where the teacher can literally just go in, deliver a class and get a good end result at the end of it.  Where a teacher has put a lot of work into getting something to work the way they want it, then you’re relying on the ability of the teacher to do a good job.</w:t>
      </w:r>
    </w:p>
    <w:p>
      <w:pPr>
        <w:pStyle w:val="Normal"/>
        <w:spacing w:lineRule="auto" w:line="360"/>
        <w:rPr>
          <w:sz w:val="24"/>
          <w:szCs w:val="24"/>
        </w:rPr>
      </w:pPr>
      <w:r>
        <w:rPr>
          <w:sz w:val="24"/>
          <w:szCs w:val="24"/>
        </w:rPr>
      </w:r>
    </w:p>
    <w:p>
      <w:pPr>
        <w:pStyle w:val="Normal"/>
        <w:spacing w:lineRule="auto" w:line="360"/>
        <w:rPr/>
      </w:pPr>
      <w:r>
        <w:rPr>
          <w:sz w:val="24"/>
          <w:szCs w:val="24"/>
        </w:rPr>
        <w:t>DB:  I think it’s a lot to do with access.  The difference between when I was younger and now is that if I’m, I mean if I’m a teacher and I’ve never taught something before and I need resources, if I need images, you know, the click of a mouse or whatever, or if I need to read up on something I can find out very easily.  And if I’m a student and I’m really interested in something, I can go away and find out about it.  If I wanted to do that when I was twelve I had to go down to the library.  I’m not going down to the library and do something like that or if I do, you know, it might be shut or I’ll have to find the right book and all this, whereas when I can just get things very, very quickly and easily, then yes, it means that I am going to learn better and it means that my teachers have access to materials which are going to hopefully help me, teach me better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There are lots of teachers doing really exciting things like Doug with technology, which is transforming learning but there are two ways I’ve seen quite frequently which in some ways I think are retrograde steps.  I mean people have talked a lot about Powerpoint and in some ways I think there’s more passive learning than there was five years ago when it was less pervasive, because a lot of Powerpoint is lots of text and basically note taking.  It’s going back really with A level to dictated notes in a slightly different form.  And the other thing is a lot of quick fix sort of gimmicky, quiz type things which sometimes can have a place but they’re often used at the beginning of the lesson and I feel they’re sending the message that the main thing history is about in this lesson is remembering ten facts about whatever and in some ways that’s going back to my history when I was growing up, which was learn ten facts about.  So I’m not saying those things are always dreadful, but I think when used unintelligently, e-learning can sometimes actually regress the progress we’ve made in teaching and really thinking about developing thinking.  So … but in the right hands there’s such, I mean such amazing things you can 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So is that just good teaching is about variety rather than a diet of the same?  Because you’re saying previously there was textbook work and that was every lesson.  Nowadays we have more space for variety, whether it’s using some technology, whether it’s using these more active sessions, and still using textbooks and it’s the variety that makes a difference rather than a particular ski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Absolutely, because I mean you could do active … you could source work every lesson, that would be boring.  You could do active learning every lesson, that would be boring.  You could do, you know, what initially would be very fun e-learning stuff and that would be boring after a while.  It is spicing things up and using the particular tool for the right job and if you don’t … it might be an e-learning thing, it might be an active learning thing, it might be writing something down, it might be acting something out, whatever, but it’s the right tool for the job and there’s going to be many tools probably for one job, but it’s having that repertoire isn’t it and I think teachers nowadays probably do have a bigger repertoire.  Because there’s perhaps a few more CPD opportunities, I mean obviously it’s difficult for me to compare seeing as I wasn’t a teacher then, but probably more CPD opportunities, and just the making connections online.  For example, the t-shirt I’m wearing says ‘Eat, Sleep, Tweet’ and that’s because I’m on something called Twitter, which I’ve been on for two years, you know, John’s on there as well and I meet up with John and John’s in Ireland and it’s the first time we met … was it the first time we me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H:  In May last year at [inaudi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5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Oh yeah, that, yeah.  But we meet almost every Sunday night for this kind of virtual meeting thing and that’s the kind of CPD opportunities, you’re going to do that voluntarily.  And there’s opportunities like that, that just weren’t around, you know, ten years ago for doing that type of stuff.</w:t>
      </w:r>
    </w:p>
    <w:p>
      <w:pPr>
        <w:pStyle w:val="Normal"/>
        <w:spacing w:lineRule="auto" w:line="360"/>
        <w:rPr>
          <w:sz w:val="24"/>
          <w:szCs w:val="24"/>
        </w:rPr>
      </w:pPr>
      <w:r>
        <w:rPr>
          <w:sz w:val="24"/>
          <w:szCs w:val="24"/>
        </w:rPr>
      </w:r>
    </w:p>
    <w:p>
      <w:pPr>
        <w:pStyle w:val="Normal"/>
        <w:spacing w:lineRule="auto" w:line="360"/>
        <w:rPr/>
      </w:pPr>
      <w:r>
        <w:rPr>
          <w:sz w:val="24"/>
          <w:szCs w:val="24"/>
        </w:rPr>
        <w:t>KM:  Be interesting to see what the agenda of the first conference was like.  I was just happening to sit and watch the badges – this is the twenty-first year of this in action.  That people have been coming to things like this to learn how to teach history for most of my life.  Does that mean I’ve just grown up with excellent history teaching?  I suppose it’s then looking at the vehicles that it kind of does spread through history teaching as a who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2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seem to be saying though that the teacher’s still at the centre of the process.  Because I’m sure there were some people when IT came in, ICT, thought this will reduce the need for teachers because we’ll have experts doing excellent content, it’ll all be there and it’ll jus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B:  Although we haven’t had an explicit – which we do need – an explicit public debate about what the purpose of education is.  It has surreptitiously changed hasn’t it, from we need to record fact to, we actually need to be able to do something and be creative and all that type of stuff and because the goals have changed, you know, the goalposts have moved from fact retention and passing exams, well still passing exams, but you know, knowledge based exams to process and all that type of stuff.  Then because the goalposts have changed, then what you’ve been talking about there in terms of, well we’ve now replaced teachers by basically automatons and ICT type of stuff, we can’t because you’re actually looking at a different process and a different goal and you can’t get there through just sitting a kid in front of a computer all the ti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2:2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s the essential thing that the teacher gives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B:  It’s the guiding element isn’t it?  It’s the life experience. And it’s the kind of, you’re going to come across this problem, or have you ever considered this, or well, have you compared that with that, the type of the human element, the computer can never, ever do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It’s human responsiveness.  ICT can be responsive to, you know, if a child’s not getting this you can provide that support below it, that kind of thing.  But that’s not got the very human level of why has the child not got this particular thing, what is the child needing to take to the next stage.  That kind of response, bu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pecifically in relation to history though, are there additional reasons why it’s important to have the teacher involv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B:  Well because it 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Because it’s about debate and argument.  It’s not about working out that five add five is t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And it’s about people isn’t it?  I mean I know all great teachers use their own life experience in the classroom in different ways, your own experience of life, what’s been on the news that night, what book you’re reading.  And so you are the personality at the front of the class engaging with them as individual persons too and that human thing is so vital for motivation and engagement.  A computer screen can’t ask you, you know, how your mum is a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B:  Ad lib and, you know, kind of the throwaway comments that actually stick with you because it’s a throwaway comment that reveals a conceptual process in the teacher and a way of looking at the world that you as a fourteen year old you haven’t even thought about, and they’ve just made this throwaway comment and it completely changes your world, you know, and you think, oh my goodness.  That’s just changed everything that I’ve thought about.  And you remember those and there’s no way that a computer can do all that type of stuff.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that nowadays there’s enough time to do that compared with the case when you were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KM:  I get the same hours I did when I was … I teach the same hours that I did at school in year seven, slightly less at year …  When I was at school we had four hours a week in key stage three right the way through.  The school I’m teaching at the moment we’ve got four hours in year seven - four hours a fortnight, sorry – fortnights.  Year seven we’ve got four hours a fortnight.  For year eight and nine it’s gone down to three.  I don’t remember the comparison at GCSE or at A level, to be hone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I was teaching schools, comprehensive schools in the seventies and eighties and then there was quite good guarding of curriculum time for subjects, but I think it’s changed a lot in more recent times.  I’m now in a sixth form college and we get generous amounts of time for teaching A level but that’s a slightly different kettle of fish.</w:t>
      </w:r>
    </w:p>
    <w:p>
      <w:pPr>
        <w:pStyle w:val="Normal"/>
        <w:spacing w:lineRule="auto" w:line="360"/>
        <w:rPr>
          <w:sz w:val="24"/>
          <w:szCs w:val="24"/>
        </w:rPr>
      </w:pPr>
      <w:r>
        <w:rPr>
          <w:sz w:val="24"/>
          <w:szCs w:val="24"/>
        </w:rPr>
      </w:r>
    </w:p>
    <w:p>
      <w:pPr>
        <w:pStyle w:val="Normal"/>
        <w:spacing w:lineRule="auto" w:line="360"/>
        <w:rPr/>
      </w:pPr>
      <w:r>
        <w:rPr>
          <w:sz w:val="24"/>
          <w:szCs w:val="24"/>
        </w:rPr>
        <w:t>DB:  In my previous school we had a situation where we had four fifty minute lessons at GCSE which is actually not bad at all, but in year seven it was two lessons a week, two fifty minute lesson, but year nine was only one fifty minute lesson a week.  And I would contend that actually you’re probably doing more damage than good by only giving them that amount of time.  I’d much rather see a term of history where you have it three times a week and then don’t do any for the other two terms.  I’d much rather have that, because in going in-depth you’re getting a real sense of period rather than, well we’ve got a test coming up in three weeks’ time so better make sure you get through all this stuff because otherwise you’re not going to look very good in the test, that type of thing.  I mean other teachers might prefer different options but I’d much rather have, even if it’s for a shorter period of time, a more in-depth and more lessons in a week, I think that would be much bet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Did you have obviously much more flexibility teaching, obviously in the seventies before the curriculum in subjects?  I mean how … contents of what you’re teach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Well we started in … when I started teaching, 1983 it was, we started with cavemen and by the end of year nine we’d reached the Reformation.  [laughs]  That wasn’t uncommon and there was no National Curriculum, obviously, so things have chang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That’s what I meant in terms of the difference, how significant, I mean has that made your teaching better or worse do you thi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I think that the National Curriculum generally was a very good thing because for instance when pupils moved between schools they’d often end up repeating exactly what they’d done before because each school could do exactly their own thing and some, the lack of regulation I think in some, many cases led to pretty poor practice by non-specialists.  There was a humanities course actually, back in 1984 it was introduced.  So I do feel we’ve come full circle because I know that humanities and theme based teaching I think is an in-thing now.  So when you’re my age you’ve sort of seen it all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ctually it’s been round twice.  There was one in the sixties as well, humanities surg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KM:  History’s got to make a strong argument for itself in cross-curricular work.  We’ve just done a cross-curricular week based round Africa with the year eights and it had … the history department took a session on with a humanities college so it seemed – obviously we were involved in it – but actually when we did the … when there was the evaluation survey given to the whole year, seventeen … no I think it’s like thirteen pupils said that the history session was the worst thing, which put us in the top five things of it.  That was really, in some senses, quite painful.  You know, we had spent considerable time, we’d got the variety of activities, and while seventeen out of 280 isn’t a huge number, it’s that we weren’t quite as flashy and dancey as people outside African drumming or making big colourful shawls or …  It was … in cross-curricular working, sometimes – I don’t know if competing’s really the word because that’s not the image I’m trying to go for – but we were competing against the music department which had African djembes in and were sitting out in the playground learning basic drumbeats.  And we were … I certainly thought we were giving a much more, you know, integrity led enqui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Yeah, but the kids see those types of days as a bit of a jolly don’t they, that’s the thing.</w:t>
      </w:r>
    </w:p>
    <w:p>
      <w:pPr>
        <w:pStyle w:val="Normal"/>
        <w:spacing w:lineRule="auto" w:line="360"/>
        <w:rPr>
          <w:sz w:val="24"/>
          <w:szCs w:val="24"/>
        </w:rPr>
      </w:pPr>
      <w:r>
        <w:rPr>
          <w:sz w:val="24"/>
          <w:szCs w:val="24"/>
        </w:rPr>
      </w:r>
    </w:p>
    <w:p>
      <w:pPr>
        <w:pStyle w:val="Normal"/>
        <w:spacing w:lineRule="auto" w:line="360"/>
        <w:rPr/>
      </w:pPr>
      <w:r>
        <w:rPr>
          <w:sz w:val="24"/>
          <w:szCs w:val="24"/>
        </w:rPr>
        <w:t>KM:  Yeah.  And the fact that … well, they were off for the whole week doing this.  It was a week off curriculum doing … we had them for about two hours, I think the history session was, but they just didn’t see that …  As I said, it’s only seventeen, so whether that’s … how you look at that, that’s about ten per cent of our ye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8: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Nowadays, do you think that history teachers have to be more flexible and kind of not just wedded to their specialism as much as they used to be in the pa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Sorry, what do you me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So for example, my kind of experience has been that you have to be teaching usually probably more than one subject and that you have to be flexible to be doing these kind of special days and keep doing cross-curricular things and learning to learn and all this type of stuff.  Do you think that’s actually different from how it was in the past, do you think teachers are a bit more flexible and not specialised … not that they’re not specialised but they have to do things as well as their specialty and do you think that’s a better thing or a worse thing?</w:t>
      </w:r>
    </w:p>
    <w:p>
      <w:pPr>
        <w:pStyle w:val="Normal"/>
        <w:spacing w:lineRule="auto" w:line="360"/>
        <w:rPr>
          <w:sz w:val="24"/>
          <w:szCs w:val="24"/>
        </w:rPr>
      </w:pPr>
      <w:r>
        <w:rPr>
          <w:sz w:val="24"/>
          <w:szCs w:val="24"/>
        </w:rPr>
      </w:r>
    </w:p>
    <w:p>
      <w:pPr>
        <w:pStyle w:val="Normal"/>
        <w:spacing w:lineRule="auto" w:line="360"/>
        <w:rPr/>
      </w:pPr>
      <w:r>
        <w:rPr>
          <w:sz w:val="24"/>
          <w:szCs w:val="24"/>
        </w:rPr>
        <w:t xml:space="preserve">KM:  I’ve been quite lucky in my first year in having an entirely history based timetable.  My department’s been very supportive at kind of going through and it’s been kind of … for my NQT year it’s been very guided in so I’ve started off with a year ten class.  Next year I’ll be having a year ten and eleven.  Down the future there’s going to be space for the A level, but that’s certainly not been the experience of a lot of people I was on course with.  A lot of the people I were on the PGCE with are teaching a huge range of things, are going in at the deep end, sometimes without that kind of full support.  I’ve got one friend who’s the only history, … one ex-colleague I guess, who’s the only history teacher now in her department.  She’s an NQT, she’s the only history teacher and her NQT target for the year was to establish a GCSE course ready to be started in her second year because they weren’t doing a GCSE, there wasn’t enough demand for it at that time.  So I think with history losing some of that, I mean one of the reasons, well it was a), we’re a humanities college therefore there is some space in it, but b) we’re just a large school, we have a large department, there is much more space for them to say, well actually you know, how are we going to kind of mould you into a good history teacher before we have to kind of let you out there and deal with some of the bigger, cross-curricular work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H:  It deals with the circumstances of the school.  If you’re in a small school you’re going to have to be more flexible, because if you’re in a thousand or 1500 pupil school, if you’re lucky enough you can get pretty much, you’re one subject and that’s it, but if you’re in a small school, there’s one teacher I know in Ireland, he’s teaching five separate subjects because of the way it’s broken up.  But he’s unusual in that he’s got a background that allows him to do that, but he has five different subjects and that’s on the curriculum that he’s teac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I’m not convinced it’s changed that much.  I mean I started in 1983 and I started in a tough comprehensive and I had to teach CSE English – this is how ancient I am – and by December I was total mincemeat.  I didn’t really have any background or training to teach CSE English.  I also at that school had to teach drama.  They even tried to persuade me to teach music which really is funny.  So I think that the pressure to teach other subjects and fit in around the school is probably a quite perennial problem for history teachers and I’m not sure that they respected separate subjec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B:  The thing I was trying to get at was whether the influence of being in more than one department or having to do all these things made history teaching better or whether it was actually history being the kind of, you know, because the experience I get from the SHP conference seems to be that history is where the fantastic teaching’s at and that we’re kind of doing the evangelism for other subjects.  Which way round it was, whether it was good ideas coming from elsewhere into there or whether history ideas were going out, and it seems to be the latt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1:5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 history teachers are influencing teachers in other disciplin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JB:  Yeah, for example, a session I went to – was it today or yesterday – it was talking about if you have to go down the road of personalising learning and thinking skills and mish-mash of a curriculum and all this type of stuff, then really you need to take the lead and use your historical skills to make sure that what they’re doing is worthwhile and rigorous and all that type of stuff.  But actually, that is the experience of even before this what was going on.  History teachers would then go out and way, well this is what I’m doing in history, you know, even e-learning stuff, this is what you should be doing in other subjects, it’s a similar type of thing you can 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But do other like subjects make the same arguments about the skills that they bring in as well?  I mean that’s the thing.  You know, we’re all here 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 don’t see maths teachers do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I don’t know, but there is, I mean when we were doing our training the maths PGCE lecturer, in terms of maths CPD was really, really good with it.  He was so fair because he was taking us for a mixed workshop.  But he was on some of those, I suppose the cutting edge of maths teaching really and those kind of forums for sharing things and things like this from a maths base.  We’re a pretty self-selected lot who have essentially encouraged the school to spend some money on us to come away and spend a weekend being history geeks, and that’s fine, but that is relative … I mean if you look at the thing, there’s me out of Cheshire, as a whole region there’s me and my head of department who’s come from Cheshire.  Now in all reality that’s not that much as a percentage of history teachers in Cheshire and I think you can do that in quite a few areas.  There’s no-one on there specifically from Newcastle apart from the museums.  There’s some excellent history teachers in Newcastle, but that kind of thing.  We’re coming from a very self-selective kind of history teach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So you have to be very careful of thinking this conference is any way typical and as a parent I have to say, I remember my son in year nine, which must be about six years ago now, and his final project to assess what level he was, was a project on the Holocaust and the brief from the teacher was, write six pages about the Holocaust.  So he wrote six pages about the Holocaust and it was marked as level seven.  I don’t know if it’s because he had some nice pictures in there, but it was certainly nothing to do with the historical thinking.  So I think you do need to remember that there is some quite poor history teaching out t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 mean that comes back full circle to what we were talking about at the beginning, but my point is that history is often seen as, from what I gather, as being one of the best taught subjects in schools.  So perhaps the bar is slightly hig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Yes.  Yeah, I’m sure you’re rig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I’m just thinking that some schools, you know, maybe it’s not in your school, that there are maths teachers that are on the cutting edge of what it means to be a good mathematician.  Or I don’t k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B:  My dad is a head of department of maths, retiring this year, he’s been fantastic, he’s driven the results where he’s been and he’s been on the cutting edge of all these different types of things, but his … whether … he would say himself that what he would do in maths, if he tried to do that in history, not even close to, you know, whereas if I took history ideas and put them into maths, that would wor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H:  One of the kind of benefits of not being in the classroom at the moment is I actually get a chance to see primary school teachers and a lot of secondary school teachers in their classroom quite a bit of the time or even get a chance to talk to them.  Even from my own … if I just go back to teaching next month or two months’ time, I have actually benefited an awful lot from other teachers who are teaching different subjects on different levels by the conversations I’ve been having with them.  Especially in the area of using technology, because geography teachers come up with some ideas of using technology that as a history teacher I wouldn’t have thought and it’s kind of given me ideas, kind of well, yeah that might work if I was doing such and such a topic.  Like there are some very good maths teachers out there because maths is a very hard subject to teach and it’s very easy to see very good maths teachers and very bad maths teachers where in history it might be a little bit more difficult to kind of sort out the good from the bad.  It’s obvious in a school who’s got the best maths teacher, which teachers are the best maths teachers and which are the weaker ones.  But mixing with other teachers is always beneficial I think and I wouldn’t wholly agree with the actual maths teacher coming into a history class because you’d be surprised what some teachers can 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6:0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question is, do you think that the opportunities for, you know, learning from other people’s practice have improved over time or lessen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KM:  I’m meant to, as part of my NQT year.  It’s one of the things I’m meant to spend my NQT, five hours a fortnight doing and my head of department’s encouraged it, both seeing people outside the department and trying to see other people in the department, but with the amount of other pressures that have been going on, I think it’s happened twice. And both have been really interest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Well you do get that when you’re training and during the NQT, but after that it just stops.  It’s like a cliff, you know, you just go from doing some stuff till there’s none at all, you don’t get to observe anyone else in a normal situation.</w:t>
      </w:r>
    </w:p>
    <w:p>
      <w:pPr>
        <w:pStyle w:val="Normal"/>
        <w:spacing w:lineRule="auto" w:line="360"/>
        <w:rPr>
          <w:sz w:val="24"/>
          <w:szCs w:val="24"/>
        </w:rPr>
      </w:pPr>
      <w:r>
        <w:rPr>
          <w:sz w:val="24"/>
          <w:szCs w:val="24"/>
        </w:rPr>
      </w:r>
    </w:p>
    <w:p>
      <w:pPr>
        <w:pStyle w:val="Normal"/>
        <w:spacing w:lineRule="auto" w:line="360"/>
        <w:rPr/>
      </w:pPr>
      <w:r>
        <w:rPr>
          <w:sz w:val="24"/>
          <w:szCs w:val="24"/>
        </w:rPr>
        <w:t>KM:  He wants us to do it within the department, he wants us to see at least one other person in the department because he said that in his role was having to come round and observe lessons and we’ve just had interviews in, and one of the best things for him in seeing the interviews wasn’t only, you know, seeing [incomp], but actually seeing some really good examples teaching and he’s of the view that it shouldn’t just be him that gets to see that because actually as a department we all want to improve our own practice.  But that is only internally.  We have started to try and get links with other departments; we’ve started trying to make a few technology links with MFL, because I think we’ve only just had our smart boards installed, MFL have had them for a while and used them really well.  In terms of we went through training and it was absolutely fantastic and it was just, I don’t know, maybe it’s the skills of teaching language in terms of … but they were certainly …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B:  You tend to find that with MFL teachers.  </w:t>
      </w:r>
    </w:p>
    <w:p>
      <w:pPr>
        <w:pStyle w:val="Normal"/>
        <w:spacing w:lineRule="auto" w:line="360"/>
        <w:rPr>
          <w:sz w:val="24"/>
          <w:szCs w:val="24"/>
        </w:rPr>
      </w:pPr>
      <w:r>
        <w:rPr>
          <w:sz w:val="24"/>
          <w:szCs w:val="24"/>
        </w:rPr>
      </w:r>
    </w:p>
    <w:p>
      <w:pPr>
        <w:pStyle w:val="Normal"/>
        <w:spacing w:lineRule="auto" w:line="360"/>
        <w:rPr/>
      </w:pPr>
      <w:r>
        <w:rPr>
          <w:sz w:val="24"/>
          <w:szCs w:val="24"/>
        </w:rPr>
        <w:t>KM:  Isn’t it, it really was.  But it’s now trying to secure some of those links so I had something, I had like a question, it was sport set-up style, board for the thing, I was like, that would be perfect for MFL.  It didn’t take me that long to set up the template, so I just pasted it across to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B:  The thing that is really unfortunate that lesson observations are so tied to performance management and that’s pretty much the only thing that happened.  Whereas if it was normal for teachers to come into your classrooms, just to drop in and see what you’re up to and that type of thing, which has tried to be encouraged in some of the departments I’ve been in, if it’s a natural everyday thing that people come in, just watch you start and go, oh that’s a good idea, I’m going to try that now.  Then you don’t tend to want to close your door and kind of have my own little place, thank you very much and be very wary when other people come 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There’s a growth for that from AFL Audits.  We recently, our AFL learning group has been taking the idea of the learning walk, that as the AFL rep our department that he should, you know, one of his tasks is to make sure that he visits other classrooms, takes two students at random to have a quick talk about, you know, do they know what they’re learning, that kind of thing.  I have to admit, it’s a really challenging one because on one hand you think they’re going, well actually you’re doing this as CPD because you’re checking that the kids are doing something and if they’re not, you’re trying to think well actually, how can it do.  And it’s okay because actually he’s a pretty sound guy and in terms of it going through, it’s [incomp].  But would I be as comfortable with that if that was coming from someone senior, possibly more with 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And what about if you’re close to the end of your career, you’ve never been used to that, you see that the person who’s doing it is only out for political gain, furthering their career, you wouldn’t want them in your classro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This is it, it’s a really difficult one to balance.  I think he’s doing it out of genuine concern, but that is through, you know, that’s where he’s being doing his research recently, that is … I don’t think he’s up for … he’s not, he’s very keen that he’s not up for promotion at the moment, it’s not something he’s interested in, but it’s very difficult to …  My immediate reaction was to go, you’re just going to come into my classroom and randomly pick two kids, 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f it happens, well it’s an accident isn’t it?  It’s not actually, it’s not planned into the whole kind of CPD for staff and really there needs to be, you will spend one lesson every fortnight, month, whatever, observing another teacher in another department and make people do it,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That’s going to be a lot harder now with the ‘rarely cover’ thing that’s coming in to play. Although the impact that that’s going to have 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KM:  Rarely cover.  Unions, union rules.  I don’t much about … it’s the workplace agreement from a while bac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t depends how it’s interpreted by a school I suppo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Yeah, workplace agreement’s gone past and from this September you should only be asked to cover in extreme emergency and unplanned for emergency so if a teacher has fallen over and had to go home at period two, it would be reasonable if you got asked to cover once during the year for periods three, four, five.  But if someone, a teacher just rang up in the morning and went, I’m sick, that wouldn’t be a reasonable area.  That’s going to have impact though on opportunities.  For you to turn round and then say, well actually, somewhere in my timetable I should have a chance to cover, either you leave that as an … that needs to be a free period that’s not been protected in that kind of way 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Oh it’s going to cost the school money in terms of supply, definitely.  Just the way it 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0: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But one thing that has improved is the things like the internet and the Schools History Forum, which you take part in a lot don’t you?</w:t>
      </w:r>
    </w:p>
    <w:p>
      <w:pPr>
        <w:pStyle w:val="Normal"/>
        <w:spacing w:lineRule="auto" w:line="360"/>
        <w:rPr>
          <w:sz w:val="24"/>
          <w:szCs w:val="24"/>
        </w:rPr>
      </w:pPr>
      <w:r>
        <w:rPr>
          <w:sz w:val="24"/>
          <w:szCs w:val="24"/>
        </w:rPr>
      </w:r>
    </w:p>
    <w:p>
      <w:pPr>
        <w:pStyle w:val="Normal"/>
        <w:spacing w:lineRule="auto" w:line="360"/>
        <w:rPr/>
      </w:pPr>
      <w:r>
        <w:rPr>
          <w:sz w:val="24"/>
          <w:szCs w:val="24"/>
        </w:rPr>
        <w:t>DB:  Mm, mm.</w:t>
      </w:r>
    </w:p>
    <w:p>
      <w:pPr>
        <w:pStyle w:val="Normal"/>
        <w:spacing w:lineRule="auto" w:line="360"/>
        <w:rPr>
          <w:sz w:val="24"/>
          <w:szCs w:val="24"/>
        </w:rPr>
      </w:pPr>
      <w:r>
        <w:rPr>
          <w:sz w:val="24"/>
          <w:szCs w:val="24"/>
        </w:rPr>
      </w:r>
    </w:p>
    <w:p>
      <w:pPr>
        <w:pStyle w:val="Normal"/>
        <w:spacing w:lineRule="auto" w:line="360"/>
        <w:rPr/>
      </w:pPr>
      <w:r>
        <w:rPr>
          <w:sz w:val="24"/>
          <w:szCs w:val="24"/>
        </w:rPr>
        <w:t>DL:  I mean certainly now, I wouldn’t have thought of doing this a few years ago, but if I’m really stumped starting a new module or something I’d probably turn to that and type that into the search engine and ask people, ‘Help’, I’m doing this, what do you thi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B:  It’s just made sharing so much easier hasn’t it?  I mean just the … everything that I’ve done, I mean I’m now director of e-learning, everything stemmed from Rachel Juckes [ph] who’s here, she – we were on the same PGCE course together at Durham – and although I was aware of the forms, I’d read them, I didn’t really want to get involved because I thought it was a bit geeky and a bit sad [laughs], so I did, I got involved and it was a wonderful way of sharing because everyone shares everything on there.  I set up a website to help that even more, HistoryShareForum.com.  And so everyone shares everything and now it’s so inbuilt into myself and other people there that when you make something you automatically share it with everyone else because you know you’re going to get back like ten, twenty-fold what you’ve given out the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easier perhaps because they’re people from other schools, they’re not people you’re going to see every da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B: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Because we don’t even have it fully integrated in our department.  Again, that’s one of our departmental onward, upward style goals really, is that actually there is really good teaching going across the department but there’s no formal method of communication, you know, it just tends to be informal chit-chat or me running through going, I’ve never taught this before, I don’t know what I’m doing, please help 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t’s the same with everything to do with, you know, history teaching, e-learning, if you don’t put systems in place then it’s either dependent on an individual or just happens accidentally.  And so what happens, I mean just using an analogy in kind of the e-learning centre, you might have someone who’s really up for it or you might have someone who’s really up for history teaching and new ways of doing things.  If they don’t embed what’s going on in the schemes of work and the policies and procedures, they move on and the department just sinks because [laughs] it’s all dependent on that particular person, and it’s a real sha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 but also about nurturing other people to continue what they’ve been do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B:  But there needs to be systems in place to do that, shouldn’t be kind of just left as an accident.  It needs to be more than just, you know, noises made, there needs to be actually something deliver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H:  In one of the schools I taught in it was a kind of unofficial practice that you would team teach with newly qualified teachers or PGCEs in the school, that if you were free and you were, yourself and the teacher were discussing something, that you’d go and do something together and you’d team teach.  So it depends on the school.  It was just a case that there’d be a certain kind of cohort of teachers would kind of volunteer to do it and if the timetable allowed it that they were both free at the same time … or well, if the senior teacher or a teacher willing to help the other teachers were free at the same time did go in and they’d do something with them.  Like with me it was using technology so I would go in with any teacher really, say we’ll doing something now and I’d be there and make sure everyone’s working and then we’d kind of bounce between us how we were teaching the lesson.  So we could be doing some sort of resource online and I’d be trying out some point.  And like, it wouldn’t necessarily even be my subject, but even say for French there’d be some point I could make from a technology point of view and that was a valid question to ask them and the French teacher would extend it on, so therefore there was an interaction from two teachers.  But it wasn’t very common at all.</w:t>
      </w:r>
    </w:p>
    <w:p>
      <w:pPr>
        <w:pStyle w:val="Normal"/>
        <w:spacing w:lineRule="auto" w:line="360"/>
        <w:rPr>
          <w:sz w:val="24"/>
          <w:szCs w:val="24"/>
        </w:rPr>
      </w:pPr>
      <w:r>
        <w:rPr>
          <w:sz w:val="24"/>
          <w:szCs w:val="24"/>
        </w:rPr>
      </w:r>
    </w:p>
    <w:p>
      <w:pPr>
        <w:pStyle w:val="Normal"/>
        <w:spacing w:lineRule="auto" w:line="360"/>
        <w:rPr/>
      </w:pPr>
      <w:r>
        <w:rPr>
          <w:sz w:val="24"/>
          <w:szCs w:val="24"/>
        </w:rPr>
        <w:t>KM:  I got to joint plan once on my placement, it was one of our assignments for the masters module and we had to joint plan with our mentor or someone senior in the department and then we both had to deliver the lesson to different sets of pupils and she got to observe me and make some comments and I got to observe her.  And it was one of the most influential things of my training, because it was just absolutely fantastic.  She was making some of the criticisms in her evaluation of me that I had done placement before or had heard before or thought about before, but I hadn’t really got that idea of actioning how to do it and she just was like, you didn’t do that bit very well there.  You know, that’s something for you to focus on in the evaluation.  It wasn’t a negative thing.  I mean obviously it was a lot more gentle and … but it was just one of those moments.  I just remember sitting her watching her do the lesson that I’d taught the day before, the lesson that we both had a part in planning, it was literally us both having a part, it just wasn’t her coming in and saying, this is what you should be doing. I was like, must write that all down. It was a joint planned lesson, but just watching her doing it and having attempted to do it myself, it was like, ah, that makes sense now there. And those kinds of learning opportunities from that, that’s really a nice idea, that kind of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think if you went back twenty, thirty years, that would be completely revolutionary.  There wouldn’t be any idea of doing that.  Can I just introduce a different, slightly different topic and just ask you whether you think content is a factor, the actual, you know, knowledge that you teach, the topics that you’re teaching is a factor in history being better taught today than in the past?  The subject’s just inherently better, is the course is better designed?</w:t>
      </w:r>
    </w:p>
    <w:p>
      <w:pPr>
        <w:pStyle w:val="Normal"/>
        <w:spacing w:lineRule="auto" w:line="360"/>
        <w:rPr>
          <w:sz w:val="24"/>
          <w:szCs w:val="24"/>
        </w:rPr>
      </w:pPr>
      <w:r>
        <w:rPr>
          <w:sz w:val="24"/>
          <w:szCs w:val="24"/>
        </w:rPr>
        <w:t>[0:45:5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I’d guess there’s less place for specialist interest.  Or that’s something we were told that, you know, that was something, a reflection our PGCE tutor made that he’d, you know, whilst he felt he was, you know … it meant that all departments, as you said, from all schools were delivering a standard set of information, it didn’t give us much space for that kind of passion of the history teacher if yours was outside of this set curriculum.  He said that’s one of the benefits really – well his reflection that it was – that’s one of the benefits of the more open curriculum from 2007, that actually it gave a lot less prescribed content so it’s kind of retained some of the better bits of before the curriculum without actually losing the benefi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The drive for kind of value added exam results and league tables has meant for example that my previous school ditched SHP, even though it was better history, for the OCR Modern World because they got better results in that.  And you’re kind of think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There are market forces at work because we’re competing with our subject areas, which led to an awful patch when certainly at A level it was Nazis and Henry VIII mostly.  I think we might be coming out the other side.  I don’t know, I’m not convinced that topic areas matter that much except I do think it’s really important that we have a more global perspective than we used to and that Chinese and African history and things like this are brought in more.  But whenever I am preparing to teach something new I sometimes groan and think, oh dear, I’m not really interested in this, but as soon as I start reading about it then …</w:t>
      </w:r>
    </w:p>
    <w:p>
      <w:pPr>
        <w:pStyle w:val="Normal"/>
        <w:spacing w:lineRule="auto" w:line="360"/>
        <w:rPr>
          <w:sz w:val="24"/>
          <w:szCs w:val="24"/>
        </w:rPr>
      </w:pPr>
      <w:r>
        <w:rPr>
          <w:sz w:val="24"/>
          <w:szCs w:val="24"/>
        </w:rPr>
      </w:r>
    </w:p>
    <w:p>
      <w:pPr>
        <w:pStyle w:val="Normal"/>
        <w:spacing w:lineRule="auto" w:line="360"/>
        <w:rPr/>
      </w:pPr>
      <w:r>
        <w:rPr>
          <w:sz w:val="24"/>
          <w:szCs w:val="24"/>
        </w:rPr>
        <w:t xml:space="preserve">DB:  Yeah, of course, yes.   It’s getting the hook isn’t it, yea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 and the brain begins to tick and you sort of think oh yes actually, this is really quite good stuf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M:  At St Georges High School we did an A level that was very deliberately not Holocaust, Henry and we were told that, you know, you’re not doing this.  And it was at the time that all the news was kind of, you know, universities are fed up of seeing candidates that haven’t studied anything but Hitler, that kind of thing. And it was sold to us on options evening as a … we were a very good history department, we’re deliberately avoiding Hitler and we’re doing British political history 1815 to 1881.  I loved it, but I have to admit, it certainly wasn’t something for everyone in the class, it didn’t have that same popularity.  I enjoyed it, I was like, this is actually really nice and it did then influence a further study, you know, I chose a specialist, you know, my dissertation was based on that period but with a more social factor.  Because it had, I suppose it had opened up really what was out there to study.  I think that’s important.  In terms of the breadth of what is actually out there, I mean you get some schools that, you know, from year nine onwards they’re doing predominantly modern history and that kind of, you know, that ability to engage with mediaeval history’s just not there in the slightest becau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H:  In the Irish context, the topics and the range of topics we covered is different.  Because like it’s really opened my eyes today looking at the textbooks, in the past two days, and trying to figure, okay, I was planning to buy a textbook that would help me if I was to go back teaching, but your curriculum is … it’s … you go far deeper.  For junior cert cycle would be probably equivalent to your GCSEs.  We do from cavemen until more or less the present day and basically first year it’s Celts, Romans, Mediaeval, Renaissance. Then second year it’s age of exploration, American Revolution, French Revolution, 1798, social history and industrial revolution and you keep moving forward until you come to kind of the Second World War and the same cycle now, they’ve a new curriculum come in but it’s pretty much still kind of a lot of topics, but we wouldn’t go into it as deep as you do over here.  And like as well, it’s kind of merging into the subjects that Irish students have to take, they have to take seven subjects for their leaving cert when you’ve been doing three, four A levels?  Four maybe for A levels.  So the Irish system has always been looking at doing a broad amount of times, therefore you would be covering – and we would cover topics in American history and British history, European history.  I was actually going through some old textbooks that my cousin had before I started school because we changed books the year I started, and it was quite detailed mediaeval history in the Middle Ages and it’s kind of amazing now to see the way the curriculum has been changed now to kind of more topics relating to what’s happening around the world.  Kind of like at the moment now what they’re teaching for leaving cert history in the main topic is America and the Cold War and the arms race, which has kind of a certain relevance today with Putin and everything in China.  So it’s just from the point of view that we would have gone for a very traditional wide area and covered topics, just kind of like ticking boxes.  But personally I do think it probably stood me far better for when I went to college because you had a whole range of different topics to pick from when you went to college, because if I’d only had three or four distinct topics, going into college you’d be kind of more inclined to stick with what you knew because you weren’t going to go and try out for something el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1:1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an interesting perspective isn’t it?  That in fact covering more but at less depth actually enables you to go further in more topics.  I don’t know whether you agree with that or not?</w:t>
      </w:r>
    </w:p>
    <w:p>
      <w:pPr>
        <w:pStyle w:val="Normal"/>
        <w:spacing w:lineRule="auto" w:line="360"/>
        <w:rPr>
          <w:i/>
          <w:i/>
          <w:sz w:val="24"/>
          <w:szCs w:val="24"/>
        </w:rPr>
      </w:pPr>
      <w:r>
        <w:rPr>
          <w:i/>
          <w:sz w:val="24"/>
          <w:szCs w:val="24"/>
        </w:rPr>
      </w:r>
    </w:p>
    <w:p>
      <w:pPr>
        <w:pStyle w:val="Normal"/>
        <w:spacing w:lineRule="auto" w:line="360"/>
        <w:rPr/>
      </w:pPr>
      <w:r>
        <w:rPr>
          <w:sz w:val="24"/>
          <w:szCs w:val="24"/>
        </w:rPr>
        <w:t>KM:  No, I’ve never done any significant mediaeval study.  Even at university, with the way my course was laid out and because I’d taken a subsidiary module in education, I think my earliest topics was kind of fifteenth century, possible sixteenth, I can’t … it was kind of a few religious things around th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Kids certainly are … they have specialised too early.  In my last school, specialist engineering school, have to do an engineering subject then two options.  Two options at fourteen years old, I mean, it’s a tragedy real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When I started teaching in the eighties I had to do CSE and it was all social and economic history, so it was Jethro Tull and of course we were teaching them key facts, multiple choice questions on agricultural inventions, and I have to say I found that dire.  But I don’t believe in the sort of content being that important because I think now that if I taught social and economic history it wouldn’t have to be dire because of the way we’d approach it would be different.  But it’s interesting that that’s gone into quite a decline, the sort of the industrial revolution at GCSE and A level has almost disappeared I think, it’s very rare now, but when I was … in the eighties that was what everyone did, you know, they all did Jethro Tull and the spinning jenny and that wa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reflects a change in enthusiasms of history teach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2: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L:  I’m not sure that we were that mad about it at the time.  There wasn’t that much choice as I remember it in the exam boards, but I might be wrong, because I was a junior at that time and I wasn’t making the decisions, but that seemed to be what everyone di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B:  I think certainly now if I was head of department I’d be making at least part of the decision based on who else was doing it, doing the course, just in terms of sharing resources, sharing ideas, kicking those type of things around, because you’ve always got to have one eye on what’s pragmatic to do.  One might be the best history, but there’s a second best history one which you’ve got fantastic resources for, well, there you g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probably was always an issue actually.  Thank you very much all of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discussion]</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17</w:t>
    </w:r>
    <w:r>
      <w:rPr>
        <w:vertAlign w:val="superscript"/>
        <w:lang w:val="en-US"/>
      </w:rPr>
      <w:t>th</w:t>
    </w:r>
    <w:r>
      <w:rPr>
        <w:lang w:val="en-US"/>
      </w:rPr>
      <w:t xml:space="preserve"> 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17</w:t>
    </w:r>
    <w:r>
      <w:rPr>
        <w:vertAlign w:val="superscript"/>
        <w:lang w:val="en-US"/>
      </w:rPr>
      <w:t>th</w:t>
    </w:r>
    <w:r>
      <w:rPr>
        <w:lang w:val="en-US"/>
      </w:rPr>
      <w:t xml:space="preserve">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9:00Z</dcterms:created>
  <dc:creator>PageSix</dc:creator>
  <dc:description/>
  <cp:keywords/>
  <dc:language>en-US</dc:language>
  <cp:lastModifiedBy>Nicola.Sheldon</cp:lastModifiedBy>
  <cp:lastPrinted>2001-10-26T16:04:00Z</cp:lastPrinted>
  <dcterms:modified xsi:type="dcterms:W3CDTF">2009-09-01T13:16:00Z</dcterms:modified>
  <cp:revision>8</cp:revision>
  <dc:subject/>
  <dc:title>HISTORY IN EDUCATION PROJECT</dc:title>
</cp:coreProperties>
</file>