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sz w:val="24"/>
          <w:szCs w:val="24"/>
        </w:rPr>
      </w:pPr>
      <w:r>
        <w:rPr>
          <w:rFonts w:cs="Arial" w:ascii="Arial" w:hAnsi="Arial"/>
          <w:sz w:val="24"/>
          <w:szCs w:val="24"/>
        </w:rPr>
        <w:t xml:space="preserve">Gregory T Cushman, </w:t>
      </w:r>
      <w:r>
        <w:rPr>
          <w:rFonts w:cs="Arial" w:ascii="Arial" w:hAnsi="Arial"/>
          <w:b/>
          <w:sz w:val="24"/>
          <w:szCs w:val="24"/>
        </w:rPr>
        <w:t>Guano and the Opening of the Pacific World: A Global Ecological History</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ambridge and New York: Cambridge University Press, 2013)</w:t>
      </w:r>
    </w:p>
    <w:p>
      <w:pPr>
        <w:pStyle w:val="Body"/>
        <w:rPr>
          <w:rFonts w:ascii="Calibri" w:hAnsi="Calibri" w:cs="Calibri"/>
          <w:sz w:val="24"/>
          <w:szCs w:val="24"/>
        </w:rPr>
      </w:pPr>
      <w:r>
        <w:rPr>
          <w:rFonts w:cs="Calibri" w:ascii="Calibri" w:hAnsi="Calibri"/>
          <w:sz w:val="24"/>
          <w:szCs w:val="24"/>
        </w:rPr>
      </w:r>
    </w:p>
    <w:p>
      <w:pPr>
        <w:pStyle w:val="Body"/>
        <w:jc w:val="both"/>
        <w:rPr/>
      </w:pPr>
      <w:r>
        <w:rPr>
          <w:rFonts w:cs="Arial" w:ascii="Arial" w:hAnsi="Arial"/>
        </w:rPr>
        <w:t xml:space="preserve">Guano is the Hispanicised version of </w:t>
      </w:r>
      <w:r>
        <w:rPr>
          <w:rFonts w:cs="Arial" w:ascii="Arial" w:hAnsi="Arial"/>
          <w:i/>
        </w:rPr>
        <w:t>wanu</w:t>
      </w:r>
      <w:r>
        <w:rPr>
          <w:rFonts w:cs="Arial" w:ascii="Arial" w:hAnsi="Arial"/>
        </w:rPr>
        <w:t xml:space="preserve"> the Inca name for bird and bat excrement. Used primarily as a fertiliser, it is found in greatest quantities in the islands of the Central Pacific and off the west coast of Peru, where the upwelling of the Humboldt Current results in abundant fish for birds to feed on. Not only did these regions possess a common resource, but their exploitation depended on connections across and around the Pacific such that the industry is central to the ocean’s history. Furthermore, as Cushman shows, the demand for guano to enhance agricultural production and support urban industrial populations beyond the region, especially in the United States and Great Britain, integrated the Pacific into global history, while managing the resource influenced debates about development and conservation. This is not a book about a rather esoteric product nor is it an ecological history narrowly focussed on the impact of the guano industry on the biota of the islands, but one which contributes significantly to knowledge of both the emergence of the global economy and of the way that humans have sought to understand the natural world and tackle development problems.  </w:t>
      </w:r>
    </w:p>
    <w:p>
      <w:pPr>
        <w:pStyle w:val="Body"/>
        <w:jc w:val="both"/>
        <w:rPr>
          <w:rFonts w:ascii="Arial" w:hAnsi="Arial" w:cs="Arial"/>
        </w:rPr>
      </w:pPr>
      <w:r>
        <w:rPr>
          <w:rFonts w:cs="Arial" w:ascii="Arial" w:hAnsi="Arial"/>
        </w:rPr>
      </w:r>
    </w:p>
    <w:p>
      <w:pPr>
        <w:pStyle w:val="Body"/>
        <w:jc w:val="both"/>
        <w:rPr/>
      </w:pPr>
      <w:r>
        <w:rPr>
          <w:rFonts w:cs="Arial" w:ascii="Arial" w:hAnsi="Arial"/>
        </w:rPr>
        <w:t>The book is wide-ranging in thematic, temporal and geographical scope. It is organised broadly chronologically, with each chapter focusing on one region. Three are centred on the Central Pacific, but since individuals and companies involved in the industry operated across the Pacific region other chapters are essential for understanding its history.</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The study begins with Alexander von Humboldt’s observations on the use of guano on the coast of Peru in 1804. Experiments on samples taken back to Europe soon demonstrated guano’s fertilising power and by 1870 it had become a world-traded commodity. It was in particular demand by Britain seeking to improve its food supply and support its expanding urban and industrial population. The boom was short-lived, however, for it was soon eclipsed by nitrates which could be used in a number of industrial processes, including the preparation of explosives, as well as fertiliser. The Pacific scarcely figures in chapter 2, but it is packed with detail essential to the history of the guano industry. </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Chapters 3 and 4 discuss the further development of guano industry, primarily in the Pacific. Here moves to extract resources from the Pacific islands were not driven by Europe, but by states and people around the Pacific Rim. The first of these two chapters focusses on US interest in guano to improve agricultural production at home. In 1856 the US congress passed the Guano Islands Act which gave US citizens the right to make temporary territorial claims based on laws that permitted hunting on public commons and the open seas. This led to a scramble for the Pacific to the extent that by the First World War nearly every island was claimed by a distant power. Cushman describes in detail the development of the guano industry, the movement of people, the conditions they endured, and its environmental impact on the islands. Central to the discussion are the activities of the British entrepreneur, John T Arundel, who became the main guano producer in the Pacific in the late nineteenth century. Realising that the environmental impact of guano extraction threatened the industry’s survival, as did the growth of bone meal industry, he shifted into coconut cultivation and the production of soap, which he did in cooperation with British industrialist William Lever, the founder of Lever Bros. which developed into Unilever, one of the world’s largest multinational corporations. </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The environmental damage caused by such developments is described particularly vividly in Chapter 4, where Cushman examines in detail the exploitation of high grade phosphate on the island of Banaba. Here the deposits had to be mined, often under inhabited or cultivated land, resulting in greater environmental and human devastation. He shows how initially the islanders were interested in the opportunities for employment and trade, but they suffered from poor nutrition, contaminated water, and dysentery, and when they later opposed the extension of mining in the island, they were forcibly removed to the island of Rabi. </w:t>
      </w:r>
    </w:p>
    <w:p>
      <w:pPr>
        <w:pStyle w:val="Body"/>
        <w:jc w:val="both"/>
        <w:rPr>
          <w:rFonts w:ascii="Arial" w:hAnsi="Arial" w:cs="Arial"/>
        </w:rPr>
      </w:pPr>
      <w:r>
        <w:rPr>
          <w:rFonts w:cs="Arial" w:ascii="Arial" w:hAnsi="Arial"/>
        </w:rPr>
      </w:r>
    </w:p>
    <w:p>
      <w:pPr>
        <w:pStyle w:val="Normal"/>
        <w:jc w:val="both"/>
        <w:rPr/>
      </w:pPr>
      <w:r>
        <w:rPr>
          <w:rFonts w:cs="Arial" w:ascii="Arial" w:hAnsi="Arial"/>
          <w:sz w:val="22"/>
          <w:szCs w:val="22"/>
        </w:rPr>
        <w:t xml:space="preserve">Chapters 5 and 6 return to Peru to examine the search for remedies to the environmental damage created hitherto and how to improve the global food supply in the face of growing populations. These chapters show how the emphasis was on technocratic solutions, involving both foreign and local experts, and how governments of the time were envisaged as playing a vital role in controlling the use of resources. Chapter 6 describes the establishment in 1909 of the Compañía Administradora del Guano in Peru and its efforts to promote the guano industry through controlling harvesting times, ridding the islands of natural enemies, and restricting the hunting of sea lions, which play a role in bringing fish to the surface. It has been hailed as the most successful animal conservation project of the modern world. </w:t>
      </w:r>
    </w:p>
    <w:p>
      <w:pPr>
        <w:pStyle w:val="Normal"/>
        <w:jc w:val="both"/>
        <w:rPr>
          <w:rFonts w:ascii="Arial" w:hAnsi="Arial" w:cs="Arial"/>
          <w:sz w:val="22"/>
          <w:szCs w:val="22"/>
        </w:rPr>
      </w:pPr>
      <w:r>
        <w:rPr>
          <w:rFonts w:cs="Arial" w:ascii="Arial" w:hAnsi="Arial"/>
          <w:sz w:val="22"/>
          <w:szCs w:val="22"/>
        </w:rPr>
      </w:r>
    </w:p>
    <w:p>
      <w:pPr>
        <w:pStyle w:val="Body"/>
        <w:jc w:val="both"/>
        <w:rPr/>
      </w:pPr>
      <w:r>
        <w:rPr>
          <w:rFonts w:cs="Arial" w:ascii="Arial" w:hAnsi="Arial"/>
        </w:rPr>
        <w:t xml:space="preserve">Chapter 7 returns to the Pacific and examines how world population growth, especially of non-whites, and the spectre of world hunger, influenced geopolitical struggles in the Pacific. Much of this chapter is about the discourse on development centred on Malthusian ideas and the balance between population and resources, and how it was envisaged that overpopulation both within and beyond the Pacific, could be solved by transferring people to new environments, with obvious geopolitical and environmental consequences. The chapter examines Japanese expansion in the Pacific and shows how the British sought to move people from the densely populated Gilbert and Ellice islands to uninhibited guano islands. The latter only became reality when the US wishing to expand its aviation empire annexed Baker, Howland and Jarvis islands, leading Britain to respond by taking control of eight of the Phoenix islands. </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Chapter 8 shows how the experiences of managing the guano islands influenced the growth of the environmental movement. Aldo Leopold and William Vogt with experience of the guano industry were influential in the Pan American conservation movement. Vogt and Leopold interacted with Fairfield Osborn who was particularly concerned with the devastation caused by wars in the Pacific. As such, Cushman claims rather boldly that the guano-producing birds - </w:t>
      </w:r>
      <w:r>
        <w:rPr>
          <w:rFonts w:cs="Arial" w:ascii="Arial" w:hAnsi="Arial"/>
          <w:i/>
        </w:rPr>
        <w:t>guanays</w:t>
      </w:r>
      <w:r>
        <w:rPr>
          <w:rFonts w:cs="Arial" w:ascii="Arial" w:hAnsi="Arial"/>
        </w:rPr>
        <w:t xml:space="preserve"> (Peruvian cormorants) and </w:t>
      </w:r>
      <w:r>
        <w:rPr>
          <w:rFonts w:cs="Arial" w:ascii="Arial" w:hAnsi="Arial"/>
          <w:i/>
        </w:rPr>
        <w:t>guacamajas</w:t>
      </w:r>
      <w:r>
        <w:rPr>
          <w:rFonts w:cs="Arial" w:ascii="Arial" w:hAnsi="Arial"/>
        </w:rPr>
        <w:t xml:space="preserve"> (thick-billed parrots) - had a greater influence on ecological ideas than the finches, tortoises and mockingbirds which Darwin saw on  the Galapagos Islands had on the development of modern evolutionary thought. </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Finally, chapter 9 shows how different governments attempted to deal with food crises, influenced by Malthusian ideas and developmentalism after the Second World War. Mexico turned to reliance on the industrial production of fertiliser, industrial fishing and meat production, rather than guano production. In other regions, fishing or a Blue Revolution was seen to be the solution. This led to conflicts over access to fishing grounds. Ultimately this was to the benefit of the Pacific islands, for Peru’s efforts to secure its coastal waters contributed to the international agreement in 1982 that allowed countries jurisdiction over oceanic resources up to 200 miles of the coast. By then, the collapse of the guano industry following the El Niño event in 1965 led Peru to a focus on fishmeal production to feed chickens and pigs and to reliance on imported fertilisers rather than guano. </w:t>
      </w:r>
    </w:p>
    <w:p>
      <w:pPr>
        <w:pStyle w:val="Body"/>
        <w:jc w:val="both"/>
        <w:rPr>
          <w:rFonts w:ascii="Arial" w:hAnsi="Arial" w:cs="Arial"/>
        </w:rPr>
      </w:pPr>
      <w:r>
        <w:rPr>
          <w:rFonts w:cs="Arial" w:ascii="Arial" w:hAnsi="Arial"/>
        </w:rPr>
      </w:r>
    </w:p>
    <w:p>
      <w:pPr>
        <w:pStyle w:val="Body"/>
        <w:jc w:val="both"/>
        <w:rPr/>
      </w:pPr>
      <w:r>
        <w:rPr>
          <w:rFonts w:cs="Arial" w:ascii="Arial" w:hAnsi="Arial"/>
        </w:rPr>
        <w:t xml:space="preserve">It is difficult to do justice to such a wide-ranging and thought-provoking book in this short review. Both the depth and breadth of the scholarship are impressive. It is based on extensive and diverse primary sources, including archives in Latin America, Europe, Australia and New Zealand. It also uses the papers and diaries a number of individuals who played key roles in the development of the guano industry, as well as interviews with conservationists. It is also clear that Cushman is not only a fine historian, but has a sound knowledge of environmental and ecological processes and of birds, the essential actors in the story. Every point is pursued and referenced. The detail is at times overwhelming, but it is needed to substantiate the link between individuals and the guano industry and wider economic, political and ecological processes and arguments. It also constitutes an excellent resource for anyone conducting historical research on the Pacific region. Scholars may be familiar with the history of individual islands, but what this book demonstrates is the common background to their histories and that the economic, social, political and environmental history of the Pacific region as a whole cannot be fully understood without knowledge of its connections to the wider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A Newson</w:t>
      </w:r>
    </w:p>
    <w:p>
      <w:pPr>
        <w:pStyle w:val="Normal"/>
        <w:rPr>
          <w:rFonts w:ascii="Arial" w:hAnsi="Arial" w:cs="Arial"/>
          <w:sz w:val="22"/>
          <w:szCs w:val="22"/>
        </w:rPr>
      </w:pPr>
      <w:r>
        <w:rPr>
          <w:rFonts w:cs="Arial" w:ascii="Arial" w:hAnsi="Arial"/>
          <w:sz w:val="22"/>
          <w:szCs w:val="22"/>
        </w:rPr>
        <w:t>Institute of Latin American Studies, University of London</w:t>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ighlight">
    <w:name w:val="highlight"/>
    <w:qFormat/>
    <w:rPr/>
  </w:style>
  <w:style w:type="character" w:styleId="FooterChar">
    <w:name w:val="Footer Char"/>
    <w:qFormat/>
    <w:rPr>
      <w:rFonts w:ascii="Times New Roman" w:hAnsi="Times New Roman" w:eastAsia="Arial Unicode MS" w:cs="Times New Roman"/>
      <w:sz w:val="24"/>
      <w:szCs w:val="24"/>
      <w:lang w:val="en-US"/>
    </w:rPr>
  </w:style>
  <w:style w:type="character" w:styleId="HeaderChar">
    <w:name w:val="Header Char"/>
    <w:qFormat/>
    <w:rPr>
      <w:rFonts w:ascii="Times New Roman" w:hAnsi="Times New Roman" w:eastAsia="Arial Unicode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5:00Z</dcterms:created>
  <dc:creator>linda.newson</dc:creator>
  <dc:description/>
  <cp:keywords/>
  <dc:language>en-US</dc:language>
  <cp:lastModifiedBy>Linda Newson</cp:lastModifiedBy>
  <dcterms:modified xsi:type="dcterms:W3CDTF">2015-04-20T08:15:00Z</dcterms:modified>
  <cp:revision>2</cp:revision>
  <dc:subject/>
  <dc:title/>
</cp:coreProperties>
</file>