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 in progress presentation, ‘Cross school Event’ - 03.06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documentation of performance excerp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20 minute presentation of excerpts from vocal and instrumental music theatre solos from </w:t>
      </w:r>
      <w:r>
        <w:rPr>
          <w:i/>
        </w:rPr>
        <w:t>‘Zaum: Beyond Mind’</w:t>
      </w:r>
      <w:r>
        <w:rPr/>
        <w:t xml:space="preserve"> (without live electronics), took the following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rief introduction emphasising the key roles of body, breath and bandoneon in the 1</w:t>
      </w:r>
      <w:r>
        <w:rPr>
          <w:vertAlign w:val="superscript"/>
        </w:rPr>
        <w:t>st</w:t>
      </w:r>
      <w:r>
        <w:rPr/>
        <w:t xml:space="preserve"> excerp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rpts from </w:t>
      </w:r>
      <w:r>
        <w:rPr>
          <w:i/>
        </w:rPr>
        <w:t>‘Zaum: Beyond Mind’</w:t>
      </w:r>
      <w:r>
        <w:rPr/>
        <w:t xml:space="preserve"> using movement, bandoneon and voice. </w:t>
      </w:r>
    </w:p>
    <w:p>
      <w:pPr>
        <w:pStyle w:val="Normal"/>
        <w:numPr>
          <w:ilvl w:val="0"/>
          <w:numId w:val="2"/>
        </w:numPr>
        <w:rPr/>
      </w:pPr>
      <w:r>
        <w:rPr/>
        <w:t>A brief outline of my research theme and its relation to both the visual and sonic performing spaces.  History of and approach to the instrument played, the term ‘ new virtuosity’ in relation to playing technique, relation of the body to the instrument. Introduction to next excerp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rpt from </w:t>
      </w:r>
      <w:r>
        <w:rPr>
          <w:i/>
        </w:rPr>
        <w:t>‘Zaum: Beyond Mind’</w:t>
      </w:r>
      <w:r>
        <w:rPr/>
        <w:t xml:space="preserve"> using voice, movement, gesture. (text: zaum poetry by the Russian Futurist Alexei Kruchenyk.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Discuss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The </w:t>
      </w:r>
      <w:r>
        <w:rPr>
          <w:i/>
        </w:rPr>
        <w:t>following is a summary of the points raised during our inter-disciplinary discussion which followed the performance and provided some essential external feedback to my work and appro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First of all it was necessary to emphasise that my collaboration with another composer producing live electronics during the piece would be part of the eventual work, as a 1</w:t>
      </w:r>
      <w:r>
        <w:rPr>
          <w:vertAlign w:val="superscript"/>
        </w:rPr>
        <w:t>st</w:t>
      </w:r>
      <w:r>
        <w:rPr/>
        <w:t xml:space="preserve"> practical project. My theory is concerned with the embodiment of music – whether performer body or instrument(s), real or virtual - in space. Parallel to this runs the theme of finding new relations to other elements in performance, whether visual, text, sound, choreography, and finally the issue of finding notation / score forms for these different langu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e following aspects to consider:</w:t>
      </w:r>
    </w:p>
    <w:p>
      <w:pPr>
        <w:pStyle w:val="Normal"/>
        <w:numPr>
          <w:ilvl w:val="0"/>
          <w:numId w:val="1"/>
        </w:numPr>
        <w:rPr/>
      </w:pPr>
      <w:r>
        <w:rPr/>
        <w:t>reading notation (who reads it?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vocabularies and terminologies. </w:t>
      </w:r>
    </w:p>
    <w:p>
      <w:pPr>
        <w:pStyle w:val="Normal"/>
        <w:numPr>
          <w:ilvl w:val="0"/>
          <w:numId w:val="1"/>
        </w:numPr>
        <w:rPr/>
      </w:pPr>
      <w:r>
        <w:rPr/>
        <w:t>the accessibility of a music score, its role in new music theat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lace of the score on or offstage, its integration into a performance as an object, its symbolic authorship. What other forms could it take? That of  moving symbols, signs, graphics on a computer screen? </w:t>
      </w:r>
    </w:p>
    <w:p>
      <w:pPr>
        <w:pStyle w:val="Normal"/>
        <w:numPr>
          <w:ilvl w:val="0"/>
          <w:numId w:val="1"/>
        </w:numPr>
        <w:rPr/>
      </w:pPr>
      <w:r>
        <w:rPr/>
        <w:t>The ‘fluidity’ of a score. Problem of finding a common language between the different art forms of performance v. the risk of a loss of diversity. Is it more a question of understanding other disciplines/languages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pplication of musical thought to a theatre context (equally possible would be scenographic thought, choreographic thought, lighting design thought, for example). Understanding the process of someone else’s creative thinking. Lighting can be seen as a counterpoint to the other elements, through the application and </w:t>
      </w:r>
      <w:r>
        <w:rPr>
          <w:i/>
        </w:rPr>
        <w:t xml:space="preserve">translation </w:t>
      </w:r>
      <w:r>
        <w:rPr/>
        <w:t xml:space="preserve">of musical thought. (into rhythm, accent, density), or textual thought (punctuation, phrases, multiple lines). I cite the different meanings of a term, for example </w:t>
      </w:r>
      <w:r>
        <w:rPr>
          <w:i/>
        </w:rPr>
        <w:t>‘dynamic,</w:t>
      </w:r>
      <w:r>
        <w:rPr/>
        <w:t xml:space="preserve">’ when used in music or choreograph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the central importance of the body in non-verbal communication that happens between dancers, actors, &amp; musicians. An open-ended dimension of process is invaluable in being able to defy being named (reference to Derrida), and has to remain so until a later stage when a possible form, structure and direction surfaces of its own acco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discuss the dilemma of authorship, intention, information, confrontation, on the part of the source material. Should the author/performer divulge more about the work to be seen / heard? Is there a need for points of reference on the part of the audi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The question is not, is it true? But, does it work? ….What…does it open in the</w:t>
      </w:r>
      <w:r>
        <w:rPr/>
        <w:t xml:space="preserve"> </w:t>
      </w:r>
      <w:r>
        <w:rPr>
          <w:i/>
        </w:rPr>
        <w:t>body?”</w:t>
      </w:r>
      <w:r>
        <w:rPr/>
        <w:t xml:space="preserve"> (B. Massumi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stures of playing are used without the instrument – my reasons for this, which link to the character and the </w:t>
      </w:r>
      <w:r>
        <w:rPr>
          <w:i/>
        </w:rPr>
        <w:t>zaum</w:t>
      </w:r>
      <w:r>
        <w:rPr/>
        <w:t xml:space="preserve"> text. Working with 3 basic emotions in relation to tex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issue of a musical instrument as an animate, spirit-being (according to many non-western cultures), the physical proximity and respect towards the instrument regarding its spa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17:00Z</dcterms:created>
  <dc:creator>caw</dc:creator>
  <dc:description/>
  <cp:keywords/>
  <dc:language>en-US</dc:language>
  <cp:lastModifiedBy>caw</cp:lastModifiedBy>
  <dcterms:modified xsi:type="dcterms:W3CDTF">2010-07-02T15:17:00Z</dcterms:modified>
  <cp:revision>1</cp:revision>
  <dc:subject/>
  <dc:title>Work in progress presentation, ‘Cross school Event’ - 03</dc:title>
</cp:coreProperties>
</file>