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rPr>
        <w:t>Households and families in seventeenth century London: a social snapsho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rPr>
        <w:t>BSPS Southampton 19</w:t>
      </w:r>
      <w:r>
        <w:rPr>
          <w:rFonts w:cs="Arial" w:ascii="Arial" w:hAnsi="Arial"/>
          <w:b/>
          <w:vertAlign w:val="superscript"/>
        </w:rPr>
        <w:t>th</w:t>
      </w:r>
      <w:r>
        <w:rPr>
          <w:rFonts w:cs="Arial" w:ascii="Arial" w:hAnsi="Arial"/>
          <w:b/>
        </w:rPr>
        <w:t xml:space="preserve"> September 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ark Merry and Philip Baker</w:t>
      </w:r>
    </w:p>
    <w:p>
      <w:pPr>
        <w:pStyle w:val="Normal"/>
        <w:spacing w:lineRule="auto" w:line="360"/>
        <w:rPr>
          <w:rFonts w:ascii="Arial" w:hAnsi="Arial" w:cs="Arial"/>
        </w:rPr>
      </w:pPr>
      <w:r>
        <w:rPr>
          <w:rFonts w:cs="Arial" w:ascii="Arial" w:hAnsi="Arial"/>
        </w:rPr>
        <w:t>Centre for Metropolitan History</w:t>
      </w:r>
    </w:p>
    <w:p>
      <w:pPr>
        <w:pStyle w:val="Normal"/>
        <w:spacing w:lineRule="auto" w:line="360"/>
        <w:rPr>
          <w:rFonts w:ascii="Arial" w:hAnsi="Arial" w:cs="Arial"/>
        </w:rPr>
      </w:pPr>
      <w:r>
        <w:rPr>
          <w:rFonts w:cs="Arial" w:ascii="Arial" w:hAnsi="Arial"/>
        </w:rPr>
      </w:r>
    </w:p>
    <w:p>
      <w:pPr>
        <w:pStyle w:val="Normal"/>
        <w:pBdr>
          <w:top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paper addresses the structure of the family and household in two contrasting areas of 17</w:t>
      </w:r>
      <w:r>
        <w:rPr>
          <w:rFonts w:cs="Arial" w:ascii="Arial" w:hAnsi="Arial"/>
          <w:vertAlign w:val="superscript"/>
        </w:rPr>
        <w:t>th</w:t>
      </w:r>
      <w:r>
        <w:rPr>
          <w:rFonts w:cs="Arial" w:ascii="Arial" w:hAnsi="Arial"/>
        </w:rPr>
        <w:t xml:space="preserve"> century London: a small group of inner city parishes at the eastern end of Cheapside, the heart of London’s densely populated and wealthy commercial centre; and a suburban area taken from the much larger and poorer extramural parish of St Botolph Aldgate, a region of intense recent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1 – map of sample parish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t compares the patterns of domestic organisation in central and suburban metropolitan families and households across the century, in order to see how they sit with the accepted wisdom regarding the kinds of populations living in London’s city centre and extramural parishes. The picture of household composition in London described by historians depicts a roughly concentric pattern: in the city centre the expectation is one of higher population density, larger households, and greater numbers of servants and apprentices; whilst in the extramural parishes one would expect smaller households, fewer children, servants and apprentices, and more lodgers and single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lso want to consider the context of contemporary fears of a breakdown in the family at the end of the 17</w:t>
      </w:r>
      <w:r>
        <w:rPr>
          <w:rFonts w:cs="Arial" w:ascii="Arial" w:hAnsi="Arial"/>
          <w:vertAlign w:val="superscript"/>
        </w:rPr>
        <w:t>th</w:t>
      </w:r>
      <w:r>
        <w:rPr>
          <w:rFonts w:cs="Arial" w:ascii="Arial" w:hAnsi="Arial"/>
        </w:rPr>
        <w:t xml:space="preserve"> century. A number of contemporaries, Gregory King among them, expressed concern over a number of social and demographic developments in the family. Irregular and failing marriages, low fertility rates, small numbers of children, a proliferation of single adults, and high numbers of lodgers were all seen as symptoms of a collapse in the integrity of the domestic unit, brought about by the destabilising influences of immigration, high mortality, burgeoning commercialisation and urbanisation. Disorder in the household was seen as the root of wider social and economic problems: pervasive idleness, sporadic crime waves, irreligion and immorality were all significant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per will start with an analysis of the characteristics of the family and household at the end of the century, for which we have our most detailed evidence, and then work backwards to the 1630s to provide an indication of the developments that were taking place in the period. </w:t>
      </w:r>
    </w:p>
    <w:p>
      <w:pPr>
        <w:pStyle w:val="Normal"/>
        <w:spacing w:lineRule="auto" w:line="360"/>
        <w:jc w:val="both"/>
        <w:rPr>
          <w:rFonts w:ascii="Arial" w:hAnsi="Arial" w:cs="Arial"/>
        </w:rPr>
      </w:pPr>
      <w:r>
        <w:rPr>
          <w:rFonts w:cs="Arial" w:ascii="Arial" w:hAnsi="Arial"/>
        </w:rPr>
        <w:t xml:space="preserve">The 1690s saw the advent of the Marriage Duty Act which initiated a tax on births, marriages and burials as and when they occurred, and of annual payments by bachelors and childless widowers between 1695 and 17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lide 2 – MDA screensh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gislation imposed a standard charge for vital events and annual payments, but in addition imposed a graduated system of surcharges based upon wealth, income and rank. To administer the tax assessors were appointed to complete certified lists of everyone living in their area, including their names, titles and qualifications together with the sums for which they were, or would be, liable.  The result was a series of parish assessments providing census-like listings of inhabitants (such as this one from the parish of St Mary le Bow), which taken as a whole provides a unique insight into the economic and social characteristics of the family and household in the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ysis of sizes of families and households indicates that our sample areas were indeed made up of small households, especially in comparison with figures derived by others for other parts of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lide 3: mean household siz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mall domestic units are what we would expect from an area as densely settled as the central city parishes, while the pattern in Aldgate may have had its origins in the relatively recent spate of property development, where dividing houses and building over interconnecting spaces were becoming established pract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start unpicking these small domestic units, we see that the nuclear family seems to have been just that in both Cheapside and Aldgate: very few families contained any resident extended kin, and even fewer enjoyed the presence of a third generation, as one would exp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4: child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both sample areas the majority of families included no children, which certainly sits well with contemporary perceptions, as does the fact that almost a quarter of families with children were headed by single parents. A number of commentators have identified low numbers of children as characteristic of domestic units across the city, but it is perhaps noteworthy that the figures for the Cheapside and Aldgate samples are so close – one might expect greater disparity given the different economic conditions of the two are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imilarly characteristic feature is the proportion of unmarried adults in the population. Here there </w:t>
      </w:r>
      <w:r>
        <w:rPr>
          <w:rFonts w:cs="Arial" w:ascii="Arial" w:hAnsi="Arial"/>
          <w:i/>
        </w:rPr>
        <w:t>is</w:t>
      </w:r>
      <w:r>
        <w:rPr>
          <w:rFonts w:cs="Arial" w:ascii="Arial" w:hAnsi="Arial"/>
        </w:rPr>
        <w:t xml:space="preserve"> something of a contrast between the Cheapside and Aldgate populations: in the former, just over half of the population (excluding children, servants and apprentices) were married, whereas in Aldgate the figure is higher – almost 80%. Interestingly, and in contradiction to model of population distribution, the wealthier Cheapside parishes were accommodating a higher proportion of unmarried adults than the poorer, suburban Aldgate sampl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rriage Duty Act returns depict very clearly the presence of individuals living alone in the sense of sharing no familial or employment-based relationship with those they share a property with – and at roughly equal levels in the two sample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5: lone household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at a third of households comprised a single individual in both sample areas strongly suggests an atomised society, but what is equally clear is that the picture is not a simple one. Economic factors shaped domestic units, and while some of the patterns are similar between Cheapside and Aldgate, the driving forces behind them may well have been different – as an examination of the relative levels of wealth in the two areas makes clear. The analysis of lone householders is an example – if we look at the proportion of lone householders employing servants, then we can see clear differences between our central city parishes and our suburban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6: bachel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idows and widowers, although problematic in their identification, could be found in 10% of Cheapside households but only 1% of Aldgate’s, and the Marriage Duty returns indicate clear differences in the wealth of the two groups. With regard to bachelors living in the sample areas, the characteristics are suggestive of the relative social and economic conditions at work on the domestic environments. In Cheapside just under a third of all property units housed one or more bachelor, whereas only 7% of Aldgate households did. In Cheapside the majority of households accommodating bachelors fell into the £600 status bracket, whereas there were only three such households housing bachelors in Aldgate. With regard to the bachelors themselves, 38% of Cheapside’s bachelors were £600 men in their own right, whereas less than 10% of Aldgate’s were. Bachelors in Cheapside were almost as likely to be rich young men as not: the same was in no way true of Aldgate’s. Perhaps those in Cheapside fell into the breed of individuals foregoing the propriety of marriage to enjoy the financial benefits of bachelorhood that alarmed some contempora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esence of apprentices might emphasise this difference even more, if only the evidence was less problematic. Only 4% of households in Aldgate explicitly indicate the presence of apprentices, whereas the proportion for the Cheapside sample is roughly a quarter. Again, many of the apprentices are identified as the sons of £600 men, suggesting that the economic standing of the young single men in the two sample areas was considerably different. This pattern corresponds with the accepted wisdom regarding the characteristics of the domestic units of inner city and suburban paris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ender aspect of these single people displays only a small contrast between the two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7: wealth and stat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f we broaden out the analysis to look at issues of wealth and status more generally, something which the rich evidence of the Marriage Duty returns is well suited to, then many of the </w:t>
      </w:r>
      <w:r>
        <w:rPr>
          <w:rFonts w:cs="Arial" w:ascii="Arial" w:hAnsi="Arial"/>
          <w:i/>
        </w:rPr>
        <w:t>expected</w:t>
      </w:r>
      <w:r>
        <w:rPr>
          <w:rFonts w:cs="Arial" w:ascii="Arial" w:hAnsi="Arial"/>
        </w:rPr>
        <w:t xml:space="preserve"> differences in the respective populations do indeed become evident. For example, a third of households in Cheapside were headed by a £600 individual, but only 4% of Aldgate households were. Just over a half of Cheapside households had no servants, whereas in Aldgate the figure was 88%. This latter figure, perhaps more than any other, highlights the economic factors underlying the differences in the domestic units of the two areas. A further example of this might be those households whose heads are two individuals described as ‘partners’ – implying some kind of commercial connection - five of which exist in the Cheapside parishes, but which do not exist at all in Tower hill precin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 8: lodg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milarly the relative wealth of lodgers suggests different reasons for taking up (presumably temporary) lodgings in the two areas: whilst less than 1% of lodging individuals are rated at the higher rate in the returns for Aldgate, the proportion is somewhat higher for Cheapside (7%). However a greater proportion of the adult population comprises lodgers in the poor Aldgat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comparison of the inner city area with the extramural area, only a fraction of which we can present here, does go some way to bear out the generally perceived pattern of population distribution. Where differences are apparent, a closer analysis of the wealth of the groups in question unsurprisingly indicates higher levels of wealth in Cheapside than in Aldgate – Cheapside’s lodgers, bachelors, singletons, apprentices, single parents, widows etc, all ‘evidence’ of atomised society or fragmented domestic groups, are all wealthier than their equivalents in Aldgate. However it is possible to say that the distribution of populations of the Cheapside parishes and Tower Hill precinct do not correspond cleanly or precisely with what we might anticipate. Similarities in the domestic experience of the two areas are more numerous than we might expect. </w:t>
      </w:r>
      <w:r>
        <w:br w:type="page"/>
      </w:r>
    </w:p>
    <w:p>
      <w:pPr>
        <w:pStyle w:val="Normal"/>
        <w:spacing w:lineRule="auto" w:line="360"/>
        <w:jc w:val="both"/>
        <w:rPr>
          <w:rFonts w:ascii="Arial" w:hAnsi="Arial" w:cs="Arial"/>
        </w:rPr>
      </w:pPr>
      <w:r>
        <w:rPr>
          <w:rFonts w:cs="Arial" w:ascii="Arial" w:hAnsi="Arial"/>
        </w:rPr>
        <w:t>These conclusions raise a number of vitally important issues: how far was this a new situation?  Did the size and shape of the family and household change over the early modern period, and if so when and by how much?  These questions are not easily answered, as the detailed demographic information available in the Marriage Duty Assessments has no earlier parallel.  Nevertheless, a handful of sources provide an invaluable earlier insight into the structural characteristics of the domestic group, thus offering a partial opportunity to track change over time in our study areas at various points between the 1630s and 1690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LI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tween 1638 and 1695, the population of Cheapside increased but its number of property units remained remarkably similar and this is almost certainly explained by the more spacious rebuilding of the area after the Fire.  However, in the same period, and in stark contrast, the property units in Tower Hill increased by over 50%, and though we lack any detailed information regarding the precinct’s population in 1638 – hence the missing figure – the population of St Botolph Aldgate’s metropolitan area is thought to have risen at an identical rate, from over six to more than 9,000.  It is therefore vital that any diachronic analysis of family and household takes full account of the divergent trends in the two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irst point of comparison with our picture of Cheapside in 1695 is provided by the 1678 poll tax returns for our five parishes.  As might be expected of information collated less than twenty years earlier, this produces many similar results about an area that in the post-fire decades had a stable population size and housing stock.  The variation in both mean household and family size is negligible, while mean houseful size is identical.  The percentage of married adults, families with children, and children as a proportion of the total population are all comparable.  Such results offer support for the thesis that if structural change was occurring in the family and household, in central City parishes it was doing so at a slow rate.  Against this, however, we might note a number of possibly significant variations, the most dramatic </w:t>
      </w:r>
      <w:r>
        <w:rPr>
          <w:rFonts w:cs="Arial" w:ascii="Arial" w:hAnsi="Arial"/>
          <w:b/>
        </w:rPr>
        <w:t xml:space="preserve">[SLIDE] </w:t>
      </w:r>
      <w:r>
        <w:rPr>
          <w:rFonts w:cs="Arial" w:ascii="Arial" w:hAnsi="Arial"/>
        </w:rPr>
        <w:t xml:space="preserve">being an increase of almost a third in the number of single parent families.  Here it is important to stress that we are comparing the figures for five parishes in 1678 with those for four in 1695, so presumably the actual number of single parent families in 1695 would be higher still.  And as we have seen, and contrary to what we might expect, the percentage of single parent families was actually higher in Cheapside than in Tower Hill in 1695.  Similarly, </w:t>
      </w:r>
      <w:r>
        <w:rPr>
          <w:rFonts w:cs="Arial" w:ascii="Arial" w:hAnsi="Arial"/>
          <w:b/>
        </w:rPr>
        <w:t xml:space="preserve">[SLIDE] </w:t>
      </w:r>
      <w:r>
        <w:rPr>
          <w:rFonts w:cs="Arial" w:ascii="Arial" w:hAnsi="Arial"/>
        </w:rPr>
        <w:t>the higher percentage of Cheapside households containing lodgers is also something of a surprise, and here the figures from the poll tax suggest another recent increase.  Although the actual number of lodgers in households is similar (though, again, we are comparing figures for five parishes with those for four), as a percentage of the total number of households, those containing lodgers have almost doubled by 16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ignificance that can be attached to these contrasting figures is, of course, open to question.  But it is interesting that they provide quantitative evidence in support of the type of social and demographic developments – including greater fragmentation of the family and higher numbers of lodgers – which were of concern to some contemporaries and have been highlighted by modern historians.  As both sets of writers have identified these developments as a phenomenon of the late seventeenth century, any possible comparison with earlier insights into family and household structure is vital.  One such opportunity is provided by the 1637 returns of divided and inmated houses, though in the case of Cheapside this can only be very partial.  In our Cheapside study area there were just twelve divided and eleven inmated properties, and details regarding the shape of their internal domestic groups – which might not necessarily be characteristic of the area as a whole – are extremely limited.  Nevertheless, of the small sample about which we have specific information, exactly half were married, which is comparable to the figure of 54% of the population in 1695.  Moreover, if those described as ‘singlemen’ can rightly be equated with bachelors, their respective proportion of both the 1637 sample and the 1695 population is identical: 17.8%. The proportion of widows in this sample population is also quite high, again 17.8%, and this may be indicative of the kinds of people and domestic units occupying divided and inmated houses, as the figure for the whole adult population of the Cheapside parishes in 1695 is 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trast with their relatively small number in Cheapside, divided and inmated houses were far more numerous in Portsoken Ward, which was roughly conterminous with the metropolitan area of St Botolph Aldgate.  Its return describes the basic structure of two hundred and fifty-four families, of which seventy-five were in Tower Hill precinct.  These families – minus those listed as poor, as dependants on parish relief were excluded from the Marriage Duty Assessments – form the basis of albeit a limited comparison of the demographic character of Tower Hill in 1637 and 1695.  Although details of the residents of divided and inmated houses might potentially offer a restricted picture of the precinct, it was, of course, the very practices of dividing houses and taking in inmates that caused the population of Aldgate to increase by over 50% by 1695.  Moreover, both practices stretched back well into the sixteenth century and their frequency was a major concern of the parish authorities in the 1580s and 1590s.  Thus there are goods reasons for arguing that the 1637 sample is not unrepresentative of family structure at that time and possibly earlier sti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aring the respective figures reveals both striking numbers of similarities and differences.  [</w:t>
      </w:r>
      <w:r>
        <w:rPr>
          <w:rFonts w:cs="Arial" w:ascii="Arial" w:hAnsi="Arial"/>
          <w:b/>
        </w:rPr>
        <w:t xml:space="preserve">SLIDE] </w:t>
      </w:r>
      <w:r>
        <w:rPr>
          <w:rFonts w:cs="Arial" w:ascii="Arial" w:hAnsi="Arial"/>
        </w:rPr>
        <w:t>Mean family size is small, the totals representing just under and over a person less than the corresponding Cheapside figure in 1695.  [</w:t>
      </w:r>
      <w:r>
        <w:rPr>
          <w:rFonts w:cs="Arial" w:ascii="Arial" w:hAnsi="Arial"/>
          <w:b/>
        </w:rPr>
        <w:t xml:space="preserve">SLIDE] </w:t>
      </w:r>
      <w:r>
        <w:rPr>
          <w:rFonts w:cs="Arial" w:ascii="Arial" w:hAnsi="Arial"/>
        </w:rPr>
        <w:t xml:space="preserve">The percentage of married adults in the population in 1695 is perhaps notably lower, however, while unfortunately the separate figures for singletons and the widowed are affected by defects in registration, though in this instance the 1637 values are certainly the more accurate of the two.  </w:t>
      </w:r>
      <w:r>
        <w:rPr>
          <w:rFonts w:cs="Arial" w:ascii="Arial" w:hAnsi="Arial"/>
          <w:b/>
        </w:rPr>
        <w:t>[SLIDE]</w:t>
      </w:r>
      <w:r>
        <w:rPr>
          <w:rFonts w:cs="Arial" w:ascii="Arial" w:hAnsi="Arial"/>
        </w:rPr>
        <w:t xml:space="preserve"> The percentages for families with and without children are all remarkably similar, but those for single parent families show a significant increase by the later date – duplicating a discernible trend in the Cheapside results and perhaps offering further evidence of greater familial fragmentation by the end of the century.  Finally, the pattern of population distribution might be interpreted in a similar way.  [</w:t>
      </w:r>
      <w:r>
        <w:rPr>
          <w:rFonts w:cs="Arial" w:ascii="Arial" w:hAnsi="Arial"/>
          <w:b/>
        </w:rPr>
        <w:t xml:space="preserve">SLIDE] </w:t>
      </w:r>
      <w:r>
        <w:rPr>
          <w:rFonts w:cs="Arial" w:ascii="Arial" w:hAnsi="Arial"/>
        </w:rPr>
        <w:t>Here the dramatic drop in the married proportion of the population can be set against the substantial rise in the single and widowed who again should be treated as a single category.  Conversely, there is the striking increase in the proportion of children, 10% higher than both the 1637 figure and the equivalent Cheapside total in 1695, and providing an obvious counter to contemporary concerns regarding lower fertility rates and smaller numbers of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ther concerns regarding alarming demographic and social trends were mere rhetoric, or a genuine perception within contemporary society, remains a point of controversy among scholars.  While some contend that there was no basis for those anxieties until the 1730s and 1740s, this paper has provided some evidence to the contrary.  Moreover, it has challenged some of the existing polarities relating to our views of City centre and suburban parishes.  A simple concentric distribution of particular familial and household characteristics fails to account for the impact of interacting economic, social and environmental factors over time.  This is difficult to analyse over the early modern period due to the nature of our sources and any attempt to do so is inevitably partial.  While our results from the Marriage Duty material of the late seventeenth century suggest that families and households in Cheapside and Aldgate were more similar than we would expect, the paper has more tentatively suggested that this was the result of change over time.  Both areas were developing in different ways and at different paces and only by putting people in place can we attempt to analyse that change.</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7:00Z</dcterms:created>
  <dc:creator>phil baker</dc:creator>
  <dc:description/>
  <dc:language>en-US</dc:language>
  <cp:lastModifiedBy>Mark</cp:lastModifiedBy>
  <dcterms:modified xsi:type="dcterms:W3CDTF">2007-12-05T12:47:00Z</dcterms:modified>
  <cp:revision>2</cp:revision>
  <dc:subject/>
  <dc:title>It is more difficult to analyse household structure before the 1690s, though, as we shall see, a number of earlier sources do provide us with an invaluable insight into their composition</dc:title>
</cp:coreProperties>
</file>