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he pay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328"/>
        <w:gridCol w:w="1160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year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Ofpid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hallows honey lan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pancras soper lan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tin ironmonger lan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y colechurc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y le bow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 tot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 - Tower Hills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ragraph">
                  <wp:posOffset>-1653540</wp:posOffset>
                </wp:positionV>
                <wp:extent cx="277558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3"/>
                              <w:gridCol w:w="2328"/>
                              <w:gridCol w:w="11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eyear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is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ntOf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l hallows honey l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 pancras soper l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 martin ironmonger l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 martin ironmonger l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l hallows honey l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 mary colechurc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 mary colechurc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31pt;mso-wrap-distance-left:9pt;mso-wrap-distance-right:9pt;mso-wrap-distance-top:0pt;mso-wrap-distance-bottom:0pt;margin-top:-130.2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3"/>
                        <w:gridCol w:w="2328"/>
                        <w:gridCol w:w="11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year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is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untOf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hallows honey l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 pancras soper l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 martin ironmonger l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 martin ironmonger l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hallows honey l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 mary colechurc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 mary colechurc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h tax pay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160"/>
        <w:gridCol w:w="2328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year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Ofpid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h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hallows honey lane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tin ironmonger lane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y colechurch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y le bow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pancras soper lane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 total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-1502410</wp:posOffset>
                </wp:positionV>
                <wp:extent cx="257810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3"/>
                              <w:gridCol w:w="1160"/>
                              <w:gridCol w:w="20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eyear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ntOfpid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l hallows honey 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l hallows honey l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1pt;mso-wrap-distance-left:9pt;mso-wrap-distance-right:9pt;mso-wrap-distance-top:0pt;mso-wrap-distance-bottom:0pt;margin-top:-118.3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3"/>
                        <w:gridCol w:w="1160"/>
                        <w:gridCol w:w="201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year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untOfpid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hallows honey 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hallows honey l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40 Inhabitants of Lond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160"/>
        <w:gridCol w:w="1017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year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Ofpid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95 Summar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an BLOCK, Household and Family siz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0"/>
        <w:gridCol w:w="1395"/>
        <w:gridCol w:w="1528"/>
        <w:gridCol w:w="1932"/>
      </w:tblGrid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FSiz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9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932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individuals by marital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40"/>
        <w:gridCol w:w="1317"/>
        <w:gridCol w:w="1128"/>
        <w:gridCol w:w="2695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5MaritalStatu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opOf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10758885686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52929875120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09317963496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/er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676272814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st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6968877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3721245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437077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/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3585927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st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86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individuals by marital status excluding children, servants and appren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9"/>
        <w:gridCol w:w="1206"/>
        <w:gridCol w:w="1017"/>
        <w:gridCol w:w="2695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5MaritalStatu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opOfParish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</w:t>
            </w:r>
          </w:p>
        </w:tc>
        <w:tc>
          <w:tcPr>
            <w:tcW w:w="12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12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2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/er</w:t>
            </w:r>
          </w:p>
        </w:tc>
        <w:tc>
          <w:tcPr>
            <w:tcW w:w="12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ste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/e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ste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individuals by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0"/>
        <w:gridCol w:w="1317"/>
        <w:gridCol w:w="1128"/>
        <w:gridCol w:w="2695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1Statu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opOf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27665706051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33141210374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03073967339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614793467819E-0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37618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972936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95399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8849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29499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4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9539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families per BLO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5"/>
        <w:gridCol w:w="1573"/>
        <w:gridCol w:w="1484"/>
        <w:gridCol w:w="2540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BLOCKs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634408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268817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80645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612903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4301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05376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444444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11111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22222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444444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22222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44444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444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lation tot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16"/>
        <w:gridCol w:w="916"/>
        <w:gridCol w:w="938"/>
        <w:gridCol w:w="1083"/>
        <w:gridCol w:w="103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Units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695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3 generation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60"/>
        <w:gridCol w:w="1239"/>
        <w:gridCol w:w="1183"/>
        <w:gridCol w:w="2862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91089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514851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825688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07339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357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extended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1"/>
        <w:gridCol w:w="1205"/>
        <w:gridCol w:w="1183"/>
        <w:gridCol w:w="2862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01980198019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801980198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256880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00917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661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3302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families containing bachel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9"/>
        <w:gridCol w:w="1317"/>
        <w:gridCol w:w="1295"/>
        <w:gridCol w:w="2862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9207920792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41584158415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9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211009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082569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073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children in famil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39"/>
        <w:gridCol w:w="1317"/>
        <w:gridCol w:w="1295"/>
        <w:gridCol w:w="2840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72277227722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54455445544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62376237623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188118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891089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881188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128712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201834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311927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495412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44954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22018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71559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357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married couples in famil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4"/>
        <w:gridCol w:w="1317"/>
        <w:gridCol w:w="1295"/>
        <w:gridCol w:w="2862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52475247524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752475247524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6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871559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6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247706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6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073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simple and complex families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06"/>
        <w:gridCol w:w="1928"/>
        <w:gridCol w:w="3473"/>
        <w:gridCol w:w="1295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OfFA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impleFAMs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OfTotalFAMsInParis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</w:t>
            </w:r>
          </w:p>
        </w:tc>
        <w:tc>
          <w:tcPr>
            <w:tcW w:w="19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34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3069307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4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9306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30275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69724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single parent famil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7"/>
        <w:gridCol w:w="1317"/>
        <w:gridCol w:w="1295"/>
        <w:gridCol w:w="3151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425742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148514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881188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128712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266055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14678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71559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35779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695 Househol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extended househ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0"/>
        <w:gridCol w:w="1180"/>
        <w:gridCol w:w="1060"/>
        <w:gridCol w:w="2729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01980198019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801980198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703962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960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s of household by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0"/>
        <w:gridCol w:w="1228"/>
        <w:gridCol w:w="1060"/>
        <w:gridCol w:w="272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1Status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oH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03960396039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92079207920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9533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680652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2004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0023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0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s of household by status and number of bachelors living in househ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0"/>
        <w:gridCol w:w="1239"/>
        <w:gridCol w:w="1328"/>
        <w:gridCol w:w="1050"/>
        <w:gridCol w:w="2684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1Statu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o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91089108910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752475247524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55445544554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366336633663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38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33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4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419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060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5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s of household by status and number of servants living in househ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0"/>
        <w:gridCol w:w="1195"/>
        <w:gridCol w:w="1328"/>
        <w:gridCol w:w="1050"/>
        <w:gridCol w:w="2684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1Statu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o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019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50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76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752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386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564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524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50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9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8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130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580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70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5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00/£50pa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932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36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30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4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4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ated</w:t>
            </w:r>
          </w:p>
        </w:tc>
        <w:tc>
          <w:tcPr>
            <w:tcW w:w="11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households containing bachel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06"/>
        <w:gridCol w:w="1183"/>
        <w:gridCol w:w="1161"/>
        <w:gridCol w:w="2729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9207920792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41584158415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181818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39160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7902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married couples in househ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51"/>
        <w:gridCol w:w="1183"/>
        <w:gridCol w:w="1161"/>
        <w:gridCol w:w="2729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52475247524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7524752475248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1305361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552447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1701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servants in househ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61"/>
        <w:gridCol w:w="1183"/>
        <w:gridCol w:w="1161"/>
        <w:gridCol w:w="2729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425742574257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445544554455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28712871287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257425742574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376237623762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116550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84149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67132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99067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5104895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503497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50116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2004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695 BLOC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BLOCKs with extended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06"/>
        <w:gridCol w:w="1180"/>
        <w:gridCol w:w="1060"/>
        <w:gridCol w:w="272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Exten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279569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720430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888888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11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BLOCKs with lodg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39"/>
        <w:gridCol w:w="1180"/>
        <w:gridCol w:w="1060"/>
        <w:gridCol w:w="2706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451612903225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1935483870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0860215053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268817204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0107526881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50537634408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021505376344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777777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6666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77777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555555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33333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44444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444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BLOCKs with multiple status househ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06"/>
        <w:gridCol w:w="1573"/>
        <w:gridCol w:w="1139"/>
        <w:gridCol w:w="3073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DiffStatusInBLOCK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BLOCK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182795698925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8172043010753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44444444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8888889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2222222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4444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BLOCKs with bachel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84"/>
        <w:gridCol w:w="1161"/>
        <w:gridCol w:w="1139"/>
        <w:gridCol w:w="2706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F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33333333333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139784946237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021505376344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7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50537634408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222222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33333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555555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ber of married couples in BLOCK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28"/>
        <w:gridCol w:w="1161"/>
        <w:gridCol w:w="1139"/>
        <w:gridCol w:w="2706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F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25806451612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26881720430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720430107526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021505376344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50537634408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666667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5555556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888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BLOCKs containing partn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61"/>
        <w:gridCol w:w="1161"/>
        <w:gridCol w:w="1139"/>
        <w:gridCol w:w="2706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Part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</w:t>
            </w:r>
          </w:p>
        </w:tc>
        <w:tc>
          <w:tcPr>
            <w:tcW w:w="1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222222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77777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78 Poll Tax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an BLOCK, Household and Family siz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5"/>
        <w:gridCol w:w="1506"/>
        <w:gridCol w:w="1639"/>
        <w:gridCol w:w="1462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BLOCKSiz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9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lation tot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8"/>
        <w:gridCol w:w="1550"/>
        <w:gridCol w:w="1161"/>
        <w:gridCol w:w="1295"/>
        <w:gridCol w:w="1228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L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0"/>
        </w:rPr>
        <w:t>Number of individuals by marital status excluding children, servants and appren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9"/>
        <w:gridCol w:w="1206"/>
        <w:gridCol w:w="1017"/>
        <w:gridCol w:w="2695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AdultPop(exc children/servs/apps)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78 Poll Tax Fami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3 generation fami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9"/>
        <w:gridCol w:w="1806"/>
        <w:gridCol w:w="1295"/>
        <w:gridCol w:w="2417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3Gen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815899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4100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extended fami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73"/>
        <w:gridCol w:w="2262"/>
        <w:gridCol w:w="1295"/>
        <w:gridCol w:w="2929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WithExtend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9874477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050209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205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bachelors in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achelors identified in 1678 poll 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children in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39"/>
        <w:gridCol w:w="1317"/>
        <w:gridCol w:w="1295"/>
        <w:gridCol w:w="3151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928870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468619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263598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3305439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050209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230126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205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married couples in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2"/>
        <w:gridCol w:w="1317"/>
        <w:gridCol w:w="1295"/>
        <w:gridCol w:w="3151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CouplesIn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InParish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74058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22594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simple/complex familie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1"/>
        <w:gridCol w:w="1317"/>
        <w:gridCol w:w="1295"/>
        <w:gridCol w:w="3151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ofF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InParis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200836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991632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single parent familie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39"/>
        <w:gridCol w:w="1317"/>
        <w:gridCol w:w="1295"/>
        <w:gridCol w:w="3151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r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FAMsInParish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2552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640167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025105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7615063</w:t>
            </w:r>
          </w:p>
        </w:tc>
      </w:tr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205021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78 Poll Tax Household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extend househ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00"/>
        <w:gridCol w:w="1072"/>
        <w:gridCol w:w="1060"/>
        <w:gridCol w:w="3018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HH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858351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1649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ber of households containing bachelo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achelors in poll ta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married couples in househ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84"/>
        <w:gridCol w:w="1072"/>
        <w:gridCol w:w="1060"/>
        <w:gridCol w:w="3018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Couple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HH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2811839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71881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ber of servants in househ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00"/>
        <w:gridCol w:w="1072"/>
        <w:gridCol w:w="1060"/>
        <w:gridCol w:w="3018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HH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9069767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640592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98943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911205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913319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832981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832981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416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78 Poll Tax BLOC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BLOCKs with extended fami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00"/>
        <w:gridCol w:w="1461"/>
        <w:gridCol w:w="1439"/>
        <w:gridCol w:w="3407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Ex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BLOCK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7037037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629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BLOCKs with lodg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62"/>
        <w:gridCol w:w="1461"/>
        <w:gridCol w:w="1439"/>
        <w:gridCol w:w="3407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Bloc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BLOCK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7037037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6296296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518519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888889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2963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29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BLOCKs with lodger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achelors identified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umber of married couples in BLOCKs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95"/>
        <w:gridCol w:w="1461"/>
        <w:gridCol w:w="1439"/>
        <w:gridCol w:w="3737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 InBLOC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BLOCK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037037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3333333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4444444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2963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925926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29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CKs with partner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4"/>
        <w:gridCol w:w="1461"/>
        <w:gridCol w:w="1439"/>
        <w:gridCol w:w="3407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Parish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therPartInBLOC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LOCK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OfTotalBLOCKsInParish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4814815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side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851852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FAMs in BLO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5"/>
        <w:gridCol w:w="1051"/>
      </w:tblGrid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fams</w:t>
            </w:r>
          </w:p>
        </w:tc>
        <w:tc>
          <w:tcPr>
            <w:tcW w:w="99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BLOCKs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all BLOCK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3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2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2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7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8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pulation 14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arried individuals 394 = 27.6% of total population (including children/apps/serv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290 = 20.3% = total pop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s = 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ow/ers = 0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694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quarter Poll Tax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0"/>
        <w:gridCol w:w="1439"/>
        <w:gridCol w:w="1161"/>
        <w:gridCol w:w="1183"/>
        <w:gridCol w:w="1117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BLOCK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L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Fire gazetteer map (and other poll taxes) BLOCK total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95"/>
        <w:gridCol w:w="1080"/>
        <w:gridCol w:w="900"/>
        <w:gridCol w:w="720"/>
        <w:gridCol w:w="720"/>
        <w:gridCol w:w="828"/>
        <w:gridCol w:w="792"/>
        <w:gridCol w:w="720"/>
      </w:tblGrid>
      <w:tr>
        <w:trPr>
          <w:trHeight w:val="255" w:hRule="atLeast"/>
        </w:trPr>
        <w:tc>
          <w:tcPr>
            <w:tcW w:w="26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Fire Gazetteer 'houses'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 Hearth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 poll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 poll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 1st q poll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/3 4th q poll</w:t>
            </w:r>
          </w:p>
        </w:tc>
        <w:tc>
          <w:tcPr>
            <w:tcW w:w="7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4 1st q poll 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 MDA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allows Honey Lan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y Colechurch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Ironmonger Lan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y Le Bow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ncras Soper Lan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B: SBA corresponds most closely to SMLB in terms of taking everything into account..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5:00Z</dcterms:created>
  <dc:creator>mark.merry</dc:creator>
  <dc:description/>
  <dc:language>en-US</dc:language>
  <cp:lastModifiedBy>M L Merry</cp:lastModifiedBy>
  <cp:lastPrinted>2006-03-27T12:14:00Z</cp:lastPrinted>
  <dcterms:modified xsi:type="dcterms:W3CDTF">2006-03-30T19:05:00Z</dcterms:modified>
  <cp:revision>64</cp:revision>
  <dc:subject/>
  <dc:title>1638 Tithe payers</dc:title>
</cp:coreProperties>
</file>