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Introduction: Modernity and the ‘Jewess’</w:t>
      </w:r>
    </w:p>
    <w:p>
      <w:pPr>
        <w:pStyle w:val="Normal"/>
        <w:spacing w:lineRule="auto" w:line="36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introducing a section of four articles in the Leo Baeck Institute Yearbook 2018)</w:t>
      </w:r>
    </w:p>
    <w:p>
      <w:pPr>
        <w:pStyle w:val="Normal"/>
        <w:spacing w:lineRule="auto" w:line="36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Godela Weiss-Sussex, Institute of Modern Languages Research, University of London</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jc w:val="both"/>
        <w:rPr>
          <w:rFonts w:ascii="Times New Roman" w:hAnsi="Times New Roman" w:cs="Times New Roman"/>
          <w:color w:val="000000"/>
          <w:sz w:val="24"/>
          <w:szCs w:val="24"/>
          <w:lang w:val="en"/>
        </w:rPr>
      </w:pPr>
      <w:r>
        <w:rPr>
          <w:rFonts w:cs="Times New Roman" w:ascii="Times New Roman" w:hAnsi="Times New Roman"/>
          <w:sz w:val="24"/>
          <w:szCs w:val="24"/>
          <w:lang w:val="en"/>
        </w:rPr>
        <w:t xml:space="preserve">The articles collected in this section result from a symposium held at the Institute of Modern Languages Research, University of London, on 20 October 2016. The theme, ‘Modernity and the “Jewess”’, reflects an interest in the perception and literary self-representation of Jewish women in early twentieth-century Germany and in exile, with a focus on their engagement with the rapid changes and the growing tensions, particularly in the political and social realms, that we subsume under the concept of modernity. In this Introduction, I provide some context for this emphasis of enquiry, by sketching the research field concerned with German-Jewish women’s writing in the early twentieth century, providing a summary of the book that sparked the idea for the 2016 symposium, my </w:t>
      </w:r>
      <w:r>
        <w:rPr>
          <w:rFonts w:cs="Times New Roman" w:ascii="Times New Roman" w:hAnsi="Times New Roman"/>
          <w:i/>
          <w:sz w:val="24"/>
          <w:szCs w:val="24"/>
          <w:lang w:val="en"/>
        </w:rPr>
        <w:t>Jüdin und Moderne.</w:t>
      </w:r>
      <w:r>
        <w:rPr>
          <w:rFonts w:cs="Times New Roman" w:ascii="Times New Roman" w:hAnsi="Times New Roman"/>
          <w:b/>
          <w:i/>
          <w:sz w:val="24"/>
          <w:szCs w:val="24"/>
        </w:rPr>
        <w:t xml:space="preserve"> </w:t>
      </w:r>
      <w:r>
        <w:rPr>
          <w:rFonts w:cs="Times New Roman" w:ascii="Times New Roman" w:hAnsi="Times New Roman"/>
          <w:i/>
          <w:sz w:val="24"/>
          <w:szCs w:val="24"/>
        </w:rPr>
        <w:t xml:space="preserve">Literarisierungen der Lebenswelt deutsch-jüdischer Autorinnen in Berlin, </w:t>
      </w:r>
      <w:r>
        <w:rPr>
          <w:rFonts w:cs="Times New Roman" w:ascii="Times New Roman" w:hAnsi="Times New Roman"/>
          <w:i/>
          <w:sz w:val="24"/>
          <w:szCs w:val="24"/>
          <w:lang w:val="en-US"/>
        </w:rPr>
        <w:t>1900-1918</w:t>
      </w:r>
      <w:r>
        <w:rPr>
          <w:rFonts w:cs="Times New Roman" w:ascii="Times New Roman" w:hAnsi="Times New Roman"/>
          <w:sz w:val="24"/>
          <w:szCs w:val="24"/>
        </w:rPr>
        <w:t xml:space="preserve"> </w:t>
      </w:r>
      <w:r>
        <w:rPr>
          <w:rFonts w:cs="Times New Roman" w:ascii="Times New Roman" w:hAnsi="Times New Roman"/>
          <w:sz w:val="24"/>
          <w:szCs w:val="24"/>
          <w:lang w:val="en"/>
        </w:rPr>
        <w:t>(De Gruyter, 2016), and briefly introducing the four contributions to this section.</w:t>
      </w:r>
    </w:p>
    <w:p>
      <w:pPr>
        <w:pStyle w:val="Normal"/>
        <w:spacing w:lineRule="auto" w:line="360" w:before="0" w:after="0"/>
        <w:jc w:val="both"/>
        <w:rPr>
          <w:rFonts w:ascii="Times New Roman" w:hAnsi="Times New Roman" w:cs="Times New Roman"/>
          <w:sz w:val="24"/>
          <w:szCs w:val="24"/>
          <w:lang w:val="en"/>
        </w:rPr>
      </w:pPr>
      <w:r>
        <w:rPr>
          <w:rFonts w:eastAsia="Times New Roman" w:cs="Times New Roman" w:ascii="Times New Roman" w:hAnsi="Times New Roman"/>
          <w:color w:val="000000"/>
          <w:sz w:val="24"/>
          <w:szCs w:val="24"/>
          <w:lang w:val="en"/>
        </w:rPr>
        <w:t xml:space="preserve"> </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Germany’s comparably late endorsement of modernity was most visible in the development of cities into metropoles. This development did not just entail an increment in size, but the constitution of a new social environment: city life brought the opportunity for cultural engagement but it also demanded an adaptation to a less socially stratified, more densely populated and more anonymized environment. The new capitalist economy and the social changes it entailed fundamentally transformed traditional ways of life well beyond the cities. During this period of the ‘Hochmoderne’, the German Jews continued their </w:t>
      </w:r>
      <w:r>
        <w:rPr>
          <w:rFonts w:cs="Times New Roman" w:ascii="Times New Roman" w:hAnsi="Times New Roman"/>
          <w:sz w:val="24"/>
          <w:szCs w:val="24"/>
        </w:rPr>
        <w:t xml:space="preserve">project of Jewish emancipation and acculturation: most of them – especially from the highly educated middle classes – regarded themselves as Germans first and foremost. At the same time, however, antisemitic discourses gathered strength and in turn gave momentum to a growing Zionist movement. </w:t>
      </w:r>
    </w:p>
    <w:p>
      <w:pPr>
        <w:pStyle w:val="Normal"/>
        <w:spacing w:lineRule="auto" w:line="360" w:before="0" w:after="0"/>
        <w:jc w:val="both"/>
        <w:rPr/>
      </w:pPr>
      <w:r>
        <w:rPr>
          <w:rFonts w:cs="Times New Roman" w:ascii="Times New Roman" w:hAnsi="Times New Roman"/>
          <w:sz w:val="24"/>
          <w:szCs w:val="24"/>
          <w:lang w:val="en"/>
        </w:rPr>
        <w:t>The engagement of Jewish thinkers and writers with modernity was most intense in the early 1900s, but reflection on this crucial period in the development of German society pervaded their work for decades afterwards. The writings of canonical male German-Jewish authors such as Franz Kafka, Arthur Schnitzler, Joseph Roth and Lion Feuchtwanger are testimony to this. Yet, for women, the upheaval brought about by modernity was even greater than for men, as societal norms concerning women’s positions in the family, the institution of marriage and women’s entry into professional roles were under discussion and evolving.</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But what do we know of German-Jewish women authors of the period? They hardly feature in literary histories of the period and  – with the exception of very few </w:t>
      </w:r>
      <w:bookmarkStart w:id="0" w:name="_Hlk487798125"/>
      <w:r>
        <w:rPr>
          <w:rFonts w:cs="Times New Roman" w:ascii="Times New Roman" w:hAnsi="Times New Roman"/>
          <w:sz w:val="24"/>
          <w:szCs w:val="24"/>
          <w:lang w:val="en"/>
        </w:rPr>
        <w:t>–</w:t>
      </w:r>
      <w:bookmarkEnd w:id="0"/>
      <w:r>
        <w:rPr>
          <w:rFonts w:cs="Times New Roman" w:ascii="Times New Roman" w:hAnsi="Times New Roman"/>
          <w:sz w:val="24"/>
          <w:szCs w:val="24"/>
          <w:lang w:val="en"/>
        </w:rPr>
        <w:t xml:space="preserve"> their names have been forgotten. For a long time, research into Jewish culture and literature was dominated by a focus on male writers. In 1991 Marion Kaplan raised the concern that we were only hearing half of the story. She pointed out that ignoring Jewish women was leading to the misrepresentation and distortion of the image of German-Jewish cultural history as a whole.</w:t>
      </w:r>
      <w:r>
        <w:rPr>
          <w:rStyle w:val="FootnoteAnchor"/>
          <w:rFonts w:cs="Times New Roman" w:ascii="Times New Roman" w:hAnsi="Times New Roman"/>
          <w:sz w:val="24"/>
          <w:szCs w:val="24"/>
          <w:vertAlign w:val="superscript"/>
          <w:lang w:val="en"/>
        </w:rPr>
        <w:footnoteReference w:id="2"/>
      </w:r>
    </w:p>
    <w:p>
      <w:pPr>
        <w:pStyle w:val="Normal"/>
        <w:spacing w:lineRule="auto" w:line="360" w:before="0" w:after="0"/>
        <w:jc w:val="both"/>
        <w:rPr/>
      </w:pPr>
      <w:r>
        <w:rPr>
          <w:rFonts w:cs="Times New Roman" w:ascii="Times New Roman" w:hAnsi="Times New Roman"/>
          <w:sz w:val="24"/>
          <w:szCs w:val="24"/>
          <w:lang w:val="en"/>
        </w:rPr>
        <w:t xml:space="preserve">Since the mid-1990s a growing number of important studies have helped to redress that balance by addressing the cultural history and the literary perception of Jewish women in Germany, as well as the work by German-Jewish women writers themselves. Florian Krobb’s book on the topos of ‘die schöne Jüdin’, the beautiful Jewess, must be mentioned here, which focused on the image presented of Jewish women but by male and/or non-Jewish writers. However, a crucial point of reference for the interest in literary presentations of the ‘inside’ view of German-Jewish femininity, in books written by Jewish women themselves in other words, is the volume of collected essays published in 1994 by Inge Stephan and Sigrid Weigel: </w:t>
      </w:r>
      <w:r>
        <w:rPr>
          <w:rFonts w:cs="Times New Roman" w:ascii="Times New Roman" w:hAnsi="Times New Roman"/>
          <w:i/>
          <w:sz w:val="24"/>
          <w:szCs w:val="24"/>
          <w:lang w:val="en"/>
        </w:rPr>
        <w:t>Jüdische Kultur und Weiblichkeit in der Moderne</w:t>
      </w:r>
      <w:r>
        <w:rPr>
          <w:rFonts w:cs="Times New Roman" w:ascii="Times New Roman" w:hAnsi="Times New Roman"/>
          <w:sz w:val="24"/>
          <w:szCs w:val="24"/>
          <w:lang w:val="en"/>
        </w:rPr>
        <w:t>. This book is an attempt to investigate a specifically female-Jewish culture, traces of which, as Weigel wrote at the time, had been lost in the process of cultural historiography since the salons of Henriette Herz and Rahel Varnhagen.</w:t>
      </w:r>
      <w:r>
        <w:rPr>
          <w:rStyle w:val="FootnoteAnchor"/>
          <w:rFonts w:cs="Times New Roman" w:ascii="Times New Roman" w:hAnsi="Times New Roman"/>
          <w:sz w:val="24"/>
          <w:szCs w:val="24"/>
          <w:vertAlign w:val="superscript"/>
          <w:lang w:val="en"/>
        </w:rPr>
        <w:footnoteReference w:id="3"/>
      </w:r>
      <w:r>
        <w:rPr>
          <w:rFonts w:cs="Times New Roman" w:ascii="Times New Roman" w:hAnsi="Times New Roman"/>
          <w:sz w:val="24"/>
          <w:szCs w:val="24"/>
          <w:lang w:val="en"/>
        </w:rPr>
        <w:t xml:space="preserve"> It was followed by studies on the Jewish ‘new woman’ (1998 und 2006)</w:t>
      </w:r>
      <w:r>
        <w:rPr>
          <w:rStyle w:val="FootnoteAnchor"/>
          <w:rFonts w:cs="Times New Roman" w:ascii="Times New Roman" w:hAnsi="Times New Roman"/>
          <w:sz w:val="24"/>
          <w:szCs w:val="24"/>
          <w:vertAlign w:val="superscript"/>
          <w:lang w:val="en"/>
        </w:rPr>
        <w:footnoteReference w:id="4"/>
      </w:r>
      <w:r>
        <w:rPr>
          <w:rFonts w:cs="Times New Roman" w:ascii="Times New Roman" w:hAnsi="Times New Roman"/>
          <w:sz w:val="24"/>
          <w:szCs w:val="24"/>
          <w:lang w:val="en"/>
        </w:rPr>
        <w:t xml:space="preserve"> and – in the area, specifically, of literary history – by important single-author studies on writers including Else Lasker-Schüler, </w:t>
      </w:r>
      <w:r>
        <w:rPr>
          <w:rFonts w:cs="Times New Roman" w:ascii="Times New Roman" w:hAnsi="Times New Roman"/>
          <w:iCs/>
          <w:sz w:val="24"/>
          <w:szCs w:val="24"/>
          <w:lang w:val="de-DE"/>
        </w:rPr>
        <w:t>Veza Canetti</w:t>
      </w:r>
      <w:r>
        <w:rPr>
          <w:rFonts w:cs="Times New Roman" w:ascii="Times New Roman" w:hAnsi="Times New Roman"/>
          <w:sz w:val="24"/>
          <w:szCs w:val="24"/>
          <w:lang w:val="de-DE"/>
        </w:rPr>
        <w:t xml:space="preserve"> and Gertrud Kolmar. The Online Jewish Women archive (with its Historical Encyclopedia) was launched in the US, and Barbara Hahn published her conceptually wide-ranging </w:t>
      </w:r>
      <w:r>
        <w:rPr>
          <w:rFonts w:cs="Times New Roman" w:ascii="Times New Roman" w:hAnsi="Times New Roman"/>
          <w:i/>
          <w:sz w:val="24"/>
          <w:szCs w:val="24"/>
          <w:lang w:val="en"/>
        </w:rPr>
        <w:t>Die Jüdin Pallas Athene</w:t>
      </w:r>
      <w:r>
        <w:rPr>
          <w:rFonts w:cs="Times New Roman" w:ascii="Times New Roman" w:hAnsi="Times New Roman"/>
          <w:sz w:val="24"/>
          <w:szCs w:val="24"/>
          <w:lang w:val="en"/>
        </w:rPr>
        <w:t xml:space="preserve">, in which she traced the cultural history of German-Jewish women from the mid-eighteenth century into the post-Second World War period. Hers was not a literary history, however; so the book resulting from an IMLR conference in 2007, and published in 2009 with the title </w:t>
      </w:r>
      <w:r>
        <w:rPr>
          <w:rFonts w:cs="Times New Roman" w:ascii="Times New Roman" w:hAnsi="Times New Roman"/>
          <w:i/>
          <w:sz w:val="24"/>
          <w:szCs w:val="24"/>
        </w:rPr>
        <w:t>‘Not an Essence but a Positioning’: German-Jewish Women Writers,1900-1938</w:t>
      </w:r>
      <w:r>
        <w:rPr>
          <w:rFonts w:cs="Times New Roman" w:ascii="Times New Roman" w:hAnsi="Times New Roman"/>
          <w:sz w:val="24"/>
          <w:szCs w:val="24"/>
        </w:rPr>
        <w:t xml:space="preserve"> (edited by </w:t>
      </w:r>
      <w:r>
        <w:rPr>
          <w:rFonts w:cs="Times New Roman" w:ascii="Times New Roman" w:hAnsi="Times New Roman"/>
          <w:sz w:val="24"/>
          <w:szCs w:val="24"/>
          <w:lang w:val="en"/>
        </w:rPr>
        <w:t>Andrea Hammel and myself) may be seen to have complemented her volume. Here, chapters on Canetti, Kolmar and Mascha Kaleko sit side by side with those on even lesser-known writers: Klara Blum, Ulla Wolff-Frank, Ruth Landshoff-Y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The field has continued to grow and my recent monograph </w:t>
      </w:r>
      <w:r>
        <w:rPr>
          <w:rFonts w:cs="Times New Roman" w:ascii="Times New Roman" w:hAnsi="Times New Roman"/>
          <w:i/>
          <w:sz w:val="24"/>
          <w:szCs w:val="24"/>
          <w:lang w:val="en"/>
        </w:rPr>
        <w:t xml:space="preserve">Jüdin und Moderne </w:t>
      </w:r>
      <w:r>
        <w:rPr>
          <w:rFonts w:cs="Times New Roman" w:ascii="Times New Roman" w:hAnsi="Times New Roman"/>
          <w:color w:val="000000"/>
          <w:sz w:val="24"/>
          <w:szCs w:val="24"/>
          <w:lang w:val="en"/>
        </w:rPr>
        <w:t xml:space="preserve">is one of its most recent additions. </w:t>
      </w:r>
      <w:r>
        <w:rPr>
          <w:rFonts w:cs="Times New Roman" w:ascii="Times New Roman" w:hAnsi="Times New Roman"/>
          <w:color w:val="000000"/>
          <w:sz w:val="24"/>
          <w:szCs w:val="24"/>
        </w:rPr>
        <w:t xml:space="preserve">The book explores how female German-Jewish writers negotiated issues of femininity, Jewish emancipation and urban experience in early twentieth-century Berlin, </w:t>
      </w:r>
      <w:r>
        <w:rPr>
          <w:rFonts w:cs="Times New Roman" w:ascii="Times New Roman" w:hAnsi="Times New Roman"/>
          <w:sz w:val="24"/>
          <w:szCs w:val="24"/>
          <w:lang w:val="en"/>
        </w:rPr>
        <w:t>the cultural arena where conflict between modernization and progressive hopes on the one hand, and reaction on the other, was played out most sharply, and where Jewish emancipation – and antisemitic reaction – were most publicly on display.</w:t>
      </w:r>
      <w:r>
        <w:rPr>
          <w:rFonts w:cs="Times New Roman" w:ascii="Times New Roman" w:hAnsi="Times New Roman"/>
          <w:sz w:val="24"/>
          <w:szCs w:val="24"/>
        </w:rPr>
        <w:t xml:space="preserve"> In the face of an increasingly established antisemitic ‘cultural code’ (Shulamith Volkov), it is not surprising, that many German-Jewish writers suppressed the Jewish component of their identity, which implied difference – otherness. But it is the few who explicitly took a stand and discussed their complex hyphenated minoritarian identity, those whose primary interest was not in literary aesthetics but in the active participation in societal discourses, that I focused on.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At the heart of my study stands the paradigmatic analysis of four authors’ texts that are as different from one another as is imaginable – a </w:t>
      </w:r>
      <w:r>
        <w:rPr>
          <w:rFonts w:eastAsia="Times New Roman" w:cs="Times New Roman" w:ascii="Times New Roman" w:hAnsi="Times New Roman"/>
          <w:color w:val="000000"/>
          <w:sz w:val="24"/>
          <w:szCs w:val="24"/>
          <w:lang w:eastAsia="en-GB"/>
        </w:rPr>
        <w:t>diversity that may indicate the range</w:t>
      </w:r>
      <w:r>
        <w:rPr>
          <w:rFonts w:eastAsia="Times New Roman" w:cs="Times New Roman" w:ascii="Times New Roman" w:hAnsi="Times New Roman"/>
          <w:sz w:val="24"/>
          <w:szCs w:val="24"/>
          <w:lang w:eastAsia="en-GB"/>
        </w:rPr>
        <w:t xml:space="preserve"> of possibilities of German-Jewish women’s ‘littérature engagée’ in the period concerned. </w:t>
      </w:r>
      <w:r>
        <w:rPr>
          <w:rFonts w:cs="Times New Roman" w:ascii="Times New Roman" w:hAnsi="Times New Roman"/>
          <w:sz w:val="24"/>
          <w:szCs w:val="24"/>
        </w:rPr>
        <w:t xml:space="preserve">They were authors of ‘second rank’ in aesthetic terms, perhaps, but they were also rooted in the assimilated and highly educated German-Jewish ‘Bildungsbürgertum’, and as such, were writers of striking self-confidence and intellectual acuity, who avidly engaged with the social and cultural changes wrought by modernity.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first of the texts I considered is a pseudo-academic treatise that provides an ideal backdrop to the topic. Entitled </w:t>
      </w:r>
      <w:r>
        <w:rPr>
          <w:rFonts w:cs="Times New Roman" w:ascii="Times New Roman" w:hAnsi="Times New Roman"/>
          <w:i/>
          <w:sz w:val="24"/>
          <w:szCs w:val="24"/>
        </w:rPr>
        <w:t>Die moderne Jüdin</w:t>
      </w:r>
      <w:r>
        <w:rPr>
          <w:rFonts w:eastAsia="Times New Roman" w:cs="Times New Roman" w:ascii="Times New Roman" w:hAnsi="Times New Roman"/>
          <w:sz w:val="24"/>
          <w:szCs w:val="24"/>
          <w:lang w:eastAsia="en-GB"/>
        </w:rPr>
        <w:t xml:space="preserve">, this book-length pamphlet, published by Else Croner in 1913 in the context of the new academic discipline of ‘Völkerpsychologie’, provides an insight into the various strands of contemporary discourse on Jewish femininity in Germany, homing in on </w:t>
      </w:r>
      <w:r>
        <w:rPr>
          <w:rFonts w:cs="Times New Roman" w:ascii="Times New Roman" w:hAnsi="Times New Roman"/>
          <w:sz w:val="24"/>
          <w:szCs w:val="24"/>
        </w:rPr>
        <w:t xml:space="preserve">the contrastive images of ‘modern’ and mythical-traditional identitarian concepts. The three other, literary, texts studied are all firmly rooted in autobiographical experience, but go beyond this to claim representative status. Auguste Hauschner’s ‘Doppelroman’ </w:t>
      </w:r>
      <w:r>
        <w:rPr>
          <w:rFonts w:cs="Times New Roman" w:ascii="Times New Roman" w:hAnsi="Times New Roman"/>
          <w:i/>
          <w:sz w:val="24"/>
          <w:szCs w:val="24"/>
        </w:rPr>
        <w:t>Die Familie Lowositz</w:t>
      </w:r>
      <w:r>
        <w:rPr>
          <w:rFonts w:cs="Times New Roman" w:ascii="Times New Roman" w:hAnsi="Times New Roman"/>
          <w:sz w:val="24"/>
          <w:szCs w:val="24"/>
        </w:rPr>
        <w:t xml:space="preserve"> (1908) and </w:t>
      </w:r>
      <w:r>
        <w:rPr>
          <w:rFonts w:cs="Times New Roman" w:ascii="Times New Roman" w:hAnsi="Times New Roman"/>
          <w:i/>
          <w:sz w:val="24"/>
          <w:szCs w:val="24"/>
        </w:rPr>
        <w:t>Rudolf und Camilla</w:t>
      </w:r>
      <w:r>
        <w:rPr>
          <w:rFonts w:cs="Times New Roman" w:ascii="Times New Roman" w:hAnsi="Times New Roman"/>
          <w:sz w:val="24"/>
          <w:szCs w:val="24"/>
        </w:rPr>
        <w:t xml:space="preserve"> (1910) tells the story of a German-Jewish pair of siblings growing up in Prague and moving to Berlin. Of particular interest here is the narrative strand concerned with the girl, Camilla Lowositz, and her experience of a loveless childhood and an arranged marriage. Grete Meisel-Hess’s stridently progressive novel </w:t>
      </w:r>
      <w:r>
        <w:rPr>
          <w:rFonts w:cs="Times New Roman" w:ascii="Times New Roman" w:hAnsi="Times New Roman"/>
          <w:i/>
          <w:sz w:val="24"/>
          <w:szCs w:val="24"/>
        </w:rPr>
        <w:t>Die Intellektuellen</w:t>
      </w:r>
      <w:r>
        <w:rPr>
          <w:rFonts w:cs="Times New Roman" w:ascii="Times New Roman" w:hAnsi="Times New Roman"/>
          <w:sz w:val="24"/>
          <w:szCs w:val="24"/>
        </w:rPr>
        <w:t xml:space="preserve"> (1911) provides a stark contrast, propagating a biologistic ‘new ethic’, with its Jewish heroine, Olga, self-confidently promoting socialist, radical-feminist and eugenic reform. Elisabeth Landau’s </w:t>
      </w:r>
      <w:r>
        <w:rPr>
          <w:rFonts w:cs="Times New Roman" w:ascii="Times New Roman" w:hAnsi="Times New Roman"/>
          <w:i/>
          <w:sz w:val="24"/>
          <w:szCs w:val="24"/>
        </w:rPr>
        <w:t>Der Holzweg</w:t>
      </w:r>
      <w:r>
        <w:rPr>
          <w:rFonts w:cs="Times New Roman" w:ascii="Times New Roman" w:hAnsi="Times New Roman"/>
          <w:sz w:val="24"/>
          <w:szCs w:val="24"/>
        </w:rPr>
        <w:t>, published in the climate of virulent antisemitism that followed the First World War (1918), condemns the striving for a German-Jewish symbiosis as futile and discusses the German Jews’ options for the way ahead. The leading voice here is that of the protagonist Elise who makes the case for emigration into another European country, in which the Enlightenment value of tolerance still holds some curr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see radically different concerns and structures here and, unsurprisingly, the images presented of Jewishness and femininity fundamentally diverge, too. In particular, the question what ‘Jewishness’ actually meant to these highly assimilated writers was to be explored; and in order to gain a real understanding of this, Jewishness as a mental or psychological identitarian concept must be distinguished from the thinking about the Jewish body. Croner presents a rather confused entanglement of philo- and antisemitic statements and tropes of assimilation and dissimilation, ultimately betraying her ambivalence towards her own Jewishness and the various contemporary discourses on Jewish femininity. The three novels I considered present far more coherent perspectives. Hauschner describes Jewish femininity as a psychological burden that results from Jewish cultural history and from the patriarchal structures of Jewish society. For Meisel-Hess, in contrast, Jewishness is a mental strength, an emotional and intellectual energy. Working with contemporary topoi of Jewish intelligence enables her to construct the ascribed Otherness as a positive feature, on the basis of which she can present her Jewish protagonists as leaders of political and social reform. Elisabeth Landau, finally, defines Jewishness as the conscious decision to accept commonality with a people that is denigrated and excluded by the ‘Aryan’ German majority </w:t>
      </w:r>
      <w:bookmarkStart w:id="1" w:name="_Hlk487798332"/>
      <w:r>
        <w:rPr>
          <w:rFonts w:cs="Times New Roman" w:ascii="Times New Roman" w:hAnsi="Times New Roman"/>
          <w:sz w:val="24"/>
          <w:szCs w:val="24"/>
        </w:rPr>
        <w:t>–</w:t>
      </w:r>
      <w:bookmarkEnd w:id="1"/>
      <w:r>
        <w:rPr>
          <w:rFonts w:cs="Times New Roman" w:ascii="Times New Roman" w:hAnsi="Times New Roman"/>
          <w:sz w:val="24"/>
          <w:szCs w:val="24"/>
        </w:rPr>
        <w:t xml:space="preserve"> and to derive a defiant pride from this exclusion. In constructing this ethical position, one that is very close to Kafka’s pariah as described by Hannah Arendt, she pointedly rejects Jewish self-abasement and assimilatory over-eagerness. In assessing these different positions, we see the writers’ world views and political stances shine through but it is important, too, to consider the different circumstances at the time of writing: pre-War optimism (Meisel-Hess) contrasts clearly with post-War despondency (Landau). </w:t>
      </w:r>
    </w:p>
    <w:p>
      <w:pPr>
        <w:pStyle w:val="Normal"/>
        <w:spacing w:lineRule="auto" w:line="360" w:before="0" w:after="0"/>
        <w:jc w:val="both"/>
        <w:rPr/>
      </w:pPr>
      <w:r>
        <w:rPr>
          <w:rFonts w:cs="Times New Roman" w:ascii="Times New Roman" w:hAnsi="Times New Roman"/>
          <w:sz w:val="24"/>
          <w:szCs w:val="24"/>
        </w:rPr>
        <w:t>Though the range of concepts of Jewishness presented here – as psychological, intellectual, and ethical notions – is very broad across the four texts, all of the texts unanimously reflect the rejection of the ‘Jewish body’ or, more precisely, of the features that contemporary discourse coded as Semitic or Jewish corporeality. Hauschner and Landau cast a ‘burdened’ physicality as an expression of psychological oppression, whereas Meisel-Hess provides a most surprising and optimistic take on the subject: she describes the stereotypical markers of Jewishness as genetic characteristics that can be overcome in the process of evolution. With thinkers like Ernst Haeckel, she trusts in biological assimilation as a process of perfection over generations: a process, in which traits perceived as ‘ugly’ can be progressively excluded through responsible reproduction.  This kind of biologistic argument which is linked to ideas of ‘improving the human race’ may worry us in hindsight, especially as Meisel-Hess’s Jewish protagonists are cast as ‘Übergangsgeschöpfe’ (creatures of transition) who have to make sacrifices in the name of evolution: both refrain from parenthood. But it is important not to be blinded by our perspective of hindsight; for this kind of biologistic thinking opened up a great potential for emancipation and integration. What Meisel-Hess presents in her novel is an inclusive and optimistic model of the future, precisely one in which – through the selection of the best characteristics of various races (and Jewish intellectuality was presented as one of these), racial differences are overcome.</w:t>
      </w:r>
    </w:p>
    <w:p>
      <w:pPr>
        <w:pStyle w:val="Normal"/>
        <w:spacing w:lineRule="auto" w:line="360" w:before="0" w:after="0"/>
        <w:jc w:val="both"/>
        <w:rPr/>
      </w:pPr>
      <w:r>
        <w:rPr>
          <w:rFonts w:cs="Times New Roman" w:ascii="Times New Roman" w:hAnsi="Times New Roman"/>
          <w:sz w:val="24"/>
          <w:szCs w:val="24"/>
        </w:rPr>
        <w:t xml:space="preserve">Analysing texts by Freud, Kafka, Roth, Drach and Hilsenrath in her book </w:t>
      </w:r>
      <w:r>
        <w:rPr>
          <w:rFonts w:cs="Times New Roman" w:ascii="Times New Roman" w:hAnsi="Times New Roman"/>
          <w:i/>
          <w:sz w:val="24"/>
          <w:szCs w:val="24"/>
        </w:rPr>
        <w:t>A Space of Anxiety</w:t>
      </w:r>
      <w:r>
        <w:rPr>
          <w:rFonts w:cs="Times New Roman" w:ascii="Times New Roman" w:hAnsi="Times New Roman"/>
          <w:sz w:val="24"/>
          <w:szCs w:val="24"/>
        </w:rPr>
        <w:t>, Anne Fuchs observed that male German-Jewish writers ‘translate their own experience of abjection’ into the literary representation of feminin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t must be asked, then, whether we can observe an equivalent process in female authors’ work: do they also transfer a negative projection onto a group of, however constituted, ‘Others’? In the three novels studied here, that is indeed the case. The experience of abjection is here translated into the paradigm of class. In all three cases it is the Jewish petite-bourgeoisie that is decried as an intellectually and emotionally unbearable, restrictive and uncultured environment. The liberation from this milieu is in all texts emphatically described as a necessary precondition </w:t>
      </w:r>
      <w:r>
        <w:rPr>
          <w:rFonts w:cs="Times New Roman" w:ascii="Times New Roman" w:hAnsi="Times New Roman"/>
          <w:color w:val="000000"/>
          <w:sz w:val="24"/>
          <w:szCs w:val="24"/>
        </w:rPr>
        <w:t xml:space="preserve">for the development and fulfilment of the cultured Jewish woman. </w:t>
      </w:r>
    </w:p>
    <w:p>
      <w:pPr>
        <w:pStyle w:val="Normal"/>
        <w:spacing w:lineRule="auto" w:line="360" w:before="0" w:after="0"/>
        <w:jc w:val="both"/>
        <w:rPr/>
      </w:pPr>
      <w:r>
        <w:rPr>
          <w:rFonts w:cs="Times New Roman" w:ascii="Times New Roman" w:hAnsi="Times New Roman"/>
          <w:color w:val="000000"/>
          <w:sz w:val="24"/>
          <w:szCs w:val="24"/>
        </w:rPr>
        <w:t>This might lead us to expect that life in the big city, the new metropolis of Berlin would be cast in a positive light as bringing liberation and the opportunity for intellectual engagement. However, the issue is more complex, as the attitudes to the city – and by extension to modernity – that are presented in these texts depend on the overall narratives and causes which their authors pursue. The situation of German Jewry at the time of writing is again crucial.  Meisel-Hess’s positive tale of an eagerly intellectual young woman’s escape from a small town in the Austro-Hungarian Eastern provinces via Vienna to Berlin, and thus to freedom and fulfilment, contrasts most starkly in this respect with Landau’s 1918 depiction of Berlin as a city haunted by the chimera of antisemitism and death. The protagonist’s evolving decision to cut loose from her petit-bourgeois surroundings and to emigrate is conceived here as the path of survival and as necessity for a viable future.</w:t>
      </w:r>
    </w:p>
    <w:p>
      <w:pPr>
        <w:pStyle w:val="Normal"/>
        <w:spacing w:lineRule="auto" w:line="360" w:before="0" w:after="0"/>
        <w:contextualSpacing/>
        <w:jc w:val="both"/>
        <w:rPr/>
      </w:pPr>
      <w:r>
        <w:rPr>
          <w:rFonts w:cs="Times New Roman" w:ascii="Times New Roman" w:hAnsi="Times New Roman"/>
          <w:sz w:val="24"/>
          <w:szCs w:val="24"/>
        </w:rPr>
        <w:t xml:space="preserve">The German-Jewish heroines of all these texts are carriers of reformist ideas and reflections of their authors’ commitment to furthering social progress. Female experience becomes a claim for female leadership, a claim that is inextricably linked to the ideas of cultural renewal associated in contemporary discourse with concepts of femininity, motherhood and motherliness. Again, this nexus is framed and presented in a surprising variety of ways, ranging from Croner’s advocacy of a step back into an idealized past, in which women were mothers, and mothers alone, to Hauschner’s more positively reformist evocation of motherhood as a relational concept with the potential to oppose patriarchal dogma, Meisel-Hess’s daring promotion of the ideas of the radical-feminist Bund für Mutterschutz, and Landau’s determined construction of her protagonist’s emigration to England with her young son as expression of a specifically female, life-giving and nurturing princip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n"/>
        </w:rPr>
        <w:t xml:space="preserve">The astonishing variety of representations and strategies of (self-)positioning we find in these texts underlines the need to eschew any over-simplifying assumptions about ‘German-Jewish women’s writing’. </w:t>
      </w:r>
      <w:r>
        <w:rPr>
          <w:rFonts w:cs="Times New Roman" w:ascii="Times New Roman" w:hAnsi="Times New Roman"/>
          <w:color w:val="000000"/>
          <w:sz w:val="24"/>
          <w:szCs w:val="24"/>
        </w:rPr>
        <w:t>Similarly, the stories of the texts’ afterlives make cautionary reading in this respect, too, as in all cases a fresh, unbiased approach has revealed the need to complement, adjust, or even contradict and set right, previous interpretations that had derived from particular research agendas, had revealed blind spots – or had, in the case of Elisabeth Landau’s</w:t>
      </w:r>
      <w:r>
        <w:rPr>
          <w:rFonts w:cs="Times New Roman" w:ascii="Times New Roman" w:hAnsi="Times New Roman"/>
          <w:i/>
          <w:color w:val="000000"/>
          <w:sz w:val="24"/>
          <w:szCs w:val="24"/>
        </w:rPr>
        <w:t xml:space="preserve"> Holzweg</w:t>
      </w:r>
      <w:r>
        <w:rPr>
          <w:rFonts w:cs="Times New Roman" w:ascii="Times New Roman" w:hAnsi="Times New Roman"/>
          <w:color w:val="000000"/>
          <w:sz w:val="24"/>
          <w:szCs w:val="24"/>
        </w:rPr>
        <w:t>, been deliberately skewed as a result of a perceived political need to silence the author. For Landau’s depiction of her model protagonists, who embrace their Jewishness as an ethical choice, is underlaid with a harshly sarcastic condemnation of the moral weakness of those Jews who sought to make their way by marrying into Christian German society or chose to be baptized in the Christian faith. The reviewers writing in the leading German-Jewish newspapers at the time considered this material as playing into the hands of the antisemites and they made sure that the novel sank without trace.</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color w:val="000000"/>
          <w:sz w:val="24"/>
          <w:szCs w:val="24"/>
        </w:rPr>
        <w:t xml:space="preserve">It is down to us to rekindle the memory and awareness of texts such as these and to continue working to </w:t>
      </w:r>
      <w:r>
        <w:rPr>
          <w:rFonts w:cs="Times New Roman" w:ascii="Times New Roman" w:hAnsi="Times New Roman"/>
          <w:sz w:val="24"/>
          <w:szCs w:val="24"/>
          <w:lang w:val="en"/>
        </w:rPr>
        <w:t xml:space="preserve">capture the variety and heterogeneity of Jewish women’s writing and their contribution to the cultural history of German-speaking countries in the early years of the twentieth century and subsequently. The following collection of essays is dedicated to this purpose, with a particular focus on Jewish women authors’ engagement with modernity and/or modernist writing. </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five authors discussed in this section, Gertrud Kolmar, Elsa Bernstein, Anna Gmeyner, Martina Wied, and Gabriele Tergit, were all members of the highly assimilated middle classes. All of them had made Germany their home, wrote and published in the German language, and would thus have been described by contemporaries as ‘Westjüdinnen’. And yet the term hides as much as it reveals: some of these writers grappled with the label of Jewishness attached to them in a period that was obsessed with racial categories and distinctions; others embraced their Jewish faith and/or origin. Their stances towards the ‘modern’ are equally diverse and range from critiques of the modern social condition to evocative and sophisticated handling of modernist literary convention. As Florian Krobb shows in his article on Kolmar, her sophisticated texts evoke the </w:t>
      </w:r>
      <w:r>
        <w:rPr>
          <w:rFonts w:cs="Times New Roman" w:ascii="Times New Roman" w:hAnsi="Times New Roman"/>
          <w:color w:val="000000"/>
          <w:sz w:val="24"/>
          <w:szCs w:val="24"/>
        </w:rPr>
        <w:t xml:space="preserve">alienation, uncertainty and vulnerability of her characters and paint a stark picture of the modern social condition as beyond salvation by any religion or ideology. </w:t>
      </w:r>
      <w:r>
        <w:rPr>
          <w:rFonts w:cs="Times New Roman" w:ascii="Times New Roman" w:hAnsi="Times New Roman"/>
          <w:sz w:val="24"/>
          <w:szCs w:val="24"/>
          <w:lang w:val="en"/>
        </w:rPr>
        <w:t xml:space="preserve">Robert Gillett’s essay on Elsa Bernstein, which follows this, must be read as an intervention in German-Jewish literary historiography that confronts the discriminatory potential of the terms ‘Jewish’ and ‘feminine’ as well as the danger of biased misinterpretation inherent in as baggy a concept as that of ‘modernity’. Focusing on Bernstein’s </w:t>
      </w:r>
      <w:r>
        <w:rPr>
          <w:rFonts w:cs="Times New Roman" w:ascii="Times New Roman" w:hAnsi="Times New Roman"/>
          <w:i/>
          <w:sz w:val="24"/>
          <w:szCs w:val="24"/>
          <w:lang w:val="en"/>
        </w:rPr>
        <w:t>Erinnerungen an Theresienstadt</w:t>
      </w:r>
      <w:r>
        <w:rPr>
          <w:rFonts w:cs="Times New Roman" w:ascii="Times New Roman" w:hAnsi="Times New Roman"/>
          <w:sz w:val="24"/>
          <w:szCs w:val="24"/>
          <w:lang w:val="en"/>
        </w:rPr>
        <w:t xml:space="preserve">, he redeems the author’s modernity and her memoir as a modernist text of mourning. Andrea Hammel and Elizabeth Boa, finally, concentrate on authors who wrote and published from exile in Britain. Hammel demonstrates how Anna Gmeyner and Martina Wied imbued their novels </w:t>
      </w:r>
      <w:r>
        <w:rPr>
          <w:rFonts w:cs="Times New Roman" w:ascii="Times New Roman" w:hAnsi="Times New Roman"/>
          <w:i/>
          <w:sz w:val="24"/>
          <w:szCs w:val="24"/>
          <w:lang w:val="en"/>
        </w:rPr>
        <w:t>Café du Dôme</w:t>
      </w:r>
      <w:r>
        <w:rPr>
          <w:rFonts w:cs="Times New Roman" w:ascii="Times New Roman" w:hAnsi="Times New Roman"/>
          <w:sz w:val="24"/>
          <w:szCs w:val="24"/>
          <w:lang w:val="en"/>
        </w:rPr>
        <w:t xml:space="preserve"> and </w:t>
      </w:r>
      <w:r>
        <w:rPr>
          <w:rFonts w:cs="Times New Roman" w:ascii="Times New Roman" w:hAnsi="Times New Roman"/>
          <w:i/>
          <w:sz w:val="24"/>
          <w:szCs w:val="24"/>
          <w:lang w:val="en"/>
        </w:rPr>
        <w:t>Das Krähennest</w:t>
      </w:r>
      <w:r>
        <w:rPr>
          <w:rFonts w:cs="Times New Roman" w:ascii="Times New Roman" w:hAnsi="Times New Roman"/>
          <w:sz w:val="24"/>
          <w:szCs w:val="24"/>
          <w:lang w:val="en"/>
        </w:rPr>
        <w:t xml:space="preserve"> with modernist aesthetics in order to adequately engage with the question of adjusting identities to historical and social changes that life in exile brought for them; Boa presents an analysis of Gabriele Tergit’s </w:t>
      </w:r>
      <w:r>
        <w:rPr>
          <w:rFonts w:cs="Times New Roman" w:ascii="Times New Roman" w:hAnsi="Times New Roman"/>
          <w:i/>
          <w:sz w:val="24"/>
          <w:szCs w:val="24"/>
          <w:lang w:val="en"/>
        </w:rPr>
        <w:t>Effingers</w:t>
      </w:r>
      <w:r>
        <w:rPr>
          <w:rFonts w:cs="Times New Roman" w:ascii="Times New Roman" w:hAnsi="Times New Roman"/>
          <w:sz w:val="24"/>
          <w:szCs w:val="24"/>
          <w:lang w:val="en"/>
        </w:rPr>
        <w:t xml:space="preserve">, a novel which, through a particularly subtle handling of historical perspective, depicts a broad panorama of pre-Second World War society’s engagement with modernity – seen in hindsight but eschewing a teleological narrative or structure. </w:t>
      </w:r>
    </w:p>
    <w:p>
      <w:pPr>
        <w:pStyle w:val="Normal"/>
        <w:spacing w:lineRule="auto" w:line="360" w:before="0" w:after="0"/>
        <w:jc w:val="both"/>
        <w:rPr/>
      </w:pPr>
      <w:r>
        <w:rPr>
          <w:rFonts w:cs="Times New Roman" w:ascii="Times New Roman" w:hAnsi="Times New Roman"/>
          <w:sz w:val="24"/>
          <w:szCs w:val="24"/>
          <w:lang w:val="en"/>
        </w:rPr>
        <w:t>While presenting varied approaches to questions of female German-Jewish writers’ handling of concepts of modernity and, indeed, modernism, this collection of essays nevertheless provides a coherence that allows true new insights into a complex topic area. Not least, each of these articles reminds us of the quality, intricacy and cultural significance of the works analysed, and perhaps retrieved from oblivion, here.</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ion Kaplan, </w:t>
      </w:r>
      <w:r>
        <w:rPr>
          <w:rFonts w:cs="Times New Roman" w:ascii="Times New Roman" w:hAnsi="Times New Roman"/>
          <w:i/>
          <w:sz w:val="20"/>
          <w:szCs w:val="20"/>
        </w:rPr>
        <w:t xml:space="preserve">The Making of The Jewish Middle Class. Women, Family, and Identity in Imperial Germany, </w:t>
      </w:r>
      <w:r>
        <w:rPr>
          <w:rFonts w:cs="Times New Roman" w:ascii="Times New Roman" w:hAnsi="Times New Roman"/>
          <w:sz w:val="20"/>
          <w:szCs w:val="20"/>
        </w:rPr>
        <w:t>New York 1991, p. vii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grid Weigel, ‘Jüdische Kultur und Weiblichkeit in der Moderne. Zur Einführung’, in Inge Stephan, Sabine Schilling and Sigrid Weigel (eds.), </w:t>
      </w:r>
      <w:r>
        <w:rPr>
          <w:rFonts w:cs="Times New Roman" w:ascii="Times New Roman" w:hAnsi="Times New Roman"/>
          <w:i/>
        </w:rPr>
        <w:t>Jüdische Kultur und Weiblichkeit in der Moderne</w:t>
      </w:r>
      <w:r>
        <w:rPr>
          <w:rFonts w:cs="Times New Roman" w:ascii="Times New Roman" w:hAnsi="Times New Roman"/>
        </w:rPr>
        <w:t>, Cologne 1994, pp. 1-8, here p. 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laudia Prestel, ‘The “New Jewish Woman” in Weimar Germany’, in Peter Pulzer and Wolfgang Benz (eds.), </w:t>
      </w:r>
      <w:r>
        <w:rPr>
          <w:rFonts w:cs="Times New Roman" w:ascii="Times New Roman" w:hAnsi="Times New Roman"/>
          <w:i/>
        </w:rPr>
        <w:t>Jews in the Weimar Republic</w:t>
      </w:r>
      <w:r>
        <w:rPr>
          <w:rFonts w:cs="Times New Roman" w:ascii="Times New Roman" w:hAnsi="Times New Roman"/>
        </w:rPr>
        <w:t xml:space="preserve">, Tübingen 1998, pp. 135-156; Harriet Pass Freidenreich, ‘Die jüdische “neue Frau” im frühen zwanzigsten Jahrhundert’ in Kirsten Heinsohn and Stefanie Schüler-Springorum (eds.), </w:t>
      </w:r>
      <w:r>
        <w:rPr>
          <w:rFonts w:cs="Times New Roman" w:ascii="Times New Roman" w:hAnsi="Times New Roman"/>
          <w:i/>
        </w:rPr>
        <w:t>Deutsch-jüdische Geschichte als Geschlechtergeschichte</w:t>
      </w:r>
      <w:r>
        <w:rPr>
          <w:rFonts w:cs="Times New Roman" w:ascii="Times New Roman" w:hAnsi="Times New Roman"/>
        </w:rPr>
        <w:t>, Göttingen 2006, pp. 123-13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 Fuchs, </w:t>
      </w:r>
      <w:r>
        <w:rPr>
          <w:rFonts w:cs="Times New Roman" w:ascii="Times New Roman" w:hAnsi="Times New Roman"/>
          <w:i/>
        </w:rPr>
        <w:t>A Space of Anxiety. Dislocation and Abjection in Modern German-Jewish Literature</w:t>
      </w:r>
      <w:r>
        <w:rPr>
          <w:rFonts w:cs="Times New Roman" w:ascii="Times New Roman" w:hAnsi="Times New Roman"/>
        </w:rPr>
        <w:t>, Amsterdam 1999, p. 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30:00Z</dcterms:created>
  <dc:creator>owner</dc:creator>
  <dc:description/>
  <cp:keywords/>
  <dc:language>en-US</dc:language>
  <cp:lastModifiedBy>Godela Weiss-Sussex</cp:lastModifiedBy>
  <cp:lastPrinted>2017-06-22T11:24:00Z</cp:lastPrinted>
  <dcterms:modified xsi:type="dcterms:W3CDTF">2018-09-07T11:30:00Z</dcterms:modified>
  <cp:revision>2</cp:revision>
  <dc:subject/>
  <dc:title/>
</cp:coreProperties>
</file>