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Family and Household in late 17th Century Londo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t>The Economic History Society Annual Conference</w:t>
      </w:r>
    </w:p>
    <w:p>
      <w:pPr>
        <w:pStyle w:val="Normal"/>
        <w:spacing w:lineRule="auto" w:line="360"/>
        <w:jc w:val="center"/>
        <w:rPr>
          <w:rFonts w:ascii="Arial" w:hAnsi="Arial" w:cs="Arial"/>
          <w:sz w:val="22"/>
          <w:szCs w:val="22"/>
        </w:rPr>
      </w:pPr>
      <w:r>
        <w:rPr>
          <w:rFonts w:cs="Arial" w:ascii="Arial" w:hAnsi="Arial"/>
          <w:sz w:val="22"/>
          <w:szCs w:val="22"/>
        </w:rPr>
        <w:t>University of Reading</w:t>
      </w:r>
    </w:p>
    <w:p>
      <w:pPr>
        <w:pStyle w:val="Normal"/>
        <w:spacing w:lineRule="auto" w:line="360"/>
        <w:jc w:val="center"/>
        <w:rPr>
          <w:rFonts w:ascii="Arial" w:hAnsi="Arial" w:cs="Arial"/>
          <w:sz w:val="22"/>
          <w:szCs w:val="22"/>
        </w:rPr>
      </w:pPr>
      <w:r>
        <w:rPr>
          <w:rFonts w:cs="Arial" w:ascii="Arial" w:hAnsi="Arial"/>
          <w:sz w:val="22"/>
          <w:szCs w:val="22"/>
        </w:rPr>
        <w:t>1st April 2006</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Mark Merry and Philip Baker</w:t>
      </w:r>
    </w:p>
    <w:p>
      <w:pPr>
        <w:pStyle w:val="Normal"/>
        <w:spacing w:lineRule="auto" w:line="360"/>
        <w:jc w:val="center"/>
        <w:rPr/>
      </w:pPr>
      <w:r>
        <w:rPr>
          <w:rFonts w:cs="Arial" w:ascii="Arial" w:hAnsi="Arial"/>
          <w:sz w:val="22"/>
          <w:szCs w:val="22"/>
        </w:rPr>
        <w:t>Centre for Metropolitan History/Birkbeck</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ntroduct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is paper is going to address the structure of the family and household in Cheapside and SBA in 17</w:t>
      </w:r>
      <w:r>
        <w:rPr>
          <w:rFonts w:cs="Arial" w:ascii="Arial" w:hAnsi="Arial"/>
          <w:vertAlign w:val="superscript"/>
        </w:rPr>
        <w:t>th</w:t>
      </w:r>
      <w:r>
        <w:rPr>
          <w:rFonts w:cs="Arial" w:ascii="Arial" w:hAnsi="Arial"/>
        </w:rPr>
        <w:t xml:space="preserve"> century. We will identify the differences in domestic experience between central and suburban metropolitan families/households over the period, to see whether they fit with accepted wisdom of the kinds of populations living in London’s city centre and extramural parishes. We’ll also, perhaps more interestingly, indicate the similarities in experienc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e’ll also place the analysis in the context of the some historians’ and contemporaries’ observations of a crisis in the metropolitan famil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LIDE 1 – Map of sample are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lthough the project is looking at the 5 Cheapside parishes mentioned, the first half of this paper will only be considering 4, as the MDA material for SPSL does not survive. Also in this first half ‘Aldgate; will refer to the Tower Hill precinct of St Botolph Aldga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e’ll start with a ‘snapshot’ analysis of the characteristics of family/household based on MDA of 1695, our most detailed evidence, and then work backwards to the 1630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695 Snapsho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LIDE 2  - MDA screensho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brief introduction/description of MDA material – lists individuals and assess them for payments to be made in the event of BMB, or being a bachelor/widower of certain age </w:t>
      </w:r>
    </w:p>
    <w:p>
      <w:pPr>
        <w:pStyle w:val="Normal"/>
        <w:spacing w:lineRule="auto" w:line="360"/>
        <w:jc w:val="both"/>
        <w:rPr>
          <w:rFonts w:ascii="Arial" w:hAnsi="Arial" w:cs="Arial"/>
        </w:rPr>
      </w:pPr>
      <w:r>
        <w:rPr>
          <w:rFonts w:cs="Arial" w:ascii="Arial" w:hAnsi="Arial"/>
        </w:rPr>
        <w:t>- rated for status/wealth</w:t>
      </w:r>
    </w:p>
    <w:p>
      <w:pPr>
        <w:pStyle w:val="Normal"/>
        <w:spacing w:lineRule="auto" w:line="360"/>
        <w:jc w:val="both"/>
        <w:rPr>
          <w:rFonts w:ascii="Arial" w:hAnsi="Arial" w:cs="Arial"/>
        </w:rPr>
      </w:pPr>
      <w:r>
        <w:rPr>
          <w:rFonts w:cs="Arial" w:ascii="Arial" w:hAnsi="Arial"/>
        </w:rPr>
        <w:t>- lists wives, servants, apprentices, children and marital status</w:t>
      </w:r>
    </w:p>
    <w:p>
      <w:pPr>
        <w:pStyle w:val="Normal"/>
        <w:spacing w:lineRule="auto" w:line="360"/>
        <w:jc w:val="both"/>
        <w:rPr>
          <w:rFonts w:ascii="Arial" w:hAnsi="Arial" w:cs="Arial"/>
        </w:rPr>
      </w:pPr>
      <w:r>
        <w:rPr>
          <w:rFonts w:cs="Arial" w:ascii="Arial" w:hAnsi="Arial"/>
        </w:rPr>
        <w:t>- MDA has been used lots for variety of social and demographic analyses</w:t>
      </w:r>
    </w:p>
    <w:p>
      <w:pPr>
        <w:pStyle w:val="Normal"/>
        <w:spacing w:lineRule="auto" w:line="360"/>
        <w:jc w:val="both"/>
        <w:rPr>
          <w:rFonts w:ascii="Arial" w:hAnsi="Arial" w:cs="Arial"/>
        </w:rPr>
      </w:pPr>
      <w:r>
        <w:rPr>
          <w:rFonts w:cs="Arial" w:ascii="Arial" w:hAnsi="Arial"/>
        </w:rPr>
        <w:t>- there is an issue of under-registration (especially regarding poor) but it’s the most complete census type source we have in the perio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LIDE 3 – mean HH siz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o begin with, an analysis of sizes of families and households indicates that our sample areas were made up of small households, especially in comparison with figures derived by others for other parts of the countr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se smaller domestic units are what we might expect from an area as densely settled as the central city parishes; while the pattern in Aldgate may have had its origins in the relatively recent spate of property development, where divided houses and building over connecting spaces were establish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picture of household composition described by historians depicts a roughly concentric pattern: in the city centre - higher population density, larger households, larger numbers of servants and apprentices; whilst in the extramural parishes, smaller households, fewer children, servants and apprentices, and more lodgers and single peop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me historians have also observed that at the end of the 17</w:t>
      </w:r>
      <w:r>
        <w:rPr>
          <w:rFonts w:cs="Arial" w:ascii="Arial" w:hAnsi="Arial"/>
          <w:vertAlign w:val="superscript"/>
        </w:rPr>
        <w:t>th</w:t>
      </w:r>
      <w:r>
        <w:rPr>
          <w:rFonts w:cs="Arial" w:ascii="Arial" w:hAnsi="Arial"/>
        </w:rPr>
        <w:t xml:space="preserve"> century a number of contemporaries, Gregory King</w:t>
      </w:r>
      <w:r>
        <w:rPr>
          <w:rStyle w:val="FootnoteCharacters"/>
          <w:rStyle w:val="FootnoteAnchor"/>
          <w:rFonts w:cs="Arial" w:ascii="Arial" w:hAnsi="Arial"/>
        </w:rPr>
        <w:footnoteReference w:id="2"/>
      </w:r>
      <w:r>
        <w:rPr>
          <w:rFonts w:cs="Arial" w:ascii="Arial" w:hAnsi="Arial"/>
        </w:rPr>
        <w:t xml:space="preserve"> among them, expressed concern over a number of social and demographic developments in the family. Irregular and failing marriages, low fertility rates, small numbers of children, a proliferation of single adults, and high numbers of lodgers were all seen as symptoms of a collapse in the integrity of the domestic unit, brought about by the destabilising influences of immigration, high mortality, burgeoning commercialisation and urbanisation. Disorder in the household was seen as the root of wider social and economic problems: pervasive idleness, sporadic crime waves, irreligion and immorality were all significant concer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our sample areas we see that the nuclear family seems to have been just that in both Cheapside and Aldgate – very few families contained any resident extended kin, and even fewer enjoyed the presence of a third generation, as one would expec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LIDE 4 – children and single parent famil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both samples the majority of families include no children (60% in SBA, 64% in Cheapside), which certainly sits well with contemporary fears, as does the fact that almost a quarter of families with children are headed by single parents in both areas. Work on the parish registers has shown that in a surprisingly large number of cases couples in the Cheapside parishes had had several children which had not survived their infancy shortly before the 1695 returns were made. A number of commentators have identified low numbers of children as characteristic of domestic units across the city, but it is perhaps noteworthy that the figures for the Cheapside and Aldgate samples are so close – one might expect greater disparity given the different economic conditions that pertained in the two are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similarly characteristic feature is the proportion of unmarried adults in the population. Here there is something of a contrast between the Cheapside and Aldgate populations: in the former, 54.4% of the population (excluding children, servants and apprentices) are married, whereas in Aldgate the figure is higher - 78.5%. Interestingly, and perhaps unexpectedly, the wealthier Cheapside parishes are accommodating a higher proportion of unmarried adults than the poorer, suburban Aldgate sample area. This seems to contradict the accepted pattern of population distribution across city and suburban are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MDA returns depict very clearly the presence of ‘lone householders’ living in both the Cheapside and Aldgate sample areas, at roughly equivalent level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LIDE 5 – lone householde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at a third of households comprise a single individual in both areas strongly suggests an atomised society, but what is equally clear is that the picture is not a simple one. Economic factors are likely to be involved in the formation of the domestic units, and while some of the patterns may appear to be similar between Cheapside and Aldgate, the driving forces behind them may well have been different. An examination of the relative levels of wealth in the two areas makes this clear. The analysis of lone householders is an example – if we look at the proportion of householders occupying a dwelling alone but with servants, then we can see clear differences between our central city and suburban areas. Perhaps those in Cheapside fall into the breed of individuals foregoing the propriety of marriage to enjoy the financial benefits of bachelorhood that alarmed some contemporar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f we investigate further the individuals who were living alone, or living in households without any discernible kin relationship to any of the other residents, then the differences between our city and extramural sample areas begin to emerge with more definition. The presence of widows and widowers in households, for example, suggest some differences in the respective characteristics of the two areas. Although these individuals are clearly under-represented or under-identified in the MD returns, they are more of a feature of the population in the richer Cheapside parishes than in the suburbs of Tower Hill: 10% of households in Cheapside accommodated a widow, whereas less than 1% of households in SBA had an identifiable widow. The reasons behind this difference may well be complex but are likely to be at least partly affected by economic factors: inhabitants of the Cheapside parishes were likely to be relatively wealthy individuals, with active commercial interests that brought them to the city in the first place. Such people may have had the wherewithal to afford to remain in the parish after widowhood. It is also possible that many of the inhabitants along Cheapside were holding long-term leases at very favourable rents as a consequence of the rebuilding after the Fire, which again meant that they could survive the potential financial pressures of widowhood. Of course not all widows were poor, but in Aldgate the majority of the parish’s residents were not wealthy, and may have found themselves leaving the area in search of cheaper housing. Only 4 of Aldgate’s widows/widowers were rated in the higher £600 value category in the MDA returns, whereas there were 17 in the higher band in the Cheapside parish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LIDE 6 - bachelor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ith regard to younger single people living in the sample areas (if we may blithely conceive of our widows/widowers as ‘older’ single people), the characteristics are suggestive of the relative social and economic conditions at work on the domestic environments. In Cheapside just under a third of all property units contain one or more bachelors, whereas only 7% of Aldgate households do. In Cheapside the majority of households accommodating bachelors fall into the £600 status bracket, whereas there are only 3 £600 households housing bachelors in Aldgate. With regard to the bachelors themselves, 38% of Cheapside’s bachelors were £600 men in their own right, whereas less than 10% of Aldgate’s were. Bachelors in Cheapside were almost as likely to be rich young men as not: the same was in no way true of Aldga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presence of apprentices might emphasise this difference even more, if only the evidence wasn’t so problematic. Only 4% of households in SBA explicitly indicate the presence of apprentices, whereas the proportion for the Cheapside sample is roughly a quarter. Again, many of the apprentices are identified as the sons of £600 men, suggesting that the economic standing of the young single men in the two sample areas was considerably different. This does correspond with the accepted wisdom regarding the characteristics of the domestic units of inner city and suburban parish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LIDE 7 – gender and singlet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gender aspect of these single people displays a small contrast between the two areas: whereas the gender distribution amongst the whole population in the Cheapside parishes was quite equal, 54% of Tower Hill’s population was female. In both areas a majority of the unmarried adults were male, but in Cheapside the balance towards males was more pronounced – and it is clear than these men did not comprise the significant servant population of the are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LIDE 8 – wealth/statu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f we broaden out the analysis to look at issues of wealth and status more generally, something which the rich evidence of the MDA is well suited to, then many of the </w:t>
      </w:r>
      <w:r>
        <w:rPr>
          <w:rFonts w:cs="Arial" w:ascii="Arial" w:hAnsi="Arial"/>
          <w:i/>
        </w:rPr>
        <w:t>expected</w:t>
      </w:r>
      <w:r>
        <w:rPr>
          <w:rFonts w:cs="Arial" w:ascii="Arial" w:hAnsi="Arial"/>
        </w:rPr>
        <w:t xml:space="preserve"> differences in the respective populations do indeed become evident. For example, a third of households in Cheapside headed by £600 individual, but only 4% in SBA. Just over half of Cheapside households had no servants, whereas in Aldgate the figure was 88%. This latter, perhaps more than any other statistic, highlights the economic factors underlying the differences in the domestic units of the two areas. A further example of this might be those households whose heads are two individuals described as ‘partners’ – 5 of which exist in the Cheapside parishes, but which do not exist at all in Tower hill precinc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LIDE 9 - lodge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milarly the relative wealth of lodgers suggests different reasons for taking up (presumably temporary) lodgings in the two areas: whilst less than 1% of lodging individuals are rated at the higher rate in the MDA returns, the proportion is somewhat higher for Cheapside (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ur comparison of the inner city area with the extramural area, only a fraction of which we can present here, does go some way to bear out the generally perceived pattern of population distribution. Where differences are apparent, a closer analysis of the wealth of the groups in question unsurprisingly indicate higher levels of wealth in Cheapside than in Aldgate – Cheapside’s lodgers, bachelors, singletons, apprentices, single parents, widows etc, all ‘evidence’ of atomised society or fragmented domestic groups, are all wealthier than their equivalents in Aldgate. However it is possible to say that the distribution of populations of the Cheapside parishes and Tower Hill precinct don’t correspond cleanly or precisely with what we might anticipate. Similarities in the domestic experience of the two areas are more numerous than we might expec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se conclusions raise a number of vitally important issues: how far was this a new situation?  Did the size and shape of the family and household change over the early modern period, and if so when and by how much?  These questions are not easily answered, as the detailed demographic information available in the Marriage Duty Assessments has no earlier parallel.  Nevertheless, a handful of sources provide an invaluable earlier insight into the structural characteristics of the domestic group, thus offering a partial opportunity to track change over time in our study are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LIDE1-POPULATION AND PROPERTY]</w:t>
      </w:r>
      <w:r>
        <w:rPr>
          <w:rFonts w:cs="Arial" w:ascii="Arial" w:hAnsi="Arial"/>
        </w:rPr>
        <w:t xml:space="preserve"> This table shows the approximate population and property totals in our five Cheapside parishes, Tower Hill precinct and the metropolitan area of St Botolph Aldgate in 1638 and 1695.  While there is an increase in the Cheapside population, the number of property units is remarkably similar and this is almost certainly explained by the more spacious rebuilding of the area after the Fire.  However, in the same period, and in stark contrast, the property units in Tower Hill increased by over 50 per cent, and though we lack any detailed information regarding the precinct’s population in 1638 – hence the missing figure – the population of St Botolph Aldgate’s metropolitan area is thought to have risen at an identical rate, from over six to more than nine thousand.  It is therefore vital that any diachronic analysis of family and household takes full account of the divergent trends in the two are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first point of comparison with our picture of Cheapside in 1695 is provided by the 1678 poll tax returns for our five parishes.  As might be expected of information collated less than twenty years earlier, this produces many similar results about an area that in the post-fire decades had a stable population size and housing stock.  The variation in both mean household and family size is negligible, while mean houseful size is identical.  The percentage of married adults, families with children and children as a proportion of the total population are all comparable.  Such results offer support for the thesis that if structural change was occurring in the family and household, in central City parishes it was doing so at a slow rate.  Against this, however, we might note a number of possibly significant contrasts, the most dramatic being </w:t>
      </w:r>
      <w:r>
        <w:rPr>
          <w:rFonts w:cs="Arial" w:ascii="Arial" w:hAnsi="Arial"/>
          <w:b/>
        </w:rPr>
        <w:t>[SLIDE2-SINGLE PARENT FAMILIES]</w:t>
      </w:r>
      <w:r>
        <w:rPr>
          <w:rFonts w:cs="Arial" w:ascii="Arial" w:hAnsi="Arial"/>
        </w:rPr>
        <w:t xml:space="preserve"> an increase of almost a third in the number of single parent families.  Here it is important to stress that we are comparing the figures for five parishes in 1678 with those for four in 1695, so presumably the actual total in 1695 would be higher still.  And as we have seen, and contrary to what we might expect, the percentage of single parent families was actually higher in Cheapside than in Tower Hill in 1695.  Similarly, </w:t>
      </w:r>
      <w:r>
        <w:rPr>
          <w:rFonts w:cs="Arial" w:ascii="Arial" w:hAnsi="Arial"/>
          <w:b/>
        </w:rPr>
        <w:t xml:space="preserve">[SLIDE 3-LODGERS] </w:t>
      </w:r>
      <w:r>
        <w:rPr>
          <w:rFonts w:cs="Arial" w:ascii="Arial" w:hAnsi="Arial"/>
        </w:rPr>
        <w:t>the higher percentage of Cheapside households containing lodgers is also something of a surprise and here the figures from the poll tax suggest another recent increase.  Although the actual number of lodgers in households is similar (though, again, we are comparing figures for five parishes with four), as a percentage of the total number of households, those containing lodgers have almost doubled by 169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significance that can be attached to these contrasting figures is of course open to question.  But it is interesting that they provide quantitative evidence in support of the type of social and demographic developments – including greater fragmentation of the family and higher numbers of lodgers – which were of concern to some contemporaries and have been highlighted by modern historians.  As both sets of writers have identified those developments as a phenomenon of the late seventeenth century, any possible comparison with earlier insights into family and household structure is vital.  One such opportunity is provided by the 1637 returns of divided and inmated houses, though in the case of Cheapside this can only be very partial.  Indeed, the return for the whole of Cheap Ward listed only two properties, both in the parish of St Martin Ironmonger Lane and highlighted here </w:t>
      </w:r>
      <w:r>
        <w:rPr>
          <w:rFonts w:cs="Arial" w:ascii="Arial" w:hAnsi="Arial"/>
          <w:b/>
        </w:rPr>
        <w:t>[SLIDE4-PROPERTY MAP]</w:t>
      </w:r>
      <w:r>
        <w:rPr>
          <w:rFonts w:cs="Arial" w:ascii="Arial" w:hAnsi="Arial"/>
        </w:rPr>
        <w:t>.  The first house had been divided into ‘two very convenient and sufficient tenements’ and was occupied by the families of two ‘substantial and able men to pay the duties, charges and assessment’ – perhaps typical of the type of households most readily associated with the area.  In contrast, the second property was a single house ‘that has but one door and one pair of stairs up into the first storey and thence three pairs of stairs to several rooms’.  The inhabitants consisted of three nuclear families, one with a maid; a widow, a tenant of one of the families; and a further three widows and a milk nurse, all ancient parishioners.  Here we see an extremely eclectic houseful, a mixture of families and single individuals that may have been less typical of its day, but an arrangement that by 1695 had become fairly comm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t surprisingly, both divided houses and inmates were far more numerous in Portsoken Ward, which was roughly conterminous with the metropolitan area of St Botolph Aldgate.  Its return describes the basic family structure of one-hundred-and-fifty divided and ninety-four inmated houses, of which thirty-nine and nineteen respectively were in Tower Hill precinct.  These families – minus those listed as poor, as dependants on parish relief were excluded from the Marriage Duty Assessments – form the basis of an albeit limited comparison of the demographic character of Tower Hill in 1637 and 1695.  Although details of the residents of divided and inmated houses might potentially offer a restricted picture of the precinct, it was, of course, the very practices of dividing houses and taking in inmates that caused the population of Aldgate to increase by over 50 per cent by 1695.  Moreover, both practices stretched back well into the sixteenth century and their frequency was a major concern of the parish authorities in the 1580s and nineties.  Thus there are goods reasons for arguing that the 1637 sample is not unrepresentative of family structure at that time and possibly earlier stil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mparing the respective figures reveals both striking numbers of similarities and differences.  </w:t>
      </w:r>
      <w:r>
        <w:rPr>
          <w:rFonts w:cs="Arial" w:ascii="Arial" w:hAnsi="Arial"/>
          <w:b/>
        </w:rPr>
        <w:t>[SLIDE5-MEAN SIZE]</w:t>
      </w:r>
      <w:r>
        <w:rPr>
          <w:rFonts w:cs="Arial" w:ascii="Arial" w:hAnsi="Arial"/>
        </w:rPr>
        <w:t xml:space="preserve"> Mean family size is small, the totals representing just under and over a person less than the corresponding Cheapside figure in 1695.  </w:t>
      </w:r>
      <w:r>
        <w:rPr>
          <w:rFonts w:cs="Arial" w:ascii="Arial" w:hAnsi="Arial"/>
          <w:b/>
        </w:rPr>
        <w:t xml:space="preserve">[SLIDE6-MARITAL STATUS]  </w:t>
      </w:r>
      <w:r>
        <w:rPr>
          <w:rFonts w:cs="Arial" w:ascii="Arial" w:hAnsi="Arial"/>
        </w:rPr>
        <w:t xml:space="preserve">The percentage of married adults in the population in 1695 is perhaps notably lower, however, while unfortunately the separate figures for singletons and the widowed are affected by defects in registration, though in this instance the 1637 values are certainly the more accurate of the two. </w:t>
      </w:r>
      <w:r>
        <w:rPr>
          <w:rFonts w:cs="Arial" w:ascii="Arial" w:hAnsi="Arial"/>
          <w:b/>
        </w:rPr>
        <w:t xml:space="preserve">[SLIDE7-CHILDREN]  </w:t>
      </w:r>
      <w:r>
        <w:rPr>
          <w:rFonts w:cs="Arial" w:ascii="Arial" w:hAnsi="Arial"/>
        </w:rPr>
        <w:t xml:space="preserve">The percentages for families with and without children are all remarkably similar, but those for single parent families show a significant increase by the later date – duplicating a discernible trend in the Cheapside results and perhaps offering further evidence of greater familial fragmentation by the end of the century.  </w:t>
      </w:r>
      <w:r>
        <w:rPr>
          <w:rFonts w:cs="Arial" w:ascii="Arial" w:hAnsi="Arial"/>
          <w:b/>
        </w:rPr>
        <w:t>[SLIDE8-POPULATION DISTRIBUTION]</w:t>
      </w:r>
      <w:r>
        <w:rPr>
          <w:rFonts w:cs="Arial" w:ascii="Arial" w:hAnsi="Arial"/>
        </w:rPr>
        <w:t xml:space="preserve"> The pattern of population distribution might be interpreted in a similar way.  Here the dramatic drop in the married proportion of the population can be set against the substantial rise in the single and widowed who again should be treated as a single category.  Conversely, there is the striking increase in the proportion of children, ten per cent higher than both the 1637 figure and the equivalent Cheapside total in 1695, and providing an obvious counter to contemporary concerns regarding lower fertility rates and smaller numbers of childr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hether concerns regarding alarming demographic and social trends were mere rhetoric or a genuine perception within contemporary society remains a point of controversy among scholars.  While some contend that there was no basis for those anxieties until the 1730s and forties, this paper has provided some evidence to the contrary.  Moreover, it has challenged some of the existing polarities relating to our views of City centre and suburban parishes.  A simple concentric distribution of particular familial and household characteristics fails to account for the impact of interacting economic, social and environmental factors over time.  This is difficult to analyse over the early modern period due to the nature of our sources and any attempt to do so is inevitably partial.  While our results from the Marriage Duty material of the late seventeenth century suggest that families and households in Cheapside and Aldgate were more similar than we would expect, the paper has more tentatively suggested that this was the result of change over time.  Both areas were developing in different ways and at different paces and only by putting people in place can we attempt to analyse that change.</w:t>
      </w:r>
    </w:p>
    <w:p>
      <w:pPr>
        <w:pStyle w:val="Normal"/>
        <w:spacing w:lineRule="auto" w:line="360"/>
        <w:jc w:val="both"/>
        <w:rPr>
          <w:rFonts w:ascii="Arial" w:hAnsi="Arial" w:eastAsia="Arial" w:cs="Arial"/>
        </w:rPr>
      </w:pPr>
      <w:r>
        <w:rPr>
          <w:rFonts w:eastAsia="Arial" w:cs="Arial" w:ascii="Arial" w:hAnsi="Arial"/>
        </w:rPr>
        <w:t xml:space="preserve"> </w:t>
      </w:r>
    </w:p>
    <w:sectPr>
      <w:footerReference w:type="default" r:id="rId2"/>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mplained there were fewer children in London than in the countr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4:40:00Z</dcterms:created>
  <dc:creator>phil baker</dc:creator>
  <dc:description/>
  <cp:keywords/>
  <dc:language>en-US</dc:language>
  <cp:lastModifiedBy>olwen.myhill</cp:lastModifiedBy>
  <dcterms:modified xsi:type="dcterms:W3CDTF">2006-11-16T17:42:00Z</dcterms:modified>
  <cp:revision>4</cp:revision>
  <dc:subject/>
  <dc:title>It is more difficult to analyse household structure before the 1690s, though, as we shall see, a number of earlier sources do provide us with an invaluable insight into their composition</dc:title>
</cp:coreProperties>
</file>